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16/TCHQ-GSQL</w:t>
              <w:br/>
            </w:r>
            <w:r>
              <w:rPr>
                <w:i/>
                <w:iCs/>
                <w:sz w:val="16"/>
              </w:rPr>
              <w:t>V/v thủ tục, giám sát hải quan đối với xăng dầu tái xuất</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Tháp.</w:t>
      </w:r>
    </w:p>
    <w:p>
      <w:pPr>
        <w:pStyle w:val="Normal"/>
        <w:spacing w:before="120" w:after="280"/>
        <w:rPr/>
      </w:pPr>
      <w:r>
        <w:rPr/>
        <w:t>Trả lời công văn số 446/HQĐT-NV ngày 03/04/2013 của Cục Hải quan tỉnh Đồng Tháp về việc nêu tại trích yếu, Tổng cục Hải quan có ý kiến như sau:</w:t>
      </w:r>
    </w:p>
    <w:p>
      <w:pPr>
        <w:pStyle w:val="Normal"/>
        <w:spacing w:before="120" w:after="280"/>
        <w:rPr/>
      </w:pPr>
      <w:r>
        <w:rPr/>
        <w:t>1. Về thủ tục hải quan đối với xăng dầu tạm nhập tái xuất:</w:t>
      </w:r>
    </w:p>
    <w:p>
      <w:pPr>
        <w:pStyle w:val="Normal"/>
        <w:spacing w:before="120" w:after="280"/>
        <w:rPr/>
      </w:pPr>
      <w:r>
        <w:rPr/>
        <w:t>- Việc giao hàng tại biên giới theo đề nghị của Công ty TNHH MTV Thương mại Dầu khí Đồng Tháp phải có ý kiến của các cơ quan chức năng tỉnh Đồng Tháp và được UBND tỉnh Đồng Tháp chấp thuận cho phép vị trí neo đậu của xà lan trên sông Sở Hạ để thực hiện việc bơm xăng dầu trực tiếp tái xuất sang nước Campuchia phải đảm bảo về môi trường, phòng chống cháy nổ, an toàn giao thông đường thủy.</w:t>
      </w:r>
    </w:p>
    <w:p>
      <w:pPr>
        <w:pStyle w:val="Normal"/>
        <w:spacing w:before="120" w:after="280"/>
        <w:rPr/>
      </w:pPr>
      <w:r>
        <w:rPr/>
        <w:t>- Đề nghị Cục Hải quan tỉnh Đồng Tháp báo cáo cụ thể:</w:t>
      </w:r>
    </w:p>
    <w:p>
      <w:pPr>
        <w:pStyle w:val="Normal"/>
        <w:spacing w:before="120" w:after="280"/>
        <w:rPr/>
      </w:pPr>
      <w:r>
        <w:rPr/>
        <w:t>+ Đối với phương án kinh doanh của Công ty TNHH MTV Thương mại Dầu khí Đồng Tháp (làm thủ tục tạm nhập xăng dầu và tái xuất sang Campuchia (bằng phương tiện thủy nội địa - xà lan) tại Chi cục Hải quan cửa khẩu cảng Đồng Tháp, địa điểm bơm hàng là cảng chuyên dùng xăng dầu của Công ty (kho Trần Quốc Toản), làm thủ tục chuyển cửa khẩu xăng dầu đến cửa khẩu quốc tế Dinh Bà và bơm hàng sang kho phía Campuchia tại cửa khẩu quốc tế Dinh Bà) có khả năng đáp ứng yêu cầu công tác giám sát hải quan hay không?</w:t>
      </w:r>
    </w:p>
    <w:p>
      <w:pPr>
        <w:pStyle w:val="Normal"/>
        <w:spacing w:before="120" w:after="280"/>
        <w:rPr/>
      </w:pPr>
      <w:r>
        <w:rPr/>
        <w:t>+ Trường hợp đáp ứng yêu cầu giám sát hải quan, Cục Hải quan tỉnh Đồng Tháp xây dựng quy định giám sát đặc thù đối với quá trình tái xuất xăng dầu sang Campuchia được vận chuyển bằng xà lan.</w:t>
      </w:r>
    </w:p>
    <w:p>
      <w:pPr>
        <w:pStyle w:val="Normal"/>
        <w:spacing w:before="120" w:after="280"/>
        <w:rPr/>
      </w:pPr>
      <w:r>
        <w:rPr/>
        <w:t>Sau khi Công ty TNHH MTV Thương mại Dầu khí Đồng Tháp có được ý kiến của các cơ quan chức năng tỉnh Đồng Tháp và được UBND tỉnh Đồng Tháp chấp thuận, Cục Hải quan tỉnh Đồng Tháp tổng hợp toàn bộ hồ sơ bao gồm cả phương án kinh doanh của doanh nghiệp, báo cáo Tổng cục Hải quan để xem xét quyết định.</w:t>
      </w:r>
    </w:p>
    <w:p>
      <w:pPr>
        <w:pStyle w:val="Normal"/>
        <w:spacing w:before="120" w:after="280"/>
        <w:rPr/>
      </w:pPr>
      <w:r>
        <w:rPr/>
        <w:t>2. Về việc thành lập Kho chứa xăng dầu trong Khu kinh tế cửa khẩu - Cửa khẩu quốc tế Dinh Bà:</w:t>
      </w:r>
    </w:p>
    <w:p>
      <w:pPr>
        <w:pStyle w:val="Normal"/>
        <w:spacing w:before="120" w:after="280"/>
        <w:rPr/>
      </w:pPr>
      <w:r>
        <w:rPr/>
        <w:t>Căn cứ Phụ lục II ban hành kèm theo Quyết định số 1139/QĐ-TTg ngày 31/07/2009 của Thủ tướng Chính phủ phê duyệt quy hoạch phát triển hệ thống dự trữ dầu thô và các sản phẩm xăng dầu của Việt Nam đến năm 2015, tầm nhìn đến năm 2025 thì Khu kinh tế cửa khẩu - Cửa khẩu quốc tế Dinh Bà không thuộc Danh mục dự án kho xăng dầu thương mại ưu tiên đầu tư trong giai đoạn đến năm 2015. Theo đó, về việc thành lập Kho chứa xăng dầu trong Khu kinh tế cửa khẩu - Cửa khẩu quốc tế Dinh Bà, đề nghị Công ty TNHH MTV TM Dầu khí Đồng Tháp có công văn gửi Bộ Công Thương để được hướng dẫn cụ thể.</w:t>
      </w:r>
    </w:p>
    <w:p>
      <w:pPr>
        <w:pStyle w:val="Normal"/>
        <w:spacing w:before="120" w:after="280"/>
        <w:rPr/>
      </w:pPr>
      <w:r>
        <w:rPr/>
        <w:t>Tổng cục Hải quan trả lời để Cục Hải quan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Đồng Tháp (để p/h);</w:t>
              <w:br/>
              <w:t>- Công ty TNHH MTV Thương mại Dầu khí Đồng Tháp (đ/c: 140 Quốc lộ 30, Phú Mỹ, TP. Cao Lãnh, tỉnh Đồng Tháp);</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Tổng cục Hải quan; vanbanphapluat.co</dc:creator>
  <dc:description>Xem chi tiết và tải về văn bản tại đây: http://vanbanphapluat.co/cong-van-3416-tchq-gsql-thu-tuc-giam-sat-hai-quan-doi-voi-xang-dau-tai-xuat-2013</dc:description>
  <cp:keywords>Công văn; 3416/TCHQ-GSQL; Tổng cục Hải quan; Vũ Ngọc Anh; Thương mại; Xuất nhập khẩu</cp:keywords>
  <dc:language>en-US</dc:language>
  <cp:lastModifiedBy>Thư viện vanbanphapluat.co</cp:lastModifiedBy>
  <dcterms:modified xsi:type="dcterms:W3CDTF">2017-08-14T17:15:00Z</dcterms:modified>
  <cp:revision>2</cp:revision>
  <dc:subject>Công văn 3416/TCHQ-GSQL thủ tục giám sát hải quan đối với xăng dầu tái xuất 2013</dc:subject>
  <dc:title>Công văn 3416/TCHQ-GSQL</dc:title>
</cp:coreProperties>
</file>