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93/BCT-CNN</w:t>
              <w:br/>
            </w:r>
            <w:r>
              <w:rPr>
                <w:i/>
                <w:iCs/>
                <w:sz w:val="16"/>
              </w:rPr>
              <w:t>V/v tiêu hủy sợi thuốc lá không đạt chất lượng</w:t>
            </w:r>
          </w:p>
        </w:tc>
        <w:tc>
          <w:tcPr>
            <w:tcW w:w="5781"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MTV Thuốc lá Sài Gòn</w:t>
              <w:br/>
              <w:t>(Địa chỉ: đường số 7, KCN Vĩnh Lộc, Vĩnh Lộc A, Bình Chánh, TP Hồ Chí Minh)</w:t>
            </w:r>
          </w:p>
        </w:tc>
      </w:tr>
    </w:tbl>
    <w:p>
      <w:pPr>
        <w:pStyle w:val="Normal"/>
        <w:spacing w:before="120" w:after="280"/>
        <w:rPr/>
      </w:pPr>
      <w:r>
        <w:rPr/>
        <w:t> </w:t>
      </w:r>
    </w:p>
    <w:p>
      <w:pPr>
        <w:pStyle w:val="Normal"/>
        <w:spacing w:before="120" w:after="280"/>
        <w:rPr/>
      </w:pPr>
      <w:r>
        <w:rPr/>
        <w:t>Bộ Công Thương nhận được Công văn số 408/TLSG-XNK ngày 17 tháng 5 năm 2013 của Công ty TNHH MTV Thuốc lá Sài Gòn và Công văn số 303/TNMT-CTR ngày 14 tháng 01 năm 2013 của Sở Tài nguyên và Môi trường thành phố Hồ Chí Minh (gửi kèm theo hồ sơ) về việc hướng dẫn phương án xử lý, tiêu hủy lô hàng sợi thuốc lá hư hỏng, không thể sử dụng được. Về việc này, Bộ Công Thương có ý kiến như sau:</w:t>
      </w:r>
    </w:p>
    <w:p>
      <w:pPr>
        <w:pStyle w:val="Normal"/>
        <w:spacing w:before="120" w:after="280"/>
        <w:rPr/>
      </w:pPr>
      <w:r>
        <w:rPr/>
        <w:t>1. Đồng ý với đề nghị của Công ty TNHH Một thành viên Thuốc lá Sài Gòn tiêu hủy 06 thùng (tương đương 660 kg) sợi thuốc lá không đạt chất lượng, đã được Bộ Công Thương cho phép nhập khẩu để làm nguyên liệu sản xuất thuốc lá điếu xuất khẩu tại Công văn số 555/BCT-CNN ngày 20 tháng 01 năm 2012.</w:t>
      </w:r>
    </w:p>
    <w:p>
      <w:pPr>
        <w:pStyle w:val="Normal"/>
        <w:spacing w:before="120" w:after="280"/>
        <w:rPr/>
      </w:pPr>
      <w:r>
        <w:rPr/>
        <w:t>2. Công ty TNHH MTV Thuốc lá Sài Gòn có trách nhiệm làm việc với cơ quan chức năng để tiến hành tiêu hủy và thanh khoản số lượng sợi thuốc lá trên theo đúng quy định hiện hành của Nhà nước, hướng dẫn Sở Tài nguyên và Môi trường thành phố Hồ Chí Minh. Đảm bảo việc tiêu hủy lô hàng sợi thuốc lá hư hỏng trên được tiêu hủy hết số lượng và không ảnh hưởng đến môi trường.</w:t>
      </w:r>
    </w:p>
    <w:p>
      <w:pPr>
        <w:pStyle w:val="Normal"/>
        <w:spacing w:before="120" w:after="280"/>
        <w:rPr/>
      </w:pPr>
      <w:r>
        <w:rPr/>
        <w:t>Bộ Công Thương thông báo để Công ty TNHHT MTV Thuốc lá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CNN.</w:t>
            </w:r>
          </w:p>
        </w:tc>
        <w:tc>
          <w:tcPr>
            <w:tcW w:w="4376"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Bộ Công thương; vanbanphapluat.co</dc:creator>
  <dc:description>Xem chi tiết và tải về văn bản tại đây: http://vanbanphapluat.co/cong-van-5493-bct-cnn-nam-2013-tieu-huy-soi-thuoc-la-khong-dat-chat-luong</dc:description>
  <cp:keywords>Công văn; 5493/BCT-CNN; Bộ Công thương; Hồ Thị Kim Thoa; Thương mại</cp:keywords>
  <dc:language>en-US</dc:language>
  <cp:lastModifiedBy>Thư viện vanbanphapluat.co</cp:lastModifiedBy>
  <dcterms:modified xsi:type="dcterms:W3CDTF">2017-08-14T17:15:00Z</dcterms:modified>
  <cp:revision>2</cp:revision>
  <dc:subject>Công văn 5493/BCT-CNN năm 2013 tiêu hủy sợi thuốc lá không đạt chất lượng</dc:subject>
  <dc:title>Công văn 5493/BCT-CNN</dc:title>
</cp:coreProperties>
</file>