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423/TCHQ-GSQL</w:t>
              <w:br/>
            </w:r>
            <w:r>
              <w:rPr>
                <w:i/>
                <w:iCs/>
                <w:sz w:val="16"/>
              </w:rPr>
              <w:t>V/v thành lập địa điểm kiểm tra tập trung; kho ngoại quan; CFS của Công ty TNHH Logistics Xanh</w:t>
            </w:r>
          </w:p>
        </w:tc>
        <w:tc>
          <w:tcPr>
            <w:tcW w:w="5313" w:type="dxa"/>
            <w:tcBorders/>
          </w:tcPr>
          <w:p>
            <w:pPr>
              <w:pStyle w:val="Normal"/>
              <w:spacing w:before="120" w:after="0"/>
              <w:jc w:val="right"/>
              <w:rPr>
                <w:i/>
                <w:i/>
                <w:iCs/>
              </w:rPr>
            </w:pPr>
            <w:r>
              <w:rPr>
                <w:i/>
                <w:iCs/>
              </w:rPr>
              <w:t>Hà Nội, ngày 21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3242/HQHP-GSQL ngày 17/5/2013 của Cục Hải quan thành phố Hải Phòng xin chủ trương thành lập địa điểm kiểm tra tập trung, kho ngoại quan, CFS của Công ty TNHH một thành viên Trung tâm Logistics Xanh tại khu Công nghiệp Đình Vũ thành phố Hải Phòng, Tổng cục Hải quan có ý kiến như sau:</w:t>
      </w:r>
    </w:p>
    <w:p>
      <w:pPr>
        <w:pStyle w:val="Normal"/>
        <w:spacing w:before="120" w:after="280"/>
        <w:rPr/>
      </w:pPr>
      <w:r>
        <w:rPr/>
        <w:t xml:space="preserve">1. Về hồ sơ xin chủ trương thành lập địa điểm kiểm tra, kho ngoại quan: không có sơ đồ quy hoạch đã được phê duyệt theo quy định tại </w:t>
      </w:r>
      <w:bookmarkStart w:id="0" w:name="dc_8"/>
      <w:r>
        <w:rPr/>
        <w:t>Điều 64 Thông tư 194/2010/TT-BTC</w:t>
      </w:r>
      <w:bookmarkEnd w:id="0"/>
      <w:r>
        <w:rPr/>
        <w:t xml:space="preserve"> ngày 06/12/2010 của Bộ Tài chính; chưa có giải trình thông số kỹ thuật cho hệ thống camera giám sát sẽ lắp đặt; các điều kiện về cơ sở vật chất không được xác định rõ theo quy định tại </w:t>
      </w:r>
      <w:bookmarkStart w:id="1" w:name="dc_9"/>
      <w:r>
        <w:rPr/>
        <w:t>điều 65 Thông tư 194/2010/TT-BTC</w:t>
      </w:r>
      <w:bookmarkEnd w:id="1"/>
      <w:r>
        <w:rPr/>
        <w:t>.</w:t>
      </w:r>
    </w:p>
    <w:p>
      <w:pPr>
        <w:pStyle w:val="Normal"/>
        <w:spacing w:before="120" w:after="280"/>
        <w:rPr/>
      </w:pPr>
      <w:r>
        <w:rPr/>
        <w:t>2. Công văn số 3342/HQHP-GSQL của Cục Hải quan thành phố Hải Phòng chưa có đánh giá, phân tích nhu cầu sử dụng địa điểm để kiểm tra thực tế hàng hóa trên địa bàn (hiện nay việc kiểm tra thực tế hàng hóa xuất, nhập khẩu, ngoài sân bãi trong các khu vực cảng Hải Phòng đã có 01 địa điểm kiểm tra tập trung có máy soi container do ngành hải quan đầu tư xây dựng đảm bảo phục vụ công tác kiểm tra thực tế hàng hóa của cơ quan hải quan; ngoài ra Tổng cục Hải quan đã Quyết định thành lập địa điểm kiểm tra tập trung do Công ty TNHH Minh Thành chủ sở hữu đã đưa vào khai thác sử dụng từ năm 2011 đến nay chưa có hàng hóa đưa vào kiểm tra).</w:t>
      </w:r>
    </w:p>
    <w:p>
      <w:pPr>
        <w:pStyle w:val="Normal"/>
        <w:spacing w:before="120" w:after="280"/>
        <w:rPr/>
      </w:pPr>
      <w:r>
        <w:rPr/>
        <w:t xml:space="preserve">3. Yêu cầu Cục Hải quan thành phố Hải Phòng khi thực hiện trình tự thành lập địa điểm kiểm tra tập trung, địa điểm thu gom hàng lẻ, kho ngoại quan cần có đủ hồ sơ, đánh giá, phân tích đề xuất theo đúng quy định tại </w:t>
      </w:r>
      <w:bookmarkStart w:id="2" w:name="dc_10"/>
      <w:r>
        <w:rPr/>
        <w:t>Điều 62, Điều 63, Điều 64, Điều 65 Thông tư 194/2010/TT-BTC</w:t>
      </w:r>
      <w:bookmarkEnd w:id="2"/>
      <w:r>
        <w:rPr/>
        <w:t xml:space="preserve"> của Bộ Tài chính.</w:t>
      </w:r>
    </w:p>
    <w:p>
      <w:pPr>
        <w:pStyle w:val="Normal"/>
        <w:spacing w:before="120" w:after="280"/>
        <w:rPr/>
      </w:pPr>
      <w:r>
        <w:rPr/>
        <w:t>Tổng cục Hải quan trả lời để Cục Hải quan thành phố Hải Phòng hoàn thiện hồ sơ theo các nội dung nêu trên để Tổng cục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23-tchq-gsql-thanh-lap-dia-diem-kiem-tra-tap-trung-kho-ngoai-quan</dc:description>
  <cp:keywords>Công văn; 3423/TCHQ-GSQL; Tổng cục Hải quan; Vũ Ngọc Anh; Doanh nghiệp; Xuất nhập khẩu</cp:keywords>
  <dc:language>en-US</dc:language>
  <cp:lastModifiedBy>Thư viện vanbanphapluat.co</cp:lastModifiedBy>
  <dcterms:modified xsi:type="dcterms:W3CDTF">2017-08-14T17:15:00Z</dcterms:modified>
  <cp:revision>2</cp:revision>
  <dc:subject>Công văn 3423/TCHQ-GSQL thành lập địa điểm kiểm tra tập trung kho ngoại quan</dc:subject>
  <dc:title>Công văn 3423/TCHQ-GSQL</dc:title>
</cp:coreProperties>
</file>