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47/VPCP-TTĐT</w:t>
              <w:br/>
            </w:r>
            <w:r>
              <w:rPr>
                <w:i/>
                <w:iCs/>
                <w:sz w:val="16"/>
              </w:rPr>
              <w:t>V/v xử lý thông tin báo phản ánh</w:t>
            </w:r>
          </w:p>
        </w:tc>
        <w:tc>
          <w:tcPr>
            <w:tcW w:w="5781"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ghệ An.</w:t>
      </w:r>
    </w:p>
    <w:p>
      <w:pPr>
        <w:pStyle w:val="Normal"/>
        <w:spacing w:before="120" w:after="280"/>
        <w:rPr/>
      </w:pPr>
      <w:r>
        <w:rPr/>
        <w:t xml:space="preserve">Ngày 14/6/2013, một số báo đưa các tin, bài phản ánh: Từ ngày 8 đến 13/6, hàng ngàn người dân tại 11/17 bản, xóm thuộc xã Châu Bình, huyện Quỳ Châu, tỉnh Nghệ An đã ồ ạt kéo vào các tiểu khu thuộc phạm vi quản lý của Lâm trường Cô Ba để chặt phá rừng, chiếm đất, phạm vi đánh dấu của các đối tượng tham gia chặt phá là 620 hecta, diện tích rừng đã bị triệt phá là hơn 40 hecta. Người dân nói họ phá rừng, chiếm đất để sản xuất vì thiếu đất, thiếu việc làm. </w:t>
      </w:r>
      <w:r>
        <w:rPr>
          <w:i/>
          <w:iCs/>
        </w:rPr>
        <w:t>(gửi kèm theo các bài báo)</w:t>
      </w:r>
    </w:p>
    <w:p>
      <w:pPr>
        <w:pStyle w:val="Normal"/>
        <w:spacing w:before="120" w:after="280"/>
        <w:rPr/>
      </w:pPr>
      <w:r>
        <w:rPr/>
        <w:t>Về vấn đề này, Phó Thủ tướng Chính phủ Nguyễn Xuân Phúc yêu cầu Ủy ban nhân dân tỉnh Nghệ An kiểm tra, làm rõ sự việc báo nêu; có biện pháp bảo đảm an toàn, an ninh trật tự xã hội trên địa bàn và xử lý nghiêm các hành vi vi phạm (nếu có); báo cáo kết quả lên Thủ tướng Chính phủ trước ngày 30 tháng 6 năm 2013.</w:t>
      </w:r>
    </w:p>
    <w:p>
      <w:pPr>
        <w:pStyle w:val="Normal"/>
        <w:spacing w:before="120" w:after="280"/>
        <w:rPr/>
      </w:pPr>
      <w:r>
        <w:rPr/>
        <w:t>Văn phòng Chính phủ thông báo để Ủy ban nhân dân tỉnh Nghệ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để b/c);</w:t>
              <w:br/>
              <w:t>- Các Báo: Người lao động, Lao động, Dân trí;</w:t>
              <w:br/>
              <w:t>- VPCP: BTCN (để b/c), các PCN: Nguyễn Văn Tùng, Nguyễn Quang Thắng; các Vụ: V.I, V.III, KTN;</w:t>
              <w:br/>
              <w:t>- Lưu: VT, TTĐT (2).</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Văn phòng Chính phủ; vanbanphapluat.co</dc:creator>
  <dc:description>Xem chi tiết và tải về văn bản tại đây: http://vanbanphapluat.co/cong-van-5047-vpcp-ttdt-nam-2013-xu-ly-thong-tin-bao-phan-anh</dc:description>
  <cp:keywords>Công văn; 5047/VPCP-TTĐT; Văn phòng Chính phủ; Nguyễn Văn Tùng; Văn hóa - Xã hội</cp:keywords>
  <dc:language>en-US</dc:language>
  <cp:lastModifiedBy>Thư viện vanbanphapluat.co</cp:lastModifiedBy>
  <dcterms:modified xsi:type="dcterms:W3CDTF">2017-08-14T17:15:00Z</dcterms:modified>
  <cp:revision>2</cp:revision>
  <dc:subject>Công văn 5047/VPCP-TTĐT năm 2013 xử lý thông tin báo phản ánh</dc:subject>
  <dc:title>Công văn 5047/VPCP-TTĐT</dc:title>
</cp:coreProperties>
</file>