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THƯƠNG</w:t>
            </w:r>
            <w:r>
              <w:rPr>
                <w:b/>
                <w:bCs/>
              </w:rPr>
              <w:br/>
              <w:t>CỤC 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0/XNK-CN</w:t>
              <w:br/>
            </w:r>
            <w:r>
              <w:rPr>
                <w:i/>
                <w:iCs/>
                <w:sz w:val="16"/>
              </w:rPr>
              <w:t>V/v nhập khẩu dầu bôi trơn mã HS 2710 1943</w:t>
            </w:r>
          </w:p>
        </w:tc>
        <w:tc>
          <w:tcPr>
            <w:tcW w:w="5847"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3"/>
        <w:gridCol w:w="6127"/>
      </w:tblGrid>
      <w:tr>
        <w:trPr/>
        <w:tc>
          <w:tcPr>
            <w:tcW w:w="2513" w:type="dxa"/>
            <w:tcBorders/>
          </w:tcPr>
          <w:p>
            <w:pPr>
              <w:pStyle w:val="Normal"/>
              <w:spacing w:before="120" w:after="0"/>
              <w:jc w:val="right"/>
              <w:rPr>
                <w:b/>
                <w:b/>
                <w:bCs/>
              </w:rPr>
            </w:pPr>
            <w:r>
              <w:rPr>
                <w:b/>
                <w:bCs/>
              </w:rPr>
              <w:t>Kính gửi:</w:t>
            </w:r>
          </w:p>
        </w:tc>
        <w:tc>
          <w:tcPr>
            <w:tcW w:w="6127" w:type="dxa"/>
            <w:tcBorders/>
          </w:tcPr>
          <w:p>
            <w:pPr>
              <w:pStyle w:val="Normal"/>
              <w:spacing w:before="120" w:after="0"/>
              <w:rPr/>
            </w:pPr>
            <w:r>
              <w:rPr/>
              <w:t>Chi nhánh Công ty TNHH Robert Bosch Việt Nam tại Đồng Nai</w:t>
              <w:br/>
              <w:t>(KCN Long Thành, H. Long Thành, tỉnh Đồng Nai)</w:t>
            </w:r>
          </w:p>
        </w:tc>
      </w:tr>
    </w:tbl>
    <w:p>
      <w:pPr>
        <w:pStyle w:val="Normal"/>
        <w:spacing w:before="120" w:after="280"/>
        <w:rPr/>
      </w:pPr>
      <w:r>
        <w:rPr/>
        <w:t> </w:t>
      </w:r>
    </w:p>
    <w:p>
      <w:pPr>
        <w:pStyle w:val="Normal"/>
        <w:spacing w:before="120" w:after="280"/>
        <w:rPr/>
      </w:pPr>
      <w:r>
        <w:rPr/>
        <w:t>Trả lời công văn số    /CV-NT ngày 16 tháng 5 năm 2013 của Chi nhánh Công ty TNHH Robert Bosch Việt Nam tại Đồng Nai về việc nhập khẩu dầu bôi trơn (mã HS 27101943), Cục Xuất nhập khẩu (Bộ Công Thương) có ý kiến như sau:</w:t>
      </w:r>
    </w:p>
    <w:p>
      <w:pPr>
        <w:pStyle w:val="Normal"/>
        <w:spacing w:before="120" w:after="280"/>
        <w:rPr/>
      </w:pPr>
      <w:r>
        <w:rPr/>
        <w:t>1. Căn cứ Quyết định số 10/2007/QĐ-BTM ngày 21 tháng 5 năm 2007 của Bộ Thương mại (nay là Bộ Công Thương) công bố lộ trình thực hiện hoạt động mua bán hàng hóa và các hoạt động liên quan trực tiếp đến mua bán hàng hóa, theo đó, mặt hàng dầu bôi trơn mỡ bôi trơn (mã HS: 2710 1943, 2710 1944) các doanh nghiệp có vốn đầu tư nước ngoài (doanh nghiệp FDI) không được quyền nhập khẩu và không được quyền phân phối.</w:t>
      </w:r>
    </w:p>
    <w:p>
      <w:pPr>
        <w:pStyle w:val="Normal"/>
        <w:spacing w:before="120" w:after="280"/>
        <w:rPr/>
      </w:pPr>
      <w:r>
        <w:rPr/>
        <w:t>2. Theo Thông tư số 04/2012/TT-BKH ngày 13 tháng 8 năm 2012 của Bộ Kế hoạch và Đầu tư ban hành danh mục máy móc, thiết bị, phụ tùng thay thế, phương tiện vận tải chuyên dùng, nguyên liệu, vật tư, bán thành phẩm trong nước đã sản xuất được, một số loại dầu bôi trơn (mã HS: 2710 1943) thuộc danh mục hàng hóa trong nước đã sản xuất được.</w:t>
      </w:r>
    </w:p>
    <w:p>
      <w:pPr>
        <w:pStyle w:val="Normal"/>
        <w:spacing w:before="120" w:after="280"/>
        <w:rPr/>
      </w:pPr>
      <w:r>
        <w:rPr/>
        <w:t>3. Đề nghị Công ty mua dầu bôi trơn tại thị trường Việt Nam để phục vụ mục tiêu dự án đầu tư. Trường hợp nhu cầu nhập khẩu dầu bôi trơn (mã HS 27101943) là cần thiết trong quy trình sản xuất phụ tùng và bộ phận phụ trợ cho xe có động cơ và động cơ xe của Chi nhánh Công ty đã được thể hiện trong hồ sơ dự án đầu tư (giải trình kinh tế kỹ thuật) và thuộc loại trong nước chưa sản xuất được, đề nghị Công ty gửi bổ sung hồ sơ liên quan nêu trên để Bộ Công Thương có cơ sở xem xét phù hợp với các quy định hiện hành.</w:t>
      </w:r>
    </w:p>
    <w:p>
      <w:pPr>
        <w:pStyle w:val="Normal"/>
        <w:spacing w:before="120" w:after="280"/>
        <w:rPr/>
      </w:pPr>
      <w:r>
        <w:rPr/>
        <w:t>Cục Xuất nhập khẩu (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Trần Tuấn Anh (để báo cáo);</w:t>
              <w:br/>
              <w:t>- TCHQ;</w:t>
              <w:br/>
              <w:t>- Cục HQ tỉnh Đồng Nai;</w:t>
              <w:br/>
              <w:t>- Lưu: VT, CN (khanhhg).</w:t>
            </w:r>
          </w:p>
        </w:tc>
        <w:tc>
          <w:tcPr>
            <w:tcW w:w="4339"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Xuất nhập khẩu; vanbanphapluat.co</dc:creator>
  <dc:description>Xem chi tiết và tải về văn bản tại đây: http://vanbanphapluat.co/cong-van-230-xnk-cn-nam-2013-nhap-khau-dau-boi-tron-ma-hs-2710-1943</dc:description>
  <cp:keywords>Công văn; 230/XNK-CN; Cục Xuất nhập khẩu; Phan Thị Diệu Hà; Xuất nhập khẩu</cp:keywords>
  <dc:language>en-US</dc:language>
  <cp:lastModifiedBy>Thư viện vanbanphapluat.co</cp:lastModifiedBy>
  <dcterms:modified xsi:type="dcterms:W3CDTF">2017-08-14T17:15:00Z</dcterms:modified>
  <cp:revision>2</cp:revision>
  <dc:subject>Công văn 230/XNK-CN năm 2013 nhập khẩu dầu bôi trơn mã HS 2710 1943</dc:subject>
  <dc:title>Công văn 230/XNK-CN</dc:title>
</cp:coreProperties>
</file>