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CÔNG THƯƠNG</w:t>
            </w:r>
            <w:r>
              <w:rPr>
                <w:b/>
                <w:bCs/>
                <w:sz w:val="20"/>
              </w:rPr>
              <w:br/>
              <w:t>CỤC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1/XNK-CN</w:t>
              <w:br/>
            </w:r>
            <w:r>
              <w:rPr>
                <w:i/>
                <w:iCs/>
                <w:sz w:val="16"/>
              </w:rPr>
              <w:t>V/v nhập khẩu dầu bôi trơn mã HS 2710 1943</w:t>
            </w:r>
          </w:p>
        </w:tc>
        <w:tc>
          <w:tcPr>
            <w:tcW w:w="5847" w:type="dxa"/>
            <w:tcBorders/>
          </w:tcPr>
          <w:p>
            <w:pPr>
              <w:pStyle w:val="Normal"/>
              <w:spacing w:before="120" w:after="0"/>
              <w:jc w:val="right"/>
              <w:rPr>
                <w:i/>
                <w:i/>
                <w:iCs/>
                <w:sz w:val="20"/>
              </w:rPr>
            </w:pPr>
            <w:r>
              <w:rPr>
                <w:i/>
                <w:iCs/>
                <w:sz w:val="20"/>
              </w:rPr>
              <w:t>Hà Nội, ngày 21 tháng 06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Công ty TNHH Thực nghiệp Đạt Kiến</w:t>
              <w:br/>
              <w:t>(đường số 2, KCN Hố Nai 3, H. Trảng Bom, tỉnh Đồng Na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68/CV/DT ngày 06 tháng 6 năm 2013 của Công ty TNHH Thực nghiệp Đạt Kiến về việc nhập khẩu dầu bôi trơn dùng cho máy nén</w:t>
      </w:r>
      <w:bookmarkStart w:id="0" w:name="bookmark3"/>
      <w:r>
        <w:rPr>
          <w:sz w:val="20"/>
        </w:rPr>
        <w:t xml:space="preserve"> khí, Cục Xuất nhập khẩu (Bộ Công Thương) có ý kiến như sau:</w:t>
      </w:r>
      <w:bookmarkEnd w:id="0"/>
    </w:p>
    <w:p>
      <w:pPr>
        <w:pStyle w:val="Normal"/>
        <w:spacing w:before="120" w:after="280"/>
        <w:rPr>
          <w:sz w:val="20"/>
        </w:rPr>
      </w:pPr>
      <w:r>
        <w:rPr>
          <w:sz w:val="20"/>
        </w:rPr>
        <w:t>1. Căn cứ Quyết định số 10/2007/QĐ-BTM ngày 21 tháng 5 năm 2007 của Bộ Thương mại (nay là Bộ Công Thương) công bố lộ trình thực hiện hoạt động mua bán hàng hóa và các hoạt động liên quan trực tiếp đến mua bán hàng hóa, theo đó, mặt hàng dầu bôi trơn mỡ bôi trơn (mã HS: 2710 1943, 2710 1944) các doanh nghiệp có vốn đầu tư nước ngoài (doanh nghiệp FDI) không được quyền nhập khẩu và không được quyền phân phối.</w:t>
      </w:r>
    </w:p>
    <w:p>
      <w:pPr>
        <w:pStyle w:val="Normal"/>
        <w:spacing w:before="120" w:after="280"/>
        <w:rPr/>
      </w:pPr>
      <w:r>
        <w:rPr>
          <w:sz w:val="20"/>
        </w:rPr>
        <w:t>2. Theo Thông tư số 04/2012/TT-BKH ngày 13 tháng 8 năm 2012 của Bộ Kế hoạch và Đầu tư ban hành danh mục máy móc, thiết bị, phụ tùng thay thế, phương tiện vận tải chuyên dùng, nguyên liệu, vật tư, bán thành phẩm trong nước đã sản xuất được, một số loại dầu bôi trơn (mã HS: 2710 1943) thuộc đanh mục hàng hóa trong nước đã sản xuất được</w:t>
      </w:r>
    </w:p>
    <w:p>
      <w:pPr>
        <w:pStyle w:val="Normal"/>
        <w:spacing w:before="120" w:after="280"/>
        <w:rPr>
          <w:sz w:val="20"/>
        </w:rPr>
      </w:pPr>
      <w:r>
        <w:rPr>
          <w:sz w:val="20"/>
        </w:rPr>
        <w:t>3. Đề nghị Công ty mua dầu bôi trơn tại thị trường Việt Nam để phục vụ mục tiêu dự án đầu tư. Trường hợp nhu cầu nhập khẩu dầu bôi trơn (mã HS 27101943) là cần thiết trong quy trình sản xuất máy nén khí của Công ty đã được thể hiện trong hồ sơ dự án đầu tư (giải trình kinh tế kỹ thuật) và thuộc loại trong nước chưa sản xuất được, đề nghị Công ty gửi bổ sung hồ sơ liên quan nêu trên để Bộ Công Thương có cơ sở xem xét phù hợp với các quy định hiện hành.</w:t>
      </w:r>
    </w:p>
    <w:p>
      <w:pPr>
        <w:pStyle w:val="Normal"/>
        <w:spacing w:before="120" w:after="280"/>
        <w:rPr>
          <w:sz w:val="20"/>
        </w:rPr>
      </w:pPr>
      <w:r>
        <w:rPr>
          <w:sz w:val="20"/>
        </w:rPr>
        <w:t>Cục Xuất nhập khẩu (Bộ Công Thương) thông báo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ứ trưởng Trần Tuấn Anh (để báo cáo);</w:t>
              <w:br/>
              <w:t>- TCHQ;</w:t>
              <w:br/>
              <w:t>- Cục HQ tỉnh Đồng Nai;</w:t>
              <w:br/>
              <w:t>- Lưu: VT, CN (khanhhg).</w:t>
            </w:r>
          </w:p>
        </w:tc>
        <w:tc>
          <w:tcPr>
            <w:tcW w:w="4330" w:type="dxa"/>
            <w:tcBorders/>
          </w:tcPr>
          <w:p>
            <w:pPr>
              <w:pStyle w:val="Normal"/>
              <w:spacing w:before="120" w:after="0"/>
              <w:jc w:val="center"/>
              <w:rPr>
                <w:b/>
                <w:b/>
                <w:bCs/>
                <w:sz w:val="20"/>
              </w:rPr>
            </w:pPr>
            <w:r>
              <w:rPr>
                <w:b/>
                <w:bCs/>
                <w:sz w:val="20"/>
              </w:rPr>
              <w:t>KT. CỤC TRƯỞNG</w:t>
              <w:br/>
              <w:t>PHÓ CỤC TRƯỞNG</w:t>
              <w:br/>
              <w:br/>
              <w:br/>
              <w:br/>
              <w:br/>
              <w:t>Phan Thị Diệu Hà</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Xuất nhập khẩu; vanbanphapluat.co</dc:creator>
  <dc:description>Xem chi tiết và tải về văn bản tại đây: http://vanbanphapluat.co/cong-van-231-xnk-cn-nam-2013-nhap-khau-dau-boi-tron-ma-hs-2710-1943</dc:description>
  <cp:keywords>Công văn; 231/XNK-CN; Cục Xuất nhập khẩu; Phan Thị Diệu Hà; Xuất nhập khẩu</cp:keywords>
  <dc:language>en-US</dc:language>
  <cp:lastModifiedBy>Thư viện vanbanphapluat.co</cp:lastModifiedBy>
  <dcterms:modified xsi:type="dcterms:W3CDTF">2017-08-14T17:15:00Z</dcterms:modified>
  <cp:revision>2</cp:revision>
  <dc:subject>Công văn 231/XNK-CN năm 2013 nhập khẩu dầu bôi trơn mã HS 2710 1943</dc:subject>
  <dc:title>Công văn 231/XNK-CN</dc:title>
</cp:coreProperties>
</file>