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57/TCHQ-GSQL</w:t>
              <w:br/>
            </w:r>
            <w:r>
              <w:rPr>
                <w:i/>
                <w:iCs/>
                <w:sz w:val="16"/>
              </w:rPr>
              <w:t xml:space="preserve">V/v chuyển nhượng xe ôtô của viên chức ngoại giao ĐSQ Nhật Bản tại Hà Nội </w:t>
            </w:r>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Đại sứ quán Nhật Bản tại Hà Nội.</w:t>
              <w:br/>
              <w:t>(Đ/c: 27 Liễu Giai, Ba Đình,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Nhật Bản tại Hà Nội và trân trọng phúc đáp công hàm số JF.387/2013 ngày 20/5/2013 và công hàm số JF. 448/2013 ngày 11/6/2013 của Đại sứ quán Nhật Bản tại Hà Nội về việc đề nghị được hướng dẫn giải quyết chuyển nhượng chiếc xe ôtô hiệu Mishubishi Outlander, 05 chỗ ngồi, đã qua sử dụng, sản xuất năm 2006, số khung 4G69MP7549, số máy JMYXRCU5W7U001259 của ông Takeshi Inamasu, Tùy viên Đại sứ quán Nhật Bản tại Hà Nội như sau:</w:t>
      </w:r>
    </w:p>
    <w:p>
      <w:pPr>
        <w:pStyle w:val="Normal"/>
        <w:spacing w:before="120" w:after="280"/>
        <w:rPr/>
      </w:pPr>
      <w:r>
        <w:rPr/>
        <w:t>Đề nghị Đại sứ quán Nhật Bản tại Hà Nội liên hệ trực tiếp với Cục Hải quan thành phố Hà Nội để được hướng dẫn giải quyết thủ tục chuyển nhượng chiếc xe ô tô nêu trên theo quy định hiện hành.</w:t>
      </w:r>
    </w:p>
    <w:p>
      <w:pPr>
        <w:pStyle w:val="Normal"/>
        <w:spacing w:before="120" w:after="280"/>
        <w:rPr/>
      </w:pPr>
      <w:r>
        <w:rPr/>
        <w:t>Về việc xác định trị giá tính thuế chiếc xe khi chuyển nhượng thực hiện theo công văn số 5058/BTC-TCHQ ngày 16/4/2012 của Bộ Tài chính.</w:t>
      </w:r>
    </w:p>
    <w:p>
      <w:pPr>
        <w:pStyle w:val="Normal"/>
        <w:spacing w:before="120" w:after="280"/>
        <w:rPr/>
      </w:pPr>
      <w:r>
        <w:rPr/>
        <w:t>Nhân dịp này, Tổng cục Hải quan Việt Nam gửi tới Đại sứ quán Nhật Bả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Hải quan; vanbanphapluat.co</dc:creator>
  <dc:description>Xem chi tiết và tải về văn bản tại đây: http://vanbanphapluat.co/cong-van-3457-tchq-gsql-nam-2013-chuyen-nhuong-xe-oto-cua-vien-chuc-ngoai-giao</dc:description>
  <cp:keywords>Công văn; 3457/TCHQ-GSQL; Tổng cục Hải quan; Vũ Ngọc Anh; Xuất nhập khẩu</cp:keywords>
  <dc:language>en-US</dc:language>
  <cp:lastModifiedBy>Thư viện vanbanphapluat.co</cp:lastModifiedBy>
  <dcterms:modified xsi:type="dcterms:W3CDTF">2017-08-14T17:15:00Z</dcterms:modified>
  <cp:revision>2</cp:revision>
  <dc:subject>Công văn 3457/TCHQ-GSQL năm 2013 chuyển nhượng xe ôtô của viên chức ngoại giao</dc:subject>
  <dc:title>Công văn 3457/TCHQ-GSQL</dc:title>
</cp:coreProperties>
</file>