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023/VPCP-KTN</w:t>
              <w:br/>
            </w:r>
            <w:r>
              <w:rPr>
                <w:i/>
                <w:iCs/>
                <w:sz w:val="16"/>
              </w:rPr>
              <w:t>V/v thí điểm điều chỉnh tầng cao công trình nhà ở xã hội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826"/>
      </w:tblGrid>
      <w:tr>
        <w:trPr/>
        <w:tc>
          <w:tcPr>
            <w:tcW w:w="281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Xây dựng;</w:t>
              <w:br/>
              <w:t>- Ủy ban nhân dân tỉnh Bà Rịa - Vũng Tàu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Bà Rịa - Vũng Tàu tại công văn số 2082/UBND-VP ngày 04 tháng 4 năm 2013 và ý kiến của Bộ Xây dựng tại công văn số 812/BXD-QLN ngày 07 tháng 5 năm 2013 về việc thí điểm điều chỉnh số tầng cao nhà ở xã hội được đầu tư từ ngân sách nhà nước trên địa bàn tỉnh Bà Rịa - Vũng Tàu,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Ủy ban nhân dân tỉnh Bà Rịa - Vũng Tàu đánh giá, rút kinh nghiệm việc triển khai thí điểm điều chỉnh số tầng cao của dự án đầu tư xây dựng nhà ở xã hội từ ngân sách nhà nước trên địa bàn thành phố Vũng Tàu, báo cáo Thủ tướng Chính phủ.</w:t>
      </w:r>
    </w:p>
    <w:p>
      <w:pPr>
        <w:pStyle w:val="Normal"/>
        <w:spacing w:before="120" w:after="280"/>
        <w:rPr/>
      </w:pPr>
      <w:r>
        <w:rPr/>
        <w:t>2. Bộ Xây dựng tổng hợp kinh nghiệm việc triển khai thí điểm điều chỉnh số tầng cao của dự án đầu tư xây dựng nhà ở xã hội từ ngân sách nhà nước trên địa bàn thành phố Vũng Tàu trong quá trình nghiên cứu sửa đổi Luật Nhà ở và các văn bản quy phạm pháp luật liên quan.</w:t>
      </w:r>
    </w:p>
    <w:p>
      <w:pPr>
        <w:pStyle w:val="Normal"/>
        <w:spacing w:before="120" w:after="280"/>
        <w:rPr/>
      </w:pPr>
      <w:r>
        <w:rPr/>
        <w:t>Văn phòng Chính phủ xin thông báo để Bộ Xây dựng, Ủy ban nhân dân tỉnh Bà Rịa - Vũng Tàu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Các Bộ: Tài nguyên và Môi trường, Tài chính, Kế hoạch và Đầu tư;</w:t>
              <w:br/>
              <w:t>- VPCP: BTCN, các Phó Chủ nhiệm; Các Vụ: KTTH, KGVX, V.III, Cổng TTĐT;</w:t>
              <w:br/>
              <w:t>- Lưu: VT, KTN (3b)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5:00Z</dcterms:created>
  <dc:creator>Văn phòng Chính phủ; vanbanphapluat.co</dc:creator>
  <dc:description>Xem chi tiết và tải về văn bản tại đây: http://vanbanphapluat.co/cong-van-5023-vpcp-ktn-thi-diem-dieu-chinh-tang-cao-cong-trinh-nha-o-xa-hoi-2013</dc:description>
  <cp:keywords>Công văn; 5023/VPCP-KTN; Văn phòng Chính phủ; Nguyễn Hữu Vũ; Văn hóa - Xã hội; Xây dựng - Đô thị; Bất động sản</cp:keywords>
  <dc:language>en-US</dc:language>
  <cp:lastModifiedBy>Thư viện vanbanphapluat.co</cp:lastModifiedBy>
  <dcterms:modified xsi:type="dcterms:W3CDTF">2017-08-14T17:15:00Z</dcterms:modified>
  <cp:revision>2</cp:revision>
  <dc:subject>Công văn 5023/VPCP-KTN thí điểm điều chỉnh tầng cao công trình nhà ở xã hội 2013</dc:subject>
  <dc:title>Công văn 5023/VPCP-KTN</dc:title>
</cp:coreProperties>
</file>