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1/GSQL-GQ1</w:t>
              <w:br/>
            </w:r>
            <w:r>
              <w:rPr>
                <w:i/>
                <w:iCs/>
                <w:sz w:val="16"/>
              </w:rPr>
              <w:t>V/v xuất nhập khẩu hàng hóa qua cửa khẩu chính</w:t>
            </w:r>
          </w:p>
        </w:tc>
        <w:tc>
          <w:tcPr>
            <w:tcW w:w="5724" w:type="dxa"/>
            <w:tcBorders/>
          </w:tcPr>
          <w:p>
            <w:pPr>
              <w:pStyle w:val="Normal"/>
              <w:spacing w:before="120" w:after="0"/>
              <w:jc w:val="right"/>
              <w:rPr>
                <w:i/>
                <w:i/>
                <w:iCs/>
              </w:rPr>
            </w:pPr>
            <w:r>
              <w:rPr>
                <w:i/>
                <w:iCs/>
              </w:rPr>
              <w:t>Hà Nội, ngày 21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Trả lời công văn số 1158/HQBP-CV ngày 10/6/2013 của Cục Hải quan tỉnh Bình Phước về việc xuất nhập khẩu hàng hóa qua cửa khẩu chính, Cục Giám sát quản lý về Hải quan - Tổng cục Hải quan có ý kiến như sau:</w:t>
      </w:r>
    </w:p>
    <w:p>
      <w:pPr>
        <w:pStyle w:val="Normal"/>
        <w:spacing w:before="120" w:after="280"/>
        <w:rPr/>
      </w:pPr>
      <w:bookmarkStart w:id="0" w:name="dc_42"/>
      <w:r>
        <w:rPr/>
        <w:t>Khoản 2 Điều 3 Nghị định 32/2005/NĐ-CP</w:t>
      </w:r>
      <w:bookmarkEnd w:id="0"/>
      <w:r>
        <w:rPr/>
        <w:t xml:space="preserve"> ngày 14/3/2005 của Chính phủ về quy chế cửa khẩu biên giới đất liền quy định: "Cửa khẩu chính được mở cho người, phương tiện, hàng hóa của Việt Nam và nước láng giềng xuất, nhập qua biên giới quốc gia". Do vậy, nếu hàng hóa thuộc sở hữu của Doanh nghiệp Việt Nam hoặc Doanh nghiệp Campuchia thì được xuất, nhập khẩu qua cửa khẩu tại Chi cục Hải quan cửa khẩu Hoàng Diệu (cửa khẩu chính).</w:t>
      </w:r>
    </w:p>
    <w:p>
      <w:pPr>
        <w:pStyle w:val="Normal"/>
        <w:spacing w:before="120" w:after="280"/>
        <w:rPr/>
      </w:pPr>
      <w:r>
        <w:rPr/>
        <w:t>Cục Giám sát quản lý về Hải quan - Tổng cục Hải quan trả lời để Chi cục Hải quan tỉnh Bình Ph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Cục Giám sát quản lý về hải quan; vanbanphapluat.co</dc:creator>
  <dc:description>Xem chi tiết và tải về văn bản tại đây: http://vanbanphapluat.co/cong-van-561-gsql-gq1-nam-2013-xuat-nhap-khau-hang-hoa-qua-cua-khau-chinh</dc:description>
  <cp:keywords>Công văn; 561/GSQL-GQ1; Cục Giám sát quản lý về hải quan; Ngô Minh Hải; Thương mại; Xuất nhập khẩu</cp:keywords>
  <dc:language>en-US</dc:language>
  <cp:lastModifiedBy>Thư viện vanbanphapluat.co</cp:lastModifiedBy>
  <dcterms:modified xsi:type="dcterms:W3CDTF">2017-08-14T17:15:00Z</dcterms:modified>
  <cp:revision>2</cp:revision>
  <dc:subject>Công văn 561/GSQL-GQ1 năm 2013 xuất nhập khẩu hàng hóa qua cửa khẩu chính</dc:subject>
  <dc:title>Công văn 561/GSQL-GQ1</dc:title>
</cp:coreProperties>
</file>