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769/QLD-CL</w:t>
              <w:br/>
            </w:r>
            <w:r>
              <w:rPr>
                <w:i/>
                <w:iCs/>
                <w:sz w:val="16"/>
              </w:rPr>
              <w:t>V/v đình chỉ lưu hành thuốc không đạt tiêu chuẩn chất lượng</w:t>
            </w:r>
          </w:p>
        </w:tc>
        <w:tc>
          <w:tcPr>
            <w:tcW w:w="5781"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4"/>
        <w:gridCol w:w="6406"/>
      </w:tblGrid>
      <w:tr>
        <w:trPr/>
        <w:tc>
          <w:tcPr>
            <w:tcW w:w="2234" w:type="dxa"/>
            <w:tcBorders/>
          </w:tcPr>
          <w:p>
            <w:pPr>
              <w:pStyle w:val="Normal"/>
              <w:spacing w:before="120" w:after="0"/>
              <w:jc w:val="right"/>
              <w:rPr>
                <w:b/>
                <w:b/>
                <w:bCs/>
              </w:rPr>
            </w:pPr>
            <w:r>
              <w:rPr>
                <w:b/>
                <w:bCs/>
              </w:rPr>
              <w:t>Kính gửi:</w:t>
            </w:r>
          </w:p>
        </w:tc>
        <w:tc>
          <w:tcPr>
            <w:tcW w:w="6406" w:type="dxa"/>
            <w:tcBorders/>
          </w:tcPr>
          <w:p>
            <w:pPr>
              <w:pStyle w:val="Normal"/>
              <w:spacing w:before="120" w:after="0"/>
              <w:rPr/>
            </w:pPr>
            <w:r>
              <w:rPr/>
              <w:t>- Sở Y tế các tỉnh, thành phố trực thuộc Trung ương;</w:t>
              <w:br/>
              <w:t>- Công ty cổ phần sản xuất, thương mại dược phẩm Đông Nam.</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137/VKNT-KHTH đề ngày 07/6/2013 của Viện kiểm nghiệm thuốc Tp. Hồ Chí Minh gửi kèm phiếu kiểm nghiệm số 0038/VKN-KT2013 ngày 07/6/2013 về thuốc viên nang DODEXTRO (Paracetamol + Dextropropoxyphen hydroclorid), Lô SX: 213904, HD: 07/02/2015, SĐK: VD-3004-07 do Công ty cổ phần sản xuất, thương mại dược phẩm Đông Nam sản xuất. Mẫu thuốc do Viện kiểm thuốc Tp. Hồ Chí Minh lấy tại Gian số 4, Trung tâm dược phẩm Codupha, 334 Tô Hiến Thành, P.14, Q.10, Tp. Hồ Chí Minh. Thuốc không đạt tiêu chuẩn chất lượng đối với chỉ tiêu định tính thành phần Dextropropoxyphen.</w:t>
      </w:r>
    </w:p>
    <w:p>
      <w:pPr>
        <w:pStyle w:val="Normal"/>
        <w:spacing w:before="120" w:after="280"/>
        <w:rPr/>
      </w:pPr>
      <w:r>
        <w:rPr/>
        <w:t>Cục Quản lý Dược thông báo:</w:t>
      </w:r>
    </w:p>
    <w:p>
      <w:pPr>
        <w:pStyle w:val="Normal"/>
        <w:spacing w:before="120" w:after="280"/>
        <w:rPr/>
      </w:pPr>
      <w:r>
        <w:rPr/>
        <w:t>1. Đình chỉ lưu hành toàn quốc thuốc viên nang DODEXTRO, Lô SX. 213904, HD: 07/02/2015, SĐK. VD-3004-07 do Công ty cổ phần sản xuất, thương mại dược phẩm Đông Nam sản xuất.</w:t>
      </w:r>
    </w:p>
    <w:p>
      <w:pPr>
        <w:pStyle w:val="Normal"/>
        <w:spacing w:before="120" w:after="280"/>
        <w:rPr/>
      </w:pPr>
      <w:r>
        <w:rPr/>
        <w:t>2. Công ty cổ phần sản xuất, thương mại dược phẩm Đông Nam phối hợp với các cơ sở phân phối phải:</w:t>
      </w:r>
    </w:p>
    <w:p>
      <w:pPr>
        <w:pStyle w:val="Normal"/>
        <w:spacing w:before="120" w:after="280"/>
        <w:rPr/>
      </w:pPr>
      <w:r>
        <w:rPr/>
        <w:t>+ Khẩn trương gửi thông báo thu hồi tới những nơi phân phối, sử dụng thuốc viên nang DODEXTRO, Lô SX: 213904, HD: 07/02/2015, SĐK: VD-3004-07 do Công ty cổ phần sản xuất, thương mại dược phẩm Đông Nam sản xuất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05/7/2013.</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Cục Y tế GTVT - Bộ GTVT;</w:t>
              <w:br/>
              <w:t>- Gian số 4, Trung tâm dược phẩm Codupha, 334 Tô Hiến Thành, P14, Q.10, Tp. Hồ Chí Minh (để thực hiện);</w:t>
              <w:br/>
              <w:t>- Phòng KD Dược, Phòng ĐKT, Phòng PCHN, Website, Tạp chí DMP- Cục Quản lý dược;</w:t>
              <w:br/>
              <w:t>- Lưu: VT, CL (02 bản).</w:t>
            </w:r>
          </w:p>
        </w:tc>
        <w:tc>
          <w:tcPr>
            <w:tcW w:w="4375"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Quản lý dược; vanbanphapluat.co</dc:creator>
  <dc:description>Xem chi tiết và tải về văn bản tại đây: http://vanbanphapluat.co/cong-van-9769-qld-cl-dinh-chi-luu-hanh-thuoc-khong-dat-tieu-chuan-chat-luong</dc:description>
  <cp:keywords>Công văn; 9769/QLD-CL; Cục Quản lý dược; Nguyễn Văn Thanh; Thương mại; Thể thao - Y tế</cp:keywords>
  <dc:language>en-US</dc:language>
  <cp:lastModifiedBy>Thư viện vanbanphapluat.co</cp:lastModifiedBy>
  <dcterms:modified xsi:type="dcterms:W3CDTF">2017-08-14T17:15:00Z</dcterms:modified>
  <cp:revision>2</cp:revision>
  <dc:subject>Công văn 9769/QLD-CL đình chỉ lưu hành thuốc không đạt tiêu chuẩn chất lượng</dc:subject>
  <dc:title>Công văn 9769/QLD-CL</dc:title>
</cp:coreProperties>
</file>