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879/BNN-KH</w:t>
              <w:br/>
            </w:r>
            <w:r>
              <w:rPr>
                <w:i/>
                <w:iCs/>
                <w:sz w:val="16"/>
              </w:rPr>
              <w:t>V/v báo cáo tình hình thực hiện Nghị quyết số 27/NQ-CP của Chính phủ về một số giải pháp cấp bách trong công tác QLNN về TN&amp;MT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6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831"/>
      </w:tblGrid>
      <w:tr>
        <w:trPr/>
        <w:tc>
          <w:tcPr>
            <w:tcW w:w="280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Tổng cục Thủy lợi, Tổng cục Thủy sản;</w:t>
              <w:br/>
              <w:t>- Cục Bảo vệ thực vật; Cục Chế biến, Thương mại Nông lâm sản và Nghề muối;</w:t>
              <w:br/>
              <w:t>- Vụ Khoa học Công nghệ và Môi trường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Bộ Tài nguyên và Môi trường có Văn bản số 2225/BTNMT-KH ngày 14/6/2013 đề nghị các Bộ, ngành chuẩn bị báo cáo đánh giá tình hình thực hiện Nghị quyết số 27/NQ-CP ngày 12/6/2009 của Chính phủ về một số giải pháp cấp bách trong công tác quản lý nhà nước về tài nguyên và môi trường.</w:t>
      </w:r>
    </w:p>
    <w:p>
      <w:pPr>
        <w:pStyle w:val="Normal"/>
        <w:spacing w:before="120" w:after="280"/>
        <w:rPr/>
      </w:pPr>
      <w:r>
        <w:rPr>
          <w:i/>
          <w:iCs/>
        </w:rPr>
        <w:t>(Xin gửi kèm theo Văn bản số 2225/BTNMT-KH của Bộ Tài nguyên và Môi trường)</w:t>
      </w:r>
    </w:p>
    <w:p>
      <w:pPr>
        <w:pStyle w:val="Normal"/>
        <w:spacing w:before="120" w:after="280"/>
        <w:rPr/>
      </w:pPr>
      <w:r>
        <w:rPr/>
        <w:t>Căn cứ các nhiệm vụ của Bộ được Chính phủ giao trong Nghị quyết số 27/NQ-CP; đề nghị các đơn vị, theo chức năng, nhiệm vụ được giao, tiến hành đánh giá tình hình thực hiện Nghị quyết trong 6 tháng đầu năm 2013 và kế hoạch thực hiện 6 tháng cuối năm 2013, nêu những khó khăn, vướng mắc và đề xuất giải pháp khắc phục nếu có.</w:t>
      </w:r>
    </w:p>
    <w:p>
      <w:pPr>
        <w:pStyle w:val="Normal"/>
        <w:spacing w:before="120" w:after="280"/>
        <w:rPr/>
      </w:pPr>
      <w:r>
        <w:rPr/>
        <w:t>Đề nghị các đơn vị gửi báo cáo về Bộ (Vụ Kế hoạch) trước ngày 05 tháng 7 năm 2013 để tổng hợp báo cáo Bộ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r Hoàng Văn Thắng (để b/c);</w:t>
              <w:br/>
              <w:t>- Lưu: VT, KH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KẾ HOẠCH</w:t>
              <w:br/>
              <w:br/>
              <w:br/>
              <w:br/>
              <w:br/>
              <w:t>Nguyễn Thị Hồ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15:00Z</dcterms:created>
  <dc:creator>Bộ Nông nghiệp và Phát triển nông thôn; vanbanphapluat.co</dc:creator>
  <dc:description>Xem chi tiết và tải về văn bản tại đây: http://vanbanphapluat.co/cong-van-2879-bnn-kh-nam-2013-bao-cao-tinh-hinh-thuc-hien-nghi-quyet-27-nq-cp</dc:description>
  <cp:keywords>Công văn; 2879/BNN-KH; Bộ Nông nghiệp và Phát triển nông thôn; Nguyễn Thị Hồng; Bộ máy hành chính; Tài nguyên - Môi trường</cp:keywords>
  <dc:language>en-US</dc:language>
  <cp:lastModifiedBy>Thư viện vanbanphapluat.co</cp:lastModifiedBy>
  <dcterms:modified xsi:type="dcterms:W3CDTF">2017-08-14T17:15:00Z</dcterms:modified>
  <cp:revision>2</cp:revision>
  <dc:subject>Công văn 2879/BNN-KH năm 2013 báo cáo tình hình thực hiện Nghị quyết 27/NQ-CP</dc:subject>
  <dc:title>Công văn 2879/BNN-KH</dc:title>
</cp:coreProperties>
</file>