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15/TTg-QHQT</w:t>
              <w:br/>
            </w:r>
            <w:r>
              <w:rPr>
                <w:i/>
                <w:iCs/>
                <w:sz w:val="16"/>
              </w:rPr>
              <w:t>V/v phê duyệt Danh mục dự án hợp tác với UNDP.</w:t>
            </w:r>
          </w:p>
        </w:tc>
        <w:tc>
          <w:tcPr>
            <w:tcW w:w="5781"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Kế hoạch và Đầu tư, Tài chính, Ngoại giao, Nội vụ, Tư pháp;</w:t>
              <w:br/>
              <w:t>- Học viện Chính trị - Hành chính Quốc gia Hồ Chí Minh.</w:t>
            </w:r>
          </w:p>
        </w:tc>
      </w:tr>
    </w:tbl>
    <w:p>
      <w:pPr>
        <w:pStyle w:val="Normal"/>
        <w:spacing w:before="120" w:after="280"/>
        <w:rPr/>
      </w:pPr>
      <w:r>
        <w:rPr/>
        <w:t> </w:t>
      </w:r>
    </w:p>
    <w:p>
      <w:pPr>
        <w:pStyle w:val="Normal"/>
        <w:spacing w:before="120" w:after="280"/>
        <w:rPr/>
      </w:pPr>
      <w:r>
        <w:rPr/>
        <w:t>Xét đề nghị của Bộ Kế hoạch và Đầu tư tại văn bản số 4255/BKHĐT-KTĐN ngày 20 tháng 6 năm 2013 về Danh mục dự án chính thức hợp tác với Chương trình phát triển của Liên hợp quốc (UNDP), Thủ tướng Chính phủ có ý kiến như sau:</w:t>
      </w:r>
    </w:p>
    <w:p>
      <w:pPr>
        <w:pStyle w:val="Normal"/>
        <w:spacing w:before="120" w:after="280"/>
        <w:rPr/>
      </w:pPr>
      <w:r>
        <w:rPr/>
        <w:t>1. Phê duyệt Danh mục dự án chính thức hợp tác với UNDP cho dự án "Nâng cao năng lực lãnh đạo của cán bộ nữ phục vụ triển khai hội nhập quốc tế" trị giá 2.950.000 USD với nội dung chính nêu tại văn bản trên của Bộ Kế hoạch và Đầu tư. Vốn đối ứng của dự án do cơ quan chủ quản của dự án bố trí theo quy định hiện hành của Luật Ngân sách nhà nước.</w:t>
      </w:r>
    </w:p>
    <w:p>
      <w:pPr>
        <w:pStyle w:val="Normal"/>
        <w:spacing w:before="120" w:after="280"/>
        <w:rPr/>
      </w:pPr>
      <w:r>
        <w:rPr/>
        <w:t>2. Bộ Ngoại giao tiếp thu ý kiến của Bộ Kế hoạch và Đầu tư và các cơ quan liên quan, phối hợp với Văn phòng UNDP tại Việt Nam xây dựng, phê duyệt và ký kết Kế hoạch hoạt động hàng năm, chịu trách nhiệm triển khai thực hiện dự án theo đúng các quy định hiện hành của Nhà nước về quản lý và sử dụng viện trợ ODA, bảo đảm hiệu quả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 CP;</w:t>
              <w:br/>
              <w:t>- VPCP: BTCN, các PCN, Trợ lý TTg, các Vụ: TH, KGVX, TTĐT;</w:t>
              <w:br/>
              <w:t xml:space="preserve">- Lưu: VT, QHQT (3). </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hủ tướng Chính phủ; vanbanphapluat.co</dc:creator>
  <dc:description>Xem chi tiết và tải về văn bản tại đây: http://vanbanphapluat.co/cong-van-915-ttg-qhqt-danh-muc-du-an-hop-tac-voi-lien-hop-quoc-nam-2013</dc:description>
  <cp:keywords>Công văn; 915/TTg-QHQT; Thủ tướng Chính phủ; Hoàng Trung Hải; Đầu tư; Tài chính nhà nước</cp:keywords>
  <dc:language>en-US</dc:language>
  <cp:lastModifiedBy>Thư viện vanbanphapluat.co</cp:lastModifiedBy>
  <dcterms:modified xsi:type="dcterms:W3CDTF">2017-08-14T17:16:00Z</dcterms:modified>
  <cp:revision>2</cp:revision>
  <dc:subject>Công văn 915/TTg-QHQT Danh mục dự án hợp tác với Liên hợp quốc năm 2013</dc:subject>
  <dc:title>Công văn 915/TTg-QHQT</dc:title>
</cp:coreProperties>
</file>