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8/TTg-TCCV</w:t>
              <w:br/>
            </w:r>
            <w:r>
              <w:rPr>
                <w:i/>
                <w:iCs/>
                <w:sz w:val="16"/>
              </w:rPr>
              <w:t>V/v Kéo dài thời gian giữ chức vụ Thứ trưởng đối với đồng chí Nguyễn Công Nghiệp</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Nội vụ.</w:t>
            </w:r>
          </w:p>
        </w:tc>
      </w:tr>
    </w:tbl>
    <w:p>
      <w:pPr>
        <w:pStyle w:val="Normal"/>
        <w:spacing w:before="120" w:after="280"/>
        <w:rPr/>
      </w:pPr>
      <w:r>
        <w:rPr/>
        <w:t> </w:t>
      </w:r>
    </w:p>
    <w:p>
      <w:pPr>
        <w:pStyle w:val="Normal"/>
        <w:spacing w:before="120" w:after="280"/>
        <w:rPr/>
      </w:pPr>
      <w:r>
        <w:rPr/>
        <w:t>Xét đề nghị của Bộ Tài chính Tờ trình số 05/TTr-BSCĐ ngày 17 tháng 4 năm 2013; Bộ Nội vụ tại Tờ trình số 99/TTr-BNV ngày 14 tháng 6 năm 2013 về việc kéo dài thời gian giữ chức vụ Thứ trưởng đối với đồng chí Nguyễn Công Nghiệp, Ban Cán sự đảng Chính phủ, Thủ tướng Chính phủ có ý kiến như sau:</w:t>
      </w:r>
    </w:p>
    <w:p>
      <w:pPr>
        <w:pStyle w:val="Normal"/>
        <w:spacing w:before="120" w:after="280"/>
        <w:rPr/>
      </w:pPr>
      <w:r>
        <w:rPr/>
        <w:t>Đồng ý kéo dài thời gian giữ chức vụ Thứ trưởng Bộ Tài chính đối với đồng chí Nguyễn Công Nghiệp đến thời điểm đủ tuổi nghỉ hưu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Ban Tổ chức Trung ương;</w:t>
              <w:br/>
              <w:t>- VPCP: BTCN, các PCN, Trợ lý TTg, Cổng TTĐT, Vụ PL,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hủ tướng Chính phủ; vanbanphapluat.co</dc:creator>
  <dc:description>Xem chi tiết và tải về văn bản tại đây: http://vanbanphapluat.co/cong-van-908-ttg-tccv-nam-2013-keo-dai-thoi-gian-giu-chuc-vu-thu-truong</dc:description>
  <cp:keywords>Công văn; 908/TTg-TCCV; Thủ tướng Chính phủ; Nguyễn Tấn Dũng; Bộ máy hành chính</cp:keywords>
  <dc:language>en-US</dc:language>
  <cp:lastModifiedBy>Thư viện vanbanphapluat.co</cp:lastModifiedBy>
  <dcterms:modified xsi:type="dcterms:W3CDTF">2017-08-14T17:16:00Z</dcterms:modified>
  <cp:revision>2</cp:revision>
  <dc:subject>Công văn 908/TTg-TCCV năm 2013 kéo dài thời gian giữ chức vụ Thứ trưởng</dc:subject>
  <dc:title>Công văn 908/TTg-TCCV</dc:title>
</cp:coreProperties>
</file>