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14/TTg-KTN</w:t>
              <w:br/>
            </w:r>
            <w:r>
              <w:rPr>
                <w:i/>
                <w:iCs/>
                <w:sz w:val="16"/>
              </w:rPr>
              <w:t>V/v nâng quy mô đoạn đường từ nhà máy thủy điện Lai Châu - cảng Nậm Nhùn - đường tỉnh lộ 127</w:t>
            </w:r>
          </w:p>
        </w:tc>
        <w:tc>
          <w:tcPr>
            <w:tcW w:w="5724" w:type="dxa"/>
            <w:tcBorders/>
          </w:tcPr>
          <w:p>
            <w:pPr>
              <w:pStyle w:val="Normal"/>
              <w:spacing w:before="120" w:after="0"/>
              <w:jc w:val="right"/>
              <w:rPr>
                <w:i/>
                <w:i/>
                <w:iCs/>
              </w:rPr>
            </w:pPr>
            <w:r>
              <w:rPr>
                <w:i/>
                <w:iCs/>
              </w:rPr>
              <w:t>Hà Nội, ngày 24 tháng 06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Kính gửi:</w:t>
            </w:r>
          </w:p>
        </w:tc>
        <w:tc>
          <w:tcPr>
            <w:tcW w:w="5649" w:type="dxa"/>
            <w:tcBorders/>
          </w:tcPr>
          <w:p>
            <w:pPr>
              <w:pStyle w:val="Normal"/>
              <w:spacing w:before="120" w:after="0"/>
              <w:rPr/>
            </w:pPr>
            <w:r>
              <w:rPr/>
              <w:t>- Bộ Công Thương;</w:t>
              <w:br/>
              <w:t>- Ủy ban nhân dân tỉnh Lai Châu;</w:t>
              <w:br/>
              <w:t>- Tập đoàn Điện lực Việt Nam.</w:t>
            </w:r>
          </w:p>
        </w:tc>
      </w:tr>
    </w:tbl>
    <w:p>
      <w:pPr>
        <w:pStyle w:val="Normal"/>
        <w:spacing w:before="120" w:after="280"/>
        <w:rPr/>
      </w:pPr>
      <w:r>
        <w:rPr/>
        <w:t> </w:t>
      </w:r>
    </w:p>
    <w:p>
      <w:pPr>
        <w:pStyle w:val="Normal"/>
        <w:spacing w:before="120" w:after="280"/>
        <w:rPr/>
      </w:pPr>
      <w:r>
        <w:rPr/>
        <w:t>Xét đề nghị của Ủy ban nhân dân tỉnh Lai Châu (công văn số 264/UBND-TH ngày 19 tháng 3 năm 2013); ý kiến của Bộ Công Thương (công văn số 3431/BCT-TTH ngày 18 tháng 4 năm 2013) và ý kiến của Tập đoàn Điện lực Việt Nam (EVN) (công văn số 1483/EVN-KH ngày 25 tháng 4 năm 2013) về việc nâng quy mô đoạn đường từ nhà máy thủy điện Lai Châu - cảng Nậm Nhùn - đường tỉnh lộ 127 theo quy hoạch giao thông nội thị thị trấn Nậm Nhùn, Thủ tướng Chính phủ có ý kiến như sau:</w:t>
      </w:r>
    </w:p>
    <w:p>
      <w:pPr>
        <w:pStyle w:val="Normal"/>
        <w:spacing w:before="120" w:after="280"/>
        <w:rPr/>
      </w:pPr>
      <w:r>
        <w:rPr/>
        <w:t>Để tiết kiệm kinh phí đồng thời đẩy nhanh việc xây dựng hạ tầng huyện mới thành lập Nậm Nhùn, tỉnh Lai Châu, đồng ý việc kết hợp đầu tư nâng cấp đoạn đường từ nhà máy thủy điện Lai Châu - cảng Nậm Nhùn - đường TL127 trong quá trình thi công chính đoạn đường này để phục vụ Dự án công trình thủy điện Lai Châu theo quy hoạch giao thông nội thị thị trấn Nậm Nhùn (Dự án). Quy mô nâng cấp theo đúng quy định và Quy hoạch được phê duyệt. Cho phép EVN sử dụng kinh phí của Dự án để đầu tư nâng cấp đoạn đường này và được tính vào tổng mức đầu tư của Dự án. EVN hiệu chỉnh lại Tổng mặt bằng thi công Dự án với quy mô mới. EVN phối hợp chặt chẽ với Ủy ban nhân dân tỉnh Lai Châu trong quá trình đầu tư nâng cấp đoạn đường này. Lưu ý chỉ đạo việc thi công nâng cấp không ảnh hưởng đến tiến độ thi công Dự án thủy điện Lai Châu; đảm bảo ổn định bờ trái hạ lưu công trình và những ảnh hưởng của việc xả lũ hồ chứa thủy điện sau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ác Phó Thủ tướng CP;</w:t>
              <w:br/>
              <w:t>- VPCP: BTCN, các PCN, Trợ lý của TTgCP, Cổng TTĐT, các Vụ: KTTH, TH;</w:t>
              <w:br/>
              <w:t>- Lưu: VT, KTN (3).</w:t>
            </w:r>
          </w:p>
        </w:tc>
        <w:tc>
          <w:tcPr>
            <w:tcW w:w="4333"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6:00Z</dcterms:created>
  <dc:creator>Thủ tướng Chính phủ; vanbanphapluat.co</dc:creator>
  <dc:description>Xem chi tiết và tải về văn bản tại đây: http://vanbanphapluat.co/cong-van-914-ttg-ktn-nam-2013-nang-quy-mo-doan-duong-nha-may-thuy-dien-lai-chau</dc:description>
  <cp:keywords>Công văn; 914/TTg-KTN; Thủ tướng Chính phủ; Hoàng Trung Hải; Giao thông - Vận tải; Xây dựng - Đô thị</cp:keywords>
  <dc:language>en-US</dc:language>
  <cp:lastModifiedBy>Thư viện vanbanphapluat.co</cp:lastModifiedBy>
  <dcterms:modified xsi:type="dcterms:W3CDTF">2017-08-14T17:16:00Z</dcterms:modified>
  <cp:revision>2</cp:revision>
  <dc:subject>Công văn 914/TTg-KTN năm 2013 nâng quy mô đoạn đường nhà máy thủy điện Lai Châu</dc:subject>
  <dc:title>Công văn 914/TTg-KTN</dc:title>
</cp:coreProperties>
</file>