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5/BGDĐT-VP</w:t>
              <w:br/>
            </w:r>
            <w:r>
              <w:rPr>
                <w:i/>
                <w:iCs/>
                <w:sz w:val="16"/>
              </w:rPr>
              <w:t>V/v: Đôn đốc thực hiện cuộc vận động quyên góp, chuyển tặng sách giáo khoa cũ</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 xml:space="preserve">Ngày 02 tháng 5 năm 2013, Bộ Giáo dục và Đào tạo đã có công văn số 2772/BGDĐT-VP gửi các sở giáo dục và đào tạo về việc tiếp tục triển khai </w:t>
      </w:r>
      <w:r>
        <w:rPr>
          <w:i/>
          <w:iCs/>
        </w:rPr>
        <w:t>Cuộc vận động quyên góp, chuyển tặng và mua - bán sách giáo khoa cũ</w:t>
      </w:r>
      <w:r>
        <w:rPr/>
        <w:t>. Đây là cuộc vận động hàng năm mà các sở giáo dục và đào tạo cần thực hiện nhằm tạo điều kiện cho những học sinh ở vùng sâu, vùng xa, vùng kinh tế còn gặp nhiều khó khăn có đủ sách giáo khoa khi đến trường, không phải bỏ học vì thiếu sách giáo khoa trong năm học mới.</w:t>
      </w:r>
    </w:p>
    <w:p>
      <w:pPr>
        <w:pStyle w:val="Normal"/>
        <w:spacing w:before="120" w:after="280"/>
        <w:rPr/>
      </w:pPr>
      <w:r>
        <w:rPr/>
        <w:t>Sau hơn một tháng triển khai, Cuộc vận động đã đạt những kết quả bước đầu. Hầu hết các sở đã chỉ đạo các cơ sở giáo dục trên địa bàn triển khai việc quyên góp, chuyển tặng, mua - bán sách giáo khoa cũ. Nhiều công ty sách và thiết bị trường học đã chủ động tham mưu với sở giáo dục và đào tạo để chỉ đạo các cơ sở giáo dục triển khai cuộc vận động.</w:t>
      </w:r>
    </w:p>
    <w:p>
      <w:pPr>
        <w:pStyle w:val="Normal"/>
        <w:spacing w:before="120" w:after="280"/>
        <w:rPr/>
      </w:pPr>
      <w:r>
        <w:rPr/>
        <w:t>Tuy nhiên, số lượng sách đã thu mua, quyên góp, số sách đã bán, tặng lại chưa nhiều. Để đẩy mạnh cuộc vận động góp phần giúp đỡ học sinh có hoàn cảnh khó khăn, Bộ đề nghị các sở giáo dục và đào tạo quan tâm chỉ đạo thực hiện, có kế hoạch triển khai trong các tháng 6, 7, 8 và 9 năm 2013.</w:t>
      </w:r>
    </w:p>
    <w:p>
      <w:pPr>
        <w:pStyle w:val="Normal"/>
        <w:spacing w:before="120" w:after="280"/>
        <w:rPr/>
      </w:pPr>
      <w:r>
        <w:rPr/>
        <w:t>Kết quả cụ thể của Cuộc Vận động cần báo cáo về Bộ (qua Văn phòng Bộ) trước ngày 15 tháng 9 năm 2013.</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NXBGDVN (để phối hợp);</w:t>
              <w:br/>
              <w:t>- Lưu: VT, VP</w:t>
            </w:r>
          </w:p>
        </w:tc>
        <w:tc>
          <w:tcPr>
            <w:tcW w:w="4333"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ộ Giáo dục và Đào tạo; vanbanphapluat.co</dc:creator>
  <dc:description>Xem chi tiết và tải về văn bản tại đây: http://vanbanphapluat.co/cong-van-4265-bgddt-vp-don-doc-cuoc-van-dong-quyen-gop-chuyen-tang-sach-2013</dc:description>
  <cp:keywords>Công văn; 4265/BGDĐT-VP; Bộ Giáo dục và Đào tạo; Nguyễn Thị Nghĩa; Văn hóa - Xã hội; Giáo dục</cp:keywords>
  <dc:language>en-US</dc:language>
  <cp:lastModifiedBy>Thư viện vanbanphapluat.co</cp:lastModifiedBy>
  <dcterms:modified xsi:type="dcterms:W3CDTF">2017-08-14T17:16:00Z</dcterms:modified>
  <cp:revision>2</cp:revision>
  <dc:subject>Công văn 4265/BGDĐT-VP đôn đốc cuộc vận động quyên góp chuyển tặng sách 2013</dc:subject>
  <dc:title>Công văn 4265/BGDĐT-VP</dc:title>
</cp:coreProperties>
</file>