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65/TCHQ-TXNK</w:t>
              <w:br/>
            </w:r>
            <w:r>
              <w:rPr>
                <w:i/>
                <w:iCs/>
                <w:sz w:val="16"/>
              </w:rPr>
              <w:t>V/v phân loại mặt hàng thực phẩm dinh dưỡng sữa bột Ensure vani</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Qua rà soát việc phân loại hàng hóa tại Cục Hải quan thành phố Đà Nẵng, mặt hàng "Thực phẩm dinh dưỡng sữa bột Ensure Vani 06 hộp x 397g/thùng" được khai báo vào hai mã số khác nhau. Về vấn đề này, Tổng cục Hải quan có ý kiến như sau:</w:t>
      </w:r>
    </w:p>
    <w:p>
      <w:pPr>
        <w:pStyle w:val="Normal"/>
        <w:spacing w:before="120" w:after="280"/>
        <w:rPr/>
      </w:pPr>
      <w:r>
        <w:rPr/>
        <w:t xml:space="preserve">Theo báo cáo của Cục Hải quan thành phố Đà Nẵng thì mặt hàng "Thực phẩm dinh dưỡng sữa bột Ensure Vani 06 hộp x 397g/thùng" do cùng công ty TNHH MTV Minh Đạt Phú nhập khẩu, được khai báo vào các mã số khác nhau (tờ khai số 263/NKD ngày 26/01/2013 khai báo mặt hàng thuộc mã số 2106.90.96 " - - - </w:t>
      </w:r>
      <w:r>
        <w:rPr>
          <w:i/>
          <w:iCs/>
        </w:rPr>
        <w:t xml:space="preserve">Sản phẩm dinh dưỡng y tế khác", </w:t>
      </w:r>
      <w:r>
        <w:rPr/>
        <w:t xml:space="preserve">tờ khai số 2725/NKD ngày 20/10/2012 khai báo mặt hàng thuộc mã số 1901.10.20 "- - - </w:t>
      </w:r>
      <w:r>
        <w:rPr>
          <w:i/>
          <w:iCs/>
        </w:rPr>
        <w:t>Từ sản phẩm thuộc các nhóm từ 04.01 đến 04.04").</w:t>
      </w:r>
    </w:p>
    <w:p>
      <w:pPr>
        <w:pStyle w:val="Normal"/>
        <w:spacing w:before="120" w:after="280"/>
        <w:rPr/>
      </w:pPr>
      <w:r>
        <w:rPr/>
        <w:t>Để có cơ sở xem xét việc phân loại mặt hàng, đề nghị Cục Hải quan thành phố Đà Nẵng gửi toàn bộ hồ sơ của hai mặt hàng có cùng tên hàng, khai báo vào hai mã số khác nhau (cụ thể: tờ khai số 263/NKD ngày 26/01/2013 khai báo mặt hàng thuộc mã số 2106.90.96 và tờ khai số 2725/NKD ngày 20/10/2012 khai báo mã số 1901.10.20), báo cáo lý do việc áp mã số khác nhau, nêu rõ quan điểm, căn cứ phân loại của Cục Hải quan thành phố Đà Nẵng đồng thời gửi toàn bộ các tài liệu liên quan đến phân tích thành phần của các mặt hàng.</w:t>
      </w:r>
    </w:p>
    <w:p>
      <w:pPr>
        <w:pStyle w:val="Normal"/>
        <w:spacing w:before="120" w:after="280"/>
        <w:rPr/>
      </w:pPr>
      <w:r>
        <w:rPr/>
        <w:t>Tổng cục Hải quan thông báo để các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65-tchq-txnk-nam-2013-phan-loai-thuc-pham-dinh-duong-ensure-vani</dc:description>
  <cp:keywords>Công văn; 3465/TCHQ-TXNK; Tổng cục Hải quan; Nguyễn Hải Trang; Thương mại; Xuất nhập khẩu</cp:keywords>
  <dc:language>en-US</dc:language>
  <cp:lastModifiedBy>Thư viện vanbanphapluat.co</cp:lastModifiedBy>
  <dcterms:modified xsi:type="dcterms:W3CDTF">2017-08-14T17:16:00Z</dcterms:modified>
  <cp:revision>2</cp:revision>
  <dc:subject>Công văn 3465/TCHQ-TXNK năm 2013 phân loại thực phẩm dinh dưỡng Ensure vani</dc:subject>
  <dc:title>Công văn 3465/TCHQ-TXNK</dc:title>
</cp:coreProperties>
</file>