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69/TCHQ-TXNK</w:t>
              <w:br/>
            </w:r>
            <w:r>
              <w:rPr>
                <w:i/>
                <w:iCs/>
                <w:sz w:val="16"/>
              </w:rPr>
              <w:t>V/v quyết toán, thanh khoản đối với hàng hóa hưởng ưu đãi</w:t>
            </w:r>
          </w:p>
        </w:tc>
        <w:tc>
          <w:tcPr>
            <w:tcW w:w="5724" w:type="dxa"/>
            <w:tcBorders/>
          </w:tcPr>
          <w:p>
            <w:pPr>
              <w:pStyle w:val="Normal"/>
              <w:spacing w:before="120" w:after="0"/>
              <w:jc w:val="right"/>
              <w:rPr>
                <w:i/>
                <w:i/>
                <w:iCs/>
              </w:rPr>
            </w:pPr>
            <w:r>
              <w:rPr>
                <w:i/>
                <w:iCs/>
              </w:rPr>
              <w:t>Hà Nội, ngày 2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tỉnh Bà Rịa-Vũng Tàu;</w:t>
              <w:br/>
              <w:t>- Cục Hải quan thành phố Hồ Chí Minh.</w:t>
            </w:r>
          </w:p>
        </w:tc>
      </w:tr>
    </w:tbl>
    <w:p>
      <w:pPr>
        <w:pStyle w:val="Normal"/>
        <w:spacing w:before="120" w:after="280"/>
        <w:rPr/>
      </w:pPr>
      <w:r>
        <w:rPr/>
        <w:t> </w:t>
      </w:r>
    </w:p>
    <w:p>
      <w:pPr>
        <w:pStyle w:val="Normal"/>
        <w:spacing w:before="120" w:after="280"/>
        <w:rPr/>
      </w:pPr>
      <w:r>
        <w:rPr/>
        <w:t>Trả lời công văn số 1490/HQBRVT-TXNK ngày 04/6/2013 của Cục Hải quan Bà Rịa-Vũng Tàu; công văn số 1541/HQHCM-TXNK ngày 13/05/2013 của Cục Hải quan thành phố Hồ Chí Minh về việc hưởng ưu đãi thuế đối với tờ khai đăng ký trước ngày đăng ký Danh mục vật tư, thiết bị nhập khẩu của Công ty cổ phần Chế tạo giàn khoan dầu khí để phục vụ dự án đóng mới giàn khoan tự nâng 90 m nước, Tổng cục Hải quan có ý kiến như sau:</w:t>
      </w:r>
    </w:p>
    <w:p>
      <w:pPr>
        <w:pStyle w:val="Normal"/>
        <w:spacing w:before="120" w:after="280"/>
        <w:rPr/>
      </w:pPr>
      <w:r>
        <w:rPr/>
        <w:t>1. Về hàng hóa nhập khẩu trước ngày đăng ký Danh mục vật tư, thiết bị nhập khẩu của Công ty cổ phần Chế tạo giàn khoan dầu khí để phục vụ dự án đóng mới giàn khoan tự nâng 90 m nước, ngày 04/01/2013, Bộ Tài chính đã có hướng dẫn tại công văn số 113/BTC-TCHQ. Tuy nhiên, theo báo cáo của Cục Hải quan tỉnh Bà Rịa-Vũng Tàu (đơn vị chủ trì) tại công văn số 1490/HQBRVT-TXNK ngày 04/6/2013 nêu trên thì đến nay chưa nhận được thông tin phối hợp của Cục Hải quan thành phố Hồ Chí Minh (đơn vị phối hợp). Tổng cục Hải quan yêu cầu Cục Hải quan tỉnh Bà Rịa-Vũng Tàu, Cục Hải quan thành phố Hồ Chí Minh khẩn trương phối hợp để thực hiện đúng chỉ đạo của Bộ Tài chính tại công văn số 113/BTC-TCHQ nêu trên.</w:t>
      </w:r>
    </w:p>
    <w:p>
      <w:pPr>
        <w:pStyle w:val="Normal"/>
        <w:spacing w:before="120" w:after="280"/>
        <w:rPr/>
      </w:pPr>
      <w:r>
        <w:rPr/>
        <w:t xml:space="preserve">2. Theo báo cáo của Cục Hải quan thành phố Hồ Chí Minh tại công văn số 1541/HQHCM-TXNK ngày 13/05/2013 thì: </w:t>
      </w:r>
      <w:r>
        <w:rPr>
          <w:i/>
          <w:iCs/>
        </w:rPr>
        <w:t>"Thực tế những vật tư, thiết bị đã nhập khẩu theo các tờ khai như khớp nối, que hàn, bu lông … đã cấu thành vào sản phẩm, do đó, cơ quan Hải quan không thể xác định chính xác số lượng vật tư đã chuyển hóa vào sản phẩm hoàn chỉnh, số lượng vật tư tiêu hao trong quá trình sản xuất."</w:t>
      </w:r>
    </w:p>
    <w:p>
      <w:pPr>
        <w:pStyle w:val="Normal"/>
        <w:spacing w:before="120" w:after="280"/>
        <w:rPr/>
      </w:pPr>
      <w:r>
        <w:rPr/>
        <w:t>Đề xuất xử lý của Cục Hải quan thành phố Hồ Chí Minh tại công văn số 1541/HQHCM-TXNK nêu trên, theo hướng: Căn cứ báo cáo thống kê cụ thể số nguyên liệu, vật tư đã nhập khẩu theo các tờ khai; số nguyên liệu, vật tư thực tế đã sử dụng cho Dự án và văn bản cam kết của doanh nghiệp để kiểm tra Phiếu xuất kho, Phiếu nhập kho, kiểm tra lượng hàng hóa tồn công ty để thực hiện thanh khoản là phù hợp.</w:t>
      </w:r>
    </w:p>
    <w:p>
      <w:pPr>
        <w:pStyle w:val="Normal"/>
        <w:spacing w:before="120" w:after="280"/>
        <w:rPr/>
      </w:pPr>
      <w:r>
        <w:rPr/>
        <w:t>Cục Hải quan tỉnh Bà Rịa-Vũng Tàu; Cục Hải quan thành phố Hồ Chí Minh hướng dẫn doanh nghiệp cam kết và chịu trách nhiệm trước pháp luật về việc sử dụng đúng mục đích số nguyên liệu, vật tư nhập khẩu để phục vụ cho dự án đóng mới giàn khoan tự nâng 90 m nước.</w:t>
      </w:r>
    </w:p>
    <w:p>
      <w:pPr>
        <w:pStyle w:val="Normal"/>
        <w:spacing w:before="120" w:after="280"/>
        <w:rPr/>
      </w:pPr>
      <w:r>
        <w:rPr/>
        <w:t>Tổng cục Hải quan thông báo để Cục Hải quan tỉnh Bà Rịa-Vũng Tàu;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6:00Z</dcterms:created>
  <dc:creator>Tổng cục Hải quan; vanbanphapluat.co</dc:creator>
  <dc:description>Xem chi tiết và tải về văn bản tại đây: http://vanbanphapluat.co/cong-van-3469-tchq-txnk-nam-2013-quyet-toan-thanh-khoan-hang-hoa-huong-uu-dai</dc:description>
  <cp:keywords>Công văn; 3469/TCHQ-TXNK; Tổng cục Hải quan; Hoàng Việt Cường; Thương mại; Xuất nhập khẩu</cp:keywords>
  <dc:language>en-US</dc:language>
  <cp:lastModifiedBy>Thư viện vanbanphapluat.co</cp:lastModifiedBy>
  <dcterms:modified xsi:type="dcterms:W3CDTF">2017-08-14T17:16:00Z</dcterms:modified>
  <cp:revision>2</cp:revision>
  <dc:subject>Công văn 3469/TCHQ-TXNK năm 2013 quyết toán thanh khoản hàng hóa hưởng ưu đãi</dc:subject>
  <dc:title>Công văn 3469/TCHQ-TXNK</dc:title>
</cp:coreProperties>
</file>