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6/TCHQ-TXNK</w:t>
              <w:br/>
            </w:r>
            <w:r>
              <w:rPr>
                <w:i/>
                <w:iCs/>
                <w:sz w:val="16"/>
              </w:rPr>
              <w:t>V/v điều chỉnh cơ sở dữ liệu giá</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DIAGEO Việt Nam.</w:t>
              <w:br/>
              <w:t>(Đ/c: lầu 4, 93 Nguyễn Du, Quận 1, TP. Hồ Chí Minh)</w:t>
            </w:r>
          </w:p>
        </w:tc>
      </w:tr>
    </w:tbl>
    <w:p>
      <w:pPr>
        <w:pStyle w:val="Normal"/>
        <w:spacing w:before="120" w:after="280"/>
        <w:rPr/>
      </w:pPr>
      <w:r>
        <w:rPr/>
        <w:t> </w:t>
      </w:r>
    </w:p>
    <w:p>
      <w:pPr>
        <w:pStyle w:val="Normal"/>
        <w:spacing w:before="120" w:after="280"/>
        <w:rPr/>
      </w:pPr>
      <w:r>
        <w:rPr/>
        <w:t>Tổng cục Hải quan nhận được công văn số 02/Supply/TVG ngày 12/6/2013 của Công ty TNHH DIAGEO Việt Nam về việc đề nghị điều chỉnh cơ sở dữ liệu giá đối với mặt hàng rượu, bia do doanh nghiệp nhập khẩu. Về vấn đề này, Tổng cục Hải quan có ý kiến như sau:</w:t>
      </w:r>
    </w:p>
    <w:p>
      <w:pPr>
        <w:pStyle w:val="Normal"/>
        <w:spacing w:before="120" w:after="280"/>
        <w:rPr/>
      </w:pPr>
      <w:r>
        <w:rPr/>
        <w:t xml:space="preserve">Căn cứ </w:t>
      </w:r>
      <w:bookmarkStart w:id="0" w:name="dc_1"/>
      <w:r>
        <w:rPr/>
        <w:t>Điều 26 Thông tư số 205/2010/TT-BTC</w:t>
      </w:r>
      <w:bookmarkEnd w:id="0"/>
      <w:r>
        <w:rPr/>
        <w:t xml:space="preserve"> ngày 15/12/2010 của Bộ Tài chính thì: Cơ quan hải quan nơi doanh nghiệp mở tờ khai sẽ tiến hành kiểm tra trị giá khai báo của doanh nghiệp, nếu có nghi vấn về trị giá khai báo thì sẽ tạo điều kiện cho doanh nghiệp thực hiện quyền tham vấn để giải trình, chứng minh trị giá khai báo.</w:t>
      </w:r>
    </w:p>
    <w:p>
      <w:pPr>
        <w:pStyle w:val="Normal"/>
        <w:spacing w:before="120" w:after="280"/>
        <w:rPr/>
      </w:pPr>
      <w:r>
        <w:rPr/>
        <w:t xml:space="preserve">Tuy nhiên, để đơn giản thủ tục hành chính và tạo thuận lợi cho doanh nghiệp đồng thời vẫn đảm bảo yêu cầu quản lý thì tại </w:t>
      </w:r>
      <w:bookmarkStart w:id="1" w:name="dc_2"/>
      <w:r>
        <w:rPr/>
        <w:t>điểm 3.4 khoản 3 Điều 26 Thông tư số 205/2010/TT-BTC</w:t>
      </w:r>
      <w:bookmarkEnd w:id="1"/>
      <w:r>
        <w:rPr/>
        <w:t xml:space="preserve"> ngày 15/12/2010 của Bộ Tài chính có quy định cụ thể các điều kiện để thực hiện tham vấn cho lô hàng nhập khẩu lần đầu. Đề nghị doanh nghiệp liên hệ với cơ quan hải quan nơi doanh nghiệp mở tờ khai để được xem xét giải quyết cụ thể.</w:t>
      </w:r>
    </w:p>
    <w:p>
      <w:pPr>
        <w:pStyle w:val="Normal"/>
        <w:spacing w:before="120" w:after="280"/>
        <w:rPr/>
      </w:pPr>
      <w:r>
        <w:rPr/>
        <w:t>Đối với ý kiến của doanh nghiệp về việc tham khảo, xem xét điều chỉnh cơ sở dữ liệu giá quản lý rủi ro trên cơ sở chấp nhận và sử dụng các mức giá giao dịch của Diageo Việt Nam, Tổng cục Hải quan đề nghị doanh nghiệp thường xuyên cung cấp thông tin liên quan và nguồn thông tin cung cấp để Tổng cục Hải quan có cơ sở nghiên cứu giải quyết kiến nghị của doanh nghiệp theo quy định.Tổng cục Hải quan thông báo để Công ty TNHH DIAGE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TG (5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66-tchq-txnk-dieu-chinh-co-so-du-lieu-gia-nam-2013</dc:description>
  <cp:keywords>Công văn; 3466/TCHQ-TXNK; Tổng cục Hải quan; Lưu Mạnh Tưởng; Thương mại; Xuất nhập khẩu</cp:keywords>
  <dc:language>en-US</dc:language>
  <cp:lastModifiedBy>Thư viện vanbanphapluat.co</cp:lastModifiedBy>
  <dcterms:modified xsi:type="dcterms:W3CDTF">2017-08-14T17:16:00Z</dcterms:modified>
  <cp:revision>2</cp:revision>
  <dc:subject>Công văn 3466/TCHQ-TXNK điều chỉnh cơ sở dữ liệu giá năm 2013</dc:subject>
  <dc:title>Công văn 3466/TCHQ-TXNK</dc:title>
</cp:coreProperties>
</file>