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473/TCHQ-PC</w:t>
              <w:br/>
            </w:r>
            <w:r>
              <w:rPr>
                <w:i/>
                <w:iCs/>
                <w:sz w:val="16"/>
              </w:rPr>
              <w:t xml:space="preserve">V/v gia hạn thời hạn ra quyết định xử phạt </w:t>
            </w:r>
          </w:p>
        </w:tc>
        <w:tc>
          <w:tcPr>
            <w:tcW w:w="5724" w:type="dxa"/>
            <w:tcBorders/>
          </w:tcPr>
          <w:p>
            <w:pPr>
              <w:pStyle w:val="Normal"/>
              <w:spacing w:before="120" w:after="0"/>
              <w:jc w:val="right"/>
              <w:rPr>
                <w:i/>
                <w:i/>
                <w:iCs/>
              </w:rPr>
            </w:pPr>
            <w:r>
              <w:rPr>
                <w:i/>
                <w:iCs/>
              </w:rPr>
              <w:t>Hà Nội, ngày 24 tháng 06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hành phố Hồ Chí Minh.</w:t>
      </w:r>
    </w:p>
    <w:p>
      <w:pPr>
        <w:pStyle w:val="Normal"/>
        <w:spacing w:before="120" w:after="280"/>
        <w:rPr/>
      </w:pPr>
      <w:r>
        <w:rPr/>
        <w:t>Trả lời công văn số 2104/HQHCM-CBLXL ngày 17/6/2013 của Cục Hải quan TP. Hồ Chí Minh về việc xin gia hạn thời hạn ra quyết định xử phạt hành chính đối với hành vi vi phạm của Công ty TNHH MTV Lâm Anh (địa chỉ: số 60 Nguyễn Đình Chiểu, Phường Đa Kao, Quận 1, TP. Hồ Chí Minh) tại các biên bản vi phạm hành chính số 03/BB-HC1 ngày 20/5/2013 do Đội Kiểm soát Hải quan - Cục Hải quan TP. Hồ Chí Minh lập, Tổng cục Hải quan có ý kiến như sau:</w:t>
      </w:r>
    </w:p>
    <w:p>
      <w:pPr>
        <w:pStyle w:val="Normal"/>
        <w:spacing w:before="120" w:after="280"/>
        <w:rPr/>
      </w:pPr>
      <w:r>
        <w:rPr/>
        <w:t xml:space="preserve">Căn cứ quy định tại </w:t>
      </w:r>
      <w:bookmarkStart w:id="0" w:name="dc_1"/>
      <w:r>
        <w:rPr/>
        <w:t>Khoản 1 Điều 56 Pháp lệnh xử lý vi phạm hành chính năm 2002</w:t>
      </w:r>
      <w:bookmarkEnd w:id="0"/>
      <w:r>
        <w:rPr/>
        <w:t xml:space="preserve">; </w:t>
      </w:r>
      <w:bookmarkStart w:id="1" w:name="dc_2"/>
      <w:r>
        <w:rPr/>
        <w:t>Điều 9, Điều 23 Nghị định số 128/2008/NĐ-CP</w:t>
      </w:r>
      <w:bookmarkEnd w:id="1"/>
      <w:r>
        <w:rPr/>
        <w:t xml:space="preserve"> ngày 16/12/2008 của Chính phủ quy định chi tiết thi hành một số điều của Pháp lệnh xử lý vi phạm hành chính năm 2002 và Pháp lệnh sửa đổi, bổ sung một số điều của Pháp lệnh xử lý vi phạm hành chính năm 2008; căn cứ hồ sơ vụ việc và đề nghị của Cục Hải quan TP. Hồ Chí Minh tại công văn nêu trên, Tổng cục Hải quan đồng ý gia hạn thời hạn ra quyết định xử phạt đối với trường hợp vi phạm của Công ty TNHH MTV Lâm Anh là 30 ngày, kể từ ngày 01/7/2013.Trong thời hạn được gia hạn, Cục Hải quan TP. Hồ Chí Minh chịu trách nhiệm xử lý dứt điểm vụ việc trên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PC (2).</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6:00Z</dcterms:created>
  <dc:creator>Tổng cục Hải quan; vanbanphapluat.co</dc:creator>
  <dc:description>Xem chi tiết và tải về văn bản tại đây: http://vanbanphapluat.co/cong-van-3473-tchq-pc-nam-2013-gia-han-thoi-han-ra-quyet-dinh-xu-phat</dc:description>
  <cp:keywords>Công văn; 3473/TCHQ-PC; Tổng cục Hải quan; Hoàng Việt Cường; Xuất nhập khẩu; Vi phạm hành chính</cp:keywords>
  <dc:language>en-US</dc:language>
  <cp:lastModifiedBy>Thư viện vanbanphapluat.co</cp:lastModifiedBy>
  <dcterms:modified xsi:type="dcterms:W3CDTF">2017-08-14T17:16:00Z</dcterms:modified>
  <cp:revision>2</cp:revision>
  <dc:subject>Công văn 3473/TCHQ-PC năm 2013 gia hạn thời hạn ra quyết định xử phạt</dc:subject>
  <dc:title>Công văn 3473/TCHQ-PC</dc:title>
</cp:coreProperties>
</file>