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78/TCHQ-TXNK</w:t>
              <w:br/>
            </w:r>
            <w:r>
              <w:rPr>
                <w:i/>
                <w:iCs/>
                <w:sz w:val="16"/>
              </w:rPr>
              <w:t xml:space="preserve">V/v phân loại hàng hóa </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MTV Công nghệ Châu Á Realnano.</w:t>
              <w:br/>
              <w:t>(Đ/c: số 73 Cô Giang, Cầu Ông Lãnh, Q.1, Hồ Chí Minh)</w:t>
            </w:r>
          </w:p>
        </w:tc>
      </w:tr>
    </w:tbl>
    <w:p>
      <w:pPr>
        <w:pStyle w:val="Normal"/>
        <w:spacing w:before="120" w:after="280"/>
        <w:rPr/>
      </w:pPr>
      <w:r>
        <w:rPr/>
        <w:t> </w:t>
      </w:r>
    </w:p>
    <w:p>
      <w:pPr>
        <w:pStyle w:val="Normal"/>
        <w:spacing w:before="120" w:after="280"/>
        <w:rPr/>
      </w:pPr>
      <w:r>
        <w:rPr/>
        <w:t>Ngày 20/6/2013, Tổng cục Hải quan nhận được Phiếu đề nghị phân loại hàng hóa trước khi làm thủ tục hải quan của Công ty TNHH MTV Công nghệ Châu Á Realnano đối với mặt hàng "vật liệu phủ nano (theo trích yếu tại phụ lục đính kèm công văn của Công ty)". Về việc này, Tổng cục Hải quan có ý kiến như sau:</w:t>
      </w:r>
    </w:p>
    <w:p>
      <w:pPr>
        <w:pStyle w:val="Normal"/>
        <w:spacing w:before="120" w:after="280"/>
        <w:rPr/>
      </w:pPr>
      <w:r>
        <w:rPr/>
        <w:t xml:space="preserve">Căn cứ theo quy định tại </w:t>
      </w:r>
      <w:bookmarkStart w:id="0" w:name="dc_1"/>
      <w:r>
        <w:rPr/>
        <w:t>Điều 8 Thông tư 49/2010/TT-BTC</w:t>
      </w:r>
      <w:bookmarkEnd w:id="0"/>
      <w:r>
        <w:rPr/>
        <w:t xml:space="preserve"> ngày 12/4/2010 của Bộ Tài chính thì mặt hàng của Công ty là hàng hóa phải dựa trên kết quả phân tích, giám định bằng trang thiết bị kỹ thuật mới xác định được tên gọi, bản chất của hàng hóa và trong Phiếu đề nghị phân loại trước của Công ty cũng không mô tả cụ thể về thành phần, cấu tạo, cách thức sử dụng của hàng hóa nên Tổng cục Hải quan không có cơ sở để trả lời cụ thể về mã số và thuế suất đối với mặt hàng nêu trên. Đề nghị Công ty tìm hiểu quy định về phân loại trước theo hướng dẫn tại </w:t>
      </w:r>
      <w:bookmarkStart w:id="1" w:name="dc_2"/>
      <w:r>
        <w:rPr/>
        <w:t>Mục 2 Thông tư 49/2010/TT-BTC</w:t>
      </w:r>
      <w:bookmarkEnd w:id="1"/>
      <w:r>
        <w:rPr/>
        <w:t xml:space="preserve"> ngày 12/4/2010 của Bộ Tài chính hoặc liên hệ với Chi cục Hải quan nơi Công ty dự kiến làm thủ tục nhập khẩu để được hướng dẫn cụ thể.</w:t>
      </w:r>
    </w:p>
    <w:p>
      <w:pPr>
        <w:pStyle w:val="Normal"/>
        <w:spacing w:before="120" w:after="280"/>
        <w:rPr/>
      </w:pPr>
      <w:r>
        <w:rPr/>
        <w:t>Tổng cục Hải quan trả lời để Công ty TNHH MTV Công nghệ Châu Á Realnan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78-tchq-txnk-nam-2013-phan-loai-hang-hoa-nhap-khau</dc:description>
  <cp:keywords>Công văn; 3478/TCHQ-TXNK; Tổng cục Hải quan; Nguyễn Hải Trang; Thương mại; Xuất nhập khẩu</cp:keywords>
  <dc:language>en-US</dc:language>
  <cp:lastModifiedBy>Thư viện vanbanphapluat.co</cp:lastModifiedBy>
  <dcterms:modified xsi:type="dcterms:W3CDTF">2017-08-14T17:16:00Z</dcterms:modified>
  <cp:revision>2</cp:revision>
  <dc:subject>Công văn 3478/TCHQ-TXNK năm 2013 phân loại hàng hóa nhập khẩu</dc:subject>
  <dc:title>Công văn 3478/TCHQ-TXNK</dc:title>
</cp:coreProperties>
</file>