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245/BTC-TCHQ</w:t>
              <w:br/>
            </w:r>
            <w:r>
              <w:rPr>
                <w:i/>
                <w:iCs/>
                <w:sz w:val="16"/>
              </w:rPr>
              <w:t>V/v gia hạn nộp thuế</w:t>
            </w:r>
          </w:p>
        </w:tc>
        <w:tc>
          <w:tcPr>
            <w:tcW w:w="5781"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Đường sắt Việt Nam.</w:t>
              <w:br/>
              <w:t>(Số 93-97 đường Lê Duẩn, Hà Nội)</w:t>
            </w:r>
          </w:p>
        </w:tc>
      </w:tr>
    </w:tbl>
    <w:p>
      <w:pPr>
        <w:pStyle w:val="Normal"/>
        <w:spacing w:before="120" w:after="280"/>
        <w:rPr/>
      </w:pPr>
      <w:r>
        <w:rPr/>
        <w:t> </w:t>
      </w:r>
    </w:p>
    <w:p>
      <w:pPr>
        <w:pStyle w:val="Normal"/>
        <w:spacing w:before="120" w:after="280"/>
        <w:rPr/>
      </w:pPr>
      <w:r>
        <w:rPr/>
        <w:t>Bộ Tài chính nhận được công văn số 1284/ĐS-RPMU ngày 04/6/2013 của Đường sắt Việt Nam về việc xin gia hạn nộp thuế GTGT nhập khẩu cho gói thầu cung cấp ray dự án "cải tạo nâng cấp tuyến đường sắt Yên Viên - Lào Cai" năm 2013; Về vấn đề này, Bộ Tài chính có ý kiến như sau:</w:t>
      </w:r>
    </w:p>
    <w:p>
      <w:pPr>
        <w:pStyle w:val="Normal"/>
        <w:spacing w:before="120" w:after="280"/>
        <w:rPr/>
      </w:pPr>
      <w:r>
        <w:rPr/>
        <w:t>Thực hiện ý kiến chỉ đạo của Thủ tướng Chính phủ tại công văn số 5762/VPCP-KTTH ngày 02/8/2012 của Văn phòng Chính phủ về việc gia hạn nộp thuế GTGT nhập khẩu cho gói thầu cung cấp ray dự án cải tạo nâng cấp tuyến đường sắt Yên Viên - Lào Cai, ngày 13/09/2013 Bộ Tài chính có công văn số 12374/BTC-TCHQ hướng dẫn thực hiện. Theo đó, đề nghị Đường sắt Việt Nam cân đối nguồn vốn đối ứng được cấp năm 2013 để nộp thuế GTGT đúng thời hạn cho các tờ khai nhập khẩu phục vụ dự án năm 2013.</w:t>
      </w:r>
    </w:p>
    <w:p>
      <w:pPr>
        <w:pStyle w:val="Normal"/>
        <w:spacing w:before="120" w:after="280"/>
        <w:rPr/>
      </w:pPr>
      <w:r>
        <w:rPr/>
        <w:t>Trường hợp vốn đối ứng được cấp cho dự án không đủ để nộp thuế GTGT cho hàng hóa nhập khẩu phục vụ dự án trong năm 2013 thì đề nghị Đường sắt Việt Nam căn cứ các văn bản hướng dẫn thực hiện Luật sửa đổi bổ sung một số điều của Luật Quản lý thuế để hoàn thiện hồ sơ gửi cơ quan hải quan có thẩm quyền để được xem xét, giải quyết.</w:t>
      </w:r>
    </w:p>
    <w:p>
      <w:pPr>
        <w:pStyle w:val="Normal"/>
        <w:spacing w:before="120" w:after="280"/>
        <w:rPr/>
      </w:pPr>
      <w:r>
        <w:rPr/>
        <w:t>Bộ Tài chính thông báo để Đường sắt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iện);</w:t>
              <w:br/>
              <w:t>- Lưu: VT, TCHQ (44).</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Bộ Tài chính; vanbanphapluat.co</dc:creator>
  <dc:description>Xem chi tiết và tải về văn bản tại đây: http://vanbanphapluat.co/cong-van-8245-btc-tchq-gia-han-nop-thue-nhap-khau-nam-2013</dc:description>
  <cp:keywords>Công văn; 8245/BTC-TCHQ; Bộ Tài chính; Đỗ Hoàng Anh Tuấn; Thuế - Phí - Lệ Phí</cp:keywords>
  <dc:language>en-US</dc:language>
  <cp:lastModifiedBy>Thư viện vanbanphapluat.co</cp:lastModifiedBy>
  <dcterms:modified xsi:type="dcterms:W3CDTF">2017-08-14T17:17:00Z</dcterms:modified>
  <cp:revision>2</cp:revision>
  <dc:subject>Công văn 8245/BTC-TCHQ gia hạn nộp thuế nhập khẩu năm 2013</dc:subject>
  <dc:title>Công văn 8245/BTC-TCHQ</dc:title>
</cp:coreProperties>
</file>