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37/TTg-KTN</w:t>
              <w:br/>
            </w:r>
            <w:r>
              <w:rPr>
                <w:i/>
                <w:iCs/>
                <w:sz w:val="16"/>
              </w:rPr>
              <w:t xml:space="preserve">V/v bổ sung thành viên Ban Chỉ đạo về đầu tư theo hình thức đối tác công - tư (PPP)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Kế hoạch và Đầu tư.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3420/BKHĐT-QLĐT ngày 27 tháng 5 năm 2013) về việc bổ sung thành viên Ban Chỉ đạo về đầu tư theo hình thức đối tác công - tư (PPP), Thủ tướng Chính phủ có ý kiến như sau:</w:t>
      </w:r>
    </w:p>
    <w:p>
      <w:pPr>
        <w:pStyle w:val="Normal"/>
        <w:spacing w:before="120" w:after="280"/>
        <w:rPr/>
      </w:pPr>
      <w:r>
        <w:rPr/>
        <w:t>Đồng ý bổ sung 01 Thứ trưởng Bộ Nông nghiệp và Phát triển nông thôn là Ủy viên Ban Chỉ đạo về đầu tư theo hình thức đối tác công - tư được thành lập theo Quyết định số 1624/QĐ-TTg ngày 29 tháng 10 năm 2012 của Thủ tướng Chính phủ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 NN&amp;PTNT;</w:t>
              <w:br/>
              <w:t>- VPCP: BTCN, các PCN, Trợ lý TTg, các Vụ: KTTH, TCCV, TKBT, TH, Cổng TTĐT;</w:t>
              <w:br/>
              <w:t>- Lưu: VT, KTN (3b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7:00Z</dcterms:created>
  <dc:creator>Thủ tướng Chính phủ; vanbanphapluat.co</dc:creator>
  <dc:description>Xem chi tiết và tải về văn bản tại đây: http://vanbanphapluat.co/cong-van-937-ttg-ktn-bo-sung-thanh-vien-ban-chi-dao-dau-tu-theo-hinh-thuc-ppp</dc:description>
  <cp:keywords>Công văn; 937/TTg-KTN; Thủ tướng Chính phủ; Hoàng Trung Hải; Đầu tư</cp:keywords>
  <dc:language>en-US</dc:language>
  <cp:lastModifiedBy>Thư viện vanbanphapluat.co</cp:lastModifiedBy>
  <dcterms:modified xsi:type="dcterms:W3CDTF">2017-08-14T17:17:00Z</dcterms:modified>
  <cp:revision>2</cp:revision>
  <dc:subject>Công văn 937/TTg-KTN bổ sung thành viên Ban Chỉ đạo đầu tư theo hình thức PPP</dc:subject>
  <dc:title>Công văn 937/TTg-KTN</dc:title>
</cp:coreProperties>
</file>