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9/TTg-KTN</w:t>
              <w:br/>
            </w:r>
            <w:r>
              <w:rPr>
                <w:i/>
                <w:iCs/>
                <w:sz w:val="16"/>
              </w:rPr>
              <w:t>V/v phương án tiếp tục thực hiện Dự án Luồng tàu biển trọng tải lớn vào sông Hậu</w:t>
            </w:r>
          </w:p>
        </w:tc>
        <w:tc>
          <w:tcPr>
            <w:tcW w:w="5724"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Bộ Giao thông vận tải.</w:t>
            </w:r>
          </w:p>
        </w:tc>
      </w:tr>
    </w:tbl>
    <w:p>
      <w:pPr>
        <w:pStyle w:val="Normal"/>
        <w:spacing w:before="120" w:after="280"/>
        <w:rPr/>
      </w:pPr>
      <w:r>
        <w:rPr/>
        <w:t> </w:t>
      </w:r>
    </w:p>
    <w:p>
      <w:pPr>
        <w:pStyle w:val="Normal"/>
        <w:spacing w:before="120" w:after="280"/>
        <w:rPr/>
      </w:pPr>
      <w:r>
        <w:rPr/>
        <w:t>Xét đề nghị của Bộ Kế hoạch và Đầu tư (công văn số 3184/BKHĐT-KCHTĐT ngày 17 tháng 5 năm 2013) và ý kiến của Bộ Giao thông vận tải (công văn số 4970/BGTVT-KHĐT ngày 31 tháng 5 năm 2013) về phương án tiếp tục thực hiện Dự án Luồng cho tàu biển trọng tải lớn vào sông Hậu, Thủ tướng Chính phủ có ý kiến như sau:</w:t>
      </w:r>
    </w:p>
    <w:p>
      <w:pPr>
        <w:pStyle w:val="Normal"/>
        <w:spacing w:before="120" w:after="280"/>
        <w:rPr/>
      </w:pPr>
      <w:r>
        <w:rPr/>
        <w:t>1. Đồng ý về nguyên tắc ưu tiên thực hiện đầu tư các hạng mục thông luồng kỹ thuật của Dự án Luồng tàu cho tàu trọng tải lớn vào sông Hậu (Dự án).</w:t>
      </w:r>
    </w:p>
    <w:p>
      <w:pPr>
        <w:pStyle w:val="Normal"/>
        <w:spacing w:before="120" w:after="280"/>
        <w:rPr/>
      </w:pPr>
      <w:r>
        <w:rPr/>
        <w:t>2. Giao Bộ Kế hoạch và Đầu tư bổ sung Dự án vào danh mục các công trình, dự án sử dụng nguồn vốn bổ sung phát hành trái phiếu tăng thêm để báo cáo Quốc hội; đồng thời, cho phép ứng trước vốn từ nguồn 20.000 tỷ đồng (do Ngân hàng Nhà nước Việt Nam tạm ứng theo chỉ đạo của Thủ tướng Chính phủ tại Thông báo số 193/TB-VPCP ngày 14 tháng 5 năm 2013 của Văn phòng Chính phủ) để thực hiện các hạng mục đê chắn sóng phía Nam và đoạn luồng biển nối vào kênh Tắt, đáp ứng tiến độ của Dự án Trung tâm điện lực Duyên Hải.</w:t>
      </w:r>
    </w:p>
    <w:p>
      <w:pPr>
        <w:pStyle w:val="Normal"/>
        <w:spacing w:before="120" w:after="280"/>
        <w:rPr/>
      </w:pPr>
      <w:r>
        <w:rPr/>
        <w:t>3. Bộ Giao thông vận tải sớm hoàn thiện việc rà soát, phân kỳ, cắt giảm những hạng mục không cần thiết của Dự án; trên cơ sở đó, căn cứ các quy định hiện hành về quản lý đầu tư xây dựng, Bộ Giao thông vận tải chịu trách nhiệm phê duyệt tổng mức đầu tư điều chỉnh dự án, chỉ đạo triển khai theo đúng các quy định hiện hành. Lưu ý tổ chức thực hiện trước các hạng mục đê chắn sóng phía Nam và đoạn luồng biển nối vào kênh Tắ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Tài chính, Xây dựng, Công Thương, Quốc phòng, Tài nguyên và Môi trường;</w:t>
              <w:br/>
              <w:t>- Ngân hàng Nhà nước Việt Nam;</w:t>
              <w:br/>
              <w:t>- Cục Hàng hải Việt Nam;</w:t>
              <w:br/>
              <w:t>- Tập đoàn Điện lực Việt Nam;</w:t>
              <w:br/>
              <w:t>- VPCP: BTCN, các Phó Chủ nhiệm, các Trợ lý Phó Thủ tướng Hoàng Trung Hải, các Vụ: KTTH, NC, V.III, TKBT, Cổng TTĐT;</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Thủ tướng Chính phủ; vanbanphapluat.co</dc:creator>
  <dc:description>Xem chi tiết và tải về văn bản tại đây: http://vanbanphapluat.co/cong-van-939-ttg-ktn-nam-2013-phuong-an-thuc-hien-du-an-luong-tau-bien-trong-lon</dc:description>
  <cp:keywords>Công văn; 939/TTg-KTN; Thủ tướng Chính phủ; Hoàng Trung Hải; Giao thông - Vận tải</cp:keywords>
  <dc:language>en-US</dc:language>
  <cp:lastModifiedBy>Thư viện vanbanphapluat.co</cp:lastModifiedBy>
  <dcterms:modified xsi:type="dcterms:W3CDTF">2017-08-14T17:17:00Z</dcterms:modified>
  <cp:revision>2</cp:revision>
  <dc:subject>Công văn 939/TTg-KTN năm 2013 phương án thực hiện Dự án Luồng tàu biển trọng lớn</dc:subject>
  <dc:title>Công văn 939/TTg-KTN</dc:title>
</cp:coreProperties>
</file>