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rPr>
              <w:t>TỔNG CỤC HẢI QUA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3545/TCHQ-TXNK</w:t>
              <w:br/>
            </w:r>
            <w:r>
              <w:rPr>
                <w:i/>
                <w:sz w:val="16"/>
              </w:rPr>
              <w:t>V/v sửa đổi thông tin mã chương</w:t>
            </w:r>
          </w:p>
        </w:tc>
        <w:tc>
          <w:tcPr>
            <w:tcW w:w="5508" w:type="dxa"/>
            <w:tcBorders/>
          </w:tcPr>
          <w:p>
            <w:pPr>
              <w:pStyle w:val="Normal"/>
              <w:spacing w:before="120" w:after="0"/>
              <w:jc w:val="right"/>
              <w:rPr>
                <w:i/>
                <w:i/>
              </w:rPr>
            </w:pPr>
            <w:r>
              <w:rPr>
                <w:i/>
              </w:rPr>
              <w:t>Hà Nội, ngày 26 tháng 06 năm 2013</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i/>
                <w:i/>
              </w:rPr>
            </w:pPr>
            <w:r>
              <w:rPr/>
              <w:t>- Công ty TNHH thương mại và vận tải Thái Tân;</w:t>
              <w:br/>
              <w:t>(Địa chỉ: Số 29, BT3, bán đảo Linh Đàm, Hoàng Liệt, Hoàng Mai, Hà Nội)</w:t>
              <w:br/>
              <w:t>- Ngân hàng TMCP Ngoại thương Việt Nam (VietcomBank).</w:t>
              <w:br/>
              <w:t>(Địa chỉ: 198 Trần Quang Khải, Hà Nội)</w:t>
            </w:r>
          </w:p>
        </w:tc>
      </w:tr>
    </w:tbl>
    <w:p>
      <w:pPr>
        <w:pStyle w:val="Normal"/>
        <w:spacing w:before="120" w:after="0"/>
        <w:rPr/>
      </w:pPr>
      <w:r>
        <w:rPr/>
      </w:r>
    </w:p>
    <w:p>
      <w:pPr>
        <w:pStyle w:val="Normal"/>
        <w:spacing w:before="120" w:after="0"/>
        <w:rPr/>
      </w:pPr>
      <w:r>
        <w:rPr/>
        <w:t>Trả lời công văn số 83/CV-TT/2012 ngày 26/04/2013 của Công ty TNHH thương mại và vận tải Thái Tân về sửa đổi thông tin mã chương người nộp thuế khi sử dụng dịch vụ thanh toán qua Internet Banking tại Ngân hàng TMCP Ngoại thương Việt Nam, Tổng cục Hải quan có ý kiến như sau:</w:t>
      </w:r>
    </w:p>
    <w:p>
      <w:pPr>
        <w:pStyle w:val="Normal"/>
        <w:spacing w:before="120" w:after="0"/>
        <w:rPr/>
      </w:pPr>
      <w:r>
        <w:rPr/>
        <w:t>Hiện tại trên hệ thống cơ sở dữ liệu của cơ quan Hải quan quản lý, mã chương người nộp thuế của Công ty TNHH thương mại và vận tải Thái Tân là chương 554 (chi tiết kèm theo), thông tin này được cung cấp cho các ngân hàng khai thác qua Cổng thanh toán điện tử của Hải quan khi thanh toán cho người nộp thuế, phù hợp với mã chương Công ty đã kê khai khi nộp thuế. Vì vậy, đề nghị Công ty TNHH thương mại và vận tải Thái Tân liên hệ với Ngân hàng TMCP Ngoại thương Việt Nam (VietcomBank) để kiểm tra lại thông tin ngân hàng đã khai thác trên Cổng thanh toán điện tử của Hải quan.</w:t>
      </w:r>
    </w:p>
    <w:p>
      <w:pPr>
        <w:pStyle w:val="Normal"/>
        <w:spacing w:before="120" w:after="0"/>
        <w:rPr/>
      </w:pPr>
      <w:r>
        <w:rPr/>
        <w:t>Tổng cục Hải quan thông báo để Công ty TNHH thương mại và vận tải Thái Tân biết và thực hiệ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PTCT Hoàng Việt Cường (b/c);</w:t>
              <w:br/>
              <w:t>- Cục CNTT&amp;TKHQ (p/h);</w:t>
              <w:br/>
              <w:t>- Lưu VT, TXNK (3b).</w:t>
            </w:r>
          </w:p>
        </w:tc>
        <w:tc>
          <w:tcPr>
            <w:tcW w:w="4428" w:type="dxa"/>
            <w:tcBorders/>
          </w:tcPr>
          <w:p>
            <w:pPr>
              <w:pStyle w:val="Normal"/>
              <w:spacing w:before="120" w:after="0"/>
              <w:jc w:val="center"/>
              <w:rPr>
                <w:b/>
                <w:b/>
              </w:rPr>
            </w:pPr>
            <w:r>
              <w:rPr>
                <w:b/>
              </w:rPr>
              <w:t>TL. TỔNG CỤC TRƯỞNG</w:t>
              <w:br/>
              <w:t xml:space="preserve">KT. CỤC TRƯỞNG CỤC THUẾ XNK </w:t>
              <w:br/>
              <w:t>PHÓ CỤC TRƯỞNG</w:t>
              <w:br/>
              <w:br/>
              <w:br/>
              <w:br/>
              <w:br/>
              <w:t>Nguyễn Ngọc Hư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pPr>
      <w:r>
        <w:rPr/>
        <w:drawing>
          <wp:inline distT="0" distB="0" distL="0" distR="0">
            <wp:extent cx="7131050" cy="484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131050" cy="4840605"/>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0:00Z</dcterms:created>
  <dc:creator>Tổng cục Hải quan; vanbanphapluat.co</dc:creator>
  <dc:description>Xem chi tiết và tải về văn bản tại đây: http://vanbanphapluat.co/cong-van-3545-tchq-txnk-nam-2013-sua-doi-thong-tin-ma-chuong-thue</dc:description>
  <cp:keywords>Công văn; 3545/TCHQ-TXNK; Tổng cục Hải quan; Nguyễn Ngọc Hưng; Thuế - Phí - Lệ Phí; Công nghệ thông tin</cp:keywords>
  <dc:language>en-US</dc:language>
  <cp:lastModifiedBy>Thư viện vanbanphapluat.co</cp:lastModifiedBy>
  <dcterms:modified xsi:type="dcterms:W3CDTF">2017-08-14T17:28:00Z</dcterms:modified>
  <cp:revision>11</cp:revision>
  <dc:subject>Công văn 3545/TCHQ-TXNK năm 2013 sửa đổi thông tin mã chương thuế</dc:subject>
  <dc:title>Công văn 3545/TCHQ-TXNK</dc:title>
</cp:coreProperties>
</file>