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41/BNN-TCTL</w:t>
              <w:br/>
            </w:r>
            <w:r>
              <w:rPr>
                <w:i/>
                <w:iCs/>
                <w:sz w:val="16"/>
              </w:rPr>
              <w:t>V/v sửa chữa, nâng cấp các công trình hồ chứa thủy lợi do Tổng Công ty Cà phê Việt Nam quản lý</w:t>
            </w:r>
          </w:p>
        </w:tc>
        <w:tc>
          <w:tcPr>
            <w:tcW w:w="5781"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Cà phê Việt Nam.</w:t>
      </w:r>
    </w:p>
    <w:p>
      <w:pPr>
        <w:pStyle w:val="Normal"/>
        <w:spacing w:before="120" w:after="280"/>
        <w:rPr/>
      </w:pPr>
      <w:r>
        <w:rPr/>
        <w:t>Bộ Nông nghiệp và Phát triển nông thôn nhận được Văn bản số 435/TCT-KHĐT ngày 29 tháng 5 năm 2013 của Tổng Công ty Cà phê Việt Nam về việc xin hỗ trợ vốn nâng cấp, cải tạo các công trình thủy lợi cấp bách. Sau khi xem xét, Bộ có ý kiến như sau:</w:t>
      </w:r>
    </w:p>
    <w:p>
      <w:pPr>
        <w:pStyle w:val="Normal"/>
        <w:spacing w:before="120" w:after="280"/>
        <w:rPr/>
      </w:pPr>
      <w:r>
        <w:rPr/>
        <w:t>- Các hồ chứa nước do Tổng Công ty quản lý đều là hồ chứa nhỏ được xây dựng từ lâu trong điều kiện khó khăn, đến nay nhiều công trình đã xuống cấp không bảo đảm an toàn, việc đầu tư sửa chữa nâng cấp các hồ chứa nước là cần thiết. Để có cơ sở đánh giá mức độ hư hỏng, xuống cấp và thiết kế sửa chữa, Tổng Công ty phải tổ chức thực hiện việc kiểm tra, đánh giá chi tiết hiện trạng các công trình, kiểm tra khả năng xả lũ của hồ chứa theo tiêu chuẩn thiết kế đập hiện hành (theo quy định tại Nghị định số 72/2007/NĐ-CP ngày 07/5/2007 về Quản lý an toàn đập). Trên cơ sở đánh giá hiện trạng hồ, đề nghị Tổng Công ty chỉ đạo các đơn vị quản lý hồ chứa lập dự án sửa chữa, nâng cấp công trình theo quy định hiện hành, sắp xếp danh mục các công trình cần sửa chữa nâng cấp theo thứ tự ưu tiên; xây dựng kế hoạch và phương án huy động vốn đầu tư thực hiện phù hợp với khả năng cân đối nguồn vốn của đơn vị (nguồn vốn của doanh nghiệp, vốn vay, vốn tín dụng và mức vốn đề nghị Chính phủ hỗ trợ);</w:t>
      </w:r>
    </w:p>
    <w:p>
      <w:pPr>
        <w:pStyle w:val="Normal"/>
        <w:spacing w:before="120" w:after="280"/>
        <w:rPr/>
      </w:pPr>
      <w:r>
        <w:rPr/>
        <w:t>- Hiện nay đã bắt đầu vào mùa mưa bão, yêu cầu Tổng Công ty xây dựng phương án bảo đảm an toàn trong mùa mưa lũ; các hồ chứa xung yếu phải xây dựng quy trình tích nước hợp lý hoặc hạn chế tích nước; lập phương án phòng chống lụt bão đập và phương án bảo vệ an toàn vùng hạ du và chỉ đạo các đơn vị quản lý khai thác công trình tổ chức kiểm tra, trực ban thường xuyên khi có mưa lũ, nhằm bảo đảm an toàn công trình, tuyệt đối không để xảy ra sự cố;</w:t>
      </w:r>
    </w:p>
    <w:p>
      <w:pPr>
        <w:pStyle w:val="Normal"/>
        <w:spacing w:before="120" w:after="280"/>
        <w:rPr/>
      </w:pPr>
      <w:r>
        <w:rPr/>
        <w:t>- Bộ Nông nghiệp và Phát triển nông thôn đã có Chỉ thị số 1057/CT-BNN-TCTL ngày 29 tháng 3 năm 2013 về việc tăng cường công tác chỉ đạo, quản lý bảo đảm an toàn công trình thủy lợi trong mùa mưa lũ năm 2013. Yêu cầu Tổng Công ty khẩn trương thực hiện và báo cáo về Bộ qua Tổng cục Thủy lợi trước ngày 05/7/2013.</w:t>
      </w:r>
    </w:p>
    <w:p>
      <w:pPr>
        <w:pStyle w:val="Normal"/>
        <w:spacing w:before="120" w:after="280"/>
        <w:rPr/>
      </w:pPr>
      <w:r>
        <w:rPr/>
        <w:t>Đề nghị Tổng Công ty phối hợp, triển khai thực hiện tốt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Kế hoạch;</w:t>
              <w:br/>
              <w:t>- Lưu: VT, TCTL.</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Bộ Nông nghiệp và Phát triển nông thôn; vanbanphapluat.co</dc:creator>
  <dc:description>Xem chi tiết và tải về văn bản tại đây: http://vanbanphapluat.co/cong-van-2141-bnn-tctl-nam-2013-sua-chua-nang-cap-cong-trinh-ho-chua-thuy-loi</dc:description>
  <cp:keywords>Công văn; 2141/BNN-TCTL; Bộ Nông nghiệp và Phát triển nông thôn; Hoàng Văn Thắng; Doanh nghiệp; Xây dựng - Đô thị</cp:keywords>
  <dc:language>en-US</dc:language>
  <cp:lastModifiedBy>Thư viện vanbanphapluat.co</cp:lastModifiedBy>
  <dcterms:modified xsi:type="dcterms:W3CDTF">2017-08-14T17:29:00Z</dcterms:modified>
  <cp:revision>2</cp:revision>
  <dc:subject>Công văn 2141/BNN-TCTL năm 2013 sửa chữa nâng cấp công trình hồ chứa thủy lợi</dc:subject>
  <dc:title>Công văn 2141/BNN-TCTL</dc:title>
</cp:coreProperties>
</file>