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92"/>
        <w:gridCol w:w="5395"/>
      </w:tblGrid>
      <w:tr>
        <w:trPr/>
        <w:tc>
          <w:tcPr>
            <w:tcW w:w="3092" w:type="dxa"/>
            <w:tcBorders/>
          </w:tcPr>
          <w:p>
            <w:pPr>
              <w:pStyle w:val="Normal"/>
              <w:spacing w:before="120" w:after="0"/>
              <w:jc w:val="center"/>
              <w:rPr/>
            </w:pPr>
            <w:r>
              <w:rPr/>
              <w:t xml:space="preserve">BẢO HIỂM XÃ HỘI </w:t>
              <w:br/>
              <w:t>VIỆT NAM</w:t>
              <w:br/>
            </w:r>
            <w:r>
              <w:rPr>
                <w:b/>
                <w:bCs/>
              </w:rPr>
              <w:t xml:space="preserve">BẢO HIỂM XÃ HỘI </w:t>
              <w:br/>
              <w:t>TP. HỒ CHÍ MINH</w:t>
              <w:br/>
              <w:t>-------</w:t>
            </w:r>
          </w:p>
        </w:tc>
        <w:tc>
          <w:tcPr>
            <w:tcW w:w="53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92" w:type="dxa"/>
            <w:tcBorders/>
          </w:tcPr>
          <w:p>
            <w:pPr>
              <w:pStyle w:val="Normal"/>
              <w:spacing w:before="120" w:after="0"/>
              <w:rPr/>
            </w:pPr>
            <w:r>
              <w:rPr/>
              <w:t>Số: 2156/BHXH-NVGĐ1</w:t>
              <w:br/>
            </w:r>
            <w:r>
              <w:rPr>
                <w:i/>
                <w:iCs/>
                <w:sz w:val="16"/>
              </w:rPr>
              <w:t>V/v điều chỉnh phân bổ thẻ BHYT đăng ký KCB ban đầu theo bàn khám.</w:t>
            </w:r>
          </w:p>
        </w:tc>
        <w:tc>
          <w:tcPr>
            <w:tcW w:w="5395" w:type="dxa"/>
            <w:tcBorders/>
          </w:tcPr>
          <w:p>
            <w:pPr>
              <w:pStyle w:val="Normal"/>
              <w:spacing w:before="120" w:after="0"/>
              <w:jc w:val="right"/>
              <w:rPr>
                <w:i/>
                <w:i/>
                <w:iCs/>
              </w:rPr>
            </w:pPr>
            <w:r>
              <w:rPr>
                <w:i/>
                <w:iCs/>
              </w:rPr>
              <w:t>Tp. Hồ Chí Minh, ngày 28 tháng 06 năm 2013</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quận, huyện.</w:t>
      </w:r>
    </w:p>
    <w:p>
      <w:pPr>
        <w:pStyle w:val="Normal"/>
        <w:spacing w:before="120" w:after="280"/>
        <w:rPr/>
      </w:pPr>
      <w:r>
        <w:rPr/>
        <w:t>Ngày 20/6/2013, Bảo hiểm xã hội Tp. Hồ Chí Minh có công văn số 2032/BHXH-NVGĐ1 về việc đăng ký KCB ban đầu cho các thẻ BHYT có giá trị từ 01/7/2013. Để khắc phục một số vướng mắc, Bảo hiểm xã hội Tp. Hồ Chí Minh hướng dẫn thêm một số quy định sau:</w:t>
      </w:r>
    </w:p>
    <w:p>
      <w:pPr>
        <w:pStyle w:val="Normal"/>
        <w:spacing w:before="120" w:after="280"/>
        <w:rPr/>
      </w:pPr>
      <w:r>
        <w:rPr/>
        <w:t>1. Người tham gia BHYT thuộc đối tượng được quản lý, bảo vệ sức khỏe theo Hướng dẫn số 52/HD/BTCTW ngày 02/12/2005 của Ban Tổ chức Trung ương Đảng được đăng ký khám chữa bệnh ban đầu tại bệnh viện Thống nhất (và các bệnh viện tuyến thành phố).</w:t>
      </w:r>
    </w:p>
    <w:p>
      <w:pPr>
        <w:pStyle w:val="Normal"/>
        <w:spacing w:before="120" w:after="280"/>
        <w:rPr/>
      </w:pPr>
      <w:r>
        <w:rPr/>
        <w:t>2. Người có công với cách mạng, người cao tuổi theo quy định, trẻ em dưới 6 tuổi được chọn đăng ký khám bệnh, chữa bệnh ban đầu theo nguyện vọng.</w:t>
      </w:r>
    </w:p>
    <w:p>
      <w:pPr>
        <w:pStyle w:val="Normal"/>
        <w:spacing w:before="120" w:after="280"/>
        <w:rPr/>
      </w:pPr>
      <w:r>
        <w:rPr/>
        <w:t>3. Các đối tượng hưu trí ngành Công An được đăng ký tại bệnh viện 30/4; hưu trí quân đội được đăng ký khám chữa bệnh ban đầu tại các bệnh viện 175, bệnh viện 7A, bệnh viện Quân Dân Miền Đông.</w:t>
      </w:r>
    </w:p>
    <w:p>
      <w:pPr>
        <w:pStyle w:val="Normal"/>
        <w:spacing w:before="120" w:after="280"/>
        <w:rPr/>
      </w:pPr>
      <w:r>
        <w:rPr/>
        <w:t>4. Đối với các nhóm đối tượng không được đăng ký KCB ban đầu ở các bệnh viện tuyến quận, huyện và bệnh viện đa khoa khu vực Thủ Đức (do đã quá tải) thì hướng dẫn chọn bệnh viện khác (gần nơi cư trú) còn đủ khả năng tiếp nhận hoặc chọn đăng ký tại trạm y tế đủ điều kiện ngay tại địa bàn xã, phường nơi cư trú. Trường hợp trạm y tế xã, phường nơi cư trú chưa đủ điều kiện đăng ký thì tạm thời được đăng ký ở bệnh viện quận (huyện) của địa phương cư trú cho đến khi trạm y tế xã, phường nơi cư trú đáp ứng yêu cầu tiếp nhận đăng ký khám chữa bệnh ban đầu.</w:t>
      </w:r>
    </w:p>
    <w:p>
      <w:pPr>
        <w:pStyle w:val="Normal"/>
        <w:spacing w:before="120" w:after="280"/>
        <w:rPr/>
      </w:pPr>
      <w:r>
        <w:rPr/>
        <w:t>5. Việc nhận đăng ký KCB ban đầu tính từ lúc tiếp nhận hồ sơ (đối với diện tự nguyện và trẻ em là lúc đăng ký với đại lý phường, xã). Nếu đã tiếp nhận yêu cầu nơi đăng ký mà sau đó Bảo hiểm xã hội Tp. Hồ Chí Minh thông báo thay đổi điều kiện tiếp nhận thì vẫn giữ như lúc tiếp nh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trên;</w:t>
              <w:br/>
              <w:t>- Sở Y tế Tp. Hồ Chí Minh (để p/h);</w:t>
              <w:br/>
              <w:t>- Các Phòng chức năng;</w:t>
              <w:br/>
              <w:t>- Lưu VT, P.NVGĐ1.</w:t>
            </w:r>
          </w:p>
        </w:tc>
        <w:tc>
          <w:tcPr>
            <w:tcW w:w="4319"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9:00Z</dcterms:created>
  <dc:creator>Bảo hiểm xã hội thành phố Hồ Chí Minh; vanbanphapluat.co</dc:creator>
  <dc:description>Xem chi tiết và tải về văn bản tại đây: http://vanbanphapluat.co/cong-van-2156-bhxh-nvgd1-2014-phan-bo-the-bao-hiem-y-te-dang-ky-kham-chua-benh-ban-dau-ho-chi-minh</dc:description>
  <cp:keywords>Công văn; 2156/BHXH-NVGĐ1; Bảo hiểm xã hội thành phố Hồ Chí Minh; Cao Văn Sang; Thể thao - Y tế; Bảo hiểm</cp:keywords>
  <dc:language>en-US</dc:language>
  <cp:lastModifiedBy>Thư viện vanbanphapluat.co</cp:lastModifiedBy>
  <dcterms:modified xsi:type="dcterms:W3CDTF">2017-08-14T17:29:00Z</dcterms:modified>
  <cp:revision>2</cp:revision>
  <dc:subject>Công văn 2156/BHXH-NVGĐ1 2014 phân bổ thẻ bảo hiểm y tế đăng ký khám chữa bệnh ban đầu Hồ Chí Minh</dc:subject>
  <dc:title>Công văn 2156/BHXH-NVGĐ1</dc:title>
</cp:coreProperties>
</file>