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BÌNH ĐỊNH</w:t>
              <w:br/>
            </w:r>
            <w:r>
              <w:rPr>
                <w:b/>
                <w:bCs/>
              </w:rPr>
              <w:t>SỞ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w:t>
            </w:r>
            <w:bookmarkStart w:id="0" w:name="OLE_LINK1"/>
            <w:r>
              <w:rPr/>
              <w:t>593/SXD-QLXD</w:t>
            </w:r>
            <w:bookmarkEnd w:id="0"/>
            <w:r>
              <w:rPr/>
              <w:br/>
            </w:r>
            <w:r>
              <w:rPr>
                <w:i/>
                <w:iCs/>
                <w:sz w:val="16"/>
              </w:rPr>
              <w:t>V/v quy định chiều cao để tính khối lượng thi công và áp dụng định mức bốc xếp vận chuyển vật liệu lên cao trong định mức dự toán xây dựng công trình</w:t>
            </w:r>
          </w:p>
        </w:tc>
        <w:tc>
          <w:tcPr>
            <w:tcW w:w="5748" w:type="dxa"/>
            <w:tcBorders/>
          </w:tcPr>
          <w:p>
            <w:pPr>
              <w:pStyle w:val="Normal"/>
              <w:spacing w:before="120" w:after="0"/>
              <w:jc w:val="right"/>
              <w:rPr>
                <w:i/>
                <w:i/>
                <w:iCs/>
              </w:rPr>
            </w:pPr>
            <w:r>
              <w:rPr>
                <w:i/>
                <w:iCs/>
              </w:rPr>
              <w:t>Bình Định, ngày 28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có công trình xây dựng chuyên ngành;</w:t>
              <w:br/>
              <w:t>- UBND các huyện, thị xã, thành phố;</w:t>
              <w:br/>
              <w:t>- Các chủ đầu tư;</w:t>
              <w:br/>
              <w:t>- Các đơn vị hoạt động tư vấn, thi công xây lắp.</w:t>
            </w:r>
          </w:p>
        </w:tc>
      </w:tr>
    </w:tbl>
    <w:p>
      <w:pPr>
        <w:pStyle w:val="Normal"/>
        <w:spacing w:before="120" w:after="280"/>
        <w:rPr/>
      </w:pPr>
      <w:r>
        <w:rPr/>
        <w:t> </w:t>
      </w:r>
    </w:p>
    <w:p>
      <w:pPr>
        <w:pStyle w:val="Normal"/>
        <w:spacing w:before="120" w:after="280"/>
        <w:rPr/>
      </w:pPr>
      <w:r>
        <w:rPr/>
        <w:t>Trong thời gian qua, Sở Xây dựng nhận được nhiều câu hỏi từ các đơn vị tư vấn, nhà thầu xây lắp về việc hướng dẫn quy định chiều cao để tính khối lượng thi công và áp dụng định mức bốc xếp vận chuyển vật liệu lên cao trong định mức dự toán xây dựng công trình. Nay, Sở Xây dựng có ý kiến như sau:</w:t>
      </w:r>
    </w:p>
    <w:p>
      <w:pPr>
        <w:pStyle w:val="Normal"/>
        <w:spacing w:before="120" w:after="280"/>
        <w:rPr/>
      </w:pPr>
      <w:r>
        <w:rPr/>
        <w:t xml:space="preserve">Ngày 16/12/2012, Bộ Xây dựng đã ban hành Quyết định số 1172/QĐ-BXD về việc công bố Định mức dự toán xây dựng công trình - Phần xây dựng (sửa đổi và bổ sung) nhằm sửa đổi, bổ sung một số chương trong tập Định mức phân xây dựng đã được ban hành theo văn bản số 1776/BXD-VP ngày 16/8/2007 của Bộ Xây dựng. Theo đó, các chủ đầu tư, đơn vị tư vấn, thi công xây lắp khi </w:t>
      </w:r>
      <w:r>
        <w:rPr>
          <w:shd w:fill="FFFFFF" w:val="clear"/>
        </w:rPr>
        <w:t>sử dụng</w:t>
      </w:r>
      <w:r>
        <w:rPr/>
        <w:t xml:space="preserve"> bộ đơn giá xây dựng công trình tỉnh Bình Định trong việc lập và quản lý chi phí đầu tư xây dựng công trình phải cập nhật các hướng dẫn áp dụng được quy định trong các tập định mức sửa đổi, bổ sung do Bộ Xây dựng công bố. Cụ thể như sau:</w:t>
      </w:r>
    </w:p>
    <w:p>
      <w:pPr>
        <w:pStyle w:val="Normal"/>
        <w:spacing w:before="120" w:after="280"/>
        <w:rPr/>
      </w:pPr>
      <w:r>
        <w:rPr/>
        <w:t>1. Quy định chiều cao để tính khối lượng thi công và áp dụng định mức bốc xếp vận chuyển vật liệu lên cao trong định mức dự toán xây dựng công trình:</w:t>
      </w:r>
    </w:p>
    <w:p>
      <w:pPr>
        <w:pStyle w:val="Normal"/>
        <w:spacing w:before="120" w:after="280"/>
        <w:rPr/>
      </w:pPr>
      <w:r>
        <w:rPr/>
        <w:t>- Chiều cao ghi trong định mức dự toán là chiều cao tính từ cốt ±0.00 theo thiết kế công trình đến cốt ≤4m; ≤6m; ≤50m và từ cốt ±0.00 đến cốt &gt;50m (chiều cao quy định trong định mức dự toán cho khối lượng thi công của công trình là chiều cao công trình).</w:t>
      </w:r>
    </w:p>
    <w:p>
      <w:pPr>
        <w:pStyle w:val="Normal"/>
        <w:spacing w:before="120" w:after="280"/>
        <w:rPr/>
      </w:pPr>
      <w:r>
        <w:rPr/>
        <w:t>- Các loại công tác xây dựng trong định mức không ghi độ cao như công tác trát, láng, ốp, v.v... nhưng khi thi công ở độ cao &gt;16m thì sử dụng định mức bốc xếp vận chuyển vật liệu lên cao.</w:t>
      </w:r>
    </w:p>
    <w:p>
      <w:pPr>
        <w:pStyle w:val="Normal"/>
        <w:spacing w:before="120" w:after="280"/>
        <w:rPr/>
      </w:pPr>
      <w:r>
        <w:rPr/>
        <w:t>2. Tổ chức thực hiện:</w:t>
      </w:r>
    </w:p>
    <w:p>
      <w:pPr>
        <w:pStyle w:val="Normal"/>
        <w:spacing w:before="120" w:after="280"/>
        <w:rPr/>
      </w:pPr>
      <w:r>
        <w:rPr/>
        <w:t>- Đối với các công trình, gói thầu được phê duyệt trước ngày có hiệu lực của Quyết định 1172/QĐ-BXD thì việc áp dụng căn cứ vào thiết kế - dự toán, biện pháp thi công đã được phê duyệt và hợp đồng đã ký kết.</w:t>
      </w:r>
    </w:p>
    <w:p>
      <w:pPr>
        <w:pStyle w:val="Normal"/>
        <w:spacing w:before="120" w:after="280"/>
        <w:rPr/>
      </w:pPr>
      <w:r>
        <w:rPr/>
        <w:t>- Đối với các công trình, gói thầu được phê duyệt từ ngày có hiệu lực của Quyết định 1172/QĐ-BXD nhưng chưa thực hiện việc phê duyệt thiết kế - dự toán, chưa thực hiện đấu thầu, chỉ định thầu thì áp dụng theo hướng dẫn tại tập định mức ban hành kèm theo Quyết định này.</w:t>
      </w:r>
    </w:p>
    <w:p>
      <w:pPr>
        <w:pStyle w:val="Normal"/>
        <w:spacing w:before="120" w:after="280"/>
        <w:rPr/>
      </w:pPr>
      <w:r>
        <w:rPr/>
        <w:t xml:space="preserve">Sở Xây dựng thông báo để các Sở có công trình xây dựng chuyên ngành, </w:t>
      </w:r>
      <w:r>
        <w:rPr>
          <w:shd w:fill="FFFFFF" w:val="clear"/>
        </w:rPr>
        <w:t>UBND</w:t>
      </w:r>
      <w:r>
        <w:rPr/>
        <w:t xml:space="preserve"> các huyện, thị xã, thành phố, các chủ đầu tư, các đơn vị hoạt động xây dựng xem xét, lựa chọn áp dụng trong việc lập và quản lý chi phí đầu tư xây dựng công trì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thay b/c);</w:t>
              <w:br/>
              <w:t>- Lãnh đạo Sở;</w:t>
              <w:br/>
              <w:t>- Website Sở;</w:t>
              <w:br/>
              <w:t>- Lưu: VT, P.QLXD.</w:t>
            </w:r>
          </w:p>
        </w:tc>
        <w:tc>
          <w:tcPr>
            <w:tcW w:w="4323" w:type="dxa"/>
            <w:tcBorders/>
          </w:tcPr>
          <w:p>
            <w:pPr>
              <w:pStyle w:val="Normal"/>
              <w:spacing w:before="120" w:after="0"/>
              <w:jc w:val="center"/>
              <w:rPr>
                <w:b/>
                <w:b/>
                <w:bCs/>
              </w:rPr>
            </w:pPr>
            <w:r>
              <w:rPr>
                <w:b/>
                <w:bCs/>
              </w:rPr>
              <w:t>KT. GIÁM ĐỐC</w:t>
              <w:br/>
              <w:t>PHÓ GIÁM ĐỐC</w:t>
              <w:br/>
              <w:br/>
              <w:br/>
              <w:br/>
              <w:br/>
              <w:t>Trần Viết B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Tỉnh Bình Định; vanbanphapluat.co</dc:creator>
  <dc:description>Xem chi tiết và tải về văn bản tại đây: http://vanbanphapluat.co/cong-van-593-sxd-qlxd-nam-2013-chieu-cao-tinh-khoi-luong-muc-boc-xep-van-chuyen-vat-lieu-len-cao-binh-dinh</dc:description>
  <cp:keywords>Công văn; 593/SXD-QLXD; Tỉnh Bình Định; Trần Viết Bảo; Xây dựng - Đô thị</cp:keywords>
  <dc:language>en-US</dc:language>
  <cp:lastModifiedBy>Thư viện vanbanphapluat.co</cp:lastModifiedBy>
  <dcterms:modified xsi:type="dcterms:W3CDTF">2017-08-14T17:29:00Z</dcterms:modified>
  <cp:revision>2</cp:revision>
  <dc:subject>Công văn 593/SXD-QLXD năm 2013 chiều cao tính khối lượng mức bốc xếp vận chuyển vật liệu lên cao Bình Định</dc:subject>
  <dc:title>Công văn 593/SXD-QLXD</dc:title>
</cp:coreProperties>
</file>