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478/BKHĐT-TCTT</w:t>
              <w:br/>
            </w:r>
            <w:r>
              <w:rPr>
                <w:i/>
                <w:iCs/>
                <w:sz w:val="16"/>
              </w:rPr>
              <w:t>V/v vướng mắc ưu đãi miễn thuế nhập khẩu</w:t>
            </w:r>
          </w:p>
        </w:tc>
        <w:tc>
          <w:tcPr>
            <w:tcW w:w="5781" w:type="dxa"/>
            <w:tcBorders/>
          </w:tcPr>
          <w:p>
            <w:pPr>
              <w:pStyle w:val="Normal"/>
              <w:spacing w:before="120" w:after="0"/>
              <w:jc w:val="right"/>
              <w:rPr>
                <w:i/>
                <w:i/>
                <w:iCs/>
              </w:rPr>
            </w:pPr>
            <w:r>
              <w:rPr>
                <w:i/>
                <w:iCs/>
              </w:rPr>
              <w:t>Hà Nội, ngày 28 tháng 06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Phúc đáp công văn số 2535/TCHQ-TXNK ngày 13 tháng 5 năm 2013 của Tổng cục Hải quan về vướng mắc ưu đãi miễn thuế nhập khẩu, Bộ Kế hoạch và Đầu tư có ý kiến như sau:</w:t>
      </w:r>
    </w:p>
    <w:p>
      <w:pPr>
        <w:pStyle w:val="Normal"/>
        <w:spacing w:before="120" w:after="280"/>
        <w:rPr/>
      </w:pPr>
      <w:r>
        <w:rPr/>
        <w:t xml:space="preserve">Theo quy định tại </w:t>
      </w:r>
      <w:bookmarkStart w:id="0" w:name="dc_18"/>
      <w:r>
        <w:rPr/>
        <w:t>khoản 6, Điều 16 Luật Thuế xuất khẩu, Thuế nhập khẩu</w:t>
      </w:r>
      <w:bookmarkEnd w:id="0"/>
      <w:r>
        <w:rPr/>
        <w:t xml:space="preserve"> quy định hàng hóa nhập khẩu để tạo tài sản cố định của dự án khuyến khích đầu tư thuộc đối tượng được miễn thuế. Tại </w:t>
      </w:r>
      <w:bookmarkStart w:id="1" w:name="dc_19"/>
      <w:r>
        <w:rPr/>
        <w:t>khoản 31, mục IV, phần B Phụ lục I ban hành kèm theo Nghị định số 87/2010/NĐ-CP</w:t>
      </w:r>
      <w:bookmarkEnd w:id="1"/>
      <w:r>
        <w:rPr/>
        <w:t xml:space="preserve"> ngày 13/8/2010 của Chính phủ quy định chi tiết thi hành một số điều của Luật Thuế xuất khẩu, Thuế nhập khẩu quy định </w:t>
      </w:r>
      <w:r>
        <w:rPr>
          <w:i/>
          <w:iCs/>
        </w:rPr>
        <w:t xml:space="preserve">"Đầu tư xây dựng phát triển: nhà máy nước, nhà máy điện, hệ thống cấp thoát nước; cầu, đường bộ, đường sắt; cảng hàng không, cảng biển, cảng sông; sân bay, nhà ga" </w:t>
      </w:r>
      <w:r>
        <w:rPr/>
        <w:t>thuộc danh mục, lĩnh vực khuyến khích đầu tư.</w:t>
      </w:r>
    </w:p>
    <w:p>
      <w:pPr>
        <w:pStyle w:val="Normal"/>
        <w:spacing w:before="120" w:after="280"/>
        <w:rPr/>
      </w:pPr>
      <w:r>
        <w:rPr/>
        <w:t>Bộ Kế hoạch và Đầu tư cho rằng, để có căn cứ xác định miễn thuế đối với dự án "xây dựng cơ sở vật chất kỹ thuật tiết nạp nhiên liệu hàng không tại sân bay quốc tế Tân Sơn Nhất" của Công ty cổ phần thương mại xăng dầu Tân Sơn Nhất cần được xác định đây có phải là hạng mục đầu tư phát triển trong tổng thể phát triển cảng hàng không sân bay quốc tế Tân Sơn Nhất không? Về nội dung này, đề nghị Tổng cục Hải quan phối hợp với Ủy ban nhân dân thành phố Hồ Chí Minh để có thêm thông tin cụ thể.</w:t>
      </w:r>
    </w:p>
    <w:p>
      <w:pPr>
        <w:pStyle w:val="Normal"/>
        <w:spacing w:before="120" w:after="280"/>
        <w:rPr/>
      </w:pPr>
      <w:r>
        <w:rPr/>
        <w:t>Trên đây là ý kiến của Bộ Kế hoạch và Đầu tư, kính chuyển Tổng cục Hải quan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KTDV, KCHT&amp;ĐT;</w:t>
              <w:br/>
              <w:t>- Lưu: VT, TCTT.</w:t>
            </w:r>
          </w:p>
        </w:tc>
        <w:tc>
          <w:tcPr>
            <w:tcW w:w="4365"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Bộ Kế hoạch và Đầu tư; vanbanphapluat.co</dc:creator>
  <dc:description>Xem chi tiết và tải về văn bản tại đây: http://vanbanphapluat.co/cong-van-4478-bkhdt-tctt-vuong-mac-uu-dai-mien-thue-nhap-khau-nam-2013</dc:description>
  <cp:keywords>Công văn; 4478/BKHĐT-TCTT; Bộ Kế hoạch và Đầu tư; Tống Quốc Đạt; Đầu tư; Thuế - Phí - Lệ Phí; Xuất nhập khẩu</cp:keywords>
  <dc:language>en-US</dc:language>
  <cp:lastModifiedBy>Thư viện vanbanphapluat.co</cp:lastModifiedBy>
  <dcterms:modified xsi:type="dcterms:W3CDTF">2017-08-14T17:29:00Z</dcterms:modified>
  <cp:revision>2</cp:revision>
  <dc:subject>Công văn 4478/BKHĐT-TCTT vướng mắc ưu đãi miễn thuế nhập khẩu năm 2013</dc:subject>
  <dc:title>Công văn 4478/BKHĐT-TCTT</dc:title>
</cp:coreProperties>
</file>