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45/VPCP-KGVX</w:t>
              <w:br/>
            </w:r>
            <w:r>
              <w:rPr>
                <w:i/>
                <w:iCs/>
                <w:sz w:val="16"/>
              </w:rPr>
              <w:t>V/v thực hiện an toàn tiêm chủng.</w:t>
            </w:r>
          </w:p>
        </w:tc>
        <w:tc>
          <w:tcPr>
            <w:tcW w:w="5781"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Xét đề nghị của Bộ Y tế tại văn bản số 331/BC-BYT ngày 02 tháng 5 năm 2013 báo cáo về việc thực hiện an toàn tiêm chủng, Phó Thủ tướng Nguyễn Thiện Nhân có ý kiến như sau:</w:t>
      </w:r>
    </w:p>
    <w:p>
      <w:pPr>
        <w:pStyle w:val="Normal"/>
        <w:spacing w:before="120" w:after="280"/>
        <w:rPr/>
      </w:pPr>
      <w:r>
        <w:rPr/>
        <w:t>1. Đồng ý với đề nghị của Bộ Y tế về việc tạm dừng sử dụng vắc xin Quinvaxem.</w:t>
      </w:r>
    </w:p>
    <w:p>
      <w:pPr>
        <w:pStyle w:val="Normal"/>
        <w:spacing w:before="120" w:after="280"/>
        <w:rPr/>
      </w:pPr>
      <w:r>
        <w:rPr/>
        <w:t>2. Bộ Y tế:</w:t>
      </w:r>
    </w:p>
    <w:p>
      <w:pPr>
        <w:pStyle w:val="Normal"/>
        <w:spacing w:before="120" w:after="280"/>
        <w:rPr/>
      </w:pPr>
      <w:r>
        <w:rPr/>
        <w:t>a) Tiếp tục đẩy mạnh các hoạt động nhằm bảo đảm thực hiện tốt Chương trình tiêm chủng mở rộng và an toàn tiêm chủng; chỉ đạo việc xử lý nghiêm các trường hợp vi phạm về tiêm vắc xin.</w:t>
      </w:r>
    </w:p>
    <w:p>
      <w:pPr>
        <w:pStyle w:val="Normal"/>
        <w:spacing w:before="120" w:after="280"/>
        <w:rPr/>
      </w:pPr>
      <w:r>
        <w:rPr/>
        <w:t>b) Báo cáo Thủ tướng Chính phủ trước ngày 20 tháng 6 năm 2013 về hoạt động tiêm chủng trong 10 năm qua, từ năm 2003 đến nay, trong đó nêu rõ các loại vắc xin đã sử dụng, xuất xứ vắc xin, hiệu quả phòng bệnh, giá tiền mỗi liều vắc xin đối với mỗi loại; các trường hợp bị phản ứng, đặc biệt các trường hợp phản ứng nặng, tử vong đối với mỗi loại vắc xin đã sử dụng; đề xuất các giải pháp về vắc xin trong thời gian tới.</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Các Phó Thủ tướng CP (để B/c);</w:t>
              <w:br/>
              <w:t>- VPCP: BTCN, các PCN, Trợ lý TTCP, Cổng TTĐT, TKBT, Vụ TH;</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445-vpcp-kgvx-nam-2013-thuc-hien-an-toan-tiem-chung</dc:description>
  <cp:keywords>Công văn; 4445/VPCP-KGVX; Văn phòng Chính phủ; Nguyễn Văn Tùng; Thể thao - Y tế</cp:keywords>
  <dc:language>en-US</dc:language>
  <cp:lastModifiedBy>Thư viện vanbanphapluat.co</cp:lastModifiedBy>
  <dcterms:modified xsi:type="dcterms:W3CDTF">2017-08-15T04:25:00Z</dcterms:modified>
  <cp:revision>2</cp:revision>
  <dc:subject>Công văn 4445/VPCP-KGVX năm 2013 thực hiện an toàn tiêm chủng</dc:subject>
  <dc:title>Công văn 4445/VPCP-KGVX</dc:title>
</cp:coreProperties>
</file>