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013/TCHQ-TXNK</w:t>
              <w:br/>
            </w:r>
            <w:r>
              <w:rPr>
                <w:i/>
                <w:iCs/>
                <w:sz w:val="16"/>
              </w:rPr>
              <w:t>V/v xử lý nợ thuế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3 tháng 06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ỉnh Gia Lai - Kon Tu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nhận được công văn số 515/HQGLKT-NV ngày 28/5/2013 của Cục Hải quan tỉnh Gia Lai - Kon Tum về việc vướng mắc về xử lý nợ thuế. Về vấn đề này;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ề nghị Cục Hải quan tỉnh Gia Lai - Kon Tum căn cứ Luật sửa đổi, bổ sung một số điều của Luật Quản lý thuế (có hiệu lực thi hành từ ngày 01/7/2013) và các văn bản hướng dẫn thực hiện để hoàn thiện hồ sơ theo qui định và trình các cấp có thẩm quyền xem xét giải quyết từ ngày 01/7/2013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ục Hải quan tỉnh Gia Lai - Kon Tum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, QLN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5:00Z</dcterms:created>
  <dc:creator>Tổng cục Hải quan; vanbanphapluat.co</dc:creator>
  <dc:description>Xem chi tiết và tải về văn bản tại đây: http://vanbanphapluat.co/cong-van-3013-tchq-txnk-nam-2013-ve-xu-ly-no-thue</dc:description>
  <cp:keywords>Công văn; 3013/TCHQ-TXNK; Tổng cục Hải quan; Nguyễn Hoàng Tuấn; Thuế - Phí - Lệ Phí</cp:keywords>
  <dc:language>en-US</dc:language>
  <cp:lastModifiedBy>Thư viện vanbanphapluat.co</cp:lastModifiedBy>
  <dcterms:modified xsi:type="dcterms:W3CDTF">2017-08-15T04:25:00Z</dcterms:modified>
  <cp:revision>2</cp:revision>
  <dc:subject>Công văn 3013/TCHQ-TXNK năm 2013 về xử lý nợ thuế</dc:subject>
  <dc:title>Công văn 3013/TCHQ-TXNK</dc:title>
</cp:coreProperties>
</file>