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36/VPCP-KGVX</w:t>
              <w:br/>
            </w:r>
            <w:r>
              <w:rPr>
                <w:i/>
                <w:iCs/>
                <w:sz w:val="16"/>
              </w:rPr>
              <w:t>V/v kết quả làm việc của Bộ Giáo dục và Đào tạo và Hiệp hội các trường đại học, cao đẳng ngoài công lập</w:t>
            </w:r>
          </w:p>
        </w:tc>
        <w:tc>
          <w:tcPr>
            <w:tcW w:w="5781"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5"/>
        <w:gridCol w:w="6405"/>
      </w:tblGrid>
      <w:tr>
        <w:trPr/>
        <w:tc>
          <w:tcPr>
            <w:tcW w:w="2235" w:type="dxa"/>
            <w:tcBorders/>
          </w:tcPr>
          <w:p>
            <w:pPr>
              <w:pStyle w:val="Normal"/>
              <w:spacing w:before="120" w:after="0"/>
              <w:jc w:val="right"/>
              <w:rPr>
                <w:b/>
                <w:b/>
                <w:bCs/>
              </w:rPr>
            </w:pPr>
            <w:r>
              <w:rPr>
                <w:b/>
                <w:bCs/>
              </w:rPr>
              <w:t>Kính gửi:</w:t>
            </w:r>
          </w:p>
        </w:tc>
        <w:tc>
          <w:tcPr>
            <w:tcW w:w="6405" w:type="dxa"/>
            <w:tcBorders/>
          </w:tcPr>
          <w:p>
            <w:pPr>
              <w:pStyle w:val="Normal"/>
              <w:spacing w:before="120" w:after="0"/>
              <w:rPr/>
            </w:pPr>
            <w:r>
              <w:rPr/>
              <w:t>- Bộ Giáo dục và Đào tạo;</w:t>
              <w:br/>
              <w:t>- Hiệp hội các trường đại học, cao đẳng ngoài công lập Việt Nam.</w:t>
            </w:r>
          </w:p>
        </w:tc>
      </w:tr>
    </w:tbl>
    <w:p>
      <w:pPr>
        <w:pStyle w:val="Normal"/>
        <w:spacing w:before="120" w:after="280"/>
        <w:rPr/>
      </w:pPr>
      <w:r>
        <w:rPr/>
        <w:t>Xét báo cáo của Bộ Giáo dục và Đào tạo tại công văn số 3089/BGDĐT-GDĐH ngày 10 tháng 5 năm 2013 và Báo cáo của Hiệp hội các trường đại học, cao đẳng ngoài công lập Việt Nam tại công văn số 17/HH-VP ngày 11 tháng 4 năm 2013 về kết quả làm việc giữa hai cơ quan, Thủ tướng Nguyễn Tấn Dũng có ý kiến như sau:</w:t>
      </w:r>
    </w:p>
    <w:p>
      <w:pPr>
        <w:pStyle w:val="Normal"/>
        <w:spacing w:before="120" w:after="280"/>
        <w:rPr/>
      </w:pPr>
      <w:r>
        <w:rPr/>
        <w:t>Ghi nhận nội dung Báo cáo của Bộ Giáo dục và Đào tạo tại công văn số 3089/BGDĐT-GDĐH ngày 10 tháng 5 năm 2013 và Báo cáo của Hiệp hội các trường đại học, cao đẳng ngoài công lập Việt Nam tại công văn số 17/HH-VP ngày 11 tháng 4 năm 2013 về kết quả làm việc giữa hai cơ quan. Giao Bộ Giáo dục và Đào tạo chủ trì, phối hợp với Hiệp hội các trường đại học, cao đẳng ngoài công lập Việt Nam và các cơ quan liên quan tổ chức Hội nghị tổng kết 20 năm phát triển mô hình giáo dục ngoài công lập, nhất là đối với giáo dục đại học, trong quý III năm 2013. Trên cơ sở kết quả Hội nghị, đề xuất với Thủ tướng Chính phủ những giải pháp cụ thể nhằm tiếp tục phát triển, nâng cao chất lượng các trường ngoài công lập, bảo đảm sự công bằng xã hội về cơ hội học tập, chính sách học bổng và học phí.</w:t>
      </w:r>
    </w:p>
    <w:p>
      <w:pPr>
        <w:pStyle w:val="Normal"/>
        <w:spacing w:before="120" w:after="280"/>
        <w:rPr/>
      </w:pPr>
      <w:r>
        <w:rPr/>
        <w:t>Văn phòng Chính phủ thông báo để Bộ Giáo dục và Đào tạo, Hiệp hội các trường đại học, cao đẳng ngoài công lập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pPr>
            <w:r>
              <w:rPr/>
              <w:br/>
            </w:r>
            <w:r>
              <w:rPr>
                <w:b/>
                <w:bCs/>
                <w:i/>
                <w:iCs/>
              </w:rPr>
              <w:t>Nơi nhận:</w:t>
              <w:br/>
            </w:r>
            <w:r>
              <w:rPr>
                <w:sz w:val="16"/>
              </w:rPr>
              <w:t>- Như trên;</w:t>
              <w:br/>
              <w:t>- Thủ tướng, các Phó Thủ tướng (để b/c);</w:t>
              <w:br/>
              <w:t>- Các Bộ: KH&amp;ĐT, TC, NV, KH&amp;CN;</w:t>
              <w:br/>
              <w:t>- VPCP: BTCN, các PCN, Trợ lý TTgCP, các Vụ: TH, PL, TCCV, VIII, Cổng TTĐT;</w:t>
              <w:br/>
              <w:t>- Lưu: Văn thư, KGVX (3).</w:t>
            </w:r>
          </w:p>
        </w:tc>
        <w:tc>
          <w:tcPr>
            <w:tcW w:w="437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436-vpcp-kgvx-ket-qua-lam-viec-voi-hiep-hoi-cac-truong-ngoai-cong-lap</dc:description>
  <cp:keywords>Công văn; 4436/VPCP-KGVX; Văn phòng Chính phủ; Nguyễn Khắc Định; Giáo dục</cp:keywords>
  <dc:language>en-US</dc:language>
  <cp:lastModifiedBy>Thư viện vanbanphapluat.co</cp:lastModifiedBy>
  <dcterms:modified xsi:type="dcterms:W3CDTF">2017-08-15T04:25:00Z</dcterms:modified>
  <cp:revision>2</cp:revision>
  <dc:subject>Công văn 4436/VPCP-KGVX kết quả làm việc với Hiệp hội các trường ngoài công lập</dc:subject>
  <dc:title>Công văn 4436/VPCP-KGVX</dc:title>
</cp:coreProperties>
</file>