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010/TCHQ-TXNK</w:t>
              <w:br/>
            </w:r>
            <w:r>
              <w:rPr>
                <w:i/>
                <w:iCs/>
                <w:sz w:val="16"/>
              </w:rPr>
              <w:t>V/v miễn thuế hàng nhập khẩu</w:t>
            </w:r>
          </w:p>
        </w:tc>
        <w:tc>
          <w:tcPr>
            <w:tcW w:w="5847" w:type="dxa"/>
            <w:tcBorders/>
          </w:tcPr>
          <w:p>
            <w:pPr>
              <w:pStyle w:val="Normal"/>
              <w:spacing w:before="120" w:after="0"/>
              <w:jc w:val="right"/>
              <w:rPr>
                <w:i/>
                <w:i/>
                <w:iCs/>
              </w:rPr>
            </w:pPr>
            <w:r>
              <w:rPr>
                <w:i/>
                <w:iCs/>
              </w:rPr>
              <w:t>Hà Nội, ngày 03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ơ quan Hợp tác Quốc tế Nhật Bản (JICA Vietnam office);</w:t>
              <w:br/>
              <w:t>(360 Kim Mã,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675.2013/JICA-EQJ ngày 27/5/2013 của Cơ quan Hợp tác Quốc tế Nhật Bản (JICA Vietnam office) về việc miễn thuế 01 kiện hàng gửi từ Nhật đến Việt Nam cho ông KANEKO Yuichi là tình nguyện viên làm việc tại Sở Văn hóa và Thể thao Du lịch ở thành phố Huế của JICA.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Công hàm thỏa thuận giữa hai Chính phủ Việt Nam và Nhật Bản về việc gửi tình nguyện viên sang nước Cộng hòa Xã hội Chủ nghĩa Việt Nam theo chương trình Hợp tác tình nguyện viên Hải ngoại Nhật Bản ký ngày 25/8/1994.</w:t>
      </w:r>
    </w:p>
    <w:p>
      <w:pPr>
        <w:pStyle w:val="Normal"/>
        <w:spacing w:before="120" w:after="280"/>
        <w:rPr/>
      </w:pPr>
      <w:r>
        <w:rPr/>
        <w:t>Trường hợp 01 kiện hàng gửi từ Nhật Bản đến Việt Nam cho Ông KANEKO Yuichi là tình nguyện viên làm việc tại Sở Văn hóa và Thể thao Du lịch ở thành phố Huế của JICA phù hợp với qui định tại Mục 3 Công hàm thỏa thuận giữa hai Chính phủ Việt Nam và Nhật Bản nêu trên thì được miễn thuế nhập khẩu và thuế giá trị gia tăng.</w:t>
      </w:r>
    </w:p>
    <w:p>
      <w:pPr>
        <w:pStyle w:val="Normal"/>
        <w:spacing w:before="120" w:after="280"/>
        <w:rPr/>
      </w:pPr>
      <w:r>
        <w:rPr/>
        <w:t>Tổng cục Hải quan thông báo để Cơ quan Hợp tác Quốc tế Nhật Bản (JICA Vietnam office)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4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Tổng cục Hải quan; vanbanphapluat.co</dc:creator>
  <dc:description>Xem chi tiết và tải về văn bản tại đây: http://vanbanphapluat.co/cong-van-3010-tchq-txnk-nam-2013-mien-thue-hang-nhap-khau-tu-nhat</dc:description>
  <cp:keywords>Công văn; 3010/TCHQ-TXNK; Tổng cục Hải quan; Hoàng Việt Cường; Thuế - Phí - Lệ Phí; Xuất nhập khẩu</cp:keywords>
  <dc:language>en-US</dc:language>
  <cp:lastModifiedBy>Thư viện vanbanphapluat.co</cp:lastModifiedBy>
  <dcterms:modified xsi:type="dcterms:W3CDTF">2017-08-15T04:25:00Z</dcterms:modified>
  <cp:revision>2</cp:revision>
  <dc:subject>Công văn 3010/TCHQ-TXNK năm 2013 miễn thuế hàng nhập khẩu từ Nhật</dc:subject>
  <dc:title>Công văn 3010/TCHQ-TXNK</dc:title>
</cp:coreProperties>
</file>