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84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6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612"/>
      </w:tblGrid>
      <w:tr>
        <w:trPr/>
        <w:tc>
          <w:tcPr>
            <w:tcW w:w="302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>Kính gửi:</w:t>
            </w:r>
            <w:r>
              <w:rPr/>
              <w:t xml:space="preserve"> </w:t>
            </w:r>
          </w:p>
        </w:tc>
        <w:tc>
          <w:tcPr>
            <w:tcW w:w="561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ổ phần Sao Việt Nam.</w:t>
              <w:br/>
              <w:t>(Đ/c: Thôn Nhị Châu, Liên Ninh, Thanh Trì,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không số của Công ty nêu vướng mắc liên quan đến việc xác minh C/O mẫu D số tham chiếu 0000228/JKB/2012 cấp ngày 04/01/2012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Cục Giám sát quản lý về Hải quan - Tổng cục Hải quan đã gửi thư tới cơ quan có thẩm quyền cấp C/O của Indonesia để xác minh tính hợp lệ của C/O dẫn trên nhưng đến nay Tổng cục Hải quan vẫn chưa nhận được kết quả từ cơ quan này;</w:t>
      </w:r>
    </w:p>
    <w:p>
      <w:pPr>
        <w:pStyle w:val="Normal"/>
        <w:spacing w:before="120" w:after="280"/>
        <w:rPr/>
      </w:pPr>
      <w:r>
        <w:rPr/>
        <w:t>Căn cứ theo quy định của Hiệp định thương mại hàng hóa ATIGA và Điều 13 và Điều 18, Phụ lục 7 Thông tư số 21/2010/TT-BCT ngày 17/5/2010 của Bộ Công Thương thì đã quá thời hạn tiến hành xác minh C/O.</w:t>
      </w:r>
    </w:p>
    <w:p>
      <w:pPr>
        <w:pStyle w:val="Normal"/>
        <w:spacing w:before="120" w:after="280"/>
        <w:rPr/>
      </w:pPr>
      <w:r>
        <w:rPr/>
        <w:t>Do vậy, Cục Giám sát quản lý về Hải quan đã có công văn số 295/GSQL- TH ngày 16/4/2013 gửi Cục Hải quan TP Hải Phòng về việc từ chối C/O số tham chiếu 0000228/JKB/2012. Đề nghị Công ty liên hệ trực tiếp với Cục Hải quan TP Hải Phòng để được hướng dẫn, giải quyết.</w:t>
      </w:r>
    </w:p>
    <w:p>
      <w:pPr>
        <w:pStyle w:val="Normal"/>
        <w:spacing w:before="120" w:after="280"/>
        <w:rPr/>
      </w:pPr>
      <w:r>
        <w:rPr/>
        <w:t>Cục Giám sát quản lý về Hải quan trả lời để Công ty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ải quan TP Hải Phòng (để biết)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25:00Z</dcterms:created>
  <dc:creator>Cục Giám sát quản lý về hải quan; vanbanphapluat.co</dc:creator>
  <dc:description>Xem chi tiết và tải về văn bản tại đây: http://vanbanphapluat.co/cong-van-484-gsql-th-nam-2013-vuong-mac-c-o-mau-d-cua-indonesia</dc:description>
  <cp:keywords>Công văn; 484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5T04:25:00Z</dcterms:modified>
  <cp:revision>2</cp:revision>
  <dc:subject>Công văn 484/GSQL-TH năm 2013 vướng mắc C/O mẫu D của Indonesia</dc:subject>
  <dc:title>Công văn 484/GSQL-TH</dc:title>
</cp:coreProperties>
</file>