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90/GSQL-GQ1</w:t>
              <w:br/>
            </w:r>
            <w:r>
              <w:rPr>
                <w:i/>
                <w:iCs/>
                <w:sz w:val="16"/>
              </w:rPr>
              <w:t>V/v chuyển vướng mắc của DN về kiểm dịch giấy nhập khẩu</w:t>
            </w:r>
          </w:p>
        </w:tc>
        <w:tc>
          <w:tcPr>
            <w:tcW w:w="5724" w:type="dxa"/>
            <w:tcBorders/>
          </w:tcPr>
          <w:p>
            <w:pPr>
              <w:pStyle w:val="Normal"/>
              <w:spacing w:before="120" w:after="0"/>
              <w:jc w:val="right"/>
              <w:rPr>
                <w:i/>
                <w:i/>
                <w:iCs/>
              </w:rPr>
            </w:pPr>
            <w:r>
              <w:rPr>
                <w:i/>
                <w:iCs/>
              </w:rPr>
              <w:t>Hà Nội, ngày 04 tháng 06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hành phố Hải Phòng</w:t>
      </w:r>
    </w:p>
    <w:p>
      <w:pPr>
        <w:pStyle w:val="Normal"/>
        <w:spacing w:before="120" w:after="280"/>
        <w:rPr/>
      </w:pPr>
      <w:r>
        <w:rPr/>
        <w:t>Cục Giám sát quản lý về hải quan nhận được công văn số 2705/ABE-XNK ngày 27/5/2013 của Công ty TNHH Abeism Việt Nam (do Văn phòng Tổng cục chuyển đến), phản ảnh về việc Chi cục Hải quan cửa khẩu cảng Hải Phòng KV3 yêu cầu doanh nghiệp phải xin giấy miễn kiểm dịch đối với lô hàng giấy nhập khẩu dạng tờ là chưa đúng với quy định tại Thông tư số 40/2012/TT-BNNPTNT ngày 15/8/2012 của Bộ Nông nghiệp và Phát triển nông thôn.</w:t>
      </w:r>
    </w:p>
    <w:p>
      <w:pPr>
        <w:pStyle w:val="Normal"/>
        <w:spacing w:before="120" w:after="280"/>
        <w:rPr/>
      </w:pPr>
      <w:r>
        <w:rPr/>
        <w:t>Căn cứ chức năng nhiệm vụ được giao, Cục Giám sát quản lý về hải quan chuyển công văn của doanh nghiệp cho Cục Hải quan Hải Phòng để chỉ đạo kiểm tra, giải quyết vướng mắc và trả lời cho doanh nghiệp theo đúng quy định. Trường hợp vướng mắc vượt thẩm quyền thì tổng hợp báo cáo Tổng cục để được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xml:space="preserve">- Công ty TNHH Abeism VN (thay trả lời), </w:t>
              <w:br/>
              <w:t>Lô 47 KCN Quang Minh, Mê Linh, Hà Nội</w:t>
              <w:br/>
              <w:t>- Đ/c PTCT Vũ Ngọc Anh (để b/c);</w:t>
              <w:br/>
              <w:t>- Lưu: VT, GQ1.</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6:00Z</dcterms:created>
  <dc:creator>Cục Giám sát quản lý về hải quan; vanbanphapluat.co</dc:creator>
  <dc:description>Xem chi tiết và tải về văn bản tại đây: http://vanbanphapluat.co/cong-van-490-gsql-gq1-chuyen-vuong-mac-cua-doanh-nghiep-kiem-dich-giay-nhap-khau</dc:description>
  <cp:keywords>Công văn; 490/GSQL-GQ1; Cục Giám sát quản lý về hải quan; Ngô Minh Hải; Doanh nghiệp; Thương mại; Xuất nhập khẩu</cp:keywords>
  <dc:language>en-US</dc:language>
  <cp:lastModifiedBy>Thư viện vanbanphapluat.co</cp:lastModifiedBy>
  <dcterms:modified xsi:type="dcterms:W3CDTF">2017-08-15T04:26:00Z</dcterms:modified>
  <cp:revision>2</cp:revision>
  <dc:subject>Công văn 490/GSQL-GQ1 chuyển vướng mắc của doanh nghiệp kiểm dịch giấy nhập khẩu</dc:subject>
  <dc:title>Công văn 490/GSQL-GQ1</dc:title>
</cp:coreProperties>
</file>