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19"/>
        <w:gridCol w:w="5321"/>
      </w:tblGrid>
      <w:tr>
        <w:trPr/>
        <w:tc>
          <w:tcPr>
            <w:tcW w:w="3319" w:type="dxa"/>
            <w:tcBorders/>
          </w:tcPr>
          <w:p>
            <w:pPr>
              <w:pStyle w:val="Normal"/>
              <w:spacing w:before="120" w:after="0"/>
              <w:jc w:val="center"/>
              <w:rPr>
                <w:b/>
                <w:b/>
                <w:bCs/>
              </w:rPr>
            </w:pPr>
            <w:r>
              <w:rPr>
                <w:b/>
                <w:bCs/>
              </w:rPr>
              <w:t>BỘ KẾ HOẠCH VÀ ĐẦU TƯ</w:t>
              <w:br/>
              <w:t>-------</w:t>
            </w:r>
          </w:p>
        </w:tc>
        <w:tc>
          <w:tcPr>
            <w:tcW w:w="53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9" w:type="dxa"/>
            <w:tcBorders/>
          </w:tcPr>
          <w:p>
            <w:pPr>
              <w:pStyle w:val="Normal"/>
              <w:spacing w:before="120" w:after="0"/>
              <w:rPr/>
            </w:pPr>
            <w:r>
              <w:rPr/>
              <w:t>Số: 3718/BKHĐT-KTDV</w:t>
              <w:br/>
            </w:r>
            <w:r>
              <w:rPr>
                <w:i/>
                <w:iCs/>
                <w:sz w:val="16"/>
              </w:rPr>
              <w:t>V/v góp ý kiến cho Dự thảo tờ trình Chính phủ; Nghị định thư thực hiện Gói cam kết dịch vụ thứ 9 và Bản chào Gói cam kết dịch vụ thứ 9</w:t>
            </w:r>
          </w:p>
        </w:tc>
        <w:tc>
          <w:tcPr>
            <w:tcW w:w="5321" w:type="dxa"/>
            <w:tcBorders/>
          </w:tcPr>
          <w:p>
            <w:pPr>
              <w:pStyle w:val="Normal"/>
              <w:spacing w:before="120" w:after="0"/>
              <w:jc w:val="right"/>
              <w:rPr>
                <w:i/>
                <w:i/>
                <w:iCs/>
              </w:rPr>
            </w:pPr>
            <w:r>
              <w:rPr>
                <w:i/>
                <w:iCs/>
              </w:rPr>
              <w:t>Hà Nội, ngày 0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Văn phòng Chính phủ;</w:t>
              <w:br/>
              <w:t>- Các Bộ: Ngoại giao; Công Thương; Tư pháp; Y tế; Xây dựng; Tài chính; Giao thông vận tải; Tài nguyên và Môi trường; Văn hóa, Thể thao và Du lịch; Thông tin và Truyền thông; Công an; Lao động, Thương binh và Xã hội; Khoa học và Công nghệ; Giáo dục và Đào tạo; Nông nghiệp và Phát triển nông thôn</w:t>
            </w:r>
          </w:p>
        </w:tc>
      </w:tr>
    </w:tbl>
    <w:p>
      <w:pPr>
        <w:pStyle w:val="Normal"/>
        <w:spacing w:before="120" w:after="280"/>
        <w:rPr/>
      </w:pPr>
      <w:r>
        <w:rPr/>
        <w:t> </w:t>
      </w:r>
    </w:p>
    <w:p>
      <w:pPr>
        <w:pStyle w:val="Normal"/>
        <w:spacing w:before="120" w:after="280"/>
        <w:rPr/>
      </w:pPr>
      <w:r>
        <w:rPr/>
        <w:t>Thực hiện ý kiến chỉ đạo của Hội nghị Bộ trưởng kinh tế ASEAN (AEM), Nghị định thư thực hiện Gói cam kết dịch vụ thứ 9 và Bản chào Gói cam kết dịch vụ thứ 9 (Gói 9) phải hoàn thành và ký kết vào thời điểm diễn ra hội nghị AEM lần thứ 45 dự kiến được tổ chức trong 8/2013. Trong thời gian vừa qua, Bộ Kế hoạch và Đầu tư đã chủ trì, phối hợp với các Bộ, ngành liên quan đàm phán, xây dựng Nghị định thư và Bản chào Gói 9, cụ thể như sau:</w:t>
      </w:r>
    </w:p>
    <w:p>
      <w:pPr>
        <w:pStyle w:val="Normal"/>
        <w:spacing w:before="120" w:after="280"/>
        <w:rPr>
          <w:b/>
          <w:b/>
          <w:bCs/>
        </w:rPr>
      </w:pPr>
      <w:r>
        <w:rPr>
          <w:b/>
          <w:bCs/>
        </w:rPr>
        <w:t>1. Về Nghị định thư thực hiện Gói 9.</w:t>
      </w:r>
    </w:p>
    <w:p>
      <w:pPr>
        <w:pStyle w:val="Normal"/>
        <w:spacing w:before="120" w:after="280"/>
        <w:rPr/>
      </w:pPr>
      <w:r>
        <w:rPr/>
        <w:t>Tại phiên họp của Ủy ban điều phối dịch vụ ASEAN lần thứ 73 (CCS 73) diễn ra từ ngày 03-06/5/2013 tại Brunei, các nước thành viên ASEAN đã tiến hành thảo luận xây dựng nội dung Nghị định thư. Về cơ bản Nghị định thư được xây dựng trên cơ sở tuân thủ những nguyên tắc và mẫu của Nghị định thư thực hiện các gói cam kết trước đây.</w:t>
      </w:r>
    </w:p>
    <w:p>
      <w:pPr>
        <w:pStyle w:val="Normal"/>
        <w:spacing w:before="120" w:after="280"/>
        <w:rPr/>
      </w:pPr>
      <w:r>
        <w:rPr/>
        <w:t>Ngày 20/5/2013, Bộ Kế hoạch và Đầu tư đã có văn bản số 3195/BKH-KTDV gửi các Bộ, ngành liên quan đề nghị tham gia ý kiến đối với nội dung của Nghị định thư.</w:t>
      </w:r>
    </w:p>
    <w:p>
      <w:pPr>
        <w:pStyle w:val="Normal"/>
        <w:spacing w:before="120" w:after="280"/>
        <w:rPr>
          <w:b/>
          <w:b/>
          <w:bCs/>
        </w:rPr>
      </w:pPr>
      <w:r>
        <w:rPr>
          <w:b/>
          <w:bCs/>
        </w:rPr>
        <w:t>2. Bản chào Gói 9.</w:t>
      </w:r>
    </w:p>
    <w:p>
      <w:pPr>
        <w:pStyle w:val="Normal"/>
        <w:spacing w:before="120" w:after="280"/>
        <w:rPr/>
      </w:pPr>
      <w:r>
        <w:rPr/>
        <w:t>Ngày 20/3/2013, Bộ Kế hoạch và Đầu tư đã có văn bản số 1745/BKHĐT-KTDV đề nghị Bộ, ngành liên quan góp ý kiến cho Dự thảo Bản chào Gói cam kết dịch vụ thứ 9. Tuy nhiên, cho đến thời điểm này có một số Bộ, ngành vẫn chưa gửi ý kiến bằng văn bản về Bộ Kế hoạch và Đầu tư như: Giao thông vận tải, Thông tin và truyền thông, Tài nguyên và Môi trường, Khoa học và Công nghệ. Một số Bộ, ngành chưa nêu rõ quan điểm liên quan đến một số phân ngành dịch vụ thuộc lĩnh vực phụ trách, cụ thể như sau:</w:t>
      </w:r>
    </w:p>
    <w:p>
      <w:pPr>
        <w:pStyle w:val="Normal"/>
        <w:spacing w:before="120" w:after="280"/>
        <w:rPr/>
      </w:pPr>
      <w:r>
        <w:rPr/>
        <w:t>- Dịch vụ nghiên cứu và phát triển về khoa học xã hội và nhân văn, Dịch vụ nghiên cứu và phát triển liên ngành (Bộ Khoa học và Công nghệ);</w:t>
      </w:r>
    </w:p>
    <w:p>
      <w:pPr>
        <w:pStyle w:val="Normal"/>
        <w:spacing w:before="120" w:after="280"/>
        <w:rPr/>
      </w:pPr>
      <w:r>
        <w:rPr/>
        <w:t>- Dịch vụ dọn dẹp làm sạch nhà (Bộ Tài nguyên và Môi trường, Bộ Y tế);</w:t>
      </w:r>
    </w:p>
    <w:p>
      <w:pPr>
        <w:pStyle w:val="Normal"/>
        <w:spacing w:before="120" w:after="280"/>
        <w:rPr/>
      </w:pPr>
      <w:r>
        <w:rPr/>
        <w:t>- Dịch vụ hội nghị, hội thảo, Dịch vụ về thư viện, lưu trữ, bảo tàng và dịch vụ văn hóa khác (Bộ Văn hóa, Thể thao và Du lịch, Bộ Thông tin và Truyền thông);</w:t>
      </w:r>
    </w:p>
    <w:p>
      <w:pPr>
        <w:pStyle w:val="Normal"/>
        <w:spacing w:before="120" w:after="280"/>
        <w:rPr/>
      </w:pPr>
      <w:r>
        <w:rPr/>
        <w:t>- Dịch vụ thuê mướn không có người điều khiển gồm: Dịch vụ liên quan đến phương tiện vận tải trên biển, Dịch vụ liên quan đến thiết bị vận tải khác; Dịch vụ vận tải đường thủy nội địa gồm: Dịch vụ kéo và đẩy, Dịch vụ hỗ trợ vận tải đường thủy nội địa; Dịch vụ vận tải đường sắt gồm: Dịch vụ kéo và đẩy, Dịch vụ hỗ trợ vận tải đường sắt; Dịch vụ vận tải đường bộ gồm: Dịch vụ cho thuê phương tiện chuyên chở thương mại có vận hành, Bảo dưỡng và sửa chữa thiết bị vận tải đường bộ, Dịch vụ hỗ trợ vận tải đường bộ (Bộ Giao thông vận tải);</w:t>
      </w:r>
    </w:p>
    <w:p>
      <w:pPr>
        <w:pStyle w:val="Normal"/>
        <w:spacing w:before="120" w:after="280"/>
        <w:rPr/>
      </w:pPr>
      <w:r>
        <w:rPr/>
        <w:t>- Dịch vụ vận tải đường ống gồm: Vận tải dầu, Vận tải hàng hóa khác (Bộ Giao thông vận tải, Bộ Công Thương).</w:t>
      </w:r>
    </w:p>
    <w:p>
      <w:pPr>
        <w:pStyle w:val="Normal"/>
        <w:spacing w:before="120" w:after="280"/>
        <w:rPr/>
      </w:pPr>
      <w:r>
        <w:rPr/>
        <w:t xml:space="preserve">Bộ Kế hoạch và Đầu tư xin gửi Quý Cơ quan các tài liệu gồm: (i) Dự thảo Tờ trình Chính phủ ký và phê duyệt Nghị định thư thực hiện Gói cam kết dịch vụ thứ 9; (ii) Dự thảo Nghị định thư thực hiện Gói cam kết dịch vụ thứ 9, và (iii) Bản chào Gói cam kết dịch vụ thứ 9. Đề nghị Quý cơ quan nghiên cứu và có ý kiến bằng văn bản gửi về Bộ Kế hoạch và Đầu tư trước ngày </w:t>
      </w:r>
      <w:r>
        <w:rPr>
          <w:b/>
          <w:bCs/>
        </w:rPr>
        <w:t>13/6/2013</w:t>
      </w:r>
      <w:r>
        <w:rPr/>
        <w:t xml:space="preserve"> để tổng hợp, trình Thủ tướng Chính phủ xem xét, quyết định.</w:t>
      </w:r>
    </w:p>
    <w:p>
      <w:pPr>
        <w:pStyle w:val="Normal"/>
        <w:spacing w:before="120" w:after="280"/>
        <w:rPr/>
      </w:pPr>
      <w:r>
        <w:rPr/>
        <w:t>Bộ Kế hoạch và Đầu tư mong nhận được sự phối hợp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ĐTNN, Vụ KTĐN (để góp ý kiến);</w:t>
              <w:br/>
              <w:t>- Lưu VT, KTDV.</w:t>
            </w:r>
          </w:p>
        </w:tc>
        <w:tc>
          <w:tcPr>
            <w:tcW w:w="4341"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Bộ Kế hoạch và Đầu tư; vanbanphapluat.co</dc:creator>
  <dc:description>Xem chi tiết và tải về văn bản tại đây: http://vanbanphapluat.co/cong-van-3718-bkhdt-ktdv-nam-2013-thuc-hien-goi-cam-ket-dich-vu-thu-9</dc:description>
  <cp:keywords>Công văn; 3718/BKHĐT-KTDV; Bộ Kế hoạch và Đầu tư; Nguyễn Văn Hiếu; Đầu tư</cp:keywords>
  <dc:language>en-US</dc:language>
  <cp:lastModifiedBy>Thư viện vanbanphapluat.co</cp:lastModifiedBy>
  <dcterms:modified xsi:type="dcterms:W3CDTF">2017-08-15T04:26:00Z</dcterms:modified>
  <cp:revision>2</cp:revision>
  <dc:subject>Công văn 3718/BKHĐT-KTDV năm 2013 thực hiện Gói cam kết dịch vụ thứ 9</dc:subject>
  <dc:title>Công văn 3718/BKHĐT-KTDV</dc:title>
</cp:coreProperties>
</file>