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47/BNN-TCLN</w:t>
              <w:br/>
            </w:r>
            <w:r>
              <w:rPr>
                <w:i/>
                <w:iCs/>
                <w:sz w:val="16"/>
              </w:rPr>
              <w:t>V/v Quy hoạch Khu du lịch sinh thái, văn hóa Tà Đùng, tỉnh Đắk Nông</w:t>
            </w:r>
          </w:p>
        </w:tc>
        <w:tc>
          <w:tcPr>
            <w:tcW w:w="5781" w:type="dxa"/>
            <w:tcBorders/>
          </w:tcPr>
          <w:p>
            <w:pPr>
              <w:pStyle w:val="Normal"/>
              <w:spacing w:before="120" w:after="0"/>
              <w:jc w:val="right"/>
              <w:rPr>
                <w:i/>
                <w:i/>
                <w:iCs/>
              </w:rPr>
            </w:pPr>
            <w:r>
              <w:rPr>
                <w:i/>
                <w:iCs/>
              </w:rPr>
              <w:t>Hà Nội, ngày 04 tháng 06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Đắk Nông</w:t>
      </w:r>
    </w:p>
    <w:p>
      <w:pPr>
        <w:pStyle w:val="Normal"/>
        <w:spacing w:before="120" w:after="280"/>
        <w:rPr/>
      </w:pPr>
      <w:r>
        <w:rPr/>
        <w:t>Bộ Nông nghiệp và Phát triển nông thôn nhận được văn bản số 1704/UBND-NN ngày 03/5/2013 của Ủy ban nhân dân tỉnh Đắk Nông về việc cho ý kiến về Quy hoạch Khu du lịch sinh thái, văn hóa Tà Đùng (kèm theo Báo cáo quy hoạch); Bộ Nông nghiệp và Phát triển nông thôn có ý kiến như sau:</w:t>
      </w:r>
    </w:p>
    <w:p>
      <w:pPr>
        <w:pStyle w:val="Normal"/>
        <w:spacing w:before="120" w:after="280"/>
        <w:rPr/>
      </w:pPr>
      <w:r>
        <w:rPr/>
        <w:t xml:space="preserve">1. Việc quy hoạch phát triển du lịch sinh thái Khu bảo tồn thiên nhiên Tà Đùng, tỉnh Đắk Nông phải phù hợp với </w:t>
      </w:r>
      <w:bookmarkStart w:id="0" w:name="dc_89"/>
      <w:r>
        <w:rPr/>
        <w:t>Điều 23, Nghị định số 117/2010/NĐ-CP</w:t>
      </w:r>
      <w:bookmarkEnd w:id="0"/>
      <w:r>
        <w:rPr/>
        <w:t xml:space="preserve"> ngày 24/12/2010 của Chính phủ về tổ chức và quản lý hệ thống rừng đặc dụng, </w:t>
      </w:r>
      <w:bookmarkStart w:id="1" w:name="dc_91"/>
      <w:r>
        <w:rPr/>
        <w:t>Điều 8, Thông tư số 78/2011/TT-BNNPTNT</w:t>
      </w:r>
      <w:bookmarkEnd w:id="1"/>
      <w:r>
        <w:rPr/>
        <w:t xml:space="preserve"> ngày 11/11/2011 của Bộ Nông nghiệp và Phát triển nông thôn quy định chi tiết thi hành Nghị định 117/2010/NĐ-CP.</w:t>
      </w:r>
    </w:p>
    <w:p>
      <w:pPr>
        <w:pStyle w:val="Normal"/>
        <w:spacing w:before="120" w:after="280"/>
        <w:rPr/>
      </w:pPr>
      <w:r>
        <w:rPr/>
        <w:t xml:space="preserve">2. Hiện nay, Khu bảo tồn thiên nhiên Tà Đùng chưa có Báo cáo Quy hoạch bảo tồn và phát triển bền vững đến năm 2020 theo quy định tại </w:t>
      </w:r>
      <w:bookmarkStart w:id="2" w:name="dc_92"/>
      <w:r>
        <w:rPr/>
        <w:t>Điều 9, Nghị định số 117/2010/NĐ-CP</w:t>
      </w:r>
      <w:bookmarkEnd w:id="2"/>
      <w:r>
        <w:rPr/>
        <w:t xml:space="preserve"> ngày 24/12/2010 của Chính phủ. Do vậy, không có cơ sở để xác định Dự án Quy hoạch phát triển du lịch sinh thái Khu bảo tồn thiên nhiên Tà Đùng có phù hợp với mục tiêu bảo tồn và phát triển bền vững hay không.</w:t>
      </w:r>
    </w:p>
    <w:p>
      <w:pPr>
        <w:pStyle w:val="Normal"/>
        <w:spacing w:before="120" w:after="280"/>
        <w:rPr/>
      </w:pPr>
      <w:r>
        <w:rPr/>
        <w:t>3. Các công trình xây dựng, các điểm du lịch trong Dự án, không nói rõ được nằm trong phân khu nào của Khu bảo tồn thiên nhiên Tà Đùng; không mô tả rõ đặc điểm đa dạng sinh học và sinh thái của các khu rừng có các tuyến, các điểm du lịch trong Khu. Chưa có đánh giá ảnh hưởng, tác động tới sự phân bố, di chuyển của các loài động vật, các biện pháp giám sát, quản lý các hoạt động du lịch trong Khu bảo tồn thiên nhiên.</w:t>
      </w:r>
    </w:p>
    <w:p>
      <w:pPr>
        <w:pStyle w:val="Normal"/>
        <w:spacing w:before="120" w:after="280"/>
        <w:rPr/>
      </w:pPr>
      <w:r>
        <w:rPr/>
        <w:t>4. Tại Mục III (trang 16), quy hoạch tổ chức không gian du lịch, Dự án đưa ra nội dung quy hoạch sơ sài, thiếu căn cứ để xác định tính khả thi, không có luận chứng, cơ sở nào để xác định vị trí, quy mô, diện tích sử dụng đất tại Biểu 02 (trang 17).</w:t>
      </w:r>
    </w:p>
    <w:p>
      <w:pPr>
        <w:pStyle w:val="Normal"/>
        <w:spacing w:before="120" w:after="280"/>
        <w:rPr/>
      </w:pPr>
      <w:r>
        <w:rPr/>
        <w:t>5. Tại Biểu 02. Quy hoạch sử dụng đất (trang 17), cho thấy có 139 ha rừng tự nhiên nằm trong quy hoạch các điểm du lịch, như vậy phải nói rõ diện tích rừng trên nằm trong phân khu nào của khu rừng đặc dụng, giải pháp nào xử lý diện tích rừng tự nhiên trên, việc chuyển đổi diện tích rừng trên ảnh hưởng như thế nào đến quy hoạch bảo tồn và phát triển bền vững Khu bảo tồn thiên nhiên Tà Đùng.</w:t>
      </w:r>
    </w:p>
    <w:p>
      <w:pPr>
        <w:pStyle w:val="Normal"/>
        <w:spacing w:before="120" w:after="280"/>
        <w:rPr/>
      </w:pPr>
      <w:r>
        <w:rPr/>
        <w:t xml:space="preserve">6. Dự án chưa nói rõ được phương thức tổ chức kinh doanh du lịch sinh thái Khu bảo tồn thiên nhiên Tà Đùng theo hình thức thuê môi trường rừng hay Ban quản lý Khu bảo tồn thiên nhiên Tà Đùng liên kết với tổ chức, cá nhân khác theo quy định tại </w:t>
      </w:r>
      <w:bookmarkStart w:id="3" w:name="dc_93"/>
      <w:r>
        <w:rPr/>
        <w:t>Khoản 3, Điều 23, Nghị định số 117/2010/NĐ-CP</w:t>
      </w:r>
      <w:bookmarkEnd w:id="3"/>
      <w:r>
        <w:rPr/>
        <w:t xml:space="preserve"> và </w:t>
      </w:r>
      <w:bookmarkStart w:id="4" w:name="dc_94"/>
      <w:r>
        <w:rPr/>
        <w:t>Điều 8 Thông tư số 78/2011/TT-BNNPTNT</w:t>
      </w:r>
      <w:bookmarkEnd w:id="4"/>
      <w:r>
        <w:rPr/>
        <w:t>.</w:t>
      </w:r>
    </w:p>
    <w:p>
      <w:pPr>
        <w:pStyle w:val="Normal"/>
        <w:spacing w:before="120" w:after="280"/>
        <w:rPr/>
      </w:pPr>
      <w:r>
        <w:rPr/>
        <w:t>7. Dự án cần bổ sung phương án tổ chức quản lý kinh doanh du lịch sinh thái, cơ chế chia sẻ lợi ích và phí dịch vụ môi trường rừng theo quy định tại Nghị định 99/2010/NĐ-CP ngày 24/9/2010 của Chính phủ về chính sách chi trả dịch vụ môi trường rừng. Bổ sung quy chế phối hợp quản lý kinh doanh du lịch sinh thái với quản lý bảo vệ, bảo tồn tài nguyên rừng và đa dạng sinh học.</w:t>
      </w:r>
    </w:p>
    <w:p>
      <w:pPr>
        <w:pStyle w:val="Normal"/>
        <w:spacing w:before="120" w:after="280"/>
        <w:rPr/>
      </w:pPr>
      <w:r>
        <w:rPr/>
        <w:t>8. Dự án cần bổ sung báo cáo đánh giá tác động môi trường và cam kết bảo vệ môi trường theo quy định Nghị định số 29/2011/NĐ-CP ngày 18/4/2011 của Chính phủ quy định về đánh giá môi trường chiến lược, đánh giá tác động môi trường, cam kết bảo vệ môi trường.</w:t>
      </w:r>
    </w:p>
    <w:p>
      <w:pPr>
        <w:pStyle w:val="Normal"/>
        <w:spacing w:before="120" w:after="280"/>
        <w:rPr/>
      </w:pPr>
      <w:r>
        <w:rPr/>
        <w:t xml:space="preserve">Bộ Nông nghiệp và Phát triển nông thôn đề nghị Ủy ban nhân dân tỉnh Đắk Nông chỉ đạo, hoàn thiện Dự án quy hoạch các Khu bảo tồn thiên nhiên: Tà Đùng, Nam Nung; thực hiện xây dựng báo cáo quy hoạch bảo tồn và phát triển bền vững khu rừng đặc dụng của Tỉnh đến năm 2020 theo quy định tại </w:t>
      </w:r>
      <w:bookmarkStart w:id="5" w:name="dc_95"/>
      <w:r>
        <w:rPr/>
        <w:t>Điều 9 Nghị định 117/2010/NĐ-CP</w:t>
      </w:r>
      <w:bookmarkEnd w:id="5"/>
      <w:r>
        <w:rPr/>
        <w:t xml:space="preserve"> và </w:t>
      </w:r>
      <w:bookmarkStart w:id="6" w:name="dc_96"/>
      <w:r>
        <w:rPr/>
        <w:t>Khoản 1, Điều 2, Thông tư số 78/TT-BNNPTNT</w:t>
      </w:r>
      <w:bookmarkEnd w:id="6"/>
      <w:r>
        <w:rPr/>
        <w:t xml:space="preserve"> ngày 11/11/2011 của Bộ Nông nghiệp và Phát triển nông thôn quy định chi tiết thi hành Nghị định số 117/2010/NĐ-C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Cao Đức Phát (b/c);</w:t>
              <w:br/>
              <w:t>- Sở Nông nghiệp và PTNT tỉnh Đắk Nông;</w:t>
              <w:br/>
              <w:t>- Lưu: VT, TCLN.</w:t>
            </w:r>
          </w:p>
        </w:tc>
        <w:tc>
          <w:tcPr>
            <w:tcW w:w="4376"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Bộ Nông nghiệp và Phát triển nông thôn; vanbanphapluat.co</dc:creator>
  <dc:description>Xem chi tiết và tải về văn bản tại đây: http://vanbanphapluat.co/cong-van-1847-bnn-tcln-nam-2013-quy-hoach-khu-du-lich-sinh-thai-van-hoa-ta-dung</dc:description>
  <cp:keywords>Công văn; 1847/BNN-TCLN; Bộ Nông nghiệp và Phát triển nông thôn; Hà Công Tuấn; Tài nguyên - Môi trường</cp:keywords>
  <dc:language>en-US</dc:language>
  <cp:lastModifiedBy>Thư viện vanbanphapluat.co</cp:lastModifiedBy>
  <dcterms:modified xsi:type="dcterms:W3CDTF">2017-08-15T04:26:00Z</dcterms:modified>
  <cp:revision>2</cp:revision>
  <dc:subject>Công văn 1847/BNN-TCLN năm 2013 quy hoạch khu du lịch sinh thái văn hóa Tà Đùng</dc:subject>
  <dc:title>Công văn 1847/BNN-TCLN</dc:title>
</cp:coreProperties>
</file>