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3/TTg-ĐMDN</w:t>
              <w:br/>
            </w:r>
            <w:r>
              <w:rPr>
                <w:i/>
                <w:iCs/>
                <w:sz w:val="16"/>
              </w:rPr>
              <w:t xml:space="preserve">V/v triển khai thực hiện Đề án tái cơ cấu doanh nghiệp nhà nước </w:t>
            </w:r>
          </w:p>
        </w:tc>
        <w:tc>
          <w:tcPr>
            <w:tcW w:w="5724" w:type="dxa"/>
            <w:tcBorders/>
          </w:tcPr>
          <w:p>
            <w:pPr>
              <w:pStyle w:val="Normal"/>
              <w:spacing w:before="120" w:after="0"/>
              <w:jc w:val="right"/>
              <w:rPr>
                <w:i/>
                <w:i/>
                <w:iCs/>
              </w:rPr>
            </w:pPr>
            <w:r>
              <w:rPr>
                <w:i/>
                <w:iCs/>
              </w:rPr>
              <w:t>Hà Nội, ngày 0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Xét đề nghị của Bộ Tài chính tại công văn số 5153/BTC-TCDN ngày 26 tháng 4 năm 2013 về việc báo cáo tình hình thực hiện Đề án tái cơ cấu doanh nghiệp nhà nước, Thủ tướng Chính phủ có ý kiến như sau:</w:t>
      </w:r>
    </w:p>
    <w:p>
      <w:pPr>
        <w:pStyle w:val="Normal"/>
        <w:spacing w:before="120" w:after="280"/>
        <w:rPr/>
      </w:pPr>
      <w:r>
        <w:rPr/>
        <w:t>1. Đồng ý và giao Bộ Tài chính trình Thủ tướng Chính phủ cơ chế thoái vốn của các doanh nghiệp theo hướng doanh nghiệp được thoái hóa vốn theo lộ trình, phương án tái cơ cấu đã được duyệt, chủ động tìm đối tác khi chào bán không thành công, bảo đảm công khai, minh bạch, hiệu quả, bảo toàn vốn; trường hợp thoái vốn bị lỗ, mất vốn, báo cáo chủ sở hữu xem xét, quyết định.</w:t>
      </w:r>
    </w:p>
    <w:p>
      <w:pPr>
        <w:pStyle w:val="Normal"/>
        <w:spacing w:before="120" w:after="280"/>
        <w:rPr/>
      </w:pPr>
      <w:r>
        <w:rPr/>
        <w:t>2. Yêu cầu các Bộ, ngành, Ủy ban nhân dân các tỉnh, thành phố trực thuộc Trung ương tiếp tục khẩn trương triển khai Quyết định số 929/QĐ-TTg ngày 17 tháng 7 năm 2012 của Thủ tướng Chính phủ về phê duyệt Đề án tái cơ cấu doanh nghiệp nhà nước, trọng tâm là tập đoàn kinh tế, tổng công ty nhà nước giai đoạn 2011 - 2015, trong đó tập trung phê duyệt Đề án tái cơ cấu các tổng công ty nhà nước; trình hoặc ban hành theo thẩm quyền thể chế, cơ chế quản lý đối với doanh nghiệp 100% vốn nhà nước, cơ chế thúc đẩy tái cơ cấu doanh nghiệp và quản lý của chủ sở hữu nhà nước; xây dựng phương án tái cơ cấu doanh nghiệp theo ngành, lĩnh vực không phân biệt cấp, cơ quan quản lý; chỉ đạo triển khai có kết quả Đề án tái cơ cấu đã phê duyệt và thoái vốn Nhà nước đầu tư ngoài ngành, nghề kinh doanh chính và ở công ty cổ phần Nhà nước không cần chi phối.</w:t>
      </w:r>
    </w:p>
    <w:p>
      <w:pPr>
        <w:pStyle w:val="Normal"/>
        <w:spacing w:before="120" w:after="280"/>
        <w:rPr/>
      </w:pPr>
      <w:r>
        <w:rPr/>
        <w:t>Hàng quý, các Bộ, ngành, địa phương có báo cáo kết quả triển khai thực hiện gửi Bộ Tài chính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TTg;</w:t>
              <w:br/>
              <w:t>- Ban Chỉ đạo ĐM&amp;PTDN;</w:t>
              <w:br/>
              <w:t>- Các tập đoàn kinh tế;</w:t>
              <w:br/>
              <w:t>- VPCP: BTCN, các PCN, Trợ lý TTgCP; các Vụ: KTTH, KTN, TKBT;</w:t>
              <w:br/>
              <w:t>- Lưu: VT, ĐMDN (3).</w:t>
            </w:r>
          </w:p>
        </w:tc>
        <w:tc>
          <w:tcPr>
            <w:tcW w:w="4322"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6:00Z</dcterms:created>
  <dc:creator>Thủ tướng Chính phủ; vanbanphapluat.co</dc:creator>
  <dc:description>Xem chi tiết và tải về văn bản tại đây: http://vanbanphapluat.co/cong-van-783-ttg-dmdn-nam-2013-thuc-hien-de-an-tai-co-cau-doanh-nghiep-nha-nuoc</dc:description>
  <cp:keywords>Công văn; 783/TTg-ĐMDN; Thủ tướng Chính phủ; Vũ Văn Ninh; Doanh nghiệp</cp:keywords>
  <dc:language>en-US</dc:language>
  <cp:lastModifiedBy>Thư viện vanbanphapluat.co</cp:lastModifiedBy>
  <dcterms:modified xsi:type="dcterms:W3CDTF">2017-08-15T04:26:00Z</dcterms:modified>
  <cp:revision>2</cp:revision>
  <dc:subject>Công văn 783/TTg-ĐMDN năm 2013 thực hiện Đề án tái cơ cấu doanh nghiệp nhà nước</dc:subject>
  <dc:title>Công văn 783/TTg-ĐMDN</dc:title>
</cp:coreProperties>
</file>