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3031/TCHQ-TXNK</w:t>
              <w:br/>
            </w:r>
            <w:r>
              <w:rPr>
                <w:i/>
                <w:iCs/>
                <w:sz w:val="16"/>
              </w:rPr>
              <w:t>V/v xét miễn thuế GTGT</w:t>
            </w:r>
          </w:p>
        </w:tc>
        <w:tc>
          <w:tcPr>
            <w:tcW w:w="5313" w:type="dxa"/>
            <w:tcBorders/>
          </w:tcPr>
          <w:p>
            <w:pPr>
              <w:pStyle w:val="Normal"/>
              <w:spacing w:before="120" w:after="0"/>
              <w:jc w:val="right"/>
              <w:rPr>
                <w:i/>
                <w:i/>
                <w:iCs/>
              </w:rPr>
            </w:pPr>
            <w:r>
              <w:rPr>
                <w:i/>
                <w:iCs/>
              </w:rPr>
              <w:t>Hà Nội, ngày 04 tháng 06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314"/>
        <w:gridCol w:w="6326"/>
      </w:tblGrid>
      <w:tr>
        <w:trPr/>
        <w:tc>
          <w:tcPr>
            <w:tcW w:w="2314" w:type="dxa"/>
            <w:tcBorders/>
          </w:tcPr>
          <w:p>
            <w:pPr>
              <w:pStyle w:val="Normal"/>
              <w:spacing w:before="120" w:after="0"/>
              <w:jc w:val="right"/>
              <w:rPr/>
            </w:pPr>
            <w:r>
              <w:rPr>
                <w:b/>
                <w:bCs/>
              </w:rPr>
              <w:t>Kính gửi:</w:t>
            </w:r>
            <w:r>
              <w:rPr/>
              <w:t xml:space="preserve"> </w:t>
            </w:r>
          </w:p>
        </w:tc>
        <w:tc>
          <w:tcPr>
            <w:tcW w:w="6326" w:type="dxa"/>
            <w:tcBorders/>
          </w:tcPr>
          <w:p>
            <w:pPr>
              <w:pStyle w:val="Normal"/>
              <w:spacing w:before="120" w:after="0"/>
              <w:rPr/>
            </w:pPr>
            <w:r>
              <w:rPr/>
              <w:t>Công ty CP Thiết bị khí tượng thủy văn và môi trường Việt Nam.</w:t>
              <w:br/>
              <w:t>(62/63 Nguyễn Chí Thanh, Láng Thượng, Đống Đa, Hà Nội)</w:t>
            </w:r>
          </w:p>
        </w:tc>
      </w:tr>
    </w:tbl>
    <w:p>
      <w:pPr>
        <w:pStyle w:val="Normal"/>
        <w:spacing w:before="120" w:after="280"/>
        <w:jc w:val="center"/>
        <w:rPr/>
      </w:pPr>
      <w:r>
        <w:rPr/>
        <w:t> </w:t>
      </w:r>
    </w:p>
    <w:p>
      <w:pPr>
        <w:pStyle w:val="Normal"/>
        <w:spacing w:before="120" w:after="280"/>
        <w:rPr/>
      </w:pPr>
      <w:r>
        <w:rPr/>
        <w:t>Tổng cục Hải quan nhận được công văn số 26/CV-HYMETCO ngày 14/5/2013 của Công ty CP Thiết bị khí tượng thủy văn và môi trường Việt Nam (Công ty HYMETCO) đề nghị xét miễn thuế GTGT theo Hiệp định về hoạt động của Ủy hội sông Mê Công quốc tế (sau đây gọi tắt là Hiệp định). Về vấn đề này, Tổng cục Hải quan có ý kiến như sau:</w:t>
      </w:r>
    </w:p>
    <w:p>
      <w:pPr>
        <w:pStyle w:val="Normal"/>
        <w:spacing w:before="120" w:after="280"/>
        <w:rPr/>
      </w:pPr>
      <w:r>
        <w:rPr/>
        <w:t>1. Để xử lý vấn đề Công ty nêu trong điều kiện quy định của Hiệp định chưa rõ ràng, ngày 18/4/2013 Tổng cục Hải quan đã có công văn số 2045/TCHQ-TXNK gửi Bộ Ngoại giao, Bộ Nông nghiệp và Phát triển nông thôn, Bộ Tài nguyên và Môi trường và quý Công ty.</w:t>
      </w:r>
    </w:p>
    <w:p>
      <w:pPr>
        <w:pStyle w:val="Normal"/>
        <w:spacing w:before="120" w:after="280"/>
        <w:rPr/>
      </w:pPr>
      <w:r>
        <w:rPr/>
        <w:t>2. Đến ngày 03/6/2013, Tổng cục Hải quan mới nhận được ý kiến của Bộ Ngoại giao (công văn số 1668/BNG-TCQT ngày 04/5/2013), Bộ Nông nghiệp và Phát triển nông thôn (công văn số 2096/BNN-TC ngày 06/5/2013), chưa nhận được văn bản giải thích Điều ước quốc tế cũng như xác nhận của Bộ Tài nguyên và Môi trường về hàng hóa (phạm vi, mục đích sử dụng, quyền sở hữu, định đoạt, giá mua hàng hóa có hay không bao gồm thuế...) theo điểm b Điều 5 Hiệp định và bản sao Hiệp định bằng tiếng Việt thuộc hồ sơ đàm phán Hiệp định như đã đề nghị.</w:t>
      </w:r>
    </w:p>
    <w:p>
      <w:pPr>
        <w:pStyle w:val="Normal"/>
        <w:spacing w:before="120" w:after="280"/>
        <w:rPr/>
      </w:pPr>
      <w:r>
        <w:rPr/>
        <w:t>Theo ý kiến của Bộ Ngoại giao tại công văn số 1668/BNG-TCQT thì: “Nếu căn cứ vào khái niệm chung của các thuật ngữ thì có thể hiểu rằng MRC được miễn thuế xuất, nhập khẩu, thuế tiêu thụ đặc biệt và thuế giá trị gia tăng cho các thiết bị được mua để phục vụ dự án của MRC. Tuy nhiên, để đảm bảo chính xác, cần tra cứu lại hồ sơ đàm phán Hiệp định về hoạt động của MRC, cũng như tham khảo cách giải thích và áp dụng của các nước thành viên MRC khác. Việc miễn/hoàn thuế tài sản của MRC cần được thực hiện trên cơ sở yêu cầu của MRC và xác nhận của cơ quan đầu mối phụ trách hợp tác với MRC (Bộ Tài nguyên và Môi trường, Ủy ban sông Mê Công Việt Nam)”.</w:t>
      </w:r>
    </w:p>
    <w:p>
      <w:pPr>
        <w:pStyle w:val="Normal"/>
        <w:spacing w:before="120" w:after="280"/>
        <w:rPr/>
      </w:pPr>
      <w:r>
        <w:rPr/>
        <w:t>Theo ý kiến của Bộ Nông nghiệp và Phát triển nông thôn tại công văn số 2096/BNN-TC thì: “Việc cung cấp các nội dung/thông tin/tài liệu theo đề nghị của Tổng cục Hải quan... không thuộc thẩm quyền của Bộ Nông nghiệp và Phát triển nông thôn. Do vậy, đề nghị Tổng cục Hải quan làm việc với Bộ Tài nguyên và Môi trường để được giải quyết theo đúng thẩm quyền”.</w:t>
      </w:r>
    </w:p>
    <w:p>
      <w:pPr>
        <w:pStyle w:val="Normal"/>
        <w:spacing w:before="120" w:after="280"/>
        <w:rPr/>
      </w:pPr>
      <w:r>
        <w:rPr/>
        <w:t>3. Theo ý kiến của Cục Quản lý nợ và Tài chính đối ngoại (Bộ Tài chính) ngày 16/4/2013 thì: “Trường hợp có đủ cơ sở pháp lý nêu tại Hiệp định và Dự án xác định các thành viên tham gia dự án được sở hữu các trang thiết bị này sau khi tiếp nhận thì đề nghị áp dụng Quy chế quản lý và sử dụng viện trợ phi chính phủ nước ngoài kèm theo Nghị định số 93/2009/NĐ-CP ngày 22/10/2009 của Chính phủ và làm thủ tục tiếp nhận theo quy định tại Thông tư số 225/2010/TT- BTC ngày 31/12/2010 của Bộ Tài chính. Theo đó, chỉ xử lý thuế đối với phần trang thiết bị do phía Việt Nam tiếp nhận và thụ hưởng. Cơ quan có trách nhiệm đứng ra làm thủ tục tiếp nhận, quản lý và sử dụng là Ủy ban sông Mê Công Việt Nam sẽ trình cấp có thẩm quyền cho phép tiếp nhận hàng viện trợ và làm thủ tục xác nhận viện trợ theo quy định hiện hành. Sau khi có đủ các thủ tục này, cơ quan hải quan xem xét làm thủ tục miễn thuế hàng viện trợ theo quy định.”</w:t>
      </w:r>
    </w:p>
    <w:p>
      <w:pPr>
        <w:pStyle w:val="Normal"/>
        <w:spacing w:before="120" w:after="280"/>
        <w:rPr>
          <w:i/>
          <w:i/>
          <w:iCs/>
        </w:rPr>
      </w:pPr>
      <w:r>
        <w:rPr>
          <w:i/>
          <w:iCs/>
        </w:rPr>
        <w:t>(Bản phôtô các ý kiến tham gia của các đơn vị kèm theo).</w:t>
      </w:r>
    </w:p>
    <w:p>
      <w:pPr>
        <w:pStyle w:val="Normal"/>
        <w:spacing w:before="120" w:after="280"/>
        <w:rPr/>
      </w:pPr>
      <w:r>
        <w:rPr/>
        <w:t>Tổng cục Hải quan thông báo để Công ty HYMETCO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Ngoại giao, Bộ NN&amp;PTNT, Bộ TNMT (để phối hợp/chỉ đạo);</w:t>
              <w:br/>
              <w:t>- Cục QLN&amp;TCĐN (BTC);</w:t>
              <w:br/>
              <w:t>- Lưu: VT, TXNK (CST, DTTH) (4)</w:t>
            </w:r>
          </w:p>
        </w:tc>
        <w:tc>
          <w:tcPr>
            <w:tcW w:w="433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Tổng cục Hải quan; vanbanphapluat.co</dc:creator>
  <dc:description>Xem chi tiết và tải về văn bản tại đây: http://vanbanphapluat.co/cong-van-3031-tchq-txnk-nam-2013-xet-mien-thue-gia-tri-gia-tang</dc:description>
  <cp:keywords>Công văn; 3031/TCHQ-TXNK; Tổng cục Hải quan; Hoàng Việt Cường; Thuế - Phí - Lệ Phí</cp:keywords>
  <dc:language>en-US</dc:language>
  <cp:lastModifiedBy>Thư viện vanbanphapluat.co</cp:lastModifiedBy>
  <dcterms:modified xsi:type="dcterms:W3CDTF">2017-08-15T04:26:00Z</dcterms:modified>
  <cp:revision>2</cp:revision>
  <dc:subject>Công văn 3031/TCHQ-TXNK năm 2013 xét miễn thuế giá trị gia tăng</dc:subject>
  <dc:title>Công văn 3031/TCHQ-TXNK</dc:title>
</cp:coreProperties>
</file>