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1/TTg-KTN</w:t>
              <w:br/>
            </w:r>
            <w:r>
              <w:rPr>
                <w:i/>
                <w:iCs/>
                <w:sz w:val="16"/>
              </w:rPr>
              <w:t>V/v ổn định giá thuê đất đối với nhà, đất cho cơ quan đại diện nước ngoài thuê làm trụ sở</w:t>
            </w:r>
          </w:p>
        </w:tc>
        <w:tc>
          <w:tcPr>
            <w:tcW w:w="5724" w:type="dxa"/>
            <w:tcBorders/>
          </w:tcPr>
          <w:p>
            <w:pPr>
              <w:pStyle w:val="Normal"/>
              <w:spacing w:before="120" w:after="0"/>
              <w:jc w:val="right"/>
              <w:rPr>
                <w:i/>
                <w:i/>
                <w:iCs/>
              </w:rPr>
            </w:pPr>
            <w:r>
              <w:rPr>
                <w:i/>
                <w:iCs/>
              </w:rPr>
              <w:t>Hà Nội, ngày 0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hành phố Hồ Chí Minh.</w:t>
      </w:r>
    </w:p>
    <w:p>
      <w:pPr>
        <w:pStyle w:val="Normal"/>
        <w:spacing w:before="120" w:after="280"/>
        <w:rPr/>
      </w:pPr>
      <w:r>
        <w:rPr/>
        <w:t>Xét đề nghị của Ủy ban nhân dân thành phố Hồ Chí Minh tại công văn số 2124/UBND-ĐTMT ngày 09 tháng 5 năm 2013 về ổn định giá thuê đất đối với nhà, đất do Công ty trách nhiệm hữu hạn một thành viên Dịch vụ cơ quan nước ngoài (FOSCO) quản lý cho cơ quan đại diện nước ngoài thuê làm trụ sở, Thủ tướng Chính phủ cho phép Ủy ban nhân dân thành phố Hồ Chí Minh:</w:t>
      </w:r>
    </w:p>
    <w:p>
      <w:pPr>
        <w:pStyle w:val="Normal"/>
        <w:spacing w:before="120" w:after="280"/>
        <w:rPr/>
      </w:pPr>
      <w:r>
        <w:rPr/>
        <w:t>1. Thực hiện theo chỉ đạo tại công văn số 199/TTg-KTN ngày 16 tháng 02 năm 2012 của Thủ tướng Chính phủ về giảm tiền thuê đất đối với cơ sở nhà, đất do Công ty trách nhiệm hữu hạn một thành viên Dịch vụ cơ quan nước ngoài đang cho Đoàn Ngoại giao (Tổng Lãnh sự quán, Tổ chức quốc tế) thuê trên địa bàn thành phố Hồ Chí Minh.</w:t>
      </w:r>
    </w:p>
    <w:p>
      <w:pPr>
        <w:pStyle w:val="Normal"/>
        <w:spacing w:before="120" w:after="280"/>
        <w:rPr/>
      </w:pPr>
      <w:r>
        <w:rPr/>
        <w:t>2. Thực hiện theo chỉ đạo tại công văn số 1076/TTg-KTN ngày 05 tháng 7 năm 2011 của Thủ tướng Chính phủ về nộp tiền thuê đất đối với cơ sở nhà, đất cho Tổng lãnh sự quán các nước sử dụng làm trụ sở, dưới dạng nhà tương hỗ.</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Ngoại giao, Tài chính, Tài nguyên và Môi trường;</w:t>
              <w:br/>
              <w:t>- VPCP: BTCN, các PCN, Cổng TTĐT, các Vụ: QHQT, KTTH;</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Thủ tướng Chính phủ; vanbanphapluat.co</dc:creator>
  <dc:description>Xem chi tiết và tải về văn bản tại đây: http://vanbanphapluat.co/cong-van-781-ttg-ktn-on-dinh-gia-thue-dat-doi-voi-nha-dat-cho-co-quan-nuoc-ngoai</dc:description>
  <cp:keywords>Công văn; 781/TTg-KTN; Thủ tướng Chính phủ; Hoàng Trung Hải; Bất động sản</cp:keywords>
  <dc:language>en-US</dc:language>
  <cp:lastModifiedBy>Thư viện vanbanphapluat.co</cp:lastModifiedBy>
  <dcterms:modified xsi:type="dcterms:W3CDTF">2017-08-15T04:26:00Z</dcterms:modified>
  <cp:revision>2</cp:revision>
  <dc:subject>Công văn 781/TTg-KTN ổn định giá thuê đất đối với nhà đất cho cơ quan nước ngoài</dc:subject>
  <dc:title>Công văn 781/TTg-KTN</dc:title>
</cp:coreProperties>
</file>