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5/GSQL-GQ1</w:t>
              <w:br/>
            </w:r>
            <w:r>
              <w:rPr>
                <w:i/>
                <w:iCs/>
                <w:sz w:val="16"/>
              </w:rPr>
              <w:t>V/v thanh khoản tờ khai TNTX</w:t>
            </w:r>
          </w:p>
        </w:tc>
        <w:tc>
          <w:tcPr>
            <w:tcW w:w="5847"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pPr>
            <w:r>
              <w:rPr>
                <w:b/>
                <w:bCs/>
              </w:rPr>
              <w:t>Kính gửi:</w:t>
            </w:r>
            <w:r>
              <w:rPr/>
              <w:t xml:space="preserve"> </w:t>
            </w:r>
          </w:p>
        </w:tc>
        <w:tc>
          <w:tcPr>
            <w:tcW w:w="5616" w:type="dxa"/>
            <w:tcBorders/>
          </w:tcPr>
          <w:p>
            <w:pPr>
              <w:pStyle w:val="Normal"/>
              <w:spacing w:before="120" w:after="0"/>
              <w:rPr/>
            </w:pPr>
            <w:r>
              <w:rPr/>
              <w:t>Công ty cổ phần Xây dựng Dịch vụ và Thương mại 68.</w:t>
              <w:br/>
              <w:t>(Đ/c: số 244 Kim Mã, Tp Hà Nội)</w:t>
            </w:r>
          </w:p>
        </w:tc>
      </w:tr>
    </w:tbl>
    <w:p>
      <w:pPr>
        <w:pStyle w:val="Normal"/>
        <w:spacing w:before="120" w:after="280"/>
        <w:rPr/>
      </w:pPr>
      <w:r>
        <w:rPr/>
        <w:t> </w:t>
      </w:r>
    </w:p>
    <w:p>
      <w:pPr>
        <w:pStyle w:val="Normal"/>
        <w:spacing w:before="120" w:after="280"/>
        <w:rPr/>
      </w:pPr>
      <w:r>
        <w:rPr/>
        <w:t>Trả lời công văn số 224/KTTV ngày 24/05/2013 của Công ty đề nghị hướng dẫn thủ tục chuyển tiêu thụ nội địa để thanh khoản tờ khai tạm nhập số 01/NK/TNX/CT ngày 14/04/2009 mặt hàng 05 máy đào bánh xích đã qua sử dụng (HS 8429520000) tại Chi cục Hải quan cửa khẩu Cầu Treo thuộc Cục Hải quan tỉnh Hà Tĩnh, Cục Giám sát quản lý về Hải quan có ý kiến như sau:</w:t>
      </w:r>
    </w:p>
    <w:p>
      <w:pPr>
        <w:pStyle w:val="Normal"/>
        <w:spacing w:before="120" w:after="280"/>
        <w:rPr/>
      </w:pPr>
      <w:r>
        <w:rPr/>
        <w:t xml:space="preserve">- Thủ tục tạm nhập tái xuất đối với hàng hóa là máy móc, thiết bị phục vụ thi công công trình, tài sản đi thuê thực hiện theo quy định tại </w:t>
      </w:r>
      <w:bookmarkStart w:id="0" w:name="dc_67"/>
      <w:r>
        <w:rPr/>
        <w:t xml:space="preserve">Điều 48 Thông tư số 194/2010/TT-BTC </w:t>
      </w:r>
      <w:bookmarkEnd w:id="0"/>
      <w:r>
        <w:rPr/>
        <w:t>ngày 06/12/2010 của Bộ Tài chính. Tuy nhiên, việc mở tờ khai chuyển tiêu thụ nội địa chưa quy định rõ, cụ thể. Hiện nay, Tổng cục Hải quan đang rà soát, bổ sung quy định này và đưa vào dự thảo Thông tư sửa đổi Thông tư số 194/2010/TT-BTC đang trong giai đoạn trình Bộ Tài chính ký ban hành.</w:t>
      </w:r>
    </w:p>
    <w:p>
      <w:pPr>
        <w:pStyle w:val="Normal"/>
        <w:spacing w:before="120" w:after="280"/>
        <w:rPr/>
      </w:pPr>
      <w:r>
        <w:rPr/>
        <w:t>- Trên cơ sở trình bày của Công ty tại công văn số 224/KTTV thì vướng mắc để thanh khoản tờ khai tạm nhập số 01/NK/TNX/CT ngày 14/04/2009 cũng như những vướng mắc phát sinh trong quá trình xử lý đối với trường hợp hàng hóa kinh doanh tạm nhập tái xuất quá hạn chưa thanh khoản hiện Tổng cục Hải quan đang rà soát, tổng hợp để có hướng dẫn chung, thống nhất các đơn vị thực hiện. Nếu trong quá trình xử lý còn vướng mắc phát sinh đề nghị Công ty, Cục Hải quan tỉnh Hà Tĩnh báo cáo để Tổng cục Hải quan có hướng dẫn cụ thể.</w:t>
      </w:r>
    </w:p>
    <w:p>
      <w:pPr>
        <w:pStyle w:val="Normal"/>
        <w:spacing w:before="120" w:after="280"/>
        <w:rPr/>
      </w:pPr>
      <w:r>
        <w:rPr/>
        <w:t>Vậy, 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Vũ Ngọc Anh- PTCT (để b/cáo);</w:t>
              <w:br/>
              <w:t>- Cục Hải quan tỉnh Hà Tĩnh;</w:t>
              <w:br/>
              <w:t>- Lưu VT, GQ1 (3).</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Cục Giám sát quản lý về hải quan; vanbanphapluat.co</dc:creator>
  <dc:description>Xem chi tiết và tải về văn bản tại đây: http://vanbanphapluat.co/cong-van-485-gsql-gq1-nam-2013-thanh-khoan-to-khai-tam-nhap-tai-xuat</dc:description>
  <cp:keywords>Công văn; 485/GSQL-GQ1; Cục Giám sát quản lý về hải quan; Nguyễn Đức Nga; Xuất nhập khẩu</cp:keywords>
  <dc:language>en-US</dc:language>
  <cp:lastModifiedBy>Thư viện vanbanphapluat.co</cp:lastModifiedBy>
  <dcterms:modified xsi:type="dcterms:W3CDTF">2017-08-15T04:26:00Z</dcterms:modified>
  <cp:revision>2</cp:revision>
  <dc:subject>Công văn 485/GSQL-GQ1 năm 2013 thanh khoản tờ khai tạm nhập tái xuất</dc:subject>
  <dc:title>Công văn 485/GSQL-GQ1</dc:title>
</cp:coreProperties>
</file>