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3035/TCHQ-TXNK</w:t>
              <w:br/>
            </w:r>
            <w:r>
              <w:rPr>
                <w:i/>
                <w:iCs/>
                <w:sz w:val="16"/>
              </w:rPr>
              <w:t>V/v: Phân loại xe ô tô chạy điệ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6 năm 201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312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Công ty Cổ phần Đồng Xuân</w:t>
              <w:br/>
            </w:r>
            <w:r>
              <w:rPr>
                <w:i/>
                <w:iCs/>
              </w:rPr>
              <w:t>(Tầng 3, chợ Đồng Xuân, TP. Hà Nội)</w:t>
            </w:r>
          </w:p>
        </w:tc>
      </w:tr>
    </w:tbl>
    <w:p>
      <w:pPr>
        <w:pStyle w:val="Normal"/>
        <w:spacing w:before="0" w:after="120"/>
        <w:rPr/>
      </w:pPr>
      <w:r>
        <w:rPr/>
        <w:t>Tổng cục Hải quan nhận được công văn số 46/ĐKN-ĐX ngày 28/03/2013 của Công ty cổ phần Đồng Xuân đề nghị áp dụng mức thuế đối với mặt hàng xe ô tô điện nhập khẩu tại tờ khai số 6646/NKD ngày 26/03/2013 tại Chi cục Hải quan CK cảng Hải Phòng KV II và công văn số 2563/HQHP-TXNK ngày 22.4.2013 của Cục HẢi quan TP. Hải Phòng (đến Tổng cục Hải quan ngày 2.5.2013), Tổng cục Hải quan có ý kiến như sau:</w:t>
      </w:r>
    </w:p>
    <w:p>
      <w:pPr>
        <w:pStyle w:val="Normal"/>
        <w:spacing w:before="0" w:after="120"/>
        <w:rPr/>
      </w:pPr>
      <w:r>
        <w:rPr/>
        <w:t>Căn cứ Luật thuế tiêu thụ đặc biệt số 27/2008/QH11 ngày 27.11.2008 của Quốc Hội nước Cộng hòa xã hội chủ nghĩa Việt Nam.</w:t>
      </w:r>
    </w:p>
    <w:p>
      <w:pPr>
        <w:pStyle w:val="Normal"/>
        <w:spacing w:before="0" w:after="120"/>
        <w:rPr/>
      </w:pPr>
      <w:r>
        <w:rPr/>
        <w:t>Căn cứ Danh mục hàng hóa xuất khẩu, nhập khẩu Việt Nam ban hành kèm Thông tư số 156/2011/TT-BTC ngày 14.11.2011 của Bộ Tài chính;</w:t>
      </w:r>
    </w:p>
    <w:p>
      <w:pPr>
        <w:pStyle w:val="Normal"/>
        <w:spacing w:before="0" w:after="120"/>
        <w:rPr/>
      </w:pPr>
      <w:r>
        <w:rPr/>
        <w:t>Căn cứ Biểu thuế nhập khẩu ưu đãi ban hành kèm theo Thông tư số 193/2012/TT-BTC ngày 15.11.2012 của Bộ Tài chính;</w:t>
      </w:r>
    </w:p>
    <w:p>
      <w:pPr>
        <w:pStyle w:val="Normal"/>
        <w:spacing w:before="0" w:after="120"/>
        <w:rPr/>
      </w:pPr>
      <w:r>
        <w:rPr/>
        <w:t>Căn cứ Thông tư số 49/2010/TT-BTC ngày 12.4.2010 của Bộ Tài chính hướng dẫn việc phân loại, áp dụng mức thuế đối vớ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06/2012/TT-BTC ngày 11.1.2012 của Bộ Tài chính hướng dẫn thi hành một số điều của Luật thuế Giá trị gia tăng, hướng dẫn thi hành Nghị định số 123/2008/NĐ-CP ngày 8.12.2008 và Nghị định số 121/2011/NĐ-CP ngày 27.11.2011 của Chính Phủ; Trường hợp mặt hàng do Công ty nhập khẩu nếu xác định là:</w:t>
      </w:r>
    </w:p>
    <w:p>
      <w:pPr>
        <w:pStyle w:val="Normal"/>
        <w:spacing w:before="0" w:after="120"/>
        <w:rPr/>
      </w:pPr>
      <w:r>
        <w:rPr/>
        <w:t>Xe ô tô dạng nguyên chiếc, hoạt động bằng điện, chở dưới 10 người, loại khác xe cứu thương và xe ô tô đua nhỏ thuộc mã số 8703.90.19, có thuế suất thuế nhập khẩu ưu đãi là 74%, thuế suất thuế giá trị gia tăng là 10%, thuế suất thuế tiêu thụ đặc biệt là 25%.</w:t>
      </w:r>
    </w:p>
    <w:p>
      <w:pPr>
        <w:pStyle w:val="Normal"/>
        <w:spacing w:before="0" w:after="120"/>
        <w:rPr/>
      </w:pPr>
      <w:r>
        <w:rPr/>
        <w:t>Tổng cục Hải quan có ý kiến để Công ty cổ phần Đông Xuân biết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Hoàng Việt Cườ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6:00Z</dcterms:created>
  <dc:creator>Tổng cục Hải quan; vanbanphapluat.co</dc:creator>
  <dc:description>Xem chi tiết và tải về văn bản tại đây: http://vanbanphapluat.co/cong-van-3035-tchq-txnk-nam-2013-phan-loai-xe-o-to-chay-dien</dc:description>
  <cp:keywords>Công văn; 3035/TCHQ-TXNK; Tổng cục Hải quan; Hoàng Việt Cường; Thương mại; Xuất nhập khẩu</cp:keywords>
  <dc:language>en-US</dc:language>
  <cp:lastModifiedBy>Thư viện vanbanphapluat.co</cp:lastModifiedBy>
  <dcterms:modified xsi:type="dcterms:W3CDTF">2017-08-15T04:26:00Z</dcterms:modified>
  <cp:revision>2</cp:revision>
  <dc:subject>Công văn 3035/TCHQ-TXNK năm 2013 phân loại xe ô tô chạy điện</dc:subject>
  <dc:title>Công văn 3035/TCHQ-TXNK</dc:title>
</cp:coreProperties>
</file>