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24/QLCL-CL1</w:t>
              <w:br/>
            </w:r>
            <w:r>
              <w:rPr>
                <w:i/>
                <w:iCs/>
                <w:sz w:val="16"/>
              </w:rPr>
              <w:t>V/v xuất khẩu thủy sản vào Nhật Bản</w:t>
            </w:r>
          </w:p>
        </w:tc>
        <w:tc>
          <w:tcPr>
            <w:tcW w:w="5781" w:type="dxa"/>
            <w:tcBorders/>
          </w:tcPr>
          <w:p>
            <w:pPr>
              <w:pStyle w:val="Normal"/>
              <w:spacing w:before="120" w:after="0"/>
              <w:jc w:val="right"/>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doanh nghiệp CBTS xuất khẩu vào Nhật Bản;</w:t>
              <w:br/>
              <w:t>- Các Trung tâm Chất lượng nông lâm thủy sản vùng 1-6.</w:t>
            </w:r>
          </w:p>
        </w:tc>
      </w:tr>
    </w:tbl>
    <w:p>
      <w:pPr>
        <w:pStyle w:val="Normal"/>
        <w:spacing w:before="120" w:after="280"/>
        <w:rPr/>
      </w:pPr>
      <w:r>
        <w:rPr/>
        <w:t> </w:t>
      </w:r>
    </w:p>
    <w:p>
      <w:pPr>
        <w:pStyle w:val="Normal"/>
        <w:spacing w:before="120" w:after="280"/>
        <w:rPr/>
      </w:pPr>
      <w:r>
        <w:rPr/>
        <w:t>Sau nhiều nỗ lực đồng bộ của các cơ quan quản lý và các doanh nghiệp Việt Nam trong việc tăng cường kiểm soát Trifluralin trong quá trình sản xuất, kinh doanh thủy sản và sản phẩm thủy sản, đồng thời với việc điều chỉnh dư lượng tối đa cho phép của Trifluralin trong thủy sản từ 0,001 ppm lên 0,5 ppm, Nhật Bản đã dỡ bỏ chế độ kiểm tra chỉ tiêu Trifluralin đối với 100% lô hàng tôm của Việt Nam xuất khẩu vào Nhật Bản (xem văn bản thông báo trên website của Bộ Y tế, Lao động và Phúc lợi Xã hội Nhật Bản).</w:t>
      </w:r>
    </w:p>
    <w:p>
      <w:pPr>
        <w:pStyle w:val="Normal"/>
        <w:spacing w:before="120" w:after="280"/>
        <w:rPr/>
      </w:pPr>
      <w:r>
        <w:rPr/>
        <w:t>Tuy nhiên, Bộ Y tế, Lao động và Phúc lợi Xã hội Nhật Bản vẫn áp dụng chế độ lấy mẫu giám sát các chất kháng khuẩn, dư lượng hóa chất dùng trong nông nghiệp, phụ gia, vi sinh vật gây bệnh, chiếu xạ đối với thủy sản của các nước nhập khẩu vào Nhật Bản theo Kế hoạch giám sát thực phẩm nhập khẩu năm 2013 và áp dụng chế độ kiểm tra bắt buộc (inspection orders) một số chỉ tiêu hóa chất, kháng sinh trong tôm, mực của Việt Nam nhập khẩu vào Nhật Bản. Thông tin chi tiết được đăng tải trên website của Bộ Y tế, Lao động và Phúc lợi Nhật Bản theo địa chỉ http://www.mhlw.go.jp/english/topics/importedfoods/index.html và của Cục theo địa chỉ http://www.nafiqad.gov.vn/quy-111inh-cua-thi-truong/nhat-ban/</w:t>
      </w:r>
    </w:p>
    <w:p>
      <w:pPr>
        <w:pStyle w:val="Normal"/>
        <w:spacing w:before="120" w:after="280"/>
        <w:rPr/>
      </w:pPr>
      <w:r>
        <w:rPr/>
        <w:t>Cục yêu cầu các đơn vị như sau:</w:t>
      </w:r>
    </w:p>
    <w:p>
      <w:pPr>
        <w:pStyle w:val="Normal"/>
        <w:spacing w:before="120" w:after="280"/>
        <w:rPr/>
      </w:pPr>
      <w:r>
        <w:rPr/>
        <w:t>1. Các doanh nghiệp chế biến thủy sản xuất khẩu vào thị trường Nhật Bản:</w:t>
      </w:r>
    </w:p>
    <w:p>
      <w:pPr>
        <w:pStyle w:val="Normal"/>
        <w:spacing w:before="120" w:after="280"/>
        <w:rPr/>
      </w:pPr>
      <w:r>
        <w:rPr/>
        <w:t>Chủ động liên hệ với nhà nhập khẩu Nhật Bản để cập nhật và đáp ứng các quy định của cơ quan thẩm quyền Nhật Bản và Việt Nam về kiểm soát hóa chất, kháng sinh trong quá trình sản xuất kinh doanh thủy sản.</w:t>
      </w:r>
    </w:p>
    <w:p>
      <w:pPr>
        <w:pStyle w:val="Normal"/>
        <w:spacing w:before="120" w:after="280"/>
        <w:rPr/>
      </w:pPr>
      <w:r>
        <w:rPr/>
        <w:t>2. Các Trung tâm Chất lượng Nông lâm thủy sản vùng:</w:t>
      </w:r>
    </w:p>
    <w:p>
      <w:pPr>
        <w:pStyle w:val="Normal"/>
        <w:spacing w:before="120" w:after="280"/>
        <w:rPr/>
      </w:pPr>
      <w:r>
        <w:rPr/>
        <w:t>Phổ biến đến các doanh nghiệp thuộc địa bàn quản lý quy định về chế độ kiểm soát thủy sản nhập khẩu của Cơ quan thẩm quyền Nhậ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ị Xuân Thu (để b/c);</w:t>
              <w:br/>
              <w:t>- Tổng cục Thủy sản;</w:t>
              <w:br/>
              <w:t>- Cục trưởng (để b/c);</w:t>
              <w:br/>
              <w:t>- Cơ quan QLCL Trung bộ, Nam bộ;</w:t>
              <w:br/>
              <w:t>- VASEP;</w:t>
              <w:br/>
              <w:t>- Lưu: VT, CL1.</w:t>
            </w:r>
          </w:p>
        </w:tc>
        <w:tc>
          <w:tcPr>
            <w:tcW w:w="4376"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Cục quản lý chất lượng nông lâm sản và thủy sản; vanbanphapluat.co</dc:creator>
  <dc:description>Xem chi tiết và tải về văn bản tại đây: http://vanbanphapluat.co/cong-van-924-qlcl-cl1-ve-xuat-khau-thuy-san-vao-nhat-ban</dc:description>
  <cp:keywords>Công văn; 924/QLCL-CL1; Cục quản lý chất lượng nông lâm sản và thủy sản; Trần Bích Nga; Thương mại; Xuất nhập khẩu</cp:keywords>
  <dc:language>en-US</dc:language>
  <cp:lastModifiedBy>Thư viện vanbanphapluat.co</cp:lastModifiedBy>
  <dcterms:modified xsi:type="dcterms:W3CDTF">2017-08-15T04:26:00Z</dcterms:modified>
  <cp:revision>2</cp:revision>
  <dc:subject>Công văn 924/QLCL-CL1 về xuất khẩu thủy sản vào Nhật Bản</dc:subject>
  <dc:title>Công văn 924/QLCL-CL1</dc:title>
</cp:coreProperties>
</file>