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65/TCHQ-GSQL</w:t>
              <w:br/>
            </w:r>
            <w:r>
              <w:rPr>
                <w:i/>
                <w:iCs/>
                <w:sz w:val="16"/>
              </w:rPr>
              <w:t>V/v tăng cường cơ sở pháp lý cho hoạt động của một số lối mở thuộc tỉnh Lạng Sơn</w:t>
            </w:r>
          </w:p>
        </w:tc>
        <w:tc>
          <w:tcPr>
            <w:tcW w:w="5724" w:type="dxa"/>
            <w:tcBorders/>
          </w:tcPr>
          <w:p>
            <w:pPr>
              <w:pStyle w:val="Normal"/>
              <w:spacing w:before="120" w:after="0"/>
              <w:jc w:val="right"/>
              <w:rPr>
                <w:i/>
                <w:i/>
                <w:iCs/>
              </w:rPr>
            </w:pPr>
            <w:r>
              <w:rPr>
                <w:i/>
                <w:iCs/>
              </w:rPr>
              <w:t>Hà Nội, ngày 05 tháng 06 năm 2013</w:t>
            </w:r>
          </w:p>
        </w:tc>
      </w:tr>
    </w:tbl>
    <w:p>
      <w:pPr>
        <w:pStyle w:val="Normal"/>
        <w:spacing w:before="120" w:after="280"/>
        <w:rPr/>
      </w:pPr>
      <w:r>
        <w:rPr/>
        <w:t> </w:t>
      </w:r>
    </w:p>
    <w:p>
      <w:pPr>
        <w:pStyle w:val="Normal"/>
        <w:spacing w:before="120" w:after="280"/>
        <w:jc w:val="center"/>
        <w:rPr/>
      </w:pPr>
      <w:r>
        <w:rPr>
          <w:b/>
          <w:bCs/>
        </w:rPr>
        <w:t>Kính gửi:</w:t>
      </w:r>
      <w:r>
        <w:rPr/>
        <w:t xml:space="preserve"> UBND tỉnh Lạng Sơn</w:t>
      </w:r>
    </w:p>
    <w:p>
      <w:pPr>
        <w:pStyle w:val="Normal"/>
        <w:spacing w:before="120" w:after="280"/>
        <w:rPr/>
      </w:pPr>
      <w:r>
        <w:rPr/>
        <w:t>Qua kiểm tra thực tế hoạt động xuất khẩu hàng hóa và cơ sở hạ tầng tại một số lối mở thuộc tỉnh Lạng Sơn vào đầu Tháng 04/2013, Tổng cục Hải quan có ý kiến như sau:</w:t>
      </w:r>
    </w:p>
    <w:p>
      <w:pPr>
        <w:pStyle w:val="Normal"/>
        <w:spacing w:before="120" w:after="280"/>
        <w:rPr/>
      </w:pPr>
      <w:r>
        <w:rPr/>
        <w:t xml:space="preserve">Căn cứ </w:t>
      </w:r>
      <w:bookmarkStart w:id="0" w:name="dc_1"/>
      <w:r>
        <w:rPr/>
        <w:t>Điều 3 và khoản 2 - Điều 4 Nghị định 32/2005/NĐ-CP</w:t>
      </w:r>
      <w:bookmarkEnd w:id="0"/>
      <w:r>
        <w:rPr/>
        <w:t xml:space="preserve"> ngày 14/03/2005 của Chính phủ về quy chế cửa khẩu biên giới đất liền; </w:t>
      </w:r>
      <w:bookmarkStart w:id="1" w:name="dc_2"/>
      <w:r>
        <w:rPr/>
        <w:t>Khoản 3 và 4 Điều 7 Quyết định 254/2006/QĐ-TTg</w:t>
      </w:r>
      <w:bookmarkEnd w:id="1"/>
      <w:r>
        <w:rPr/>
        <w:t xml:space="preserve"> ngày 07/11/2006 của Thủ tướng Chính phủ về việc quản lý hoạt động thương mại biên giới với các nước có chung biên giới thì để đảm bảo cơ sở pháp lý và điều kiện thuận lợi cho hoạt động quản lý nhà nước của các lực lượng chức năng hoạt động tại khu vực lối mở thì lối mở phải có văn bản mở, xác định phạm vi cụ thể khu vực lối mở và xây dựng cơ sở hạ tầng kỹ thuật lối mở. Tuy nhiên, đến nay lối mở Co Sa, Co Sâu chưa được Ủy ban Nhân dân tỉnh Lạng Sơn có văn bản mở và đặt tên, xác định phạm vi cụ thể của lối mở và xây dựng cơ sở hạ tầng kỹ thuật đảm bảo cho hoạt động quản lý nhà nước của lực lượng Hải quan làm việc tại khu vực lối mở. Mặt khác, theo cách hiểu chung thì lối mở chỉ là một đường mòn qua lại biên giới được tỉnh biên giới quy hoạch và quyết định mở để cho cư dân biên giới và hàng hóa thương mại biên giới được qua lại dưới sự quản lý của các cơ quan biên giới tại Mốc 1232. Nhưng tại công văn số 1231/UBND-KTTH ngày 19/12/2012 của Ủy ban Nhân dân tỉnh Lạng Sơn xác định khu vực Co Sa là đường mòn qua 02 Mốc 1232 và Mốc 1237, khu vực Co Pheo là nằm giữa 02 Mốc 1235/1 và Mốc 1235/2 đồng thời chỉ đạo các lực lượng chức năng thuộc tỉnh cho hàng tạm nhập - tái xuất tái xuất qua là chưa đúng thẩm quyền. Do vậy, Tổng cục Hải quan đề nghị Ủy ban Nhân dân tỉnh Lạng Sơn:</w:t>
      </w:r>
    </w:p>
    <w:p>
      <w:pPr>
        <w:pStyle w:val="Normal"/>
        <w:spacing w:before="120" w:after="280"/>
        <w:rPr/>
      </w:pPr>
      <w:r>
        <w:rPr/>
        <w:t>1- Về kiện toàn cơ sở pháp lý đối với lối mở Co Sa.</w:t>
      </w:r>
    </w:p>
    <w:p>
      <w:pPr>
        <w:pStyle w:val="Normal"/>
        <w:spacing w:before="120" w:after="280"/>
        <w:rPr/>
      </w:pPr>
      <w:r>
        <w:rPr/>
        <w:t>- Có quyết định mở và đặt tên, xác định phạm vi cụ thể khu vực lối mở Co Sa theo đúng các quy định và trình tự thủ tục hiện hành.</w:t>
      </w:r>
    </w:p>
    <w:p>
      <w:pPr>
        <w:pStyle w:val="Normal"/>
        <w:spacing w:before="120" w:after="280"/>
        <w:rPr/>
      </w:pPr>
      <w:r>
        <w:rPr/>
        <w:t>- Xây dựng cơ sở hạ tầng kỹ thuật đảm bảo cho hoạt động quản lý nhà nước của lực lượng Hải quan và các lực lượng chức năng liên quan hoạt động tại khu vực lối mở Co Sa, Co Sâu.</w:t>
      </w:r>
    </w:p>
    <w:p>
      <w:pPr>
        <w:pStyle w:val="Normal"/>
        <w:spacing w:before="120" w:after="280"/>
        <w:rPr/>
      </w:pPr>
      <w:r>
        <w:rPr/>
        <w:t xml:space="preserve">Rà soát lại tất cả các cửa khẩu phụ, lối mở thuộc tỉnh </w:t>
      </w:r>
      <w:r>
        <w:rPr>
          <w:i/>
          <w:iCs/>
        </w:rPr>
        <w:t xml:space="preserve">(gồm các lối mở Nà Nưa, Na Hình, Tân Thanh, Cốc Nam, Bảo Lâm, Co Sâu v.v…) </w:t>
      </w:r>
      <w:r>
        <w:rPr/>
        <w:t>để kiện toàn cơ sở pháp lý và hạ tầng lối mở để đảm bảo điều kiện thuận lợi cho hoạt động của cửa khẩu phụ, lối mở với nội dung cụ thể nêu tại điểm 1 công văn này.</w:t>
      </w:r>
    </w:p>
    <w:p>
      <w:pPr>
        <w:pStyle w:val="Normal"/>
        <w:spacing w:before="120" w:after="280"/>
        <w:rPr/>
      </w:pPr>
      <w:r>
        <w:rPr/>
        <w:t>2- Về thủ tục hải quan đối với hàng hóa xuất khẩu qua lối mở Co Sa.</w:t>
      </w:r>
    </w:p>
    <w:p>
      <w:pPr>
        <w:pStyle w:val="Normal"/>
        <w:spacing w:before="120" w:after="280"/>
        <w:rPr/>
      </w:pPr>
      <w:r>
        <w:rPr/>
        <w:t>Trong khi Chính phủ chưa có văn bản phân cấp cho Ủy ban Nhân dân tỉnh biên giới điều hành hoạt động thương mại biên giới qua cửa khẩu phụ, lối mở biên giới và Bộ Công Thương chưa có văn bản khác về điều hành thương mại biên giới, Tổng cục Hải quan đề nghị Ủy ban Nhân dân tỉnh Lạng Sơn chỉ đạo các lực lượng chức năng thuộc tỉnh thực hiện đúng nội dung công văn số 2277/TCHQ-GSQL ngày 11/05/2012 của Tổng cục Hải quan.</w:t>
      </w:r>
    </w:p>
    <w:p>
      <w:pPr>
        <w:pStyle w:val="Normal"/>
        <w:spacing w:before="120" w:after="280"/>
        <w:rPr/>
      </w:pPr>
      <w:r>
        <w:rPr/>
        <w:t>Trên cơ sở kiện toàn cơ sở pháp lý lối mở của Ủy ban Nhân dân tỉnh Lạng Sơn với nội dung nêu tại điểm 1 trên đây, Tổng cục Hải quan sẽ nghiên cứu và có văn bản chỉ đạo Cục Hải quan tỉnh Lạng Sơn thực hiện việc làm thủ tục hải quan và giám sát hàng hóa thực xuất qua lối mở Co Sa với nội dung hướng dẫn mới.</w:t>
      </w:r>
    </w:p>
    <w:p>
      <w:pPr>
        <w:pStyle w:val="Normal"/>
        <w:spacing w:before="120" w:after="280"/>
        <w:rPr/>
      </w:pPr>
      <w:r>
        <w:rPr/>
        <w:t>Riêng việc bố trí lực lượng Hải quan giám sát hàng hóa thực xuất qua lối mở Co Sa thì tại công văn 2277/TCHQ-GSQL ấn định 02 công chức thì nay giao Cục Hải quan tỉnh Lạng Sơn chủ động bố trí lực lượng phù hợp với tình hình hoạt động thực tế tại phạm vi khu vực lối mở Co Sa để đảm bảo chức năng, nhiệm vụ quản lý nhà nước đối với hoạt động của lối mở.</w:t>
      </w:r>
    </w:p>
    <w:p>
      <w:pPr>
        <w:pStyle w:val="Normal"/>
        <w:spacing w:before="120" w:after="280"/>
        <w:rPr/>
      </w:pPr>
      <w:r>
        <w:rPr/>
        <w:t>Tổng cục Hải quan trân trọng cảm ơn sự phối hợp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trên;</w:t>
              <w:br/>
              <w:t>- Đ/c Thứ trưởng - Đỗ Hoàng Anh Tuấn (để b/c);</w:t>
              <w:br/>
              <w:t>- Bộ Công Thương (Vụ TMBG&amp;MN) (để p/h);</w:t>
              <w:br/>
              <w:t>- Bộ TLBĐBP (Cục cửa khẩu Y tế) (để p/h);</w:t>
              <w:br/>
              <w:t>- Cục Hải quan tỉnh Lạng Sơn (để thực hiện);</w:t>
              <w:br/>
              <w:t>- Lưu: VT, GSQL (03b).</w:t>
            </w:r>
          </w:p>
        </w:tc>
        <w:tc>
          <w:tcPr>
            <w:tcW w:w="432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Tổng cục Hải quan; vanbanphapluat.co</dc:creator>
  <dc:description>Xem chi tiết và tải về văn bản tại đây: http://vanbanphapluat.co/cong-van-3065-tchq-gsql-nam-2013-tang-cuong-co-so-phap-ly-loi-mo-lang-son</dc:description>
  <cp:keywords>Công văn; 3065/TCHQ-GSQL; Tổng cục Hải quan; Vũ Ngọc Anh; Xuất nhập khẩu</cp:keywords>
  <dc:language>en-US</dc:language>
  <cp:lastModifiedBy>Thư viện vanbanphapluat.co</cp:lastModifiedBy>
  <dcterms:modified xsi:type="dcterms:W3CDTF">2017-08-15T04:27:00Z</dcterms:modified>
  <cp:revision>2</cp:revision>
  <dc:subject>Công văn 3065/TCHQ-GSQL năm 2013 tăng cường cơ sở pháp lý lối mở Lạng Sơn</dc:subject>
  <dc:title>Công văn 3065/TCHQ-GSQL</dc:title>
</cp:coreProperties>
</file>