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603/BNN-ĐMDN</w:t>
              <w:br/>
            </w:r>
            <w:r>
              <w:rPr>
                <w:i/>
                <w:iCs/>
                <w:sz w:val="16"/>
              </w:rPr>
              <w:t>V/v khẩn trương báo cáo Phương án chuyển đổi doanh nghiệp</w:t>
            </w:r>
          </w:p>
        </w:tc>
        <w:tc>
          <w:tcPr>
            <w:tcW w:w="5781" w:type="dxa"/>
            <w:tcBorders/>
          </w:tcPr>
          <w:p>
            <w:pPr>
              <w:pStyle w:val="Normal"/>
              <w:spacing w:before="120" w:after="0"/>
              <w:jc w:val="right"/>
              <w:rPr>
                <w:i/>
                <w:i/>
                <w:iCs/>
              </w:rPr>
            </w:pPr>
            <w:r>
              <w:rPr>
                <w:i/>
                <w:iCs/>
              </w:rPr>
              <w:t>Hà Nội, ngày 05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4"/>
        <w:gridCol w:w="5836"/>
      </w:tblGrid>
      <w:tr>
        <w:trPr/>
        <w:tc>
          <w:tcPr>
            <w:tcW w:w="2804" w:type="dxa"/>
            <w:tcBorders/>
          </w:tcPr>
          <w:p>
            <w:pPr>
              <w:pStyle w:val="Normal"/>
              <w:spacing w:before="120" w:after="0"/>
              <w:jc w:val="right"/>
              <w:rPr>
                <w:b/>
                <w:b/>
                <w:bCs/>
              </w:rPr>
            </w:pPr>
            <w:r>
              <w:rPr>
                <w:b/>
                <w:bCs/>
              </w:rPr>
              <w:t>Kính gửi:</w:t>
            </w:r>
          </w:p>
        </w:tc>
        <w:tc>
          <w:tcPr>
            <w:tcW w:w="5836" w:type="dxa"/>
            <w:tcBorders/>
          </w:tcPr>
          <w:p>
            <w:pPr>
              <w:pStyle w:val="Normal"/>
              <w:spacing w:before="120" w:after="0"/>
              <w:rPr/>
            </w:pPr>
            <w:r>
              <w:rPr/>
              <w:t>- Công ty TNHH một thành viên Tư vấn đầu tư Phát triển Chè và Cây nông lâm nghiệp (Viện Khoa học kỹ thuật Nông lâm nghiệp miền núi phía Bắc);</w:t>
              <w:br/>
              <w:t>- Công ty Tư vấn đầu tư phát triển Nông lâm nghiệp Ea KMát (Viện KHKT Nông lâm nghiệp Tây Nguyên);</w:t>
              <w:br/>
              <w:t>- Công ty Tư vấn đầu tư và Phát triển Rau hoa quả (Viện Nghiên cứu Rau quả);</w:t>
              <w:br/>
              <w:t>- Công ty TNHH một thành viên Tư vấn đầu tư phát triển Lâm nghiệp (Trường Đại học Lâm nghiệp);</w:t>
              <w:br/>
              <w:t>- Công ty TNHH tư vấn và triển khai kỹ thuật thủy lợi Bắc bộ (Trường Cao đẳng Thủy lợi Bắc bộ).</w:t>
            </w:r>
          </w:p>
        </w:tc>
      </w:tr>
    </w:tbl>
    <w:p>
      <w:pPr>
        <w:pStyle w:val="Normal"/>
        <w:spacing w:before="120" w:after="280"/>
        <w:rPr/>
      </w:pPr>
      <w:r>
        <w:rPr/>
        <w:t> </w:t>
      </w:r>
    </w:p>
    <w:p>
      <w:pPr>
        <w:pStyle w:val="Normal"/>
        <w:spacing w:before="120" w:after="280"/>
        <w:rPr/>
      </w:pPr>
      <w:r>
        <w:rPr/>
        <w:t>Thực hiện ý kiến chỉ đạo của Bộ trưởng về công tác rà soát, đề xuất hình thức sắp xếp đối với các doanh nghiệp trong các Viện, Trường thuộc Bộ. Bộ Nông nghiệp và Phát triển nông thôn (Ban Đổi mới và Quản lý DNNN) đã hướng dẫn các đơn vị là doanh nghiệp trong các Viện, Trường xây dựng Phương án sắp xếp, chuyển đổi.</w:t>
      </w:r>
    </w:p>
    <w:p>
      <w:pPr>
        <w:pStyle w:val="Normal"/>
        <w:spacing w:before="120" w:after="280"/>
        <w:rPr/>
      </w:pPr>
      <w:r>
        <w:rPr/>
        <w:t>Ngày 21/5/2013 Bộ đã có văn bản số 1665/BNN-ĐMDN yêu cầu các đơn vị khẩn trương đề xuất và xây dựng Phương án chuyển đổi gửi về Bộ trước ngày 30/5/2013. Đến nay, hầu hết các đơn vị đã gửi Phương án chuyển đổi về Bộ; tuy nhiên các Phương án của doanh nghiệp chưa có ý kiến của cấp trên trực tiếp (ý kiến của Viện, Trường) hoặc chưa nêu rõ định hướng chuyển đổi như: sắp xếp lao động, mức độ tự chủ, tự trang trải…</w:t>
      </w:r>
    </w:p>
    <w:p>
      <w:pPr>
        <w:pStyle w:val="Normal"/>
        <w:spacing w:before="120" w:after="280"/>
        <w:rPr/>
      </w:pPr>
      <w:r>
        <w:rPr/>
        <w:t>Bộ Nông nghiệp và Phát triển nông thôn đề nghị:</w:t>
      </w:r>
    </w:p>
    <w:p>
      <w:pPr>
        <w:pStyle w:val="Normal"/>
        <w:spacing w:before="120" w:after="280"/>
        <w:rPr/>
      </w:pPr>
      <w:r>
        <w:rPr/>
        <w:t>1. Các Viện chỉ đạo các Công ty thuộc Viện:</w:t>
      </w:r>
    </w:p>
    <w:p>
      <w:pPr>
        <w:pStyle w:val="Normal"/>
        <w:spacing w:before="120" w:after="280"/>
        <w:rPr/>
      </w:pPr>
      <w:r>
        <w:rPr/>
        <w:t>- Bổ sung và làm rõ thêm sau khi Công ty chuyển đổi thành Trung tâm; Trung tâm có đảm bảo tự trang trải 100% kinh phí trong quá trình hoạt động hay không?</w:t>
      </w:r>
    </w:p>
    <w:p>
      <w:pPr>
        <w:pStyle w:val="Normal"/>
        <w:spacing w:before="120" w:after="280"/>
        <w:rPr/>
      </w:pPr>
      <w:r>
        <w:rPr/>
        <w:t>- Nếu Trung tâm không đảm bảo tự trang trải 100% kinh phí thì mức đảm bảo tự trang trải kinh phí là bao nhiêu % và ý kiến của Viện về vấn đề này.</w:t>
      </w:r>
    </w:p>
    <w:p>
      <w:pPr>
        <w:pStyle w:val="Normal"/>
        <w:spacing w:before="120" w:after="280"/>
        <w:rPr/>
      </w:pPr>
      <w:r>
        <w:rPr/>
        <w:t>2. Trường Đại học Lâm nghiệp chỉ đạo Công ty TNHH một thành viên Tư vấn đầu tư phát triển Lâm nghiệp khẩn trương xây dựng và gửi Phương án chuyển đổi về Bộ; nội dung Phương án cần làm rõ sau khi chuyển đổi thành Trung tâm, Trung tâm có đảm bảo tự trang trải 100% kinh phí trong quá trình hoạt động hay không? Ý kiến cụ thể của Trường về nội dung này.</w:t>
      </w:r>
    </w:p>
    <w:p>
      <w:pPr>
        <w:pStyle w:val="Normal"/>
        <w:spacing w:before="120" w:after="280"/>
        <w:rPr/>
      </w:pPr>
      <w:r>
        <w:rPr/>
        <w:t>3. Trường Cao đẳng Thủy lợi Bắc bộ có ý kiến đối với:</w:t>
      </w:r>
    </w:p>
    <w:p>
      <w:pPr>
        <w:pStyle w:val="Normal"/>
        <w:spacing w:before="120" w:after="280"/>
        <w:rPr/>
      </w:pPr>
      <w:r>
        <w:rPr/>
        <w:t>- Phương án giải thể do Công ty TNHH tư vấn và triển khai kỹ thuật thủy lợi Bắc bộ xây dựng; việc tổ chức lại Công ty thành Trung tâm thuộc Trường;</w:t>
      </w:r>
    </w:p>
    <w:p>
      <w:pPr>
        <w:pStyle w:val="Normal"/>
        <w:spacing w:before="120" w:after="280"/>
        <w:rPr/>
      </w:pPr>
      <w:r>
        <w:rPr/>
        <w:t>- Việc Công ty xin hỗ trợ kinh phí cho bộ máy lãnh đạo Trung tâm mới từ ngân sách thuộc biên chế của Trường.</w:t>
      </w:r>
    </w:p>
    <w:p>
      <w:pPr>
        <w:pStyle w:val="Normal"/>
        <w:spacing w:before="120" w:after="280"/>
        <w:rPr/>
      </w:pPr>
      <w:r>
        <w:rPr/>
        <w:t>Báo cáo và Phương án của các đơn vị gửi về Bộ (qua Ban Đổi mới và Quản lý DNNN) trước ngày 07/6/2013 để tổng hợp báo cáo Bộ trưởng.</w:t>
      </w:r>
    </w:p>
    <w:p>
      <w:pPr>
        <w:pStyle w:val="Normal"/>
        <w:spacing w:before="120" w:after="280"/>
        <w:rPr/>
      </w:pPr>
      <w:r>
        <w:rPr/>
        <w:t>Bộ Nông nghiệp và Phát triển nông thôn đề nghị các Viện, Trường và các công ty khẩn tr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r. Hà Công Tuấn (để b/c);</w:t>
              <w:br/>
              <w:t>- Lưu: VT, ĐMDN (3b).</w:t>
            </w:r>
          </w:p>
        </w:tc>
        <w:tc>
          <w:tcPr>
            <w:tcW w:w="4376" w:type="dxa"/>
            <w:tcBorders/>
          </w:tcPr>
          <w:p>
            <w:pPr>
              <w:pStyle w:val="Normal"/>
              <w:spacing w:before="120" w:after="0"/>
              <w:jc w:val="center"/>
              <w:rPr>
                <w:b/>
                <w:b/>
                <w:bCs/>
              </w:rPr>
            </w:pPr>
            <w:r>
              <w:rPr>
                <w:b/>
                <w:bCs/>
              </w:rPr>
              <w:t>TL. BỘ TRƯỞNG</w:t>
              <w:br/>
              <w:t>VỤ TRƯỞNG - TRƯỞNG BAN</w:t>
              <w:br/>
              <w:t>BAN ĐỔI MỚI VÀ QUẢN LÝ DNNN</w:t>
              <w:br/>
              <w:br/>
              <w:br/>
              <w:br/>
              <w:br/>
              <w:t>Đỗ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Bộ Nông nghiệp và Phát triển nông thôn; vanbanphapluat.co</dc:creator>
  <dc:description>Xem chi tiết và tải về văn bản tại đây: http://vanbanphapluat.co/cong-van-2603-bnn-dmdn-nam-2013-bao-cao-phuong-an-chuyen-doi-doanh-nghiep</dc:description>
  <cp:keywords>Công văn; 2603/BNN-ĐMDN; Bộ Nông nghiệp và Phát triển nông thôn; Đỗ Văn Nam; Doanh nghiệp; Tài chính nhà nước</cp:keywords>
  <dc:language>en-US</dc:language>
  <cp:lastModifiedBy>Thư viện vanbanphapluat.co</cp:lastModifiedBy>
  <dcterms:modified xsi:type="dcterms:W3CDTF">2017-08-15T04:27:00Z</dcterms:modified>
  <cp:revision>2</cp:revision>
  <dc:subject>Công văn 2603/BNN-ĐMDN năm 2013 báo cáo Phương án chuyển đổi doanh nghiệp</dc:subject>
  <dc:title>Công văn 2603/BNN-ĐMDN</dc:title>
</cp:coreProperties>
</file>