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195/BTC-KHTC</w:t>
              <w:br/>
            </w:r>
            <w:r>
              <w:rPr>
                <w:i/>
                <w:iCs/>
                <w:sz w:val="16"/>
              </w:rPr>
              <w:t>V/v hỗ trợ thanh toán phí dự thi, tiền tài liệu ôn thi nâng ngạch, thăng hạng đối với cán bộ</w:t>
            </w:r>
          </w:p>
        </w:tc>
        <w:tc>
          <w:tcPr>
            <w:tcW w:w="5781" w:type="dxa"/>
            <w:tcBorders/>
          </w:tcPr>
          <w:p>
            <w:pPr>
              <w:pStyle w:val="Normal"/>
              <w:spacing w:before="120" w:after="0"/>
              <w:jc w:val="right"/>
              <w:rPr>
                <w:i/>
                <w:i/>
                <w:iCs/>
              </w:rPr>
            </w:pPr>
            <w:r>
              <w:rPr>
                <w:i/>
                <w:iCs/>
              </w:rPr>
              <w:t>Hà Nội, ngày 05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ác đơn vị, tổ chức thuộc Bộ.</w:t>
      </w:r>
    </w:p>
    <w:p>
      <w:pPr>
        <w:pStyle w:val="Normal"/>
        <w:spacing w:before="120" w:after="280"/>
        <w:rPr/>
      </w:pPr>
      <w:r>
        <w:rPr/>
        <w:t>Thực hiện Thông tư liên tịch số 163/2010/TTLT-BTC-BNV ngày 20/10/2010 của Liên Bộ Tài chính và Bộ Nội vụ hướng dẫn mức thu, chế độ thu, nộp, quản lý và sử dụng phí dự thi tuyển và phí dự thi nâng ngạch công chức, viên chức; để thực hiện đảm bảo thống nhất giữa các đơn vị, thực hành tiết kiệm và đồng thời đảm bảo quyền lợi chính đáng của cán bộ, công chức, viên chức các đơn vị thuộc Bộ, Bộ Tài chính có ý kiến như sau:</w:t>
      </w:r>
    </w:p>
    <w:p>
      <w:pPr>
        <w:pStyle w:val="Normal"/>
        <w:spacing w:before="120" w:after="280"/>
        <w:rPr/>
      </w:pPr>
      <w:r>
        <w:rPr/>
        <w:t>Các đơn vị căn cứ dự toán ngân sách chi thường xuyên và các nguồn kinh phí hợp pháp của đơn vị để thực hiện hỗ trợ tiền phí dự thi, tiền tài liệu ôn thi nâng ngạch, thăng hạng đối với cán bộ, công chức, viên chức, nhân viên theo danh sách tại Quyết định cử cán bộ tham dự thi của cấp có thẩm quyền.</w:t>
      </w:r>
    </w:p>
    <w:p>
      <w:pPr>
        <w:pStyle w:val="Normal"/>
        <w:spacing w:before="120" w:after="280"/>
        <w:rPr/>
      </w:pPr>
      <w:r>
        <w:rPr/>
        <w:t>Mức chi hỗ trợ phí dự thi nâng ngạch, thăng hạng tối đa theo mức quy định tại Thông tư liên tịch số 163/2010/TTLT-BTC-BNV ngày 20/10/2010 của Liên Bộ Tài chính và Bộ Nội vụ hướng dẫn mức thu, chế độ thu, nộp, quản lý và sử dụng phí dự thi tuyển và phí dự thi nâng ngạch công chức, viên chức; mức chi hỗ trợ tiền tài liệu ôn thi tối đa theo thực tế phát sinh. Việc thanh toán phải đảm bảo chế độ hóa đơn, chứng từ hợp pháp do cơ quan tổ chức kỳ thi phát hành; số tiền này được hạch toán kế toán và tổng hợp trong quyết toán ngân sách hàng năm của đơn vị theo quy định của Luật Ngân sách Nhà nước.</w:t>
      </w:r>
    </w:p>
    <w:p>
      <w:pPr>
        <w:pStyle w:val="Normal"/>
        <w:spacing w:before="120" w:after="280"/>
        <w:rPr/>
      </w:pPr>
      <w:r>
        <w:rPr/>
        <w:t>Căn cứ nội dung hướng dẫn nêu trên, các đơn vị bổ sung Quy chế chi tiêu nội bộ và tổ chức thực hiện theo đúng quy định.</w:t>
      </w:r>
    </w:p>
    <w:p>
      <w:pPr>
        <w:pStyle w:val="Normal"/>
        <w:spacing w:before="120" w:after="280"/>
        <w:rPr/>
      </w:pPr>
      <w:r>
        <w:rPr/>
        <w:t>Đề nghị các đơn vị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HTC.</w:t>
            </w:r>
          </w:p>
        </w:tc>
        <w:tc>
          <w:tcPr>
            <w:tcW w:w="4376"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Bộ Tài chính; vanbanphapluat.co</dc:creator>
  <dc:description>Xem chi tiết và tải về văn bản tại đây: http://vanbanphapluat.co/cong-van-7195-btc-khtc-nam-2013-ho-tro-thanh-toan-phi-du-thi-on-thi-nang-ngach</dc:description>
  <cp:keywords>Công văn; 7195/BTC-KHTC; Bộ Tài chính; Phạm Sỹ Danh; Bộ máy hành chính; Tài chính nhà nước</cp:keywords>
  <dc:language>en-US</dc:language>
  <cp:lastModifiedBy>Thư viện vanbanphapluat.co</cp:lastModifiedBy>
  <dcterms:modified xsi:type="dcterms:W3CDTF">2017-08-15T04:27:00Z</dcterms:modified>
  <cp:revision>2</cp:revision>
  <dc:subject>Công văn 7195/BTC-KHTC năm 2013 hỗ trợ thanh toán phí dự thi ôn thi nâng ngạch</dc:subject>
  <dc:title>Công văn 7195/BTC-KHTC</dc:title>
</cp:coreProperties>
</file>