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XÂY DỰ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51/BXD-TCCB</w:t>
              <w:br/>
            </w:r>
            <w:r>
              <w:rPr>
                <w:i/>
                <w:iCs/>
                <w:sz w:val="16"/>
              </w:rPr>
              <w:t>V/v Báo cáo công tác người cao tuổi 6 tháng đầu năm 2013</w:t>
            </w:r>
          </w:p>
        </w:tc>
        <w:tc>
          <w:tcPr>
            <w:tcW w:w="5724" w:type="dxa"/>
            <w:tcBorders/>
          </w:tcPr>
          <w:p>
            <w:pPr>
              <w:pStyle w:val="Normal"/>
              <w:spacing w:before="120" w:after="0"/>
              <w:jc w:val="right"/>
              <w:rPr>
                <w:i/>
                <w:i/>
                <w:iCs/>
              </w:rPr>
            </w:pPr>
            <w:r>
              <w:rPr>
                <w:i/>
                <w:iCs/>
              </w:rPr>
              <w:t>Hà Nội, ngày 05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Quốc gia về người cao tuổi Việt Nam </w:t>
      </w:r>
    </w:p>
    <w:p>
      <w:pPr>
        <w:pStyle w:val="Normal"/>
        <w:spacing w:before="120" w:after="280"/>
        <w:rPr/>
      </w:pPr>
      <w:r>
        <w:rPr/>
        <w:t>Bộ Xây dựng nhận được Công văn số 15/UBQGNCT ngày 07/5/2013 của Ủy ban Quốc gia về người cao tuổi Việt Nam về việc báo cáo công tác người cao tuổi 6 tháng đầu năm 2013; Bộ Xây dựng báo cáo kết quả thực hiện công tác người cao tuổi như sau:</w:t>
      </w:r>
    </w:p>
    <w:p>
      <w:pPr>
        <w:pStyle w:val="Normal"/>
        <w:spacing w:before="120" w:after="280"/>
        <w:rPr>
          <w:b/>
          <w:b/>
          <w:bCs/>
        </w:rPr>
      </w:pPr>
      <w:r>
        <w:rPr>
          <w:b/>
          <w:bCs/>
        </w:rPr>
        <w:t>1. Công tác người cao tuổi trong các đơn vị thuộc Bộ</w:t>
      </w:r>
    </w:p>
    <w:p>
      <w:pPr>
        <w:pStyle w:val="Normal"/>
        <w:spacing w:before="120" w:after="280"/>
        <w:rPr/>
      </w:pPr>
      <w:r>
        <w:rPr/>
        <w:t>Ban Liên lạc hưu trí của Bộ Xây dựng và 190 Ban Liên lạc hưu trí của các đơn vị là tổ chức hoạt động thường xuyên của 26.520 người cao tuổi đã nghỉ làm việc tại các đơn vị thuộc Bộ. Từ nhiều năm nay, Ban Liên lạc hưu trí Bộ Xây dựng và Ban Liên lạc hưu trí các đơn vị thuộc Bộ đã có nhiều cố gắng đổi mới phương thức hoạt động, duy trì mối liên hệ chặt chẽ với cấp ủy Đảng, lãnh đạo đơn vị và các tổ chức đoàn thể, cơ quan trong Ngành, tập hợp đông đảo hội viên tham gia, hoạt động ổn định, thiết thực và hiệu quả.</w:t>
      </w:r>
    </w:p>
    <w:p>
      <w:pPr>
        <w:pStyle w:val="Normal"/>
        <w:spacing w:before="120" w:after="280"/>
        <w:rPr/>
      </w:pPr>
      <w:r>
        <w:rPr/>
        <w:t>Các Ban Liên lạc hưu trí tập trung vào việc tổ chức sinh hoạt giao lưu, giải trí, các hoạt động xã hội, phổ biến kinh nghiệm sống vui, sống khỏe, sống có ích; thăm hỏi động viên khi đau ốm, khó khăn; tham quan, nghỉ dưỡng …. Đồng thời, hướng dẫn các Ban Liên lạc hưu trí tổ chức các hoạt động kỷ niệm Ngày người cao tuổi Việt Nam 06/6/2013. Ngoài ra, một số cán bộ hưu trí vẫn luôn quan tâm, theo dõi các hoạt động của Ngành; kịp thời trao đổi, đóng góp ý kiến với các cấp lãnh đạo, các cơ quan quản lý. Nhiều cán bộ hưu trí hoạt động trong các Hội nghề nghiệp vẫn tích cực tham gia nghiên cứu khoa học, đào tạo nguồn nhân lực …, có nhiều đóng góp thúc đẩy sự phát triển của Ngành. Đặc biệt, trong quá trình thực hiện kiểm điểm phê bình và tự phê bình theo tinh thần Nghị quyết Trung ương 4 (Khóa XI) "Một số vấn đề cấp bách về xây dựng Đảng hiện nay", lãnh đạo Bộ Xây dựng đã nhận được nhiều ý kiến đóng góp chân tình, tâm huyết của các đồng chí nguyên là lãnh đạo Bộ qua các thời kỳ, trong đó động viên những ưu điểm, thẳng thắng chỉ ra những hạn chế, yếu kém trong quản lý, chỉ đạo hoạt động của Ngành, đồng thời cũng đưa ra những đề xuất, giải pháp cụ thể để khắc phục.</w:t>
      </w:r>
    </w:p>
    <w:p>
      <w:pPr>
        <w:pStyle w:val="Normal"/>
        <w:spacing w:before="120" w:after="280"/>
        <w:rPr/>
      </w:pPr>
      <w:r>
        <w:rPr/>
        <w:t>Vào dịp hè năm 2013, nhiều Ban Liên lạc hưu trí các đơn vị thuộc Bộ Xây dựng đã tổ chức cho các hội viên của mình đi tham quan, nghỉ mát, giao lưu. Các đơn vị Điều dưỡng - Phục hồi chức năng của Bộ như: Trung tâm Điều dưỡng - Phục hồi chức năng Đồ Sơn, Sầm Sơn, Cửa Lò, Vũng Tàu luôn có chế độ ưu tiên tiếp nhận, phục vụ người cao tuổi thuộc các Ban Liên lạc hưu trí của các đơn vị trong Ngành đến nghỉ mát, điều dưỡng, phục hồi chức năng, nhằm tạo sự gắn bó giữa những người còn đang làm việc với người cao tuổi đã nghỉ hưu.</w:t>
      </w:r>
    </w:p>
    <w:p>
      <w:pPr>
        <w:pStyle w:val="Normal"/>
        <w:spacing w:before="120" w:after="280"/>
        <w:rPr>
          <w:b/>
          <w:b/>
          <w:bCs/>
        </w:rPr>
      </w:pPr>
      <w:r>
        <w:rPr>
          <w:b/>
          <w:bCs/>
        </w:rPr>
        <w:t xml:space="preserve">2. Công tác người cao tuổi với trách nhiệm quản lý nhà nước của Bộ Xây dựng </w:t>
      </w:r>
    </w:p>
    <w:p>
      <w:pPr>
        <w:pStyle w:val="Normal"/>
        <w:spacing w:before="120" w:after="280"/>
        <w:rPr/>
      </w:pPr>
      <w:r>
        <w:rPr/>
        <w:t>Tiếp tục triển khai thực hiện Quyết định số 167/2008/QĐ-TTg ngày 12/12/2008 của Thủ tướng Chính phủ về chính sách hỗ trợ hộ nghèo về nhà ở tại các địa phương.</w:t>
      </w:r>
    </w:p>
    <w:p>
      <w:pPr>
        <w:pStyle w:val="Normal"/>
        <w:spacing w:before="120" w:after="280"/>
        <w:rPr/>
      </w:pPr>
      <w:r>
        <w:rPr/>
        <w:t>Bộ Xây dựng đã nghiên cứu, dự thảo, trình Thủ tướng Chính phủ ban hành Quyết định số 22/2013/QĐ-TTg ngày 26/4/2013 hỗ trợ người có công với cách mạng về nhà ở.</w:t>
      </w:r>
    </w:p>
    <w:p>
      <w:pPr>
        <w:pStyle w:val="Normal"/>
        <w:spacing w:before="120" w:after="280"/>
        <w:rPr/>
      </w:pPr>
      <w:r>
        <w:rPr/>
        <w:t>Thực hiện Thông báo số 93/TB-VPCP ngày 07/3/2013 của Văn phòng Chính phủ về ý kiến kết luận của Phó Thủ tướng Nguyễn Thiện Nhân, Chủ tịch Ủy ban Quốc gia về người cao tuổi tại Hội nghị trực tuyến tổng kết công tác năm 2012 của Ủy ban Quốc gia; Bộ Xây dựng đã và đang nghiên cứu, dự thảo Đề án "Nhà chăm sóc người cao tuổi độc thân ở cộng đồng", đặc biệt ở các vùng khó khăn, dân tộc thiểu số; dự kiến trình Thủ tướng Chính phủ vào tháng 9/2013.</w:t>
      </w:r>
    </w:p>
    <w:p>
      <w:pPr>
        <w:pStyle w:val="Normal"/>
        <w:spacing w:before="120" w:after="280"/>
        <w:rPr>
          <w:b/>
          <w:b/>
          <w:bCs/>
        </w:rPr>
      </w:pPr>
      <w:r>
        <w:rPr>
          <w:b/>
          <w:bCs/>
        </w:rPr>
        <w:t>3. Một số nhiệm vụ trọng tâm 6 tháng cuối năm 2013</w:t>
      </w:r>
    </w:p>
    <w:p>
      <w:pPr>
        <w:pStyle w:val="Normal"/>
        <w:spacing w:before="120" w:after="280"/>
        <w:rPr/>
      </w:pPr>
      <w:r>
        <w:rPr/>
        <w:t>- Quan tâm tạo điều kiện để các Ban Liên lạc hưu trí của các đơn vị thuộc Bộ tổ chức tốt các hoạt động tham quan, nghỉ dưỡng hè năm 2013.</w:t>
      </w:r>
    </w:p>
    <w:p>
      <w:pPr>
        <w:pStyle w:val="Normal"/>
        <w:spacing w:before="120" w:after="280"/>
        <w:rPr/>
      </w:pPr>
      <w:r>
        <w:rPr/>
        <w:t>- Triển khai thực hiện Luật người cao tuổi và Chương trình hành động quốc gia người cao tuổi giai đoạn 2012 - 2020.</w:t>
      </w:r>
    </w:p>
    <w:p>
      <w:pPr>
        <w:pStyle w:val="Normal"/>
        <w:spacing w:before="120" w:after="280"/>
        <w:rPr/>
      </w:pPr>
      <w:r>
        <w:rPr/>
        <w:t>- Khẩn trương nghiên cứu, hoàn thiện Đề án "Nhà chăm sóc người cao tuổi độc thân ở cộng đồng" trình Thủ tướng Chính phủ đúng thời gian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TCCB.</w:t>
            </w:r>
          </w:p>
        </w:tc>
        <w:tc>
          <w:tcPr>
            <w:tcW w:w="4341" w:type="dxa"/>
            <w:tcBorders/>
          </w:tcPr>
          <w:p>
            <w:pPr>
              <w:pStyle w:val="Normal"/>
              <w:spacing w:before="120" w:after="0"/>
              <w:jc w:val="center"/>
              <w:rPr>
                <w:b/>
                <w:b/>
                <w:bCs/>
              </w:rPr>
            </w:pPr>
            <w:r>
              <w:rPr>
                <w:b/>
                <w:bCs/>
              </w:rPr>
              <w:t>KT. BỘ TRƯỞNG</w:t>
              <w:br/>
              <w:t>THỨ TRƯỞNG</w:t>
              <w:br/>
              <w:br/>
              <w:br/>
              <w:br/>
              <w:br/>
              <w:t>Cao Lại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Bộ Xây dựng; vanbanphapluat.co</dc:creator>
  <dc:description>Xem chi tiết và tải về văn bản tại đây: http://vanbanphapluat.co/cong-van-1051-bxd-tccb-bao-cao-cong-tac-nguoi-cao-tuoi-6-thang-dau-2013</dc:description>
  <cp:keywords>Công văn; 1051/BXD-TCCB; Bộ Xây dựng; Cao Lại Quang; Văn hóa - Xã hội; Xây dựng - Đô thị</cp:keywords>
  <dc:language>en-US</dc:language>
  <cp:lastModifiedBy>Thư viện vanbanphapluat.co</cp:lastModifiedBy>
  <dcterms:modified xsi:type="dcterms:W3CDTF">2017-08-15T04:27:00Z</dcterms:modified>
  <cp:revision>2</cp:revision>
  <dc:subject>Công văn 1051/BXD-TCCB báo cáo công tác người cao tuổi 6 tháng đầu 2013</dc:subject>
  <dc:title>Công văn 1051/BXD-TCCB</dc:title>
</cp:coreProperties>
</file>