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48/QĐ-TTg</w:t>
            </w:r>
          </w:p>
        </w:tc>
        <w:tc>
          <w:tcPr>
            <w:tcW w:w="5847" w:type="dxa"/>
            <w:tcBorders/>
          </w:tcPr>
          <w:p>
            <w:pPr>
              <w:pStyle w:val="Normal"/>
              <w:spacing w:before="120" w:after="0"/>
              <w:jc w:val="right"/>
              <w:rPr>
                <w:i/>
                <w:i/>
                <w:iCs/>
              </w:rPr>
            </w:pPr>
            <w:r>
              <w:rPr>
                <w:i/>
                <w:iCs/>
              </w:rPr>
              <w:t>Hà Nội, ngày 04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GIÁP HẠT CHO TỈNH ĐẮK LẮK</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Đắk Lắk tại văn bản số 18/TTr-UBND ngày 07 tháng 5 năm 2013, ý kiến của Bộ Tài chính tại văn bản số 6537/BTC-NSNN ngày 23 tháng 5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1.000 tấn gạo từ nguồn dự trữ quốc gia hỗ trợ tỉnh Đắk Lắk để cứu đói cho nhân dân trong thời gian giáp hạt năm 2013.</w:t>
      </w:r>
    </w:p>
    <w:p>
      <w:pPr>
        <w:pStyle w:val="Normal"/>
        <w:spacing w:before="120" w:after="280"/>
        <w:rPr/>
      </w:pPr>
      <w:r>
        <w:rPr/>
        <w:t>Ủy ban nhân dân tỉnh Đắk Lắk sử dụng số gạo được cấp nêu trên hỗ trợ kịp thời, đúng đối tượng cho nhân dân cứu đó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tỉnh Đắk Lắk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P, các PTTg: Vũ Văn Ninh, Hoàng Trung Hải;</w:t>
              <w:br/>
              <w:t>- VPCP: BTCN, PCN Nguyễn Văn Tùng, Trợ lý TTg, Cổng TTĐT, các Vụ: KTN, V.III, KGVX, TKBT, TH;</w:t>
              <w:br/>
              <w:t>- Lưu: VT, KTTH (3).</w:t>
            </w:r>
          </w:p>
        </w:tc>
        <w:tc>
          <w:tcPr>
            <w:tcW w:w="436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Thủ tướng Chính phủ; vanbanphapluat.co</dc:creator>
  <dc:description>Xem chi tiết và tải về văn bản tại đây: http://vanbanphapluat.co/quyet-dinh-848-qd-ttg-nam-2013-ho-tro-gao-cuu-doi-giap-hat-cho-tinh-dak-lak</dc:description>
  <cp:keywords>Quyết định; 848/QĐ-TTg; Thủ tướng Chính phủ; Vũ Văn Ninh; Văn hóa - Xã hội; Tài chính nhà nước</cp:keywords>
  <dc:language>en-US</dc:language>
  <cp:lastModifiedBy>Thư viện vanbanphapluat.co</cp:lastModifiedBy>
  <dcterms:modified xsi:type="dcterms:W3CDTF">2017-08-09T09:06:00Z</dcterms:modified>
  <cp:revision>2</cp:revision>
  <dc:subject>Quyết định 848/QĐ-TTg năm 2013 hỗ trợ gạo cứu đói giáp hạt cho tỉnh Đắk Lắk</dc:subject>
  <dc:title>Quyết định 848/QĐ-TTg</dc:title>
</cp:coreProperties>
</file>