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leCanonicalFunctionRoundOrTruncateHandleCanonicalFunctionAbsHandleCanonicalFunctionTrimHandleCanonicalFunctionToLowerHandleCanonicalFunctionToUpperTranslateConstantParameterForLikeHandleCanonicalFunctionContainsHandleCanonicalFunctionStartsWithHandleCanonicalFunctionEndsWithFunc`4WrapPredicateWriteFunctionNameIsStoreFunctionCastReturnTypeToInt64CastReturnTypeToInt32CastReturnTypeToInt16CastReturnTypeToSingleCastReturnTypeToGivenTypeDefaultDecimalPrecisionStack`1selectStatementStackget_CurrentSelectStatementisParentAJoinStackget_IsParentAJoinallExtentNamesget_AllExtentNamesallColumnNamesget_AllColumnNamessymbolTableisVarRefSingleoptionalColumnUsageManager_candidateParametersToForceNonUnicode_forceNonUnicode_ignoreForceNonUnicodeFlag_hexDigits_targetsget_Targets_canonicalAndStoreStringFunctionsOneArg_sqlVersionget_SqlVersionget_IsPreKatmai_integerTypeget_IntegerType_storeItemCollectionget_StoreItemCollectionDbCommandTreeCommandTypeGenerateSqlDbFunctionCommandTreeCheckIfForceNonUnicodeRequiredMatchPatternForForcingNonUnicodeMatchTargetPatternForForcingNonUnicodeMatchSourcePatternForForcingNonUnicodeIsConstParamOrNullExpressionUnicodeNotSpecifiedVisitConstantAppendSpatialConstantAssertValidDoubleAssertValidSingleWrapWithCastIfNeededEntitySetBaseGetTargetTSqlHasBuiltMapForInTryTranslateIntoInHandleInValueHandleInKeyForcingNonUnicodeParenthesizeExpressionWithoutRedundantConstantCastsIsKeyForInTryAddExpressionForInParenthesizeExpressionIfNeededFlattenAssociativeExpressionExtractAssociativeArgumentsVisitComparisonExpressionRemoveUnnecessaryCastsVisitInputExpressionVisitIsEmptyExpressionVisitCollectionConstructorVisitIsNullExpressionVisitJoinExpressionProcessJoinInputResultVisitNewInstanceExpressionVisitSetOpExpressionVisitAndGatherSetOpLeafExpressionsAddColumnsCreateOptionalColumnAddColumnAddDefaultColumnsAddFromSymbolAddSortKeysCreateNewSelectStatementEscapeSingleQuoteGetSqlPrimitiveTypeGenerateSqlForStoreTypeHandleCountExpressionIsApplyExpressionIsJoinExpressionIsComplexExpressionIsCompatibleQuoteIdentifierVisitExpressionEnsureSqlStatementVisitFilterExpressionWrapNonQueryExtentByteArrayToBinaryStringGroupByAggregatesNeedInnerQueryGroupByAggregateNeedsInnerQueryGroupByKeysNeedInnerQueryGroupByKeyNeedsInnerQueryGroupByExpressionNeedsInnerQueryAssertKatmaiOrNewerCurrentSelectStatementIsParentAJoinAllExtentNamesAllColumnNamesTargetsIntegerTypem_optionalColumnsAddOptionalColumnm_topget_Topset_Topm_skipget_Skipset_Skipget_IsDistinctset_IsDistinctm_isPartOfTopMostStatementWriteOptionalColumns&lt;IsDistinct&gt;k__BackingFieldTopSkipIsDistinctset_OutputColumnsget_AllJoinExtentsset_AllJoinExtentsfromExtentsget_FromExtentsouterExtentsget_OuterExtentsselectget_Selectfromget_Fromwhereget_WheregroupByget_GroupByorderByget_OrderByget_IsTopMostset_IsTopMostWriteOffsetFetch&lt;OutputColumns&gt;k__BackingField&lt;AllJoinExtents&gt;k__BackingField&lt;IsTopMost&gt;k__BackingFieldAllJoinExtentsFromExtentsOuterExtentsSelectFromWhereGroupByOrderByIsTopMostSourceColumnsymbolsEnterScopeExitScopeLookupoptionalColumnUsageContainsKeyTryGetValueIsUsedtopCountwithTiesget_WithTiesget_TopCountWithTiesTopCountTokenSql8TokenSql9TokenSql10TokenSql11TokenAzure11LikeEscapeCharLikeEscapeCharToStringvarcharMaxSizenvarcharMaxSizebinaryMaxSize_versionSystem.Collections.ObjectModelReadOnlyCollection`1_primitiveTypes_functionsInitializeGetXmlResourceGetProviderManifestGetStoreSchemaMappingGetStoreSchemaDescriptionEscapeLikeTextGetDbInformationGetStoreTypesGetStoreFunctionsIsKatmaiOrNewerIsYukonOrNewerGetEdmTypeGetStoreTypeGetStorePrimitiveTypeIfPostSql9SupportsEscapingLikeArgumentEscapeLikeArgumentSupportsInExpressionSupportsIntersectAndUnionAllFlatteningProviderInvariantNameSystem.Collections.ConcurrentConcurrentDictionary`2_providerManifests_providerInstance_truncateDecimalsToScaleget_Instanceget_SqlServerTypesAssemblyNameset_SqlServerTypesAssemblyNameget_TruncateDecimalsToScaleset_TruncateDecimalsToScaleRegisterInfoMessageHandlerDbCommandDefinitionDbProviderManifestCreateDbCommandDefinitionDbCommandCloneDbCommandCreateCommandDbParameterSetDbParameterValueGetDbProviderManifestTokenQueryForManifestTokenGetDbProviderManifestDbDataReaderGetDbSpatialDataReaderDbGetSpatialServicesSupportsSpatialParameterModeCreateSqlParameterParameterDirectionParameterModeToParameterDirectionEnsureSqlParameterValueSqlDbTypeGetSqlDbTypeGetParameterSizeGetNonMaxLengthGetDefaultStringMaxLengthGetDefaultBinaryMaxLengthGetKatmaiDateTimePrecisionGetParameterPrecisionGetScaleGetStringDbTypeGetBinaryDbTypeDbCreateDatabaseScriptDbCreateDatabaseSqlConnectionGetOrGenerateDatabaseNameAndGetFileNamesGetLdfFileNameGenerateDatabaseNameGetMdfFileNameCreateDatabaseFromScriptDbDatabaseExistsCheckDatabaseExistsDbDeleteDatabaseDropDatabaseUsingConnectionUsingMasterConnection&lt;SqlServerTypesAssemblyName&gt;k__BackingFieldInstanceSqlServerTypesAssemblyNameTruncateDecimalsToScaleGetRequiredSqlConnectionGeometrySqlTypeGeographySqlTypeBinaryReader_sqlGeographyFromBinaryReader_sqlGeometryFromBinaryReader_spatialServices_reader_geographyColumns_geometryColumnsGetGeographyGetGeometryIsGeographyColumnIsGeometryColumnEnsureGeographyColumnEnsureGeometryColumnCreateBinaryReadDelegate_otherSpatialServices_loaderget_NativeTypesAvailableTryGetSpatialServiceFromAssemblyget_SqlTypesDbGeographyWellKnownValueCreateProviderValueGeographyFromProviderValueNormalizeProviderValueCreateWellKnownValueDbGeometryWellKnownValueGeometryFromProviderValueAsTextIncludingElevationAndMeasureConvertToSqlValueConvertToSqlBytesConvertToSqlCharsConvertToSqlStringConvertToSqlXmlConvertSqlBooleanToBooleanConvertSqlBooleanToNullableBooleanConvertSqlBytesToBinaryConvertSqlCharsToStringConvertSqlStringToStringConvertSqlDoubleToDoubleConvertSqlDoubleToNullableDoubleConvertSqlInt32ToIntConvertSqlInt32ToNullableIntConvertSqlXmlToStringGeographyFromTextGeographyPointFromTextGeographyLineFromTextGeographyPolygonFromTextGeographyMultiPointFromTextGeographyMultiLineFromTextGeographyMultiPolygonFromTextGeographyCollectionFromTextGeographyFromBinaryGeographyPointFromBinaryGeographyLineFromBinaryGeographyPolygonFromBinaryGeographyMultiPointFromBinaryGeographyMultiLineFromBinaryGeographyMultiPolygonFromBinaryGeographyCollectionFromBinaryGeographyFromGmlGetCoordinateSystemIdGetSpatialTypeNameGetDimensionAsBinaryAsGmlAsTextGetIsEmptySpatialEqualsDisjointIntersectsBufferDistanceIntersectionUnionSymmetricDifferenceGetElementCountElementAtGetLatitudeGetLongitudeGetElevationGetMeasureGetLengthGetStartPointGetEndPointGetIsClosedGetPointCountPointAtGetAreaGeometryFromTextGeometryPointFromTextGeometryLineFromTextGeometryPolygonFromTextGeometryMultiPointFromTextGeometryMultiLineFromTextGeometryMultiPolygonFromTextGeometryCollectionFromTextGeometryFromBinaryGeometryPointFromBinaryGeometryLineFromBinaryGeometryPolygonFromBinaryGeometryMultiPointFromBinaryGeometryMultiLineFromBinaryGeometryMultiPolygonFromBinaryGeometryCollectionFromBinaryGeometryFromGmlGetEnvelopeGetIsSimpleGetBoundaryGetIsValidTouchesCrossesWithinContainsOverlapsRelateGetConvexHullGetXCoordinateGetYCoordinateGetIsRingGetCentroidGetPointOnSurfaceGetExteriorRingGetInteriorRingCountInteriorRingAtNativeTypesAvailableSqlTypesget_SqlBooleanTypeset_SqlBooleanTypeget_SqlBytesTypeset_SqlBytesTypeget_SqlCharsTypeset_SqlCharsTypeget_SqlStringTypeset_SqlStringTypeget_SqlDoubleTypeset_SqlDoubleTypeget_SqlInt32Typeset_SqlInt32Typeget_SqlXmlTypeset_SqlXmlTypesqlBooleanToBooleanSqlBooleanToBooleansqlBooleanToNullableBooleanSqlBooleanToNullableBooleansqlBytesFromByteArraySqlBytesFromByteArraysqlBytesToByteArraySqlBytesToByteArraysqlStringFromStringSqlStringFromStringsqlCharsFromStringSqlCharsFromStringsqlCharsToStringSqlCharsToStringsqlStringToStringSqlStringToStringsqlDoubleToDoubleSqlDoubleToDoublesqlDoubleToNullableDoubleSqlDoubleToNullableDoublesqlInt32ToIntSqlInt32ToIntsqlInt32ToNullableIntSqlInt32ToNullableIntsqlXmlFromXmlReaderSqlXmlFromStringsqlXmlToStringSqlXmlToStringisSqlGeographyNullIsSqlGeographyNullisSqlGeometryNullIsSqlGeometryNullgeographyAsTextZMAsSqlCharsGeographyAsTextZMgeometryAsTextZMAsSqlCharsGeometryAsTextZMget_SqlGeographyTypeset_SqlGeographyTypeget_SqlGeometryTypeset_SqlGeometryTypeConvertToSqlTypesGeographySqlTypesGeographyFromBinarySqlTypesGeographyFromTextConvertToSqlTypesGeometrySqlTypesGeometryFromBinarySqlTypesGeometryFromTextGetSqlTypesSpatialValueXmlReaderFromStringFunc`3sqlGeographyFromWKTStringsqlGeographyFromWKBByteArraysqlGeographyFromGMLReadersqlGeometryFromWKTStringsqlGeometryFromWKBByteArraysqlGeometryFromGMLReaderCreateStaticConstructorDelegateBuildConvertToSqlTypeBuildConvertToSqlBytesBuildConvertToSqlCharsBuildConvertToSqlStringBuildConvertToSqlXmlget_SmiSqlGeographyParseget_SmiSqlGeographyStGeomFromTextget_SmiSqlGeographyStPointFromTextget_SmiSqlGeographyStLineFromTextget_SmiSqlGeographyStPolyFromTextget_SmiSqlGeographyStmPointFromTextget_SmiSqlGeographyStmLineFromTextget_SmiSqlGeographyStmPolyFromTextget_SmiSqlGeographyStGeomCollFromTextget_SmiSqlGeographyStGeomFromWkbget_SmiSqlGeographyStPointFromWkbget_SmiSqlGeographyStLineFromWkbget_SmiSqlGeographyStPolyFromWkbget_SmiSqlGeographyStmPointFromWkbget_SmiSqlGeographyStmLineFromWkbget_SmiSqlGeographyStmPolyFromWkbget_SmiSqlGeographyStGeomCollFromWkbget_SmiSqlGeographyGeomFromGmlget_IpiSqlGeographyStSridget_ImiSqlGeographyStGeometryTypeget_ImiSqlGeographyStDimensionget_ImiSqlGeographyStAsBinaryget_ImiSqlGeographyAsGmlget_ImiSqlGeographyStAsTextget_ImiSqlGeographyStIsEmptyget_ImiSqlGeographyStEqualsget_ImiSqlGeographyStDisjointget_ImiSqlGeographyStIntersectsget_ImiSqlGeographyStBufferget_ImiSqlGeographyStDistanceget_ImiSqlGeographyStIntersectionget_ImiSqlGeographyStUnionget_ImiSqlGeographyStDifferenceget_ImiSqlGeographyStSymDifferenceget_ImiSqlGeographyStNumGeometriesget_ImiSqlGeographyStGeometryNget_IpiSqlGeographyLatget_IpiSqlGeographyLongget_IpiSqlGeographyZget_IpiSqlGeographyMget_ImiSqlGeographyStLengthget_ImiSqlGeographyStStartPointget_ImiSqlGeographyStEndPointget_ImiSqlGeographyStIsClosedget_ImiSqlGeographyStNumPointsget_ImiSqlGeographyStPointNget_ImiSqlGeographyStAreaget_SmiSqlGeometryParseget_SmiSqlGeometryStGeomFromTextget_SmiSqlGeometryStPointFromTextget_SmiSqlGeometryStLineFromTextget_SmiSqlGeometryStPolyFromTextget_SmiSqlGeometryStmPointFromTextget_SmiSqlGeometryStmLineFromTextget_SmiSqlGeometryStmPolyFromTextget_SmiSqlGeometryStGeomCollFromTextget_SmiSqlGeometryStGeomFromWkbget_SmiSqlGeometryStPointFromWkbget_SmiSqlGeometryStLineFromWkbget_SmiSqlGeometryStPolyFromWkbget_SmiSqlGeometryStmPointFromWkbget_SmiSqlGeometryStmLineFromWkbget_SmiSqlGeometryStmPolyFromWkbget_SmiSqlGeometryStGeomCollFromWkbget_SmiSqlGeometryGeomFromGmlget_IpiSqlGeometryStSridget_ImiSqlGeometryStGeometryTypeget_ImiSqlGeometryStDimensionget_ImiSqlGeometryStEnvelopeget_ImiSqlGeometryStAsBinaryget_ImiSqlGeometryAsGmlget_ImiSqlGeometryStAsTextget_ImiSqlGeometryStIsEmptyget_ImiSqlGeometryStIsSimpleget_ImiSqlGeometryStBoundaryget_ImiSqlGeometryStIsValidget_ImiSqlGeometryStEqualsget_ImiSqlGeometryStDisjointget_ImiSqlGeometryStIntersectsget_ImiSqlGeometryStTouchesget_ImiSqlGeometryStCrossesget_ImiSqlGeometryStWithinget_ImiSqlGeometryStContainsget_ImiSqlGeometryStOverlapsget_ImiSqlGeometryStRelateget_ImiSqlGeometryStBufferget_ImiSqlGeometryStDistanceget_ImiSqlGeometryStConvexHullget_ImiSqlGeometryStIntersectionget_ImiSqlGeometryStUnionget_ImiSqlGeometryStDifferenceget_ImiSqlGeometryStSymDifferenceget_ImiSqlGeometryStNumGeometriesget_ImiSqlGeometryStGeometryNget_IpiSqlGeometryStxget_IpiSqlGeometryStyget_IpiSqlGeometryZget_IpiSqlGeometryMget_ImiSqlGeometryStLengthget_ImiSqlGeometryStStartPointget_ImiSqlGeometryStEndPointget_ImiSqlGeometryStIsClosedget_ImiSqlGeometryStIsRingget_ImiSqlGeometryStNumPointsget_ImiSqlGeometryStPointNget_ImiSqlGeometryStAreaget_ImiSqlGeometryStCentroidget_ImiSqlGeometryStPointOnSurfaceget_ImiSqlGeometryStExteriorRingget_ImiSqlGeometryStNumInteriorRingget_ImiSqlGeometryStInteriorRingN_smiSqlGeographyParse_smiSqlGeographyStGeomFromText_smiSqlGeographyStPointFromText_smiSqlGeographyStLineFromText_smiSqlGeographyStPolyFromText_smiSqlGeographyStmPointFromText_smiSqlGeographyStmLineFromText_smiSqlGeographyStmPolyFromText_smiSqlGeographyStGeomCollFromText_smiSqlGeographyStGeomFromWkb_smiSqlGeographyStPointFromWkb_smiSqlGeographyStLineFromWkb_smiSqlGeographyStPolyFromWkb_smiSqlGeographyStmPointFromWkb_smiSqlGeographyStmLineFromWkb_smiSqlGeographyStmPolyFromWkb_smiSqlGeographyStGeomCollFromWkb_smiSqlGeographyGeomFromGml_ipiSqlGeographyStSrid_imiSqlGeographyStGeometryType_imiSqlGeographyStDimension_imiSqlGeographyStAsBinary_imiSqlGeographyAsGml_imiSqlGeographyStAsText_imiSqlGeographyStIsEmpty_imiSqlGeographyStEquals_imiSqlGeographyStDisjoint_imiSqlGeographyStIntersects_imiSqlGeographyStBuffer_imiSqlGeographyStDistance_imiSqlGeographyStIntersection_imiSqlGeographyStUnion_imiSqlGeographyStDifference_imiSqlGeographyStSymDifference_imiSqlGeographyStNumGeometries_imiSqlGeographyStGeometryN_ipiSqlGeographyLat_ipiSqlGeographyLong_ipiSqlGeographyZ_ipiSqlGeographyM_imiSqlGeographyStLength_imiSqlGeographyStStartPoint_imiSqlGeographyStEndPoint_imiSqlGeographyStIsClosed_imiSqlGeographyStNumPoints_imiSqlGeographyStPointN_imiSqlGeographyStArea_smiSqlGeometryParse_smiSqlGeometryStGeomFromText_smiSqlGeometryStPointFromText_smiSqlGeometryStLineFromText_smiSqlGeometryStPolyFromText_smiSqlGeometryStmPointFromText_smiSqlGeometryStmLineFromText_smiSqlGeometryStmPolyFromText_smiSqlGeometryStGeomCollFromText_smiSqlGeometryStGeomFromWkb_smiSqlGeometryStPointFromWkb_smiSqlGeometryStLineFromWkb_smiSqlGeometryStPolyFromWkb_smiSqlGeometryStmPointFromWkb_smiSqlGeometryStmLineFromWkb_smiSqlGeometryStmPolyFromWkb_smiSqlGeometryStGeomCollFromWkb_smiSqlGeometryGeomFromGml_ipiSqlGeometryStSrid_imiSqlGeometryStGeometryType_imiSqlGeometryStDimension_imiSqlGeometryStEnvelope_imiSqlGeometryStAsBinary_imiSqlGeometryAsGml_imiSqlGeometryStAsText_imiSqlGeometryStIsEmpty_imiSqlGeometryStIsSimple_imiSqlGeometryStBoundary_imiSqlGeometryStIsValid_imiSqlGeometryStEquals_imiSqlGeometryStDisjoint_imiSqlGeometryStIntersects_imiSqlGeometryStTouches_imiSqlGeometryStCrosses_imiSqlGeometryStWithin_imiSqlGeometryStContains_imiSqlGeometryStOverlaps_imiSqlGeometryStRelate_imiSqlGeometryStBuffer_imiSqlGeometryStDistance_imiSqlGeometryStConvexHull_imiSqlGeometryStIntersection_imiSqlGeometryStUnion_imiSqlGeometryStDifference_imiSqlGeometryStSymDifference_imiSqlGeometryStNumGeometries_imiSqlGeometryStGeometryN_ipiSqlGeometryStx_ipiSqlGeometrySty_ipiSqlGeometryZ_ipiSqlGeometryM_imiSqlGeometryStLength_imiSqlGeometryStStartPoint_imiSqlGeometryStEndPoint_imiSqlGeometryStIsClosed_imiSqlGeometryStIsRing_imiSqlGeometryStNumPoints_imiSqlGeometryStPointN_imiSqlGeometryStArea_imiSqlGeometryStCentroid_imiSqlGeometryStPointOnSurface_imiSqlGeometryStExteriorRing_imiSqlGeometryStNumInteriorRing_imiSqlGeometryStInteriorRingNFindSqlGeographyMethodFindSqlGeographyStaticMethodFindSqlGeographyPropertyFindSqlGeometryStaticMethodFindSqlGeometryMethodFindSqlGeometryProperty&lt;SqlBooleanType&gt;k__BackingField&lt;SqlBytesType&gt;k__BackingField&lt;SqlCharsType&gt;k__BackingField&lt;SqlStringType&gt;k__BackingField&lt;SqlDoubleType&gt;k__BackingField&lt;SqlInt32Type&gt;k__BackingField&lt;SqlXmlType&gt;k__BackingField&lt;SqlGeographyType&gt;k__BackingField&lt;SqlGeometryType&gt;k__BackingFieldSqlBooleanTypeSqlBytesTypeSqlCharsTypeSqlStringTypeSqlDoubleTypeSqlInt32TypeSqlXmlTypeSqlGeographyTypeSqlGeometryTypeSmiSqlGeographyParseSmiSqlGeographyStGeomFromTextSmiSqlGeographyStPointFromTextSmiSqlGeographyStLineFromTextSmiSqlGeographyStPolyFromTextSmiSqlGeographyStmPointFromTextSmiSqlGeographyStmLineFromTextSmiSqlGeographyStmPolyFromTextSmiSqlGeographyStGeomCollFromTextSmiSqlGeographyStGeomFromWkbSmiSqlGeographyStPointFromWkbSmiSqlGeographyStLineFromWkbSmiSqlGeographyStPolyFromWkbSmiSqlGeographyStmPointFromWkbSmiSqlGeographyStmLineFromWkbSmiSqlGeographyStmPolyFromWkbSmiSqlGeographyStGeomCollFromWkbSmiSqlGeographyGeomFromGmlIpiSqlGeographyStSridImiSqlGeographyStGeometryTypeImiSqlGeographyStDimensionImiSqlGeographyStAsBinaryImiSqlGeographyAsGmlImiSqlGeographyStAsTextImiSqlGeographyStIsEmptyImiSqlGeographyStEqualsImiSqlGeographyStDisjointImiSqlGeographyStIntersectsImiSqlGeographyStBufferImiSqlGeographyStDistanceImiSqlGeographyStIntersectionImiSqlGeographyStUnionImiSqlGeographyStDifferenceImiSqlGeographyStSymDifferenceImiSqlGeographyStNumGeometriesImiSqlGeographyStGeometryNIpiSqlGeographyLatIpiSqlGeographyLongIpiSqlGeographyZIpiSqlGeographyMImiSqlGeographyStLengthImiSqlGeographyStStartPointImiSqlGeographyStEndPointImiSqlGeographyStIsClosedImiSqlGeographyStNumPointsImiSqlGeographyStPointNImiSqlGeographyStAreaSmiSqlGeometryParseSmiSqlGeometryStGeomFromTextSmiSqlGeometryStPointFromTextSmiSqlGeometryStLineFromTextSmiSqlGeometryStPolyFromTextSmiSqlGeometryStmPointFromTextSmiSqlGeometryStmLineFromTextSmiSqlGeometryStmPolyFromTextSmiSqlGeometryStGeomCollFromTextSmiSqlGeometryStGeomFromWkbSmiSqlGeometryStPointFromWkbSmiSqlGeometryStLineFromWkbSmiSqlGeometryStPolyFromWkbSmiSqlGeometryStmPointFromWkbSmiSqlGeometryStmLineFromWkbSmiSqlGeometryStmPolyFromWkbSmiSqlGeometryStGeomCollFromWkbSmiSqlGeometryGeomFromGmlIpiSqlGeometryStSridImiSqlGeometryStGeometryTypeImiSqlGeometryStDimensionImiSqlGeometryStEnvelopeImiSqlGeometryStAsBinaryImiSqlGeometryAsGmlImiSqlGeometryStAsTextImiSqlGeometryStIsEmptyImiSqlGeometryStIsSimpleImiSqlGeometryStBoundaryImiSqlGeometryStIsValidImiSqlGeometryStEqualsImiSqlGeometryStDisjointImiSqlGeometryStIntersectsImiSqlGeometryStTouchesImiSqlGeometryStCrossesImiSqlGeometryStWithinImiSqlGeometryStContainsImiSqlGeometryStOverlapsImiSqlGeometryStRelateImiSqlGeometryStBufferImiSqlGeometryStDistanceImiSqlGeometryStConvexHullImiSqlGeometryStIntersectionImiSqlGeometryStUnionImiSqlGeometryStDifferenceImiSqlGeometryStSymDifferenceImiSqlGeometryStNumGeometriesImiSqlGeometryStGeometryNIpiSqlGeometryStxIpiSqlGeometryStyIpiSqlGeometryZIpiSqlGeometryMImiSqlGeometryStLengthImiSqlGeometryStStartPointImiSqlGeometryStEndPointImiSqlGeometryStIsClosedImiSqlGeometryStIsRingImiSqlGeometryStNumPointsImiSqlGeometryStPointNImiSqlGeometryStAreaImiSqlGeometryStCentroidImiSqlGeometryStPointOnSurfaceImiSqlGeometryStExteriorRingImiSqlGeometryStNumInteriorRingImiSqlGeometryStInteriorRingNSql8Sql9Sql10Sql11IsSpatialTypeGetPrecisionGetMaxLengthGetFacetValueIsFixedLengthTryGetPrecisionTryGetScaleTryGetFacetValueGetPrimitiveTypeKindTryGetIsUnicodeTryGetMaxLengthGetPropertiesGetElementTypeUsageMustFacetBeConstantForceNonUnicodetaskcontinuationbytestypeelementTypeSystem.Runtime.InteropServicesOutAttributeinterfaceOrBaseTypeunderlyingTypeprimitiveTypeparameterTypesParamArrayAttributepredicatepropertiesotherTypepropertyInfootherPropertyInfoenumerablepropertycollectiongettervalueparameterNameschemaotherobjinputStringstargetStringtsactionselectorseparatorsources1s2migrationIdssizeoperationcancellationTokenfuncnullTypeargumentNamecreateLambdaBodyGivenParameterexpmethodNameconvertToTypeconditionExpresultIfTruepropertyNameconditionExpressionifTrueExpressionresultIfFalsegeographyValuegeometryValuep0p1p2paramNameargsusedFallbackmaxRetryCountmaxDelayexceptionexitemCollectioncreateSchemasdatabaseNamedataFileNamelogFileNamesqlVersionbuilderuseDeprecatedSystemTabledatabaseFileNameentitySetassociationSettableAppendIdentifierEscapeliteralValueidentifierpathelementsappendElementunencodedSeparatorcolumntextformatargmethodExpressiontoSearchtargetstartLocationstring1string2stringPatternstringArgquoteCharactercountarg1numberlengthdecimalArgstringInputstartstringReplacementarg2seeddatePartArgdatetimedateTimeOffsetArgstartDateendDatearg3sqlGeneratorcommandTreesentityTypecommandTreerowsAffectedParametersqlnewInstanceExpressionscanExpressionpropertyExpressionexpressioncomparisonExpressiontreeparametersgenerateReturningSqlupperCaseKeywordscreateParametersmembercommandTexttableTypetranslatorreturninguseGeneratedValuesVariabletypeUsagepreserveMemberValueslocalVariableBindingsindexcapacitykeywordwritermigrationOperationsproviderManifestTokenupdateDatabaseOperationmigrationOperationcreateProcedureOperationalterProcedureOperationprocedureOperationmodifierparameterModeldropProcedureOperationcreateTableOperationalterTableOperationaddForeignKeyOperationdropForeignKeyOperationcreateIndexOperationdropIndexOperationaddPrimaryKeyOperationdropPrimaryKeyOperationaddColumnOperationdropColumnOperationalterColumnOperationdropTableOperationsqlOperationrenameColumnOperationrenameIndexOperationrenameTableOperationrenameProcedureOperationmoveProcedureOperationmoveTableOperationhistoryOperationdefaultValuecolumnModelpropertyModelindentationsuppressTransactionbatchTerminatorsqlBatchoperationssequenceenumeratorlatitudelongitudespatialReferenceIddistancetolerancerelativegeographyOthergeometryTypeNamexCoordinateyCoordinategeometryOthercontextconnectionmodelTablesedmMetadataContextTableNameassemblyNamesassemblysqlAssemblyinfoRowProviderAssemblyNametargetAssemblyNameversionserverTypeversionHintsqlDataReaderiordinalvaluesdataIndexbufferbufferIndexrootkindgetChildNodesfunctionitemmapkeyoutputColumnsRenamedextentsusageManagersymbolexpraggregateexpressionBindingsortClausehandlerlistobjectmethodelementcallbackresultoriginalTreemetadataeleftrightexpressionKindsortExpressionsOverLeftsortExpressionsBindingVariableNameinputflattenedPropertieslist1list2sortListlist1BindingVariableNameexprBindingVariableNamelistExpressionsBindingVariableNameexpr1expr2expr1BindingVariableNameexpr2BindingVariableNameinputBindingsqlgenfunctionExpressionfunctionNamespatialTypeKindreturnTypetoWrapfunctionArgumentspreKatmaiNamekatmaiNamehandlersstaticMethodsMapinstancePropertiesMaprenamedInstanceMethodsMapisPropertyAccesscastReturnTypeToparenthesiseArgumentsdateparttypeNamehasDateParthasTimeZonePartroundtargetExpressionconstSearchParamExpressioninsertPercentStartinsertPercentEndpredicateTranslatorfunctionsRequiringReturnTypeCastfunctionExprcommandTypeparamsToForceNonUnicodesqlStatementargumentisCastOptionalspatialValuecastentitySetBasesqlFragmentsqlBuilderisSameEdmTypeforceNonUnicodeOnQualifyingValuesforceNonUnicodeOnKeyforceNonUnicodeaggregateArgumentopargumentListinputExpressioninputVarNameinputVarTypefromSymbolnegateinputsjoinKindjoinStringjoinConditionfromExtentFragmentfromSymbolStartaliasesNeedRenamingnewColumnssetOpExpressionleafSelectStatementsselectStatementcolumnDictionaryinputColumnSymbolcolumnNameaddToSymbolTableorderByClausesortKeysoldStatementfinalizeOldStatementisUnicodestoreTypeUsageaddDefaultColumnsmarkAllDefaultColumnsAsUsednegatePredicatebinaryArrayaggregatesinputVarRefNamekeysallowConstantsprimitiveTypeKindxyisPartOfTopMostStatementtopskipbsourceSymbolsymbolToAddmanifestTokenresourceNamemslNamessdlNamealwaysEscapeEscapeCharusedEscapeCharinformationTypeedmFunctionstoreTypeedmTypestoreTypeNamenameForExceptionescapeCharacterproviderManifestfromDbCommandparameterparameterTypeconnfromReadermodepreventTruncationisOutParamprecisionscaleudtNamedefaultIfUndefinedstoreItemCollectioncommandTimeoutsqlConnectionmdfFileNameattachDBFilecreateDatabaseScriptactspatialServicesunderlyingReaderspatialTypeserviceswellKnownValueproviderValueexpectedSpatialTypeonMissingcoordinateSystemIdonMissingWkbAndWktonValidValuebinaryValuestringValuesqlBooleansqlBytessqlCharsValuesqlDoubleValuesqlInt32ValuesqlXmlValuewellKnownTextcoordinateSystemIdpointWellKnownTextlineWellKnownTextpolygonWellKnownTextmultiPointWellKnownTextmultiLineWellKnownTextmultiPolygonKnownTextgeographyCollectionWellKnownTextwellKnownBinarypointWellKnownBinarylineWellKnownBinarypolygonWellKnownBinarymultiPointWellKnownBinarymultiLineWellKnownBinarymultiPolygonWellKnownBinarygeographyCollectionWellKnownBinarygeographyMarkupotherGeographygeometryCollectionWellKnownTextgeometryCollectionWellKnownBinarygeometryMarkupotherGeometrymatrixsqlSpatialAssemblysqlBooleanValuesqlBytesValuesqlStringValuesqlGeographyValuesqlGeometryValuesridrequiredProviderValueTypetoConvertconvertTosqlBytesTypesqlCharsTypesqlStringTypesqlXmlTypeargTypesfacetNamemaxLengthSystem.Runtime.VersioningTargetFrameworkAttributeAssemblyVersionAttributeAssemblyFileVersionAttributeAssemblyInformationalVersionAttributeSatelliteContractVersionAttributeAssemblyTitleAttributeAssemblyDescriptionAttributeAssemblyDefaultAliasAttributeSystem.Diagnostics.CodeAnalysisSuppressMessageAttributeAssemblyCompanyAttributeAssemblyCopyrightAttributeCLSCompliantAttributeComVisibleAttributeNeutralResourcesLanguageAttributeAssemblyProductAttributeAssemblyMetadataAttributeSystem.DiagnosticsDebuggableAttributeDebuggingModesCompilationRelaxationsAttributeRuntimeCompatibilityAttributeExtensionAttributeEntityFramework.SqlServerStructLayoutAttributeLayoutKindTaskAwaiter`1NotImplementedException&lt;&gt;c__DisplayClass1currentCulturecurrentUICulture&lt;UnsafeOnCompleted&gt;b__0Threadget_CurrentThreadget_CurrentCultureget_CurrentUICultureset_CurrentCultureset_CurrentUICultureConfiguredTaskAwaitable`1ConfigureAwaitConfiguredTaskAwaiterCompilerGeneratedAttributeTaskAwaiter&lt;&gt;c__DisplayClass4&lt;UnsafeOnCompleted&gt;b__3ConfiguredTaskAwaitableget_Currentget_InvariantCultureByteIFormatProviderMoveNextIDisposableGetEdmPrimitiveTypesget_ClrEquivalentTypeRuntimeTypeHandleGetTypeFromHandleop_Equalityget_IsArray&lt;GetNonIndexerProperties&gt;b__0pCS$&lt;&gt;9__CachedAnonymousMethodDelegate1ParameterInfoGetIndexParametersSystem.LinqEnumerableAnyRuntimeReflectionExtensionsGetRuntimePropertiesToListget_CountGetGenericArgumentsFirstOrDefault&lt;GetGenericTypeImplementations&gt;b__2tGetGenericTypeDefinitionGetInterfacesEmpty&lt;GetBaseTypes&gt;d__6IEnumerableSystem.Collections.Generic.IEnumerable&lt;System.Type&gt;.GetEnumeratorSystem.Collections.IEnumerable.GetEnumerator&lt;&gt;2__currentSystem.Collections.Generic.IEnumerator&lt;System.Type&gt;.get_CurrentSystem.Collections.IEnumerator.ResetResetSystem.IDisposable.Dispose&lt;&gt;1__state&lt;&gt;l__initialThreadIdSystem.Collections.IEnumerator.get_Current&lt;&gt;3__typeSystem.Collections.Generic.IEnumerator&lt;System.Type&gt;.CurrentSystem.Collections.IEnumerator.CurrentDebuggerHiddenAttributeEnvironmentget_CurrentManagedThreadIdop_InequalityNotSupportedExceptionNullableGetUnderlyingTypeStringget_IsPointerSystem.Data.Entity.Core.Objects.DataClassesComplexObjectIsAssignableFromEntityObjectStructuralObjectSystem.Data.Entity.CoreEntityKeyEntityReferenceget_IsNestedget_Namespaceget_FullNameMemberInfoSubstringReplace&lt;OverridesEqualsOrGetHashCode&gt;b__9mCS$&lt;&gt;9__CachedAnonymousMethodDelegateaget_DeclaringTypeGetBaseDefinitionIntrospectionExtensionsTypeInfoGetTypeInfoget_IsPublicget_IsNestedPublicSingleOrDefault&lt;&gt;c__DisplayClassd&lt;GetDeclaredMethod&gt;b__b&lt;GetDeclaredMethod&gt;b__cCS$&lt;&gt;9__CachedAnonymousMethodDelegatefget_ParameterTypeMethodBaseGetParametersSequenceEqual&lt;GetPublicInstanceMethod&gt;b__10CS$&lt;&gt;9__CachedAnonymousMethodDelegate11get_IsStatic&lt;&gt;c__DisplayClass15&lt;GetRuntimeMethod&gt;b__12&lt;GetRuntimeMethod&gt;b__13CS$&lt;&gt;9__CachedAnonymousMethodDelegate14&lt;&gt;c__DisplayClass1b&lt;&gt;c__DisplayClass1emethods&lt;GetRuntimeMethod&gt;b__17&lt;GetRuntimeMethod&gt;b__19&lt;GetRuntimeMethod&gt;b__18CS$&lt;&gt;8__locals1c&lt;GetRuntimeMethod&gt;b__1am2CS$&lt;&gt;9__CachedAnonymousMethodDelegate1dGetRuntimeMethodsToArrayget_DeclaredMethodsget_DeclaredProperties&lt;GetInstanceProperties&gt;b__20CS$&lt;&gt;9__CachedAnonymousMethodDelegate21&lt;GetNonHiddenProperties&gt;b__22CS$&lt;&gt;9__CachedAnonymousMethodDelegate24IGrouping`2&lt;GetNonHiddenProperties&gt;b__23propertyGroupCS$&lt;&gt;9__CachedAnonymousMethodDelegate25&lt;&gt;c__DisplayClass27&lt;GetAnyProperty&gt;b__26CountAmbiguousMatchException&lt;&gt;c__DisplayClass2a&lt;GetInstanceProperty&gt;b__29&lt;&gt;c__DisplayClass2d&lt;GetStaticProperty&gt;b__2cget_GetMethodget_SetMethodget_BaseTypeget_Assemblyget_IsGenericTypeget_IsGenericTypeDefinitionget_Attributesget_IsClassget_IsInterfaceget_IsValueTypeget_IsAbstractget_IsSealedget_IsEnumget_IsSerializableget_IsGenericParameterget_ContainsGenericParametersget_IsPrimitiveget_DeclaredConstructors&lt;&gt;c__DisplayClass31&lt;GetDeclaredConstructor&gt;b__2f&lt;GetDeclaredConstructor&gt;b__30cCS$&lt;&gt;9__CachedAnonymousMethodDelegate33&lt;&gt;c__DisplayClass36&lt;GetDeclaredConstructor&gt;b__34&lt;GetDeclaredConstructor&gt;b__35get_CanReadget_PropertyTypeCreatePrimitiveset_Nullableget_CanWrite&lt;GetDeclaredProperty&gt;b__0get_ReflectedTypeDistinct&lt;&gt;f__AnonymousType0`2&lt;p&gt;j__TPar&lt;candidateMethod&gt;j__TPar&lt;p&gt;i__Fieldget_p&lt;candidateMethod&gt;i__Fieldget_candidateMethodcandidateMethodDebuggerBrowsableAttributeDebuggerBrowsableStateEqualityComparer`1get_Default&lt;&gt;c__DisplayClassa&lt;FindNextProperty&gt;b__5&lt;&gt;c__DisplayClasscCS$&lt;&gt;8__localsbbaseMethod&lt;FindNextProperty&gt;b__6&lt;&gt;h__TransparentIdentifier4&lt;FindNextProperty&gt;b__7CS$&lt;&gt;9__CachedAnonymousMethodDelegate9MethodAttributesArgumentNullExceptionget_HasValueIsNullOrWhiteSpaceArgumentExceptionTrimMatchGroupget_SuccessGroupCollectionget_GroupsCaptureConcat&lt;PrivateImplementationDetails&gt;{0025BC3E-2252-4BA9-A352-D7F62FAA5B3F}__StaticArrayInitTypeSize=6$$method0x6000062-1RuntimeHelpersArrayRuntimeFieldHandleInitializeArrayIndexOfAnyReferenceEqualsStringComparisonGetTypeInt32FormatRegexOptionsConditionalAttributeDebuggerStepThroughAttributeuniqueString&lt;Uniquify&gt;b__0n&lt;Join&gt;b__3&lt;Join&gt;b__4&lt;Prepend&gt;d__5`1System.Collections.Generic.IEnumerable&lt;TSource&gt;.GetEnumeratorSystem.Collections.Generic.IEnumerator&lt;TSource&gt;.get_Current&lt;&gt;3__source&lt;&gt;3__value&lt;element&gt;5__6&lt;&gt;7__wrap7&lt;&gt;m__Finally8System.Collections.Generic.IEnumerator&lt;TSource&gt;.Current&lt;Append&gt;d__b`1&lt;element&gt;5__c&lt;&gt;7__wrapd&lt;&gt;m__FinallyeIsNullOrEmptyStringSplitOptionsSplitIsMatchEndsWithConvertToInt64Int64&lt;get_ProviderValue&gt;b__0&lt;get_CoordinateSystemId&gt;b__1&lt;get_WellKnownText&gt;b__2&lt;get_WellKnownText&gt;b__3get_Provider&lt;get_WellKnownBinary&gt;b__4&lt;get_GmlString&gt;b__5ProviderIncompatibleException&lt;Execute&gt;b__0UnwrapAndHandleExceptionEntityException&lt;ExecuteAsync&gt;b__3&lt;&lt;ExecuteAsync&gt;b__3&gt;d__6IAsyncStateMachineSetStateMachineAsyncTaskMethodBuilder`1&lt;&gt;t__builder&lt;&gt;4__this&lt;&gt;u__$awaiter7&lt;&gt;t__stackparam0AwaitUnsafeOnCompletedSetExceptionSetResultAsyncStateMachineAttributeCreateStartget_TaskThrowIfCancellationRequested&lt;ExecuteAsyncImplementation&gt;d__9`1&lt;&gt;u__$awaiteraConstantExpressionConstantParameterEmptyTypesMethodCallExpressionUnaryExpressionGetRuntimePropertyMemberExpressionConditionalExpressionConditionSystem.CodeDom.CompilerGeneratedCodeAttributeInvalidOperationExceptionArgumentOutOfRangeExceptionInterlockedCompareExchangeSqlExceptionSqlErrorCollectionget_ErrorsSqlErrorget_NumberTimeoutException&lt;CreateObjectsScript&gt;b__0CS$&lt;&gt;9__CachedAnonymousMethodDelegate5&lt;CreateObjectsScript&gt;b__1CS$&lt;&gt;9__CachedAnonymousMethodDelegate6&lt;CreateObjectsScript&gt;b__2CS$&lt;&gt;9__CachedAnonymousMethodDelegate7&lt;CreateObjectsScript&gt;b__3CS$&lt;&gt;9__CachedAnonymousMethodDelegate8&lt;CreateObjectsScript&gt;b__4ItemCollectionGetItemsEntityContainerReadOnlyMetadataCollection`1get_BaseEntitySetsOfTypeIOrderedEnumerable`1get_EntityContainerAssociationTypeget_ElementTypeReferentialConstraintget_ReferentialConstraintsSingleAssociationSetEndget_AssociationSetEndsRelationshipEndMemberget_FromRoleget_ToRoleget_EntitySetget_ToPropertiesget_FromPropertiesAssociationEndMemberget_CorrespondingAssociationEndMemberOperationActionget_DeleteBehavior&lt;AppendCreateTable&gt;b__akget_PropertiesEnumeratorEntityTypeBaseget_KeyMembers&lt;AppendIdentifiers&gt;b__cPathGetFileNameget_TypeUsageEdmTypeget_EdmTypeFacetget_FacetsStoreGeneratedPatternBuiltInTypeKindget_BuiltInTypeKind$$method0x60000fc-1get_NullableAppendFormatSystem.Data.EntityDbFunctionAttributeRuntimeMethodHandleGetMethodFromHandleIQueryableIQueryProviderLambdaExpressionget_Bodyget_Method&lt;&gt;c__DisplayClass6keyPropertyDbSetClause&lt;GenerateInsert&gt;b__1sc&lt;GenerateInsert&gt;b__0ctCS$&lt;&gt;9__CachedAnonymousMethodDelegate3&lt;GenerateInsert&gt;b__2CS$&lt;&gt;9__CachedAnonymousMethodDelegate4get_Returningget_PropertyFirstget_Targetget_ExpressionDbExpressionVisitorAcceptget_KeyPropertiesDbModificationClauseget_SetClausesCastSystem.Data.Entity.Core.Common.CommandTrees.ExpressionBuilderDbExpressionBuilderget_VariableEqualTrimEnd&lt;IntroduceRequiredLocalVariables&gt;b__9get_IsStoreGeneratedIdentity&lt;GenerateUpdate&gt;b__bCS$&lt;&gt;9__CachedAnonymousMethodDelegatecget_Predicateget_ResultTypeRowTypeget_Argumentsget_ParameterNameget_Leftget_Right&lt;UseGeneratedValuesVariable&gt;b__3ToInt32get_ExpressionKindset_Itemget_ArgumentDBNullUpdateExceptionToLowerInvariantToUpperInvariantTextWriterWrite&lt;GenerateStatements&gt;o__SiteContainer0CallSite`1Action`3CallSite&lt;&gt;p__Site1&lt;GenerateStatements&gt;b__2oDynamicAttributeMicrosoft.CSharpMicrosoft.CSharp.RuntimeBinderCSharpArgumentInfoCSharpArgumentInfoFlagsBinderCallSiteBinderCSharpBinderFlagsInvokeMemberTargetGetProviderServicesset_ProviderManifestDbCommandTreeKindget_CommandTreeKindblockWriter&lt;Generate&gt;b__4lWriteLineMigrationget_Migrationsget_HistoryQueryTreesget_Indentset_IndentCurrentIndentationget_Operationsget_MigrationIdget_BatchTerminatorget_InnerWriterset_SqlDbConfigurationSystem.Data.Entity.Infrastructure.DependencyResolutionIDbDependencyResolverget_DependencyResolverDbDependencyResolverExtensionsGetServiceDbProviderFactory&lt;&gt;c__DisplayClass9CS$&lt;&gt;8__localsa&lt;Generate&gt;b__8get_BodySql&lt;Generate&gt;o__SiteContainere&lt;&gt;p__Sitef&lt;&gt;p__Site10get_IsOutParameterget_DefaultValueget_DefaultValueSql&lt;&gt;c__DisplayClass12&lt;WriteCreateTable&gt;b__11get_PrimaryKeyPrimaryKeyOperationget_IsClusteredForeignKeyOperationget_DependentTableget_DependentColumnsget_PrincipalTableget_PrincipalColumnsget_CascadeDeleteget_IsUniqueIndexOperationget_Table&lt;Generate&gt;o__SiteContainer14&lt;&gt;p__Site15&lt;&gt;p__Site16get_Columnget_IsNullableget_IsIdentityget_IsTimestampget_StoreTypeget_ClrDefaultValue&lt;Generate&gt;o__SiteContainer17&lt;&gt;p__Site18&lt;&gt;p__Site19get_SuppressTransactionBuildDefaultNameget_Inverseget_NewSchemaget_IsSystemget_CreateTableOperationget_ContextKey&lt;Generate&gt;o__SiteContainer1a&lt;&gt;p__Site1b&lt;&gt;p__Site1c&lt;&gt;c__DisplayClass1f&lt;Generate&gt;b__1dget_CommandTreesget_ProviderManifestBuildStoreTypeUsage$$method0x60001ff-1get_PrecisionGetValueOrDefaultget_Scaleget_MaxLengthget_NewLineset_SuppressTransactionset_BatchTerminatorStringWriterStartsWith&lt;DetectHistoryRebuild&gt;d__22System.Collections.Generic.IEnumerable&lt;System.Data.Entity.Migrations.Model.MigrationOperation&gt;.GetEnumeratorSystem.Collections.Generic.IEnumerator&lt;System.Data.Entity.Migrations.Model.MigrationOperation&gt;.get_Current&lt;&gt;3__operations&lt;enumerator&gt;5__23&lt;sequence&gt;5__24System.Collections.Generic.IEnumerator&lt;System.Data.Entity.Migrations.Model.MigrationOperation&gt;.Current&lt;ResolveNameConflicts&gt;b__28&lt;ResolveNameConflicts&gt;b__29set_PrimaryKeyCS$&lt;&gt;8__locals2command&lt;AnyModelTableExistsInDatabase&gt;b__0System.Data.Entity.Infrastructure.InterceptionDbInterceptionDbDispatchersget_DispatchDbConnectionDispatcherget_ConnectionDbInterceptionContextget_InterceptionContextConnectionStateGetStateOpenDbCommandDispatcherget_CommandDbCommandInterceptionContextScalarMetadataPropertyget_MetadataPropertiesRemoveset_CommandTextSystem.Data.Entity.Core.EntityClientEntityConnectionEntityTransactionget_CurrentTransactionDbTransactionget_StoreTransactionset_TransactionGetExecutionStrategy&lt;&gt;c__DisplayClass2&lt;.ctor&gt;b__0LoadFileNotFoundExceptionFileLoadExceptionVersionget_Versionget_Majorget_MinorGetPublicKeyTokenGetServerVersionReaderDefaultMemberAttributeIDataRecord&lt;GetLeafNodes&gt;d__0System.Collections.Generic.IEnumerable&lt;System.Data.Entity.Core.Common.CommandTrees.DbExpression&gt;.GetEnumeratorSystem.Collections.Generic.IEnumerator&lt;System.Data.Entity.Core.Common.CommandTrees.DbExpression&gt;.get_Current&lt;&gt;3__root&lt;&gt;3__kind&lt;&gt;3__getChildNodes&lt;nodes&gt;5__1&lt;current&gt;5__2System.Collections.Generic.IEnumerator&lt;System.Data.Entity.Core.Common.CommandTrees.DbExpression&gt;.CurrentPushPopReverse&lt;IsCSpace&gt;b__0DataSpaceget_NamespaceName&lt;&gt;c__DisplayClass1`1&lt;GetMetadataPropertyValue&gt;b__0StringComparerget_OrdinalIgnoreCaseget_Whenget_Thenget_Elseget_Inputsget_InputDbLambdaget_LambdaDbGroupExpressionBindingget_Keysget_Aggregatesget_JoinConditionget_Patternget_Escapeget_Limitget_Listget_Projectionget_NavigationSourceget_SortOrderget_MetadataWorkspaceget_QueryDefaultExpressionVisitorget_DataSpaceVisitSortOrderSortLimitget_VariableNameBindAsBindIsNullAndOrNotRemoveAtKeyValuePair`2NewRowProjectClearget_Key&lt;InitializeStoreFunctionHandlers&gt;b__0&lt;InitializeStoreFunctionHandlers&gt;b__1CS$&lt;&gt;9__CachedAnonymousMethodDelegated&lt;InitializeStoreFunctionHandlers&gt;b__2CS$&lt;&gt;9__CachedAnonymousMethodDelegatee&lt;InitializeStoreFunctionHandlers&gt;b__3&lt;InitializeStoreFunctionHandlers&gt;b__4CS$&lt;&gt;9__CachedAnonymousMethodDelegate10&lt;InitializeStoreFunctionHandlers&gt;b__5&lt;InitializeStoreFunctionHandlers&gt;b__6CS$&lt;&gt;9__CachedAnonymousMethodDelegate12&lt;InitializeStoreFunctionHandlers&gt;b__7CS$&lt;&gt;9__CachedAnonymousMethodDelegate13&lt;InitializeStoreFunctionHandlers&gt;b__8&lt;InitializeStoreFunctionHandlers&gt;b__9CS$&lt;&gt;9__CachedAnonymousMethodDelegate15&lt;InitializeStoreFunctionHandlers&gt;b__aCS$&lt;&gt;9__CachedAnonymousMethodDelegate16&lt;InitializeStoreFunctionHandlers&gt;b__bCS$&lt;&gt;9__CachedAnonymousMethodDelegate17get_Ordinal&lt;InitializeGeographyStaticMethodFunctionsDictionary&gt;b__18CS$&lt;&gt;9__CachedAnonymousMethodDelegate26&lt;InitializeGeographyStaticMethodFunctionsDictionary&gt;b__19CS$&lt;&gt;9__CachedAnonymousMethodDelegate27&lt;InitializeGeographyStaticMethodFunctionsDictionary&gt;b__1aCS$&lt;&gt;9__CachedAnonymousMethodDelegate28&lt;InitializeGeographyStaticMethodFunctionsDictionary&gt;b__1bCS$&lt;&gt;9__CachedAnonymousMethodDelegate29&lt;InitializeGeographyStaticMethodFunctionsDictionary&gt;b__1cCS$&lt;&gt;9__CachedAnonymousMethodDelegate2a&lt;InitializeGeographyStaticMethodFunctionsDictionary&gt;b__1dCS$&lt;&gt;9__CachedAnonymousMethodDelegate2b&lt;InitializeGeographyStaticMethodFunctionsDictionary&gt;b__1eCS$&lt;&gt;9__CachedAnonymousMethodDelegate2c&lt;InitializeGeographyStaticMethodFunctionsDictionary&gt;b__1fCS$&lt;&gt;9__CachedAnonymousMethodDelegate2d&lt;InitializeGeographyStaticMethodFunctionsDictionary&gt;b__20CS$&lt;&gt;9__CachedAnonymousMethodDelegate2e&lt;InitializeGeographyStaticMethodFunctionsDictionary&gt;b__21CS$&lt;&gt;9__CachedAnonymousMethodDelegate2f&lt;InitializeGeographyStaticMethodFunctionsDictionary&gt;b__22CS$&lt;&gt;9__CachedAnonymousMethodDelegate30&lt;InitializeGeographyStaticMethodFunctionsDictionary&gt;b__23CS$&lt;&gt;9__CachedAnonymousMethodDelegate31&lt;InitializeGeographyStaticMethodFunctionsDictionary&gt;b__24CS$&lt;&gt;9__CachedAnonymousMethodDelegate32&lt;InitializeGeographyStaticMethodFunctionsDictionary&gt;b__25&lt;InitializeGeometryStaticMethodFunctionsDictionary&gt;b__34CS$&lt;&gt;9__CachedAnonymousMethodDelegate42&lt;InitializeGeometryStaticMethodFunctionsDictionary&gt;b__35CS$&lt;&gt;9__CachedAnonymousMethodDelegate43&lt;InitializeGeometryStaticMethodFunctionsDictionary&gt;b__36CS$&lt;&gt;9__CachedAnonymousMethodDelegate44&lt;InitializeGeometryStaticMethodFunctionsDictionary&gt;b__37CS$&lt;&gt;9__CachedAnonymousMethodDelegate45&lt;InitializeGeometryStaticMethodFunctionsDictionary&gt;b__38CS$&lt;&gt;9__CachedAnonymousMethodDelegate46&lt;InitializeGeometryStaticMethodFunctionsDictionary&gt;b__39CS$&lt;&gt;9__CachedAnonymousMethodDelegate47&lt;InitializeGeometryStaticMethodFunctionsDictionary&gt;b__3aCS$&lt;&gt;9__CachedAnonymousMethodDelegate48&lt;InitializeGeometryStaticMethodFunctionsDictionary&gt;b__3bCS$&lt;&gt;9__CachedAnonymousMethodDelegate49&lt;InitializeGeometryStaticMethodFunctionsDictionary&gt;b__3cCS$&lt;&gt;9__CachedAnonymousMethodDelegate4a&lt;InitializeGeometryStaticMethodFunctionsDictionary&gt;b__3dCS$&lt;&gt;9__CachedAnonymousMethodDelegate4b&lt;InitializeGeometryStaticMethodFunctionsDictionary&gt;b__3eCS$&lt;&gt;9__CachedAnonymousMethodDelegate4c&lt;InitializeGeometryStaticMethodFunctionsDictionary&gt;b__3fCS$&lt;&gt;9__CachedAnonymousMethodDelegate4d&lt;InitializeGeometryStaticMethodFunctionsDictionary&gt;b__40CS$&lt;&gt;9__CachedAnonymousMethodDelegate4e&lt;InitializeGeometryStaticMethodFunctionsDictionary&gt;b__41CS$&lt;&gt;9__CachedAnonymousMethodDelegate4fget_FunctionFunctionParameter&lt;&gt;c__DisplayClass51&lt;HandleFunctionDefaultCastReturnValue&gt;b__50get_NiladicFunctionAttributeMetadataException&lt;&gt;c__DisplayClass54&lt;WriteInstanceFunctionCall&gt;b__53get_StoreFunctionNameAttributeget_BuiltInAttribute&lt;&gt;c__DisplayClass59&lt;CastReturnTypeToInt32&gt;b__56&lt;CastReturnTypeToInt32&gt;b__57CS$&lt;&gt;9__CachedAnonymousMethodDelegate58&lt;&gt;c__DisplayClass5c&lt;CastReturnTypeToGivenType&gt;b__5bget_DefaultCoordinateSystemIdPeek&lt;get_IntegerType&gt;b__0get_PrimitiveTypeKindGetPrimitiveTypesCreateDefaultTypeUsageget_EdmFunctionget_CommandTextAttribute&lt;GenerateSql&gt;b__2&lt;GenerateSql&gt;b__3qGetItemCollectionget_ApplyBooleanIndexOfTrimStartMathMaxDoubleop_ImplicitSystem.Data.Entity.Core.Common.CommandTrees.ExpressionBuilder.SpatialSpatialEdmFunctionsIsNaNIsPositiveInfinityIsNegativeInfinityget_VariableTypeget_GroupVariableNameCollectionTypeget_False&lt;TryTranslateIntoIn&gt;b__6v&lt;TryTranslateIntoIn&gt;b__7All&lt;&gt;c__DisplayClassb&lt;HandleInValue&gt;b__a&lt;&gt;c__DisplayClasse&lt;HandleInKey&gt;b__d&lt;&gt;c__DisplayClass11row_numberName&lt;Visit&gt;b__10DbFunctionAggregateget_Distinct&lt;ExtractAssociativeArguments&gt;b__13AddRangeRemoveRangeget_Collationget_Ascending__StaticArrayInitTypeSize=32$$method0x600065f-1KeyCollection&lt;Initialize&gt;b__0Predicate`1&lt;Initialize&gt;b__1&lt;Initialize&gt;b__2f&lt;Initialize&gt;b__3RemoveAllGetManifestResourceStreamget_Chars&lt;IsKatmaiOrNewer&gt;b__8get_ReturnParameter$$method0x60003f7-1get_StoreTypeNameToEdmPrimitiveType$$method0x60003f9-1CreateBinaryTypeUsageCreateDecimalTypeUsageCreateDateTimeTypeUsageCreateTimeTypeUsageCreateDateTimeOffsetTypeUsageCreateStringTypeUsageget_StoreTypeNameToStorePrimitiveTypeget_IsUnbounded&lt;.ctor&gt;b__1&lt;.ctor&gt;b__2DbProviderInfoget_ProviderInvariantNameget_ProviderManifestTokenSqlConnectionFactorySingletonDependencyResolver`1IDbConnectionFactoryAddDependencyResolverExecutionStrategyResolver`1&lt;&gt;c__DisplayClass7SqlInfoMessageEventArgs&lt;RegisterInfoMessageHandler&gt;b__6_get_MessageSqlInfoMessageEventHandleradd_InfoMessageCreateCommandDefinitionSqlCommandget_CommandTextget_CommandTimeoutset_CommandTimeoutget_CommandTypeset_CommandTypeset_ConnectionSqlTransactionget_TransactionUpdateRowSourceget_UpdatedRowSourceset_UpdatedRowSourceSqlParameterCollectionDbParameterCollectionICloneableCloneget_Modeget_Directionget_Sizeset_Sizeget_SqlDbType&lt;GetDbProviderManifestToken&gt;b__9&lt;GetDbProviderManifestToken&gt;b__aGetConnectionString&lt;GetDbProviderManifest&gt;b__fGetOrAddGetSpatialServicesObsoleteAttributeset_Directionset_SqlDbTypeset_UdtTypeNameset_Precisionset_Scaleset_IsNullable&lt;&gt;c__DisplayClass13&lt;&gt;c__DisplayClass17CS$&lt;&gt;8__locals14setDatabaseOptionsScriptcreateObjectsScript&lt;DbCreateDatabase&gt;b__11&lt;DbCreateDatabase&gt;b__12NonQueryClearPoolAggregateExceptionSqlConnectionStringBuilderget_AttachDBFilenameget_InitialCatalogFileInfoDirectoryInfoget_DirectoryFileSystemInfoGetFileNameWithoutExtensionCombineToUpperToCharArrayIsLetterOrDigitNewGuidExpandDataDirectory&lt;&gt;c__DisplayClass1a&lt;CreateDatabaseFromScript&gt;b__19&lt;&gt;c__DisplayClass1d&lt;DbDatabaseExists&gt;b__1c&lt;&gt;c__DisplayClass22&lt;&gt;c__DisplayClass24CS$&lt;&gt;8__locals23fileNamedatabaseDoesNotExistInSysTables&lt;DbDatabaseExists&gt;b__20&lt;DbDatabaseExists&gt;b__1fconget_StatedatabaseExists&lt;CheckDatabaseExists&gt;b__26&lt;&gt;c__DisplayClass2cCS$&lt;&gt;8__locals2bfullFileNamedatabaseNames&lt;DbDeleteDatabase&gt;b__29&lt;&gt;c__DisplayClass30dropDatabaseScript&lt;DropDatabase&gt;b__2eClearAllPools&lt;&gt;c__DisplayClass33interceptionContextholdConnectionString&lt;UsingConnection&gt;b__32DbConnectionPropertyInterceptionContext`1WithValueSetConnectionStringset_InitialCatalogset_AttachDBFilenameGetProviderFactoryDbConnectionStringBuilderget_ConnectionStringget_IntegratedSecurityget_UserIDget_Passwordget_StreamInvalidDataExceptionVariableNewExpressionNewBinaryExpressionAssignBlockExpressionBlockCompile&lt;.cctor&gt;b__0CS$&lt;&gt;9__CachedAnonymousMethodDelegate2&lt;.cctor&gt;b__1SerializableAttributeNonSerializedAttributeMonitorEnterExitCreateGeographyget_AssemblyQualifiedName&lt;CreateWellKnownValue&gt;b__2&lt;CreateWellKnownValue&gt;b__3&lt;CreateWellKnownValue&gt;b__4wkbwktset_CoordinateSystemIdset_WellKnownBinaryset_WellKnownTextCreateGeometry&lt;CreateWellKnownValue&gt;b__9&lt;CreateWellKnownValue&gt;b__a&lt;CreateWellKnownValue&gt;b__bbytesValstringVal&lt;.ctor&gt;b__3readerVal&lt;.ctor&gt;b__4sqlBoolVal&lt;.ctor&gt;b__5&lt;.ctor&gt;b__6sqlBytesVal&lt;.ctor&gt;b__7sqlCharsVal&lt;.ctor&gt;b__8sqlStringVal&lt;.ctor&gt;b__9sqlDoubleVal&lt;.ctor&gt;b__a&lt;.ctor&gt;b__bsqlInt32Val&lt;.ctor&gt;b__c&lt;.ctor&gt;b__dsqlXmlVal&lt;.ctor&gt;b__e&lt;.ctor&gt;b__f&lt;.ctor&gt;b__10&lt;.ctor&gt;b__11&lt;.ctor&gt;b__12&lt;.ctor&gt;b__13&lt;.ctor&gt;b__14&lt;.ctor&gt;b__15&lt;.ctor&gt;b__16&lt;.ctor&gt;b__17&lt;.ctor&gt;b__18&lt;.ctor&gt;b__19&lt;.ctor&gt;b__1a&lt;.ctor&gt;b__1b&lt;.ctor&gt;b__1c&lt;.ctor&gt;b__1d&lt;.ctor&gt;b__1e&lt;.ctor&gt;b__1f&lt;.ctor&gt;b__20&lt;.ctor&gt;b__21&lt;.ctor&gt;b__22&lt;.ctor&gt;b__23&lt;.ctor&gt;b__24&lt;.ctor&gt;b__25&lt;.ctor&gt;b__26&lt;.ctor&gt;b__27&lt;.ctor&gt;b__28&lt;.ctor&gt;b__29&lt;.ctor&gt;b__2a&lt;.ctor&gt;b__2b&lt;.ctor&gt;b__2c&lt;.ctor&gt;b__2d&lt;.ctor&gt;b__2e&lt;.ctor&gt;b__2f&lt;.ctor&gt;b__30&lt;.ctor&gt;b__31&lt;.ctor&gt;b__32&lt;.ctor&gt;b__33&lt;.ctor&gt;b__34&lt;.ctor&gt;b__35&lt;.ctor&gt;b__36&lt;.ctor&gt;b__37&lt;.ctor&gt;b__38&lt;.ctor&gt;b__39&lt;.ctor&gt;b__3a&lt;.ctor&gt;b__3b&lt;.ctor&gt;b__3c&lt;.ctor&gt;b__3d&lt;.ctor&gt;b__3e&lt;.ctor&gt;b__3f&lt;.ctor&gt;b__40&lt;.ctor&gt;b__41&lt;.ctor&gt;b__42&lt;.ctor&gt;b__43&lt;.ctor&gt;b__44&lt;.ctor&gt;b__45&lt;.ctor&gt;b__46&lt;.ctor&gt;b__47&lt;.ctor&gt;b__48&lt;.ctor&gt;b__49&lt;.ctor&gt;b__4a&lt;.ctor&gt;b__4b&lt;.ctor&gt;b__4c&lt;.ctor&gt;b__4d&lt;.ctor&gt;b__4e&lt;.ctor&gt;b__4f&lt;.ctor&gt;b__50&lt;.ctor&gt;b__51&lt;.ctor&gt;b__52&lt;.ctor&gt;b__53&lt;.ctor&gt;b__54&lt;.ctor&gt;b__55&lt;.ctor&gt;b__56&lt;.ctor&gt;b__57&lt;.ctor&gt;b__58&lt;.ctor&gt;b__59&lt;.ctor&gt;b__5a&lt;.ctor&gt;b__5b&lt;.ctor&gt;b__5c&lt;.ctor&gt;b__5d&lt;.ctor&gt;b__5e&lt;.ctor&gt;b__5f&lt;.ctor&gt;b__60&lt;.ctor&gt;b__61&lt;.ctor&gt;b__62&lt;.ctor&gt;b__63&lt;.ctor&gt;b__64&lt;.ctor&gt;b__65&lt;.ctor&gt;b__66&lt;.ctor&gt;b__67&lt;.ctor&gt;b__68&lt;.ctor&gt;b__69&lt;.ctor&gt;b__6a&lt;.ctor&gt;b__6b&lt;.ctor&gt;b__6c&lt;.ctor&gt;b__6d&lt;.ctor&gt;b__6e&lt;.ctor&gt;b__6f&lt;.ctor&gt;b__70&lt;.ctor&gt;b__71&lt;.ctor&gt;b__72&lt;.ctor&gt;b__73&lt;.ctor&gt;b__74&lt;.ctor&gt;b__75&lt;.ctor&gt;b__76&lt;.ctor&gt;b__77&lt;.ctor&gt;b__78&lt;.ctor&gt;b__79&lt;.ctor&gt;b__7a&lt;.ctor&gt;b__7b&lt;.ctor&gt;b__7c&lt;.ctor&gt;b__7d&lt;.ctor&gt;b__7e&lt;.ctor&gt;b__7f&lt;.ctor&gt;b__80get_ReturnTypeStringReader&lt;IsFixedLength&gt;b__0&lt;IsNullable&gt;b__2ComplexTypeRefType&lt;&gt;c__DisplayClass5FacetDescription&lt;MustFacetBeConstant&gt;b__4get_FacetNameget_FacetDescriptionsget_IsConstant&lt;ForceNonUnicode&gt;b__7&lt;ForceNonUnicode&gt;b__8System.Data.Entity.SqlServer.Properties.Resources.SqlServer.resourcesSystem.Data.Resources.SqlClient.SqlProviderServices.StoreSchemaDefinition.ssdlSystem.Data.Resources.SqlClient.SqlProviderServices.StoreSchemaDefinitionVersion3.ssdlSystem.Data.Resources.SqlClient.SqlProviderServices.StoreSchemaDefinitionVersion3_Sql8.ssdlSystem.Data.Resources.SqlClient.SqlProviderServices.StoreSchemaDefinition_Sql8.ssdlSystem.Data.Resources.SqlClient.SqlProviderServices.StoreSchemaMapping.mslSystem.Data.Resources.SqlClient.SqlProviderServices.StoreSchemaMappingVersion3.mslSystem.Data.Resources.SqlClient.SqlProviderServices.ProviderManifest.xmlX2 EqualsGetHashCode { p = ), candidateMethod =  }part1]]]part2.[^{0}(?:\.{1})?$(?:(?:\[(?&lt;part{0}&gt;(?:(?:\]\])|[^\]])+)\])|(?&lt;part{0}&gt;[^\.\[\]]+))0_^[\p{L}\p{Nl}_][\p{L}\p{Nl}\p{Nd}\p{Mn}\p{Mc}\p{Pc}\p{Cf}]{0,}$\d{15}_.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5ArgumentIsNullOrWhitespaceUSqlProvider_GeographyValueNotSqlCompatibleSSqlProvider_GeometryValueNotSqlCompatibleOProviderReturnedNullForGetDbInformation5ProviderDoesNotSupportType+NoStoreTypeForEdmTypeEMapping_Provider_WrongManifestType3ADP_InternalProviderError;UnableToDetermineStoreVersion;SqlProvider_NeedSqlDataReaderKSqlProvider_Sql2008RequiredForSpatialISqlProvider_SqlTypesAssemblyNotFoundISqlProvider_IncompleteCreateDatabase[SqlProvider_IncompleteCreateDatabaseAggregate_SqlProvider_DdlGeneration_MissingInitialCatalog}SqlProvider_DdlGeneration_CannotDeleteDatabaseNoInitialCatalogiSqlProvider_DdlGeneration_CannotTellIfDatabaseExistscSqlProvider_CredentialsMissingForMasterConnectionESqlProvider_InvalidGeographyColumnCSqlProvider_InvalidGeometryColumnIMapping_Provider_WrongConnectionType?Update_NotSupportedServerGenKey?Update_NotSupportedIdentityTypeMUpdate_SqlEntitySetWithoutDmlFunctionsCCqt_General_UnsupportedExpression=SqlGen_ApplyNotSupportedOnSql8WSqlGen_NiladicFunctionsCannotHaveParametersQSqlGen_InvalidDatePartArgumentExpressionGSqlGen_InvalidDatePartArgumentValue7SqlGen_TypedNaNNotSupportedQSqlGen_TypedPositiveInfinityNotSupportedQSqlGen_TypedNegativeInfinityNotSupportedUSqlGen_PrimitiveTypeNotSupportedPriorSql10]SqlGen_CanonicalFunctionNotSupportedPriorSql10USqlGen_ParameterForLimit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