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egacyObjectIdSyntax</w:t>
      </w:r>
      <w:r>
        <w:rPr/>
        <w:t>ꥑ</w:t>
      </w:r>
      <w:r>
        <w:rPr/>
        <w:t>#</w:t>
      </w:r>
      <w:r>
        <w:rPr/>
        <w:t>䕢刀刀开䰀椀渀欀攀搀一攀琀洀漀搀甀氀攀䴀攀琀愀搀愀琀愀䴀甀猀琀倀爀漀瘀椀搀攀䘀甀氀氀倀䔀䤀洀愀最攀言</w:t>
      </w:r>
      <w:r>
        <w:rPr/>
        <w:t>©⨀ERR_LiteralDoubleCast</w:t>
      </w:r>
      <w:r>
        <w:rPr/>
        <w:t>꧊</w:t>
      </w:r>
      <w:r>
        <w:rPr/>
        <w:t>#</w:t>
      </w:r>
      <w:r>
        <w:rPr/>
        <w:t>䕊刀刀开䰀漀愀搀䐀椀爀攀挀琀椀瘀攀伀渀氀礀䄀氀氀漀眀攀搀䤀渀匀挀爀椀瀀琀猀䔀</w:t>
      </w:r>
      <w:r>
        <w:rPr/>
        <w:t>ª</w:t>
      </w:r>
      <w:r>
        <w:rPr/>
        <w:t>㰀</w:t>
      </w:r>
      <w:r>
        <w:rPr/>
        <w:t>ERR_LocalCantBeFixedAndHoisted</w:t>
      </w:r>
      <w:r>
        <w:rPr/>
        <w:t>ꩧ</w:t>
      </w:r>
      <w:r>
        <w:rPr/>
        <w:t>#</w:t>
      </w:r>
      <w:r>
        <w:rPr/>
        <w:t>䔤刀刀开䰀漀挀愀氀䐀甀瀀氀椀挀愀琀攀?</w:t>
      </w:r>
      <w:r>
        <w:rPr/>
        <w:t>ª</w:t>
      </w:r>
      <w:r>
        <w:rPr/>
        <w:t>㘀</w:t>
      </w:r>
      <w:r>
        <w:rPr/>
        <w:t>ERR_LocalIllegallyOverrides꬞#</w:t>
      </w:r>
      <w:r>
        <w:rPr/>
        <w:t>䔸刀刀开䰀漀挀愀氀匀愀洀攀一愀洀攀䄀猀吀礀瀀攀倀愀爀愀洀뜀</w:t>
      </w:r>
      <w:r>
        <w:rPr/>
        <w:t>«ⰀERR_LocalTypeNameClash</w:t>
      </w:r>
      <w:r>
        <w:rPr/>
        <w:t>값</w:t>
      </w:r>
      <w:r>
        <w:rPr/>
        <w:t>#</w:t>
      </w:r>
      <w:r>
        <w:rPr/>
        <w:t>䔬刀刀开䰀漀挀欀一攀攀搀猀刀攀昀攀爀攀渀挀攀됀</w:t>
      </w:r>
      <w:r>
        <w:rPr/>
        <w:t>¬</w:t>
      </w:r>
      <w:r>
        <w:rPr/>
        <w:t>　</w:t>
      </w:r>
      <w:r>
        <w:rPr/>
        <w:t>ERR_LookupInTypeVariable</w:t>
      </w:r>
      <w:r>
        <w:rPr/>
        <w:t>공</w:t>
      </w:r>
      <w:r>
        <w:rPr/>
        <w:t>#</w:t>
      </w:r>
      <w:r>
        <w:rPr/>
        <w:t>䔦刀刀开䴀愀椀渀䌀愀渀琀䈀攀䄀猀礀渀挀㘀</w:t>
      </w:r>
      <w:r>
        <w:rPr/>
        <w:softHyphen/>
        <w:t>⨀ERR_MainClassIsImport</w:t>
      </w:r>
      <w:r>
        <w:rPr/>
        <w:t>굸</w:t>
      </w:r>
      <w:r>
        <w:rPr/>
        <w:t>#</w:t>
      </w:r>
      <w:r>
        <w:rPr/>
        <w:t>䔪刀刀开䴀愀椀渀䌀氀愀猀猀一漀琀䌀氀愀猀猀넀</w:t>
      </w:r>
      <w:r>
        <w:rPr/>
        <w:softHyphen/>
        <w:t>⨀ERR_MainClassNotFound</w:t>
      </w:r>
      <w:r>
        <w:rPr/>
        <w:t>귾</w:t>
      </w:r>
      <w:r>
        <w:rPr/>
        <w:t>#</w:t>
      </w:r>
      <w:r>
        <w:rPr/>
        <w:t>䔞刀刀开䴀愀渀愀最攀搀䄀搀搀爀⸀</w:t>
      </w:r>
      <w:r>
        <w:rPr/>
        <w:t>®</w:t>
      </w:r>
      <w:r>
        <w:rPr/>
        <w:t>刀</w:t>
      </w:r>
      <w:r>
        <w:rPr/>
        <w:t>ERR_MarshalUnmanagedTypeNotValidForFields</w:t>
      </w:r>
      <w:r>
        <w:rPr/>
        <w:t>꺋</w:t>
      </w:r>
      <w:r>
        <w:rPr/>
        <w:t>#</w:t>
      </w:r>
      <w:r>
        <w:rPr/>
        <w:t>䕔刀刀开䴀愀爀猀栀愀氀唀渀洀愀渀愀最攀搀吀礀瀀攀伀渀氀礀嘀愀氀椀搀䘀漀爀䘀椀攀氀搀猀뜀</w:t>
      </w:r>
      <w:r>
        <w:rPr/>
        <w:t>®</w:t>
      </w:r>
      <w:r>
        <w:rPr/>
        <w:t>㠀</w:t>
      </w:r>
      <w:r>
        <w:rPr/>
        <w:t>ERR_MemGroupInExpressionTree</w:t>
      </w:r>
      <w:r>
        <w:rPr/>
        <w:t>껧</w:t>
      </w:r>
      <w:r>
        <w:rPr/>
        <w:t>#</w:t>
      </w:r>
      <w:r>
        <w:rPr/>
        <w:t>䔮刀刀开䴀攀洀戀攀爀䄀氀爀攀愀搀礀䔀砀椀猀琀猀℀</w:t>
      </w:r>
      <w:r>
        <w:rPr/>
        <w:t>¯</w:t>
      </w:r>
      <w:r>
        <w:rPr/>
        <w:t>㠀</w:t>
      </w:r>
      <w:r>
        <w:rPr/>
        <w:t>ERR_MemberAlreadyInitialized</w:t>
      </w:r>
      <w:r>
        <w:rPr/>
        <w:t>꽱</w:t>
      </w:r>
      <w:r>
        <w:rPr/>
        <w:t>#</w:t>
      </w:r>
      <w:r>
        <w:rPr/>
        <w:t>䔺刀刀开䴀攀洀戀攀爀䌀愀渀渀漀琀䈀攀䤀渀椀琀椀愀氀椀稀攀搀鬀</w:t>
      </w:r>
      <w:r>
        <w:rPr/>
        <w:t>¯</w:t>
      </w:r>
      <w:r>
        <w:rPr/>
        <w:t>　</w:t>
      </w:r>
      <w:r>
        <w:rPr/>
        <w:t>ERR_MemberNameSameAsType</w:t>
      </w:r>
      <w:r>
        <w:rPr/>
        <w:t>꿟</w:t>
      </w:r>
      <w:r>
        <w:rPr/>
        <w:t>#</w:t>
      </w:r>
      <w:r>
        <w:rPr/>
        <w:t>䔦刀刀开䴀攀洀戀攀爀一攀攀搀猀吀礀瀀攀</w:t>
      </w:r>
      <w:r>
        <w:rPr/>
        <w:t>ἀ°␀ERR_MemberReserved</w:t>
      </w:r>
      <w:r>
        <w:rPr/>
        <w:t>뀿</w:t>
      </w:r>
      <w:r>
        <w:rPr/>
        <w:t>#</w:t>
      </w:r>
      <w:r>
        <w:rPr/>
        <w:t>䔮刀刀开䴀攀琀愀搀愀琀愀一愀洀攀吀漀漀䰀漀渀最退</w:t>
      </w:r>
      <w:r>
        <w:rPr/>
        <w:t>°</w:t>
      </w:r>
      <w:r>
        <w:rPr/>
        <w:t>䐀</w:t>
      </w:r>
      <w:r>
        <w:rPr/>
        <w:t>ERR_MetadataReferencesNotSupported</w:t>
      </w:r>
      <w:r>
        <w:rPr/>
        <w:t>냌</w:t>
      </w:r>
      <w:r>
        <w:rPr/>
        <w:t>#</w:t>
      </w:r>
      <w:r>
        <w:rPr/>
        <w:t>䔰刀刀开䴀攀琀栀䐀攀氀攀最愀琀攀䴀椀猀洀愀琀挀栀</w:t>
      </w:r>
      <w:r>
        <w:rPr/>
        <w:t>°☀ERR_MethGrpToNonDel</w:t>
      </w:r>
      <w:r>
        <w:rPr/>
        <w:t>넢</w:t>
      </w:r>
      <w:r>
        <w:rPr/>
        <w:t>#</w:t>
      </w:r>
      <w:r>
        <w:rPr/>
        <w:t>䔲刀刀开䴀攀琀栀漀搀䄀爀最䌀愀渀琀䈀攀刀攀昀䄀渀礀蘀</w:t>
      </w:r>
      <w:r>
        <w:rPr/>
        <w:t>±</w:t>
      </w:r>
      <w:r>
        <w:rPr/>
        <w:t>㰀</w:t>
      </w:r>
      <w:r>
        <w:rPr/>
        <w:t>ERR_MethodImplementingAccessor</w:t>
      </w:r>
      <w:r>
        <w:rPr/>
        <w:t>놷</w:t>
      </w:r>
      <w:r>
        <w:rPr/>
        <w:t>#</w:t>
      </w:r>
      <w:r>
        <w:rPr/>
        <w:t>䔬刀刀开䴀攀琀栀漀搀一愀洀攀䔀砀瀀攀挀琀攀搀⤀</w:t>
      </w:r>
      <w:r>
        <w:rPr/>
        <w:t>²</w:t>
      </w:r>
      <w:r>
        <w:rPr/>
        <w:t>㠀</w:t>
      </w:r>
      <w:r>
        <w:rPr/>
        <w:t>ERR_MethodReturnCantBeRefAny</w:t>
      </w:r>
      <w:r>
        <w:rPr/>
        <w:t>눿</w:t>
      </w:r>
      <w:r>
        <w:rPr/>
        <w:t>#</w:t>
      </w:r>
      <w:r>
        <w:rPr/>
        <w:t>䔦刀刀开䴀椀猀猀椀渀最䄀爀最甀洀攀渀琀氀</w:t>
      </w:r>
      <w:r>
        <w:rPr/>
        <w:t>²⠀ERR_MissingArraySize</w:t>
      </w:r>
      <w:r>
        <w:rPr/>
        <w:t>뉾</w:t>
      </w:r>
      <w:r>
        <w:rPr/>
        <w:t>#</w:t>
      </w:r>
      <w:r>
        <w:rPr/>
        <w:t>䔤刀刀开䴀椀猀猀椀渀最䌀漀䌀氀愀猀猀렀</w:t>
      </w:r>
      <w:r>
        <w:rPr/>
        <w:t>²ⰀERR_MissingDebugSwitch</w:t>
      </w:r>
      <w:r>
        <w:rPr/>
        <w:t>댮</w:t>
      </w:r>
      <w:r>
        <w:rPr/>
        <w:t>#</w:t>
      </w:r>
      <w:r>
        <w:rPr/>
        <w:t>䔰刀刀开䴀椀猀猀椀渀最䜀甀椀搀䘀漀爀伀瀀琀椀漀渀氀</w:t>
      </w:r>
      <w:r>
        <w:rPr/>
        <w:t>³</w:t>
      </w:r>
      <w:r>
        <w:rPr/>
        <w:t>䐀</w:t>
      </w:r>
      <w:r>
        <w:rPr/>
        <w:t>ERR_MissingMethodOnSourceInterface</w:t>
      </w:r>
      <w:r>
        <w:rPr/>
        <w:t>뎦</w:t>
      </w:r>
      <w:r>
        <w:rPr/>
        <w:t>#</w:t>
      </w:r>
      <w:r>
        <w:rPr/>
        <w:t>䔺刀刀开䴀椀猀猀椀渀最一攀琀䴀漀搀甀氀攀刀攀昀攀爀攀渀挀攀︀</w:t>
      </w:r>
      <w:r>
        <w:rPr/>
        <w:t>³∀ERR_MissingPPFile</w:t>
      </w:r>
      <w:r>
        <w:rPr/>
        <w:t>됥</w:t>
      </w:r>
      <w:r>
        <w:rPr/>
        <w:t>#</w:t>
      </w:r>
      <w:r>
        <w:rPr/>
        <w:t>䔤刀刀开䴀椀猀猀椀渀最倀愀爀琀椀愀氀搀</w:t>
      </w:r>
      <w:r>
        <w:rPr/>
        <w:t>´</w:t>
      </w:r>
      <w:r>
        <w:rPr/>
        <w:t>㘀</w:t>
      </w:r>
      <w:r>
        <w:rPr/>
        <w:t>ERR_MissingPredefinedMember</w:t>
      </w:r>
      <w:r>
        <w:rPr/>
        <w:t>듌</w:t>
      </w:r>
      <w:r>
        <w:rPr/>
        <w:t>#</w:t>
      </w:r>
      <w:r>
        <w:rPr/>
        <w:t>䔴刀刀开䴀椀猀猀椀渀最匀漀甀爀挀攀䤀渀琀攀爀昀愀挀攀</w:t>
      </w:r>
      <w:r>
        <w:rPr/>
        <w:t>´⸀ERR_MissingStructOffset</w:t>
      </w:r>
      <w:r>
        <w:rPr/>
        <w:t>땑</w:t>
      </w:r>
      <w:r>
        <w:rPr/>
        <w:t>#</w:t>
      </w:r>
      <w:r>
        <w:rPr/>
        <w:t>䔲刀刀开䴀椀猀猀椀渀最吀礀瀀攀䤀渀䄀猀猀攀洀戀氀礀븀</w:t>
      </w:r>
      <w:r>
        <w:rPr/>
        <w:t>µ⸀ERR_MissingTypeInSource</w:t>
      </w:r>
      <w:r>
        <w:rPr/>
        <w:t>또</w:t>
      </w:r>
      <w:r>
        <w:rPr/>
        <w:t>#</w:t>
      </w:r>
      <w:r>
        <w:rPr/>
        <w:t>䔾刀刀开䴀椀砀椀渀最圀椀渀刀吀䔀瘀攀渀琀圀椀琀栀刀攀最甀氀愀爀蔀</w:t>
      </w:r>
      <w:r>
        <w:rPr/>
        <w:t>¶⨀ERR_ModuleEmitFailure</w:t>
      </w:r>
      <w:r>
        <w:rPr/>
        <w:t>뛯</w:t>
      </w:r>
      <w:r>
        <w:rPr/>
        <w:t>#</w:t>
      </w:r>
      <w:r>
        <w:rPr/>
        <w:t>䔢刀刀开䴀甀氀琀椀倀愀爀愀洀䴀漀搀</w:t>
      </w:r>
      <w:r>
        <w:rPr/>
        <w:t>ഀ</w:t>
      </w:r>
      <w:r>
        <w:rPr/>
        <w:t>·</w:t>
      </w:r>
      <w:r>
        <w:rPr/>
        <w:t>㐀</w:t>
      </w:r>
      <w:r>
        <w:rPr/>
        <w:t>ERR_MultiTypeInDeclaration</w:t>
      </w:r>
      <w:r>
        <w:rPr/>
        <w:t>띱</w:t>
      </w:r>
      <w:r>
        <w:rPr/>
        <w:t>#</w:t>
      </w:r>
      <w:r>
        <w:rPr/>
        <w:t>䔮刀刀开䴀甀氀琀椀瀀氀攀䔀渀琀爀礀倀漀椀渀琀猀섀</w:t>
      </w:r>
      <w:r>
        <w:rPr/>
        <w:t>·⠀ERR_MultipleIEnumOfT</w:t>
      </w:r>
      <w:r>
        <w:rPr/>
        <w:t>렷</w:t>
      </w:r>
      <w:r>
        <w:rPr/>
        <w:t>#</w:t>
      </w:r>
      <w:r>
        <w:rPr/>
        <w:t>䔠刀刀开䴀甀猀琀䠀愀瘀攀伀瀀吀䘀?</w:t>
      </w:r>
      <w:r>
        <w:rPr/>
        <w:t>¸</w:t>
      </w:r>
      <w:r>
        <w:rPr/>
        <w:t>㠀</w:t>
      </w:r>
      <w:r>
        <w:rPr/>
        <w:t>ERR_MutuallyExclusiveOptions</w:t>
      </w:r>
      <w:r>
        <w:rPr/>
        <w:t>륨</w:t>
      </w:r>
      <w:r>
        <w:rPr/>
        <w:t>#</w:t>
      </w:r>
      <w:r>
        <w:rPr/>
        <w:t>䔨刀刀开一愀洀攀一漀琀䤀渀䌀漀渀琀攀砀琀뜀</w:t>
      </w:r>
      <w:r>
        <w:rPr/>
        <w:t>¹</w:t>
      </w:r>
      <w:r>
        <w:rPr/>
        <w:t>堀</w:t>
      </w:r>
      <w:r>
        <w:rPr/>
        <w:t>ERR_NameNotInContextPossibleMissingReference</w:t>
      </w:r>
      <w:r>
        <w:rPr/>
        <w:t>맭</w:t>
      </w:r>
      <w:r>
        <w:rPr/>
        <w:t>#</w:t>
      </w:r>
      <w:r>
        <w:rPr/>
        <w:t>䔲刀刀开一愀洀攀搀䄀爀最甀洀攀渀琀䔀砀瀀攀挀琀攀搀吀</w:t>
      </w:r>
      <w:r>
        <w:rPr/>
        <w:t>º</w:t>
      </w:r>
      <w:r>
        <w:rPr/>
        <w:t>㈀</w:t>
      </w:r>
      <w:r>
        <w:rPr/>
        <w:t>ERR_NamedArgumentForArray</w:t>
      </w:r>
      <w:r>
        <w:rPr/>
        <w:t>멷</w:t>
      </w:r>
      <w:r>
        <w:rPr/>
        <w:t>#</w:t>
      </w:r>
      <w:r>
        <w:rPr/>
        <w:t>䕢刀刀开一愀洀攀搀䄀爀最甀洀攀渀琀匀瀀攀挀椀昀椀挀愀琀椀漀渀䈀攀昀漀爀攀䘀椀砀攀搀䄀爀最甀洀攀渀琀뀀</w:t>
      </w:r>
      <w:r>
        <w:rPr/>
        <w:t>º</w:t>
      </w:r>
      <w:r>
        <w:rPr/>
        <w:t>䈀</w:t>
      </w:r>
      <w:r>
        <w:rPr/>
        <w:t>ERR_NamedArgumentUsedInPositional</w:t>
      </w:r>
      <w:r>
        <w:rPr/>
        <w:t>묉</w:t>
      </w:r>
      <w:r>
        <w:rPr/>
        <w:t>#</w:t>
      </w:r>
      <w:r>
        <w:rPr/>
        <w:t>䔲刀刀开一愀洀攀漀昀䔀砀琀攀渀猀椀漀渀䴀攀琀栀漀搀氀</w:t>
      </w:r>
      <w:r>
        <w:rPr/>
        <w:t>»</w:t>
      </w:r>
      <w:r>
        <w:rPr/>
        <w:t>一</w:t>
      </w:r>
      <w:r>
        <w:rPr/>
        <w:t>ERR_NameofMethodGroupWithTypeParameters</w:t>
      </w:r>
      <w:r>
        <w:rPr/>
        <w:t>뮱</w:t>
      </w:r>
      <w:r>
        <w:rPr/>
        <w:t>#</w:t>
      </w:r>
      <w:r>
        <w:rPr/>
        <w:t>䔾刀刀开一愀洀攀猀瀀愀挀攀一漀琀䄀氀氀漀眀攀搀䤀渀匀挀爀椀瀀琀</w:t>
      </w:r>
      <w:r>
        <w:rPr/>
        <w:t>#¼⸀ERR_NamespaceUnexpected</w:t>
      </w:r>
      <w:r>
        <w:rPr/>
        <w:t>방</w:t>
      </w:r>
      <w:r>
        <w:rPr/>
        <w:t>#</w:t>
      </w:r>
      <w:r>
        <w:rPr/>
        <w:t>䔪刀刀开一攀最愀琀椀瘀攀䄀爀爀愀礀匀椀稀攀瀀</w:t>
      </w:r>
      <w:r>
        <w:rPr/>
        <w:t>¼</w:t>
      </w:r>
      <w:r>
        <w:rPr/>
        <w:t>㐀</w:t>
      </w:r>
      <w:r>
        <w:rPr/>
        <w:t>ERR_NegativeStackAllocSize</w:t>
      </w:r>
      <w:r>
        <w:rPr/>
        <w:t>벝</w:t>
      </w:r>
      <w:r>
        <w:rPr/>
        <w:t>#</w:t>
      </w:r>
      <w:r>
        <w:rPr/>
        <w:t>䔲刀刀开一攀琀䴀漀搀甀氀攀一愀洀攀䴀椀猀洀愀琀挀栀준</w:t>
      </w:r>
      <w:r>
        <w:rPr/>
        <w:t>¼</w:t>
      </w:r>
      <w:r>
        <w:rPr/>
        <w:t>㨀</w:t>
      </w:r>
      <w:r>
        <w:rPr/>
        <w:t>ERR_NetModuleNameMustBeUnique</w:t>
      </w:r>
      <w:r>
        <w:rPr/>
        <w:t>봅</w:t>
      </w:r>
      <w:r>
        <w:rPr/>
        <w:t>#</w:t>
      </w:r>
      <w:r>
        <w:rPr/>
        <w:t>䔬刀刀开一攀眀䈀漀甀渀搀䴀甀猀琀䈀攀䰀愀猀琀愀</w:t>
      </w:r>
      <w:r>
        <w:rPr/>
        <w:t>½☀ERR_NewBoundWithVal</w:t>
      </w:r>
      <w:r>
        <w:rPr/>
        <w:t>붝</w:t>
      </w:r>
      <w:r>
        <w:rPr/>
        <w:t>#</w:t>
      </w:r>
      <w:r>
        <w:rPr/>
        <w:t>䔨刀刀开一攀眀䌀漀䌀氀愀猀猀伀渀䰀椀渀欀</w:t>
      </w:r>
      <w:r>
        <w:rPr/>
        <w:t>½</w:t>
      </w:r>
      <w:r>
        <w:rPr/>
        <w:t>㨀</w:t>
      </w:r>
      <w:r>
        <w:rPr/>
        <w:t>ERR_NewConstraintNotSatisfied</w:t>
      </w:r>
      <w:r>
        <w:rPr/>
        <w:t>븯</w:t>
      </w:r>
      <w:r>
        <w:rPr/>
        <w:t>#</w:t>
      </w:r>
      <w:r>
        <w:rPr/>
        <w:t>䔨刀刀开一攀眀吀礀瘀愀爀圀椀琀栀䄀爀最猀씀</w:t>
      </w:r>
      <w:r>
        <w:rPr/>
        <w:t>¾ⰀERR_NewVirtualInSealed</w:t>
      </w:r>
      <w:r>
        <w:rPr/>
        <w:t>뼓</w:t>
      </w:r>
      <w:r>
        <w:rPr/>
        <w:t>#</w:t>
      </w:r>
      <w:r>
        <w:rPr/>
        <w:t>䔤刀刀开一攀眀氀椀渀攀䤀渀䌀漀渀猀琀䠀</w:t>
      </w:r>
      <w:r>
        <w:rPr/>
        <w:t>¿ḀERR_NoAliasHere</w:t>
      </w:r>
      <w:r>
        <w:rPr/>
        <w:t>뽝</w:t>
      </w:r>
      <w:r>
        <w:rPr/>
        <w:t>#</w:t>
      </w:r>
      <w:r>
        <w:rPr/>
        <w:t>䔞刀刀开一漀䈀愀猀攀䌀氀愀猀猀鰀</w:t>
      </w:r>
      <w:r>
        <w:rPr/>
        <w:t>¿∀ERR_NoBreakOrCont</w:t>
      </w:r>
      <w:r>
        <w:rPr/>
        <w:t>뿍</w:t>
      </w:r>
      <w:r>
        <w:rPr/>
        <w:t>#</w:t>
      </w:r>
      <w:r>
        <w:rPr/>
        <w:t>䔦刀刀开一漀䌀愀渀漀渀椀挀愀氀嘀椀攀眀</w:t>
      </w:r>
      <w:r>
        <w:rPr/>
        <w:t>ȀÀ␀ERR_NoConstructors</w:t>
      </w:r>
      <w:r>
        <w:rPr/>
        <w:t>쁵</w:t>
      </w:r>
      <w:r>
        <w:rPr/>
        <w:t>#</w:t>
      </w:r>
      <w:r>
        <w:rPr/>
        <w:t>䔢刀刀开一漀䌀漀渀瘀吀漀䤀䐀椀猀瀀ꄀ</w:t>
      </w:r>
      <w:r>
        <w:rPr/>
        <w:t>À</w:t>
      </w:r>
      <w:r>
        <w:rPr/>
        <w:t>䰀</w:t>
      </w:r>
      <w:r>
        <w:rPr/>
        <w:t>ERR_NoConversionForCallerFilePathParam</w:t>
      </w:r>
      <w:r>
        <w:rPr/>
        <w:t>샿</w:t>
      </w:r>
      <w:r>
        <w:rPr/>
        <w:t>#</w:t>
      </w:r>
      <w:r>
        <w:rPr/>
        <w:t>䕐刀刀开一漀䌀漀渀瘀攀爀猀椀漀渀䘀漀爀䌀愀氀氀攀爀䰀椀渀攀一甀洀戀攀爀倀愀爀愀洀爀</w:t>
      </w:r>
      <w:r>
        <w:rPr/>
        <w:t>Á</w:t>
      </w:r>
      <w:r>
        <w:rPr/>
        <w:t>倀</w:t>
      </w:r>
      <w:r>
        <w:rPr/>
        <w:t>ERR_NoConversionForCallerMemberNameParam</w:t>
      </w:r>
      <w:r>
        <w:rPr/>
        <w:t>쇧</w:t>
      </w:r>
      <w:r>
        <w:rPr/>
        <w:t>#</w:t>
      </w:r>
      <w:r>
        <w:rPr/>
        <w:t>䔾刀刀开一漀䌀漀渀瘀攀爀猀椀漀渀䘀漀爀䐀攀昀愀甀氀琀倀愀爀愀洀尀</w:t>
      </w:r>
      <w:r>
        <w:rPr/>
        <w:t>Â</w:t>
      </w:r>
      <w:r>
        <w:rPr/>
        <w:t>䐀</w:t>
      </w:r>
      <w:r>
        <w:rPr/>
        <w:t>ERR_NoConversionForNubDefaultParam</w:t>
      </w:r>
      <w:r>
        <w:rPr/>
        <w:t>싑</w:t>
      </w:r>
      <w:r>
        <w:rPr/>
        <w:t>#</w:t>
      </w:r>
      <w:r>
        <w:rPr/>
        <w:t>䔶刀刀开一漀䌀漀爀爀攀猀瀀漀渀搀椀渀最䄀爀最甀洀攀渀琀䰀</w:t>
      </w:r>
      <w:r>
        <w:rPr/>
        <w:t>Ã</w:t>
      </w:r>
      <w:r>
        <w:rPr/>
        <w:t>㐀</w:t>
      </w:r>
      <w:r>
        <w:rPr/>
        <w:t>ERR_NoDynamicPhantomOnBase</w:t>
      </w:r>
      <w:r>
        <w:rPr/>
        <w:t>쎩</w:t>
      </w:r>
      <w:r>
        <w:rPr/>
        <w:t>#</w:t>
      </w:r>
      <w:r>
        <w:rPr/>
        <w:t>䔼刀刀开一漀䐀礀渀愀洀椀挀倀栀愀渀琀漀洀伀渀䈀愀猀攀䌀琀漀爀洀</w:t>
      </w:r>
      <w:r>
        <w:rPr/>
        <w:t>Ä</w:t>
      </w:r>
      <w:r>
        <w:rPr/>
        <w:t>䈀</w:t>
      </w:r>
      <w:r>
        <w:rPr/>
        <w:t>ERR_NoDynamicPhantomOnBaseIndexer</w:t>
      </w:r>
      <w:r>
        <w:rPr/>
        <w:t>씏</w:t>
      </w:r>
      <w:r>
        <w:rPr/>
        <w:t>#</w:t>
      </w:r>
      <w:r>
        <w:rPr/>
        <w:t>䔠刀刀开一漀䔀渀琀爀礀倀漀椀渀琀촀</w:t>
      </w:r>
      <w:r>
        <w:rPr/>
        <w:t>Å</w:t>
      </w:r>
      <w:r>
        <w:rPr/>
        <w:t>㈀</w:t>
      </w:r>
      <w:r>
        <w:rPr/>
        <w:t>ERR_NoExplicitBuiltinConv</w:t>
      </w:r>
      <w:r>
        <w:rPr/>
        <w:t>옚</w:t>
      </w:r>
      <w:r>
        <w:rPr/>
        <w:t>#</w:t>
      </w:r>
      <w:r>
        <w:rPr/>
        <w:t>䔤刀刀开一漀䔀砀瀀氀椀挀椀琀䌀漀渀瘀뀀</w:t>
      </w:r>
      <w:r>
        <w:rPr/>
        <w:t>Æ</w:t>
      </w:r>
      <w:r>
        <w:rPr/>
        <w:t>ᰀ</w:t>
      </w:r>
      <w:r>
        <w:rPr/>
        <w:t>ERR_NoFileSpec</w:t>
      </w:r>
      <w:r>
        <w:rPr/>
        <w:t>월</w:t>
      </w:r>
      <w:r>
        <w:rPr/>
        <w:t>#</w:t>
      </w:r>
      <w:r>
        <w:rPr/>
        <w:t>䔦刀刀开一漀䜀攀琀吀漀伀瘀攀爀爀椀搀攀</w:t>
      </w:r>
      <w:r>
        <w:rPr/>
        <w:t>ĀÇ␀ERR_NoImplicitConv</w:t>
      </w:r>
      <w:r>
        <w:rPr/>
        <w:t>응</w:t>
      </w:r>
      <w:r>
        <w:rPr/>
        <w:t>#</w:t>
      </w:r>
      <w:r>
        <w:rPr/>
        <w:t>䔬刀刀开一漀䤀洀瀀氀椀挀椀琀䌀漀渀瘀䌀愀猀琀耀</w:t>
      </w:r>
      <w:r>
        <w:rPr/>
        <w:t>Ç∀ERR_NoMainInClass</w:t>
      </w:r>
      <w:r>
        <w:rPr/>
        <w:t>쟨</w:t>
      </w:r>
      <w:r>
        <w:rPr/>
        <w:t>#</w:t>
      </w:r>
      <w:r>
        <w:rPr/>
        <w:t>䔞刀刀开一漀䴀愀椀渀伀渀䐀䰀䰀</w:t>
      </w:r>
      <w:r>
        <w:rPr/>
        <w:t>ᬀ</w:t>
      </w:r>
      <w:r>
        <w:rPr/>
        <w:t>È␀ERR_NoMetadataFile</w:t>
      </w:r>
      <w:r>
        <w:rPr/>
        <w:t>졑</w:t>
      </w:r>
      <w:r>
        <w:rPr/>
        <w:t>#</w:t>
      </w:r>
      <w:r>
        <w:rPr/>
        <w:t>䔲刀刀开一漀䴀漀搀椀昀椀攀爀猀伀渀䄀挀挀攀猀猀漀爀礀</w:t>
      </w:r>
      <w:r>
        <w:rPr/>
        <w:t>È</w:t>
      </w:r>
      <w:r>
        <w:rPr/>
        <w:t>㈀</w:t>
      </w:r>
      <w:r>
        <w:rPr/>
        <w:t>ERR_NoMultipleInheritance</w:t>
      </w:r>
      <w:r>
        <w:rPr/>
        <w:t>좴</w:t>
      </w:r>
      <w:r>
        <w:rPr/>
        <w:t>#</w:t>
      </w:r>
      <w:r>
        <w:rPr/>
        <w:t>䔬刀刀开一漀一愀洀攀猀瀀愀挀攀倀爀椀瘀愀琀攀</w:t>
      </w:r>
      <w:r>
        <w:rPr/>
        <w:t>È∀ERR_NoNewAbstract</w:t>
      </w:r>
      <w:r>
        <w:rPr/>
        <w:t>쥠</w:t>
      </w:r>
      <w:r>
        <w:rPr/>
        <w:t>#</w:t>
      </w:r>
      <w:r>
        <w:rPr/>
        <w:t>䔜刀刀开一漀一攀眀吀礀瘀愀爀ꐀ</w:t>
      </w:r>
      <w:r>
        <w:rPr/>
        <w:t>É</w:t>
      </w:r>
      <w:r>
        <w:rPr/>
        <w:t>䈀</w:t>
      </w:r>
      <w:r>
        <w:rPr/>
        <w:t>ERR_NoPIAAssemblyMissingAttribute</w:t>
      </w:r>
      <w:r>
        <w:rPr/>
        <w:t>쨈</w:t>
      </w:r>
      <w:r>
        <w:rPr/>
        <w:t>#</w:t>
      </w:r>
      <w:r>
        <w:rPr/>
        <w:t>䕄刀刀开一漀倀䤀䄀䄀猀猀攀洀戀氀礀䴀椀猀猀椀渀最䄀琀琀爀椀戀甀琀攀猀挀</w:t>
      </w:r>
      <w:r>
        <w:rPr/>
        <w:t>Ê☀ERR_NoPIANestedType</w:t>
      </w:r>
      <w:r>
        <w:rPr/>
        <w:t>쫜</w:t>
      </w:r>
      <w:r>
        <w:rPr/>
        <w:t>#</w:t>
      </w:r>
      <w:r>
        <w:rPr/>
        <w:t>䔦刀刀开一漀匀攀琀吀漀伀瘀攀爀爀椀搀攀嘀</w:t>
      </w:r>
      <w:r>
        <w:rPr/>
        <w:t>Ë ERR_NoSourceFile</w:t>
      </w:r>
      <w:r>
        <w:rPr/>
        <w:t>쮦</w:t>
      </w:r>
      <w:r>
        <w:rPr/>
        <w:t>#</w:t>
      </w:r>
      <w:r>
        <w:rPr/>
        <w:t>䔠刀刀开一漀匀甀挀栀䴀攀洀戀攀爀퐀</w:t>
      </w:r>
      <w:r>
        <w:rPr/>
        <w:t>Ë</w:t>
      </w:r>
      <w:r>
        <w:rPr/>
        <w:t>㘀</w:t>
      </w:r>
      <w:r>
        <w:rPr/>
        <w:t>ERR_NoSuchMemberOrExtension</w:t>
      </w:r>
      <w:r>
        <w:rPr/>
        <w:t>찃</w:t>
      </w:r>
      <w:r>
        <w:rPr/>
        <w:t>#</w:t>
      </w:r>
      <w:r>
        <w:rPr/>
        <w:t>䕈刀刀开一漀匀甀挀栀䴀攀洀戀攀爀伀爀䔀砀琀攀渀猀椀漀渀一攀攀搀唀猀椀渀最윀</w:t>
      </w:r>
      <w:r>
        <w:rPr/>
        <w:t>Ì</w:t>
      </w:r>
      <w:r>
        <w:rPr/>
        <w:t>ᨀ</w:t>
      </w:r>
      <w:r>
        <w:rPr/>
        <w:t>ERR_NoTypeDef</w:t>
      </w:r>
      <w:r>
        <w:rPr/>
        <w:t>쵼</w:t>
      </w:r>
      <w:r>
        <w:rPr/>
        <w:t>#</w:t>
      </w:r>
      <w:r>
        <w:rPr/>
        <w:t>䔮刀刀开一漀吀礀瀀攀䐀攀昀䘀爀漀洀䴀漀搀甀氀攀</w:t>
      </w:r>
      <w:r>
        <w:rPr/>
        <w:t>Í</w:t>
      </w:r>
      <w:r>
        <w:rPr/>
        <w:t>ᰀ</w:t>
      </w:r>
      <w:r>
        <w:rPr/>
        <w:t>ERR_NoVoidHere</w:t>
      </w:r>
      <w:r>
        <w:rPr/>
        <w:t>칉</w:t>
      </w:r>
      <w:r>
        <w:rPr/>
        <w:t>#</w:t>
      </w:r>
      <w:r>
        <w:rPr/>
        <w:t>䔦刀刀开一漀嘀漀椀搀倀愀爀愀洀攀琀攀爀砀</w:t>
      </w:r>
      <w:r>
        <w:rPr/>
        <w:t>Î</w:t>
      </w:r>
      <w:r>
        <w:rPr/>
        <w:t>㸀</w:t>
      </w:r>
      <w:r>
        <w:rPr/>
        <w:t>ERR_NonInterfaceInInterfaceList</w:t>
      </w:r>
      <w:r>
        <w:rPr/>
        <w:t>캗</w:t>
      </w:r>
      <w:r>
        <w:rPr/>
        <w:t>#</w:t>
      </w:r>
      <w:r>
        <w:rPr/>
        <w:t>䔸刀刀开一漀渀䤀渀瘀漀挀愀戀氀攀䴀攀洀戀攀爀䌀愀氀氀攀搀준</w:t>
      </w:r>
      <w:r>
        <w:rPr/>
        <w:t>Î⸀ERR_NotAnAttributeClass</w:t>
      </w:r>
      <w:r>
        <w:rPr/>
        <w:t>켃</w:t>
      </w:r>
      <w:r>
        <w:rPr/>
        <w:t>#</w:t>
      </w:r>
      <w:r>
        <w:rPr/>
        <w:t>䔲刀刀开一漀琀䌀漀渀猀琀愀渀琀䔀砀瀀爀攀猀猀椀漀渀␀</w:t>
      </w:r>
      <w:r>
        <w:rPr/>
        <w:t>Ï</w:t>
      </w:r>
      <w:r>
        <w:rPr/>
        <w:t>　</w:t>
      </w:r>
      <w:r>
        <w:rPr/>
        <w:t>ERR_NotNullConstRefField</w:t>
      </w:r>
      <w:r>
        <w:rPr/>
        <w:t>콝</w:t>
      </w:r>
      <w:r>
        <w:rPr/>
        <w:t>#</w:t>
      </w:r>
      <w:r>
        <w:rPr/>
        <w:t>䔼刀刀开一漀琀一甀氀氀刀攀昀䐀攀昀愀甀氀琀倀愀爀愀洀攀琀攀爀촀</w:t>
      </w:r>
      <w:r>
        <w:rPr/>
        <w:t>Ï</w:t>
      </w:r>
      <w:r>
        <w:rPr/>
        <w:t>㨀</w:t>
      </w:r>
      <w:r>
        <w:rPr/>
        <w:t>ERR_NotYetImplementedInRoslyn</w:t>
      </w:r>
      <w:r>
        <w:rPr/>
        <w:t>큈</w:t>
      </w:r>
      <w:r>
        <w:rPr/>
        <w:t>#</w:t>
      </w:r>
      <w:r>
        <w:rPr/>
        <w:t>䔠刀刀开一甀氀氀一漀琀嘀愀氀椀搀缀</w:t>
      </w:r>
      <w:r>
        <w:rPr/>
        <w:t>Ð</w:t>
      </w:r>
      <w:r>
        <w:rPr/>
        <w:t>䨀</w:t>
      </w:r>
      <w:r>
        <w:rPr/>
        <w:t>ERR_NullPropagatingOpInExpressionTree</w:t>
      </w:r>
      <w:r>
        <w:rPr/>
        <w:t>킩</w:t>
      </w:r>
      <w:r>
        <w:rPr/>
        <w:t>#</w:t>
      </w:r>
      <w:r>
        <w:rPr/>
        <w:t>䕀刀刀开伀戀樀攀挀琀䌀愀氀氀椀渀最䈀愀猀攀䌀漀渀猀琀爀甀挀琀漀爀</w:t>
      </w:r>
      <w:r>
        <w:rPr/>
        <w:t>Ð⸀ERR_ObjectCantHaveBases</w:t>
      </w:r>
      <w:r>
        <w:rPr/>
        <w:t>턭</w:t>
      </w:r>
      <w:r>
        <w:rPr/>
        <w:t>#</w:t>
      </w:r>
      <w:r>
        <w:rPr/>
        <w:t>䕪刀刀开伀戀樀攀挀琀伀爀䌀漀氀氀攀挀琀椀漀渀䤀渀椀琀椀愀氀椀稀攀爀圀椀琀栀䐀攀氀攀最愀琀攀䌀爀攀愀琀椀漀渀礀</w:t>
      </w:r>
      <w:r>
        <w:rPr/>
        <w:t>Ñ⠀ERR_ObjectProhibited</w:t>
      </w:r>
      <w:r>
        <w:rPr/>
        <w:t>퇝</w:t>
      </w:r>
      <w:r>
        <w:rPr/>
        <w:t>#</w:t>
      </w:r>
      <w:r>
        <w:rPr/>
        <w:t>䔤刀刀开伀戀樀攀挀琀刀攀焀甀椀爀攀搀㸀</w:t>
      </w:r>
      <w:r>
        <w:rPr/>
        <w:t>Ò</w:t>
      </w:r>
      <w:r>
        <w:rPr/>
        <w:t>　</w:t>
      </w:r>
      <w:r>
        <w:rPr/>
        <w:t>ERR_OneAliasPerReference</w:t>
      </w:r>
      <w:r>
        <w:rPr/>
        <w:t>튓</w:t>
      </w:r>
      <w:r>
        <w:rPr/>
        <w:t>#</w:t>
      </w:r>
      <w:r>
        <w:rPr/>
        <w:t>䕈刀刀开伀渀氀礀䌀氀愀猀猀攀猀䌀愀渀䌀漀渀琀愀椀渀䐀攀猀琀爀甀挀琀漀爀猀⸀</w:t>
      </w:r>
      <w:r>
        <w:rPr/>
        <w:t>ÓḀERR_OpTFRetType</w:t>
      </w:r>
      <w:r>
        <w:rPr/>
        <w:t>퍘</w:t>
      </w:r>
      <w:r>
        <w:rPr/>
        <w:t>#</w:t>
      </w:r>
      <w:r>
        <w:rPr/>
        <w:t>䔨刀刀开伀瀀攀渀䔀渀搀攀搀䌀漀洀洀攀渀琀退</w:t>
      </w:r>
      <w:r>
        <w:rPr/>
        <w:t>Ó⠀ERR_OpenResponseFile</w:t>
      </w:r>
      <w:r>
        <w:rPr/>
        <w:t>펲</w:t>
      </w:r>
      <w:r>
        <w:rPr/>
        <w:t>#</w:t>
      </w:r>
      <w:r>
        <w:rPr/>
        <w:t>䔴刀刀开伀瀀攀爀愀琀漀爀䌀愀渀琀刀攀琀甀爀渀嘀漀椀搀픀</w:t>
      </w:r>
      <w:r>
        <w:rPr/>
        <w:t>Ó</w:t>
      </w:r>
      <w:r>
        <w:rPr/>
        <w:t>㈀</w:t>
      </w:r>
      <w:r>
        <w:rPr/>
        <w:t>ERR_OperatorInStaticClass</w:t>
      </w:r>
      <w:r>
        <w:rPr/>
        <w:t>퐀</w:t>
      </w:r>
      <w:r>
        <w:rPr/>
        <w:t>#</w:t>
      </w:r>
      <w:r>
        <w:rPr/>
        <w:t>䔬刀刀开伀瀀攀爀愀琀漀爀一攀攀搀猀䴀愀琀挀栀㴀</w:t>
      </w:r>
      <w:r>
        <w:rPr/>
        <w:t>Ô</w:t>
      </w:r>
      <w:r>
        <w:rPr/>
        <w:t>㈀</w:t>
      </w:r>
      <w:r>
        <w:rPr/>
        <w:t>ERR_OperatorsMustBeStatic</w:t>
      </w:r>
      <w:r>
        <w:rPr/>
        <w:t>풇</w:t>
      </w:r>
      <w:r>
        <w:rPr/>
        <w:t>#</w:t>
      </w:r>
      <w:r>
        <w:rPr/>
        <w:t>䔸刀刀开伀瀀琀椀漀渀䴀甀猀琀䈀攀䄀戀猀漀氀甀琀攀倀愀琀栀윀</w:t>
      </w:r>
      <w:r>
        <w:rPr/>
        <w:t>Ô⨀ERR_OutAttrOnRefParam</w:t>
      </w:r>
      <w:r>
        <w:rPr/>
        <w:t>퓯</w:t>
      </w:r>
      <w:r>
        <w:rPr/>
        <w:t>#</w:t>
      </w:r>
      <w:r>
        <w:rPr/>
        <w:t>䔦刀刀开伀甀琀瀀甀琀一攀攀搀猀一愀洀攀刀</w:t>
      </w:r>
      <w:r>
        <w:rPr/>
        <w:t>Õ⨀ERR_OutputWriteFailed</w:t>
      </w:r>
      <w:r>
        <w:rPr/>
        <w:t>햎</w:t>
      </w:r>
      <w:r>
        <w:rPr/>
        <w:t>#</w:t>
      </w:r>
      <w:r>
        <w:rPr/>
        <w:t>䔤刀刀开伀瘀攀爀氀漀愀搀刀攀昀伀甀琀봀</w:t>
      </w:r>
      <w:r>
        <w:rPr/>
        <w:t>ÕⰀERR_OverloadRefOutCtor</w:t>
      </w:r>
      <w:r>
        <w:rPr/>
        <w:t>혅</w:t>
      </w:r>
      <w:r>
        <w:rPr/>
        <w:t>#</w:t>
      </w:r>
      <w:r>
        <w:rPr/>
        <w:t>䔼刀刀开伀瘀攀爀爀椀搀攀䘀椀渀愀氀椀稀攀䐀攀瀀爀攀挀愀琀攀搀焀</w:t>
      </w:r>
      <w:r>
        <w:rPr/>
        <w:t>Ö⸀ERR_OverrideNotExpected</w:t>
      </w:r>
      <w:r>
        <w:rPr/>
        <w:t>횲</w:t>
      </w:r>
      <w:r>
        <w:rPr/>
        <w:t>#</w:t>
      </w:r>
      <w:r>
        <w:rPr/>
        <w:t>䔤刀刀开伀瘀攀爀爀椀搀攀一漀琀一攀眀?</w:t>
      </w:r>
      <w:r>
        <w:rPr/>
        <w:t>Ö</w:t>
      </w:r>
      <w:r>
        <w:rPr/>
        <w:t>㘀</w:t>
      </w:r>
      <w:r>
        <w:rPr/>
        <w:t>ERR_OverrideWithConstraints</w:t>
      </w:r>
      <w:r>
        <w:rPr/>
        <w:t>휥</w:t>
      </w:r>
      <w:r>
        <w:rPr/>
        <w:t>#</w:t>
      </w:r>
      <w:r>
        <w:rPr/>
        <w:t>䔺刀刀开伀瘀氀䈀椀渀愀爀礀伀瀀攀爀愀琀漀爀䔀砀瀀攀挀琀攀搀뜀</w:t>
      </w:r>
      <w:r>
        <w:rPr/>
        <w:t>×⸀ERR_OvlOperatorExpected</w:t>
      </w:r>
      <w:r>
        <w:rPr/>
        <w:t>ퟞ</w:t>
      </w:r>
      <w:r>
        <w:rPr/>
        <w:t>#</w:t>
      </w:r>
      <w:r>
        <w:rPr/>
        <w:t>䔸刀刀开伀瘀氀唀渀愀爀礀伀瀀攀爀愀琀漀爀䔀砀瀀攀挀琀攀搀︀</w:t>
      </w:r>
      <w:r>
        <w:rPr/>
        <w:t>×⨀ERR_PPDefFollowsToken?</w:t>
      </w:r>
      <w:r>
        <w:rPr/>
        <w:t>䔮刀刀开倀倀䐀椀爀攀挀琀椀瘀攀䔀砀瀀攀挀琀攀搀欀</w:t>
      </w:r>
      <w:r>
        <w:rPr/>
        <w:t>ØⰀERR_PPLoadFollowsToken?</w:t>
      </w:r>
      <w:r>
        <w:rPr/>
        <w:t>䔶刀刀开倀倀刀攀昀攀爀攀渀挀攀䘀漀氀氀漀眀猀吀漀欀攀渀렀</w:t>
      </w:r>
      <w:r>
        <w:rPr/>
        <w:t>Ø</w:t>
      </w:r>
      <w:r>
        <w:rPr/>
        <w:t>刀</w:t>
      </w:r>
      <w:r>
        <w:rPr/>
        <w:t>ERR_ParamDefaultValueDiffersFromAttribute?</w:t>
      </w:r>
      <w:r>
        <w:rPr/>
        <w:t>䔦刀刀开倀愀爀愀洀唀渀愀猀猀椀最渀攀搀</w:t>
      </w:r>
      <w:r>
        <w:rPr/>
        <w:t>ᘀÙ</w:t>
      </w:r>
      <w:r>
        <w:rPr/>
        <w:t>㐀</w:t>
      </w:r>
      <w:r>
        <w:rPr/>
        <w:t>ERR_ParameterIsStaticClass?</w:t>
      </w:r>
      <w:r>
        <w:rPr/>
        <w:t>䔸刀刀开倀愀爀愀洀攀琀攀爀一漀琀嘀愀氀椀搀䘀漀爀吀礀瀀攀鸀</w:t>
      </w:r>
      <w:r>
        <w:rPr/>
        <w:t>ÙⰀERR_ParamsCantBeRefOut?</w:t>
      </w:r>
      <w:r>
        <w:rPr/>
        <w:t>䔜刀刀开倀愀爀愀洀猀䰀愀猀琀</w:t>
      </w:r>
      <w:r>
        <w:rPr/>
        <w:t>ఀ</w:t>
      </w:r>
      <w:r>
        <w:rPr/>
        <w:t>Ú⨀ERR_ParamsMustBeArray?</w:t>
      </w:r>
      <w:r>
        <w:rPr/>
        <w:t>䕐刀刀开倀愀爀琀椀愀氀䴀攀琀栀漀搀䌀愀渀渀漀琀䠀愀瘀攀伀甀琀倀愀爀愀洀攀琀攀爀猀輀</w:t>
      </w:r>
      <w:r>
        <w:rPr/>
        <w:t>Ú</w:t>
      </w:r>
      <w:r>
        <w:rPr/>
        <w:t>䠀</w:t>
      </w:r>
      <w:r>
        <w:rPr/>
        <w:t>ERR_PartialMethodExtensionDifference?</w:t>
      </w:r>
      <w:r>
        <w:rPr/>
        <w:t>䕂刀刀开倀愀爀琀椀愀氀䴀攀琀栀漀搀䤀渀䔀砀瀀爀攀猀猀椀漀渀吀爀攀攀</w:t>
      </w:r>
      <w:r>
        <w:rPr/>
        <w:t>ḀÛ</w:t>
      </w:r>
      <w:r>
        <w:rPr/>
        <w:t>倀</w:t>
      </w:r>
      <w:r>
        <w:rPr/>
        <w:t>ERR_PartialMethodInconsistentConstraints?</w:t>
      </w:r>
      <w:r>
        <w:rPr/>
        <w:t>䕀刀刀开倀愀爀琀椀愀氀䴀攀琀栀漀搀䤀渀瘀愀氀椀搀䴀漀搀椀昀椀攀爀</w:t>
      </w:r>
      <w:r>
        <w:rPr/>
        <w:t>Û</w:t>
      </w:r>
      <w:r>
        <w:rPr/>
        <w:t>㸀</w:t>
      </w:r>
      <w:r>
        <w:rPr/>
        <w:t>ERR_PartialMethodMustHaveLatent?#</w:t>
      </w:r>
      <w:r>
        <w:rPr/>
        <w:t>䔾刀刀开倀愀爀琀椀愀氀䴀攀琀栀漀搀䴀甀猀琀刀攀琀甀爀渀嘀漀椀搀관</w:t>
      </w:r>
      <w:r>
        <w:rPr/>
        <w:t>Ü</w:t>
      </w:r>
      <w:r>
        <w:rPr/>
        <w:t>㠀</w:t>
      </w:r>
      <w:r>
        <w:rPr/>
        <w:t>ERR_PartialMethodNotExplicit?#</w:t>
      </w:r>
      <w:r>
        <w:rPr/>
        <w:t>䕆刀刀开倀愀爀琀椀愀氀䴀攀琀栀漀搀伀渀氀礀䤀渀倀愀爀琀椀愀氀䌀氀愀猀猀</w:t>
      </w:r>
      <w:r>
        <w:rPr/>
        <w:t>ḀÝ</w:t>
      </w:r>
      <w:r>
        <w:rPr/>
        <w:t>㠀</w:t>
      </w:r>
      <w:r>
        <w:rPr/>
        <w:t>ERR_PartialMethodOnlyMethods?#</w:t>
      </w:r>
      <w:r>
        <w:rPr/>
        <w:t>䔼刀刀开倀愀爀琀椀愀氀䴀攀琀栀漀搀伀渀氀礀伀渀攀䄀挀琀甀愀氀</w:t>
      </w:r>
      <w:r>
        <w:rPr/>
        <w:t>ꠀ</w:t>
      </w:r>
      <w:r>
        <w:rPr/>
        <w:t>Ý</w:t>
      </w:r>
      <w:r>
        <w:rPr/>
        <w:t>㰀</w:t>
      </w:r>
      <w:r>
        <w:rPr/>
        <w:t>ERR_PartialMethodOnlyOneLatent?#</w:t>
      </w:r>
      <w:r>
        <w:rPr/>
        <w:t>䕂刀刀开倀愀爀琀椀愀氀䴀攀琀栀漀搀倀愀爀愀洀猀䐀椀昀昀攀爀攀渀挀攀</w:t>
      </w:r>
      <w:r>
        <w:rPr/>
        <w:t>⠀Þ</w:t>
      </w:r>
      <w:r>
        <w:rPr/>
        <w:t>䈀</w:t>
      </w:r>
      <w:r>
        <w:rPr/>
        <w:t>ERR_PartialMethodStaticDifference?#</w:t>
      </w:r>
      <w:r>
        <w:rPr/>
        <w:t>䔶刀刀开倀愀爀琀椀愀氀䴀攀琀栀漀搀吀漀䐀攀氀攀最愀琀攀혀</w:t>
      </w:r>
      <w:r>
        <w:rPr/>
        <w:t>Þ</w:t>
      </w:r>
      <w:r>
        <w:rPr/>
        <w:t>䈀</w:t>
      </w:r>
      <w:r>
        <w:rPr/>
        <w:t>ERR_PartialMethodUnsafeDifference?#</w:t>
      </w:r>
      <w:r>
        <w:rPr/>
        <w:t>䔨刀刀开倀愀爀琀椀愀氀䴀椀猀瀀氀愀挀攀搀贀</w:t>
      </w:r>
      <w:r>
        <w:rPr/>
        <w:t>ß</w:t>
      </w:r>
      <w:r>
        <w:rPr/>
        <w:t>㘀</w:t>
      </w:r>
      <w:r>
        <w:rPr/>
        <w:t>ERR_PartialModifierConflict?#</w:t>
      </w:r>
      <w:r>
        <w:rPr/>
        <w:t>䔰刀刀开倀愀爀琀椀愀氀䴀甀氀琀椀瀀氀攀䈀愀猀攀猀㨀</w:t>
      </w:r>
      <w:r>
        <w:rPr/>
        <w:t>à</w:t>
      </w:r>
      <w:r>
        <w:rPr/>
        <w:t>㘀</w:t>
      </w:r>
      <w:r>
        <w:rPr/>
        <w:t>ERR_PartialTypeKindConflict#</w:t>
      </w:r>
      <w:r>
        <w:rPr/>
        <w:t>䔶刀刀开倀愀爀琀椀愀氀圀爀漀渀最䌀漀渀猀琀爀愀椀渀琀猀퐀</w:t>
      </w:r>
      <w:r>
        <w:rPr/>
        <w:t>à</w:t>
      </w:r>
      <w:r>
        <w:rPr/>
        <w:t>㐀</w:t>
      </w:r>
      <w:r>
        <w:rPr/>
        <w:t>ERR_PartialWrongTypeParams#</w:t>
      </w:r>
      <w:r>
        <w:rPr/>
        <w:t>䕄刀刀开倀愀爀琀椀愀氀圀爀漀渀最吀礀瀀攀倀愀爀愀洀猀嘀愀爀椀愀渀挀攀茀</w:t>
      </w:r>
      <w:r>
        <w:rPr/>
        <w:t>á⠀ERR_PeWritingFailure#</w:t>
      </w:r>
      <w:r>
        <w:rPr/>
        <w:t>䕎刀刀开倀攀爀洀椀猀猀椀漀渀匀攀琀䄀琀琀爀椀戀甀琀攀䘀椀氀攀刀攀愀搀䔀爀爀漀爀⤀</w:t>
      </w:r>
      <w:r>
        <w:rPr/>
        <w:t>â</w:t>
      </w:r>
      <w:r>
        <w:rPr/>
        <w:t>䨀</w:t>
      </w:r>
      <w:r>
        <w:rPr/>
        <w:t>ERR_PermissionSetAttributeInvalidFile#</w:t>
      </w:r>
      <w:r>
        <w:rPr/>
        <w:t>䔦刀刀开倀漀椀渀琀攀爀䤀渀䄀猀伀爀䤀猀</w:t>
      </w:r>
      <w:r>
        <w:rPr/>
        <w:t>â</w:t>
      </w:r>
      <w:r>
        <w:rPr/>
        <w:t>㐀</w:t>
      </w:r>
      <w:r>
        <w:rPr/>
        <w:t>ERR_PredefinedTypeNotFound#</w:t>
      </w:r>
      <w:r>
        <w:rPr/>
        <w:t>䕈刀刀开倀爀椀渀挀椀瀀愀氀倀攀爀洀椀猀猀椀漀渀䤀渀瘀愀氀椀搀䄀挀琀椀漀渀嘀</w:t>
      </w:r>
      <w:r>
        <w:rPr/>
        <w:t>ã</w:t>
      </w:r>
      <w:r>
        <w:rPr/>
        <w:t>㘀</w:t>
      </w:r>
      <w:r>
        <w:rPr/>
        <w:t>ERR_PrivateAbstractAccessor#</w:t>
      </w:r>
      <w:r>
        <w:rPr/>
        <w:t>䕀刀刀开倀爀漀瀀攀爀琀礀䄀挀挀攀猀猀䴀漀搀䤀渀䤀渀琀攀爀昀愀挀攀</w:t>
      </w:r>
      <w:r>
        <w:rPr/>
        <w:t>ã</w:t>
      </w:r>
      <w:r>
        <w:rPr/>
        <w:t>㠀</w:t>
      </w:r>
      <w:r>
        <w:rPr/>
        <w:t>ERR_PropertyCantHaveVoidType#</w:t>
      </w:r>
      <w:r>
        <w:rPr/>
        <w:t>䔨刀刀开倀爀漀瀀攀爀琀礀䰀愀挀欀猀䜀攀琀堀</w:t>
      </w:r>
      <w:r>
        <w:rPr/>
        <w:t>ä</w:t>
      </w:r>
      <w:r>
        <w:rPr/>
        <w:t>㘀</w:t>
      </w:r>
      <w:r>
        <w:rPr/>
        <w:t>ERR_PropertyWithNoAccessors#</w:t>
      </w:r>
      <w:r>
        <w:rPr/>
        <w:t>䔪刀刀开倀爀漀琀攀挀琀攀搀䤀渀匀琀愀琀椀挀</w:t>
      </w:r>
      <w:r>
        <w:rPr/>
        <w:t>ä⨀ERR_ProtectedInStruct#</w:t>
      </w:r>
      <w:r>
        <w:rPr/>
        <w:t>䔞刀刀开倀琀爀䔀砀瀀攀挀琀攀搀尀</w:t>
      </w:r>
      <w:r>
        <w:rPr/>
        <w:t>å␀ERR_PtrIndexSingle#</w:t>
      </w:r>
      <w:r>
        <w:rPr/>
        <w:t>䔺刀刀开倀甀戀氀椀挀䬀攀礀䌀漀渀琀愀椀渀攀爀䘀愀椀氀甀爀攀밀</w:t>
      </w:r>
      <w:r>
        <w:rPr/>
        <w:t>å</w:t>
      </w:r>
      <w:r>
        <w:rPr/>
        <w:t>　</w:t>
      </w:r>
      <w:r>
        <w:rPr/>
        <w:t>ERR_PublicKeyFileFailure#</w:t>
      </w:r>
      <w:r>
        <w:rPr/>
        <w:t>䔬刀刀开倀甀戀氀椀挀匀椀最渀䈀甀琀一漀䬀攀礀㬀</w:t>
      </w:r>
      <w:r>
        <w:rPr/>
        <w:t>æ</w:t>
      </w:r>
      <w:r>
        <w:rPr/>
        <w:t>㸀</w:t>
      </w:r>
      <w:r>
        <w:rPr/>
        <w:t>ERR_QueryDuplicateRangeVariable#</w:t>
      </w:r>
      <w:r>
        <w:rPr/>
        <w:t>䔢刀刀开儀甀攀爀礀䤀渀渀攀爀䬀攀礀준</w:t>
      </w:r>
      <w:r>
        <w:rPr/>
        <w:t>æ</w:t>
      </w:r>
      <w:r>
        <w:rPr/>
        <w:t>㐀</w:t>
      </w:r>
      <w:r>
        <w:rPr/>
        <w:t>ERR_QueryMultipleProviders#</w:t>
      </w:r>
      <w:r>
        <w:rPr/>
        <w:t>䔦刀刀开儀甀攀爀礀一漀倀爀漀瘀椀搀攀爀눀</w:t>
      </w:r>
      <w:r>
        <w:rPr/>
        <w:t>ç</w:t>
      </w:r>
      <w:r>
        <w:rPr/>
        <w:t>㘀</w:t>
      </w:r>
      <w:r>
        <w:rPr/>
        <w:t>ERR_QueryNoProviderCastable#</w:t>
      </w:r>
      <w:r>
        <w:rPr/>
        <w:t>䔶刀刀开儀甀攀爀礀一漀倀爀漀瘀椀搀攀爀匀琀愀渀搀愀爀搀뤀</w:t>
      </w:r>
      <w:r>
        <w:rPr/>
        <w:t>è</w:t>
      </w:r>
      <w:r>
        <w:rPr/>
        <w:t>㠀</w:t>
      </w:r>
      <w:r>
        <w:rPr/>
        <w:t>ERR_QueryOutRefRangeVariable#</w:t>
      </w:r>
      <w:r>
        <w:rPr/>
        <w:t>䔢刀刀开儀甀攀爀礀伀甀琀攀爀䬀攀礀딀</w:t>
      </w:r>
      <w:r>
        <w:rPr/>
        <w:t>é</w:t>
      </w:r>
      <w:r>
        <w:rPr/>
        <w:t>䰀</w:t>
      </w:r>
      <w:r>
        <w:rPr/>
        <w:t>ERR_QueryRangeVariableAssignedBadValue#</w:t>
      </w:r>
      <w:r>
        <w:rPr/>
        <w:t>䔾刀刀开儀甀攀爀礀刀愀渀最攀嘀愀爀椀愀戀氀攀伀瘀攀爀爀椀搀攀猀夀</w:t>
      </w:r>
      <w:r>
        <w:rPr/>
        <w:t>ê</w:t>
      </w:r>
      <w:r>
        <w:rPr/>
        <w:t>㰀</w:t>
      </w:r>
      <w:r>
        <w:rPr/>
        <w:t>ERR_QueryRangeVariableReadOnly#</w:t>
      </w:r>
      <w:r>
        <w:rPr/>
        <w:t>䕊刀刀开儀甀攀爀礀刀愀渀最攀嘀愀爀椀愀戀氀攀匀愀洀攀䄀猀吀礀瀀攀倀愀爀愀洀</w:t>
      </w:r>
      <w:r>
        <w:rPr/>
        <w:t>ê</w:t>
      </w:r>
      <w:r>
        <w:rPr/>
        <w:t>㠀</w:t>
      </w:r>
      <w:r>
        <w:rPr/>
        <w:t>ERR_QueryTypeInferenceFailed#</w:t>
      </w:r>
      <w:r>
        <w:rPr/>
        <w:t>䕂刀刀开儀甀攀爀礀吀礀瀀攀䤀渀昀攀爀攀渀挀攀䘀愀椀氀攀搀䴀甀氀琀椀餀</w:t>
      </w:r>
      <w:r>
        <w:rPr/>
        <w:t>ë</w:t>
      </w:r>
      <w:r>
        <w:rPr/>
        <w:t>䰀</w:t>
      </w:r>
      <w:r>
        <w:rPr/>
        <w:t>ERR_QueryTypeInferenceFailedSelectMany#</w:t>
      </w:r>
      <w:r>
        <w:rPr/>
        <w:t>䔤刀刀开刀戀爀愀挀攀䔀砀瀀攀挀琀攀搀글</w:t>
      </w:r>
      <w:r>
        <w:rPr/>
        <w:t>ì</w:t>
      </w:r>
      <w:r>
        <w:rPr/>
        <w:t>倀</w:t>
      </w:r>
      <w:r>
        <w:rPr/>
        <w:t>ERR_ReadonlyValueTypeInObjectInitializer#</w:t>
      </w:r>
      <w:r>
        <w:rPr/>
        <w:t>䔸刀刀开刀攀挀甀爀猀椀瘀攀䌀漀渀猀琀爀甀挀琀漀爀䌀愀氀氀㔀</w:t>
      </w:r>
      <w:r>
        <w:rPr/>
        <w:t>í</w:t>
      </w:r>
      <w:r>
        <w:rPr/>
        <w:t>㠀</w:t>
      </w:r>
      <w:r>
        <w:rPr/>
        <w:t>ERR_RecursivelyTypedVariable#</w:t>
      </w:r>
      <w:r>
        <w:rPr/>
        <w:t>䔺刀刀开刀攀昀䌀漀渀猀琀爀愀椀渀琀一漀琀匀愀琀椀猀昀椀攀搀쐀</w:t>
      </w:r>
      <w:r>
        <w:rPr/>
        <w:t>í⨀ERR_RefLvalueExpected#</w:t>
      </w:r>
      <w:r>
        <w:rPr/>
        <w:t>䔬刀刀开刀攀昀伀甀琀䐀攀昀愀甀氀琀嘀愀氀甀攀洀</w:t>
      </w:r>
      <w:r>
        <w:rPr/>
        <w:t>îḀERR_RefProperty#</w:t>
      </w:r>
      <w:r>
        <w:rPr/>
        <w:t>䔞刀刀开刀攀昀刀攀愀搀漀渀氀礀</w:t>
      </w:r>
      <w:r>
        <w:rPr/>
        <w:t>î ERR_RefReadonly2#</w:t>
      </w:r>
      <w:r>
        <w:rPr/>
        <w:t>䔨刀刀开刀攀昀刀攀愀搀漀渀氀礀䰀漀挀愀氀萀</w:t>
      </w:r>
      <w:r>
        <w:rPr/>
        <w:t>ï</w:t>
      </w:r>
      <w:r>
        <w:rPr/>
        <w:t>㐀</w:t>
      </w:r>
      <w:r>
        <w:rPr/>
        <w:t>ERR_RefReadonlyLocal2Cause#</w:t>
      </w:r>
      <w:r>
        <w:rPr/>
        <w:t>䔲刀刀开刀攀昀刀攀愀搀漀渀氀礀䰀漀挀愀氀䌀愀甀猀攀</w:t>
      </w:r>
      <w:r>
        <w:rPr/>
        <w:t>᐀ð⨀ERR_RefReadonlyStatic#</w:t>
      </w:r>
      <w:r>
        <w:rPr/>
        <w:t>䔬刀刀开刀攀昀刀攀愀搀漀渀氀礀匀琀愀琀椀挀㈀가</w:t>
      </w:r>
      <w:r>
        <w:rPr/>
        <w:t>ð</w:t>
      </w:r>
      <w:r>
        <w:rPr/>
        <w:t>㐀</w:t>
      </w:r>
      <w:r>
        <w:rPr/>
        <w:t>ERR_RefValBoundMustBeFirst#</w:t>
      </w:r>
      <w:r>
        <w:rPr/>
        <w:t>䔰刀刀开刀攀昀嘀愀氀䈀漀甀渀搀圀椀琀栀䌀氀愀猀猀嬀</w:t>
      </w:r>
      <w:r>
        <w:rPr/>
        <w:t>ñ</w:t>
      </w:r>
      <w:r>
        <w:rPr/>
        <w:t>吀</w:t>
      </w:r>
      <w:r>
        <w:rPr/>
        <w:t>ERR_ReferenceDirectiveOnlyAllowedInScripts#</w:t>
      </w:r>
      <w:r>
        <w:rPr/>
        <w:t>䔰刀刀开刀攀猀攀爀瘀攀搀䄀猀猀攀洀戀氀礀一愀洀攀퀀</w:t>
      </w:r>
      <w:r>
        <w:rPr/>
        <w:t>ñⰀERR_ReservedEnumerator#</w:t>
      </w:r>
      <w:r>
        <w:rPr/>
        <w:t>䔺刀刀开刀攀猀漀甀爀挀攀䘀椀氀攀一愀洀攀一漀琀唀渀椀焀甀攀欀</w:t>
      </w:r>
      <w:r>
        <w:rPr/>
        <w:t>ò⨀ERR_ResourceNotUnique#</w:t>
      </w:r>
      <w:r>
        <w:rPr/>
        <w:t>䔮刀刀开刀攀琀一漀伀戀樀攀挀琀刀攀焀甀椀爀攀搀✀</w:t>
      </w:r>
      <w:r>
        <w:rPr/>
        <w:t>ó</w:t>
      </w:r>
      <w:r>
        <w:rPr/>
        <w:t>㨀</w:t>
      </w:r>
      <w:r>
        <w:rPr/>
        <w:t>ERR_RetNoObjectRequiredLambda#</w:t>
      </w:r>
      <w:r>
        <w:rPr/>
        <w:t>䔪刀刀开刀攀琀伀戀樀攀挀琀刀攀焀甀椀爀攀搀턀</w:t>
      </w:r>
      <w:r>
        <w:rPr/>
        <w:t>ó␀ERR_ReturnExpected#</w:t>
      </w:r>
      <w:r>
        <w:rPr/>
        <w:t>䔨刀刀开刀攀琀甀爀渀䤀渀䤀琀攀爀愀琀漀爀㄀</w:t>
      </w:r>
      <w:r>
        <w:rPr/>
        <w:t>ô☀ERR_ReturnNotLValue#</w:t>
      </w:r>
      <w:r>
        <w:rPr/>
        <w:t>䔶刀刀开刀攀琀甀爀渀吀礀瀀攀䤀猀匀琀愀琀椀挀䌀氀愀猀猀</w:t>
      </w:r>
      <w:r>
        <w:rPr/>
        <w:t>ôⰀERR_SameFullNameAggAgg#</w:t>
      </w:r>
      <w:r>
        <w:rPr/>
        <w:t>䔪刀刀开匀愀洀攀䘀甀氀氀一愀洀攀一猀䄀最最娀</w:t>
      </w:r>
      <w:r>
        <w:rPr/>
        <w:t>õ</w:t>
      </w:r>
      <w:r>
        <w:rPr/>
        <w:t>㨀</w:t>
      </w:r>
      <w:r>
        <w:rPr/>
        <w:t>ERR_SameFullNameThisAggThisNs#</w:t>
      </w:r>
      <w:r>
        <w:rPr/>
        <w:t>䔪刀刀开匀攀愀氀攀搀一漀渀伀瘀攀爀爀椀搀攀</w:t>
      </w:r>
      <w:r>
        <w:rPr/>
        <w:t>õ⨀ERR_SealedStaticClass#</w:t>
      </w:r>
      <w:r>
        <w:rPr/>
        <w:t>䕄刀刀开匀攀挀甀爀椀琀礀䄀琀琀爀椀戀甀琀攀䤀渀瘀愀氀椀搀䄀挀琀椀漀渀䬀</w:t>
      </w:r>
      <w:r>
        <w:rPr/>
        <w:t>ö</w:t>
      </w:r>
      <w:r>
        <w:rPr/>
        <w:t>吀</w:t>
      </w:r>
      <w:r>
        <w:rPr/>
        <w:t>ERR_SecurityAttributeInvalidActionAssembly#</w:t>
      </w:r>
      <w:r>
        <w:rPr/>
        <w:t>䕜刀刀开匀攀挀甀爀椀琀礀䄀琀琀爀椀戀甀琀攀䤀渀瘀愀氀椀搀䄀挀琀椀漀渀吀礀瀀攀伀爀䴀攀琀栀漀搀</w:t>
      </w:r>
      <w:r>
        <w:rPr/>
        <w:t>ö</w:t>
      </w:r>
      <w:r>
        <w:rPr/>
        <w:t>䐀</w:t>
      </w:r>
      <w:r>
        <w:rPr/>
        <w:t>ERR_SecurityAttributeInvalidTarget#</w:t>
      </w:r>
      <w:r>
        <w:rPr/>
        <w:t>䕄刀刀开匀攀挀甀爀椀琀礀䄀琀琀爀椀戀甀琀攀䴀椀猀猀椀渀最䄀挀琀椀漀渀툀</w:t>
      </w:r>
      <w:r>
        <w:rPr/>
        <w:t>÷</w:t>
      </w:r>
      <w:r>
        <w:rPr/>
        <w:t>戀</w:t>
      </w:r>
      <w:r>
        <w:rPr/>
        <w:t>ERR_SecurityCriticalOrSecuritySafeCriticalOnAsync#ƀERR_SecurityCriticalOrSecuritySafeCriticalOnAsyncInClassOrStruct#</w:t>
      </w:r>
      <w:r>
        <w:rPr/>
        <w:t>䔰刀刀开匀攀洀椀伀爀䰀䈀爀愀挀攀䔀砀瀀攀挀琀攀搀</w:t>
      </w:r>
      <w:r>
        <w:rPr/>
        <w:t>ø⨀ERR_SemicolonExpected#</w:t>
      </w:r>
      <w:r>
        <w:rPr/>
        <w:t>䔮刀刀开匀椀最渀䈀甀琀一漀倀爀椀瘀愀琀攀䬀攀礀</w:t>
      </w:r>
      <w:r>
        <w:rPr/>
        <w:t>Āù</w:t>
      </w:r>
      <w:r>
        <w:rPr/>
        <w:t>䨀</w:t>
      </w:r>
      <w:r>
        <w:rPr/>
        <w:t>ERR_SingleLineCommentInExpressionHole</w:t>
      </w:r>
      <w:r>
        <w:rPr/>
        <w:t>錄</w:t>
      </w:r>
      <w:r>
        <w:rPr/>
        <w:t>#</w:t>
      </w:r>
      <w:r>
        <w:rPr/>
        <w:t>䔴刀刀开匀椀渀最氀攀吀礀瀀攀一愀洀攀一漀琀䘀漀甀渀搀脀</w:t>
      </w:r>
      <w:r>
        <w:rPr/>
        <w:t>ù</w:t>
      </w:r>
      <w:r>
        <w:rPr/>
        <w:t>㨀</w:t>
      </w:r>
      <w:r>
        <w:rPr/>
        <w:t>ERR_SingleTypeNameNotFoundFwd</w:t>
      </w:r>
      <w:r>
        <w:rPr/>
        <w:t>林</w:t>
      </w:r>
      <w:r>
        <w:rPr/>
        <w:t>#</w:t>
      </w:r>
      <w:r>
        <w:rPr/>
        <w:t>䔠刀刀开匀椀稀攀漀昀唀渀猀愀昀攀簀</w:t>
      </w:r>
      <w:r>
        <w:rPr/>
        <w:t>ú</w:t>
      </w:r>
      <w:r>
        <w:rPr/>
        <w:t>䠀</w:t>
      </w:r>
      <w:r>
        <w:rPr/>
        <w:t>ERR_SourceFileReferencesNotSupported﬛#</w:t>
      </w:r>
      <w:r>
        <w:rPr/>
        <w:t>䔰刀刀开匀瀀攀挀椀愀氀䈀礀刀攀昀䤀渀䰀愀洀戀搀愀䘀</w:t>
      </w:r>
      <w:r>
        <w:rPr/>
        <w:t>ûⰀERR_SpecialTypeAsBound</w:t>
      </w:r>
      <w:r>
        <w:rPr>
          <w:rtl w:val="true"/>
        </w:rPr>
        <w:t>﮼</w:t>
      </w:r>
      <w:r>
        <w:rPr/>
        <w:t>#</w:t>
      </w:r>
      <w:r>
        <w:rPr/>
        <w:t>䔸刀刀开匀琀愀挀欀愀氀氀漀挀䤀渀䌀愀琀挀栀䘀椀渀愀氀氀礀</w:t>
      </w:r>
      <w:r>
        <w:rPr/>
        <w:t>û</w:t>
      </w:r>
      <w:r>
        <w:rPr/>
        <w:t>䘀</w:t>
      </w:r>
      <w:r>
        <w:rPr/>
        <w:t>ERR_StatementLambdaToExpressionTree</w:t>
      </w:r>
      <w:r>
        <w:rPr>
          <w:rtl w:val="true"/>
        </w:rPr>
        <w:t>ﰞ</w:t>
      </w:r>
      <w:r>
        <w:rPr/>
        <w:t>#</w:t>
      </w:r>
      <w:r>
        <w:rPr/>
        <w:t>䔦刀刀开匀琀愀琀椀挀䈀愀猀攀䌀氀愀猀猀猀</w:t>
      </w:r>
      <w:r>
        <w:rPr/>
        <w:t>ü</w:t>
      </w:r>
      <w:r>
        <w:rPr/>
        <w:t>㠀</w:t>
      </w:r>
      <w:r>
        <w:rPr/>
        <w:t>ERR_StaticClassInterfaceImpl</w:t>
      </w:r>
      <w:r>
        <w:rPr>
          <w:rtl w:val="true"/>
        </w:rPr>
        <w:t>ﲡ</w:t>
      </w:r>
      <w:r>
        <w:rPr/>
        <w:t>#</w:t>
      </w:r>
      <w:r>
        <w:rPr/>
        <w:t>䔨刀刀开匀琀愀琀椀挀䌀漀渀猀琀倀愀爀愀洀퐀</w:t>
      </w:r>
      <w:r>
        <w:rPr/>
        <w:t>ü␀ERR_StaticConstant</w:t>
      </w:r>
      <w:r>
        <w:rPr>
          <w:rtl w:val="true"/>
        </w:rPr>
        <w:t>ﴇ</w:t>
      </w:r>
      <w:r>
        <w:rPr/>
        <w:t>#</w:t>
      </w:r>
      <w:r>
        <w:rPr/>
        <w:t>䕐刀刀开匀琀愀琀椀挀䌀漀渀猀琀爀甀挀琀漀爀圀椀琀栀䄀挀挀攀猀猀䴀漀搀椀昀椀攀爀猀㌀</w:t>
      </w:r>
      <w:r>
        <w:rPr/>
        <w:t>ý</w:t>
      </w:r>
      <w:r>
        <w:rPr/>
        <w:t>怀</w:t>
      </w:r>
      <w:r>
        <w:rPr/>
        <w:t>ERR_StaticConstructorWithExplicitConstructorCall</w:t>
      </w:r>
      <w:r>
        <w:rPr>
          <w:rtl w:val="true"/>
        </w:rPr>
        <w:t>ﵳ</w:t>
      </w:r>
      <w:r>
        <w:rPr/>
        <w:t>#</w:t>
      </w:r>
      <w:r>
        <w:rPr/>
        <w:t>䔼刀刀开匀琀愀琀椀挀䐀攀爀椀瘀攀搀䘀爀漀洀一漀渀伀戀樀攀挀琀저</w:t>
      </w:r>
      <w:r>
        <w:rPr/>
        <w:t>ý␀ERR_StaticInAsOrIs︣#</w:t>
      </w:r>
      <w:r>
        <w:rPr/>
        <w:t>䕆刀刀开匀琀愀琀椀挀䴀攀洀戀攀爀䤀渀伀戀樀攀挀琀䤀渀椀琀椀愀氀椀稀攀爀瀀</w:t>
      </w:r>
      <w:r>
        <w:rPr/>
        <w:t>þ⠀ERR_StaticNotVirtual</w:t>
      </w:r>
      <w:r>
        <w:rPr>
          <w:rtl w:val="true"/>
        </w:rPr>
        <w:t>ﺼ</w:t>
      </w:r>
      <w:r>
        <w:rPr/>
        <w:t>#</w:t>
      </w:r>
      <w:r>
        <w:rPr/>
        <w:t>䔪刀刀开匀琀爀甀挀琀䰀愀礀漀甀琀䌀礀挀氀攀</w:t>
      </w:r>
      <w:r>
        <w:rPr/>
        <w:t>؀</w:t>
      </w:r>
      <w:r>
        <w:rPr/>
        <w:t>ÿ</w:t>
      </w:r>
      <w:r>
        <w:rPr/>
        <w:t>㐀</w:t>
      </w:r>
      <w:r>
        <w:rPr/>
        <w:t>ERR_StructOffsetOnBadField</w:t>
      </w:r>
      <w:r>
        <w:rPr/>
        <w:t>ｍ</w:t>
      </w:r>
      <w:r>
        <w:rPr/>
        <w:t>#</w:t>
      </w:r>
      <w:r>
        <w:rPr/>
        <w:t>䔶刀刀开匀琀爀甀挀琀伀昀昀猀攀琀伀渀䈀愀搀匀琀爀甀挀琀鄀</w:t>
      </w:r>
      <w:r>
        <w:rPr/>
        <w:t>ÿ</w:t>
      </w:r>
      <w:r>
        <w:rPr/>
        <w:t>䈀</w:t>
      </w:r>
      <w:r>
        <w:rPr/>
        <w:t>ERR_StructWithBaseConstructorCall##</w:t>
      </w:r>
      <w:r>
        <w:rPr/>
        <w:t>䕐刀刀开匀琀爀甀挀琀猀䌀愀渀琀䌀漀渀琀愀椀渀䐀攀昀愀甀氀琀䌀漀渀猀琀爀甀挀琀漀爀㤀</w:t>
      </w:r>
      <w:r>
        <w:rPr/>
        <w:t>Ā</w:t>
      </w:r>
      <w:r>
        <w:rPr/>
        <w:t>㠀</w:t>
      </w:r>
      <w:r>
        <w:rPr/>
        <w:t>ERR_SubexpressionNotInNameofu#</w:t>
      </w:r>
      <w:r>
        <w:rPr/>
        <w:t>䔢刀刀开匀眀椀琀挀栀䘀愀氀氀伀甀琀글</w:t>
      </w:r>
      <w:r>
        <w:rPr/>
        <w:t>Ā⨀ERR_SwitchFallThroughï#</w:t>
      </w:r>
      <w:r>
        <w:rPr/>
        <w:t>䕈刀刀开匀眀椀琀挀栀䜀漀瘀攀爀渀椀渀最吀礀瀀攀嘀愀氀甀攀䔀砀瀀攀挀琀攀搀㌀</w:t>
      </w:r>
      <w:r>
        <w:rPr/>
        <w:t>ā⨀ERR_SwitchNeedsNumberƣ#</w:t>
      </w:r>
      <w:r>
        <w:rPr/>
        <w:t>䔪刀刀开匀眀椀琀挀栀一攀攀搀猀匀琀爀椀渀最</w:t>
      </w:r>
      <w:r>
        <w:rPr/>
        <w:t>ā</w:t>
      </w:r>
      <w:r>
        <w:rPr/>
        <w:t>㘀</w:t>
      </w:r>
      <w:r>
        <w:rPr/>
        <w:t>ERR_SynchronizedAsyncMethodȟ#</w:t>
      </w:r>
      <w:r>
        <w:rPr/>
        <w:t>䔞刀刀开匀礀渀琀愀砀䔀爀爀漀爀昀</w:t>
      </w:r>
      <w:r>
        <w:rPr/>
        <w:t>Ă</w:t>
      </w:r>
      <w:r>
        <w:rPr/>
        <w:t>ᰀ</w:t>
      </w:r>
      <w:r>
        <w:rPr/>
        <w:t>ERR_SystemVoidʄ#</w:t>
      </w:r>
      <w:r>
        <w:rPr/>
        <w:t>䔶刀刀开吀愀猀欀刀攀琀一漀伀戀樀攀挀琀刀攀焀甀椀爀攀搀</w:t>
      </w:r>
      <w:r>
        <w:rPr/>
        <w:t>Ă</w:t>
      </w:r>
      <w:r>
        <w:rPr/>
        <w:t>䈀</w:t>
      </w:r>
      <w:r>
        <w:rPr/>
        <w:t>ERR_TaskRetNoObjectRequiredLambdaͱ#</w:t>
      </w:r>
      <w:r>
        <w:rPr/>
        <w:t>䔨刀刀开吀栀椀猀䤀渀䈀愀搀䌀漀渀琀攀砀琀</w:t>
      </w:r>
      <w:r>
        <w:rPr/>
        <w:t>ă⠀ERR_ThisInStaticMethЦ#</w:t>
      </w:r>
      <w:r>
        <w:rPr/>
        <w:t>䔬刀刀开吀栀椀猀伀爀䈀愀猀攀䔀砀瀀攀挀琀攀搀萀</w:t>
      </w:r>
      <w:r>
        <w:rPr/>
        <w:t>Ą</w:t>
      </w:r>
      <w:r>
        <w:rPr/>
        <w:t>㘀</w:t>
      </w:r>
      <w:r>
        <w:rPr/>
        <w:t>ERR_ThisStructNotInAnonMethҧ#</w:t>
      </w:r>
      <w:r>
        <w:rPr/>
        <w:t>䔤刀刀开吀漀漀䴀愀渀礀䌀愀琀挀栀攀猀가</w:t>
      </w:r>
      <w:r>
        <w:rPr/>
        <w:t>ą⸀ERR_TooManyCharsInConst</w:t>
      </w:r>
      <w:r>
        <w:rPr>
          <w:rtl w:val="true"/>
        </w:rPr>
        <w:t>׵</w:t>
      </w:r>
      <w:r>
        <w:rPr/>
        <w:t>#</w:t>
      </w:r>
      <w:r>
        <w:rPr/>
        <w:t>䔢刀刀开吀漀漀䴀愀渀礀䰀漀挀愀氀猀</w:t>
      </w:r>
      <w:r>
        <w:rPr/>
        <w:t>ἀĆⰀERR_TooManyUserStrings</w:t>
      </w:r>
      <w:r>
        <w:rPr/>
        <w:t>٪</w:t>
      </w:r>
      <w:r>
        <w:rPr/>
        <w:t>#</w:t>
      </w:r>
      <w:r>
        <w:rPr/>
        <w:t>䕎刀刀开吀爀愀椀氀椀渀最圀栀椀琀攀猀瀀愀挀攀䤀渀䘀漀爀洀愀琀匀瀀攀挀椀昀椀攀爀?</w:t>
      </w:r>
      <w:r>
        <w:rPr/>
        <w:t>Ć</w:t>
      </w:r>
      <w:r>
        <w:rPr/>
        <w:t>㨀</w:t>
      </w:r>
      <w:r>
        <w:rPr/>
        <w:t>ERR_TyVarNotFoundInConstraint</w:t>
      </w:r>
      <w:r>
        <w:rPr>
          <w:rtl w:val="true"/>
        </w:rPr>
        <w:t>ܗ</w:t>
      </w:r>
      <w:r>
        <w:rPr/>
        <w:t>#</w:t>
      </w:r>
      <w:r>
        <w:rPr/>
        <w:t>䔬刀刀开吀礀瀀攀䄀爀最猀一漀琀䄀氀氀漀眀攀搀䌀</w:t>
      </w:r>
      <w:r>
        <w:rPr/>
        <w:t>ć ERR_TypeExpected</w:t>
      </w:r>
      <w:r>
        <w:rPr>
          <w:rtl w:val="true"/>
        </w:rPr>
        <w:t>ݵ</w:t>
      </w:r>
      <w:r>
        <w:rPr/>
        <w:t>#</w:t>
      </w:r>
      <w:r>
        <w:rPr/>
        <w:t>䔺刀刀开吀礀瀀攀倀愀爀愀洀䴀甀猀琀䈀攀䤀搀攀渀琀椀昀椀攀爀萀</w:t>
      </w:r>
      <w:r>
        <w:rPr/>
        <w:t>ć⨀ERR_TypeVarCantBeNull</w:t>
      </w:r>
      <w:r>
        <w:rPr>
          <w:rtl w:val="true"/>
        </w:rPr>
        <w:t>߁</w:t>
      </w:r>
      <w:r>
        <w:rPr/>
        <w:t>#</w:t>
      </w:r>
      <w:r>
        <w:rPr/>
        <w:t>䔦刀刀开吀礀瀀攀嘀愀爀一漀琀䘀漀甀渀搀䔀</w:t>
      </w:r>
      <w:r>
        <w:rPr/>
        <w:t>Ĉ</w:t>
      </w:r>
      <w:r>
        <w:rPr/>
        <w:t>䀀</w:t>
      </w:r>
      <w:r>
        <w:rPr/>
        <w:t>ERR_TypeVarNotFoundRangeVariable</w:t>
      </w:r>
      <w:r>
        <w:rPr>
          <w:rtl w:val="true"/>
        </w:rPr>
        <w:t>ࢩ</w:t>
      </w:r>
      <w:r>
        <w:rPr/>
        <w:t>#</w:t>
      </w:r>
      <w:r>
        <w:rPr/>
        <w:t>䔸刀刀开吀礀瀀攀嘀愀爀椀愀戀氀攀匀愀洀攀䄀猀倀愀爀攀渀琀</w:t>
      </w:r>
      <w:r>
        <w:rPr/>
        <w:t>Ĉ␀ERR_UnassignedThis</w:t>
      </w:r>
      <w:r>
        <w:rPr/>
        <w:t>ी</w:t>
      </w:r>
      <w:r>
        <w:rPr/>
        <w:t>#</w:t>
      </w:r>
      <w:r>
        <w:rPr/>
        <w:t>䔼刀刀开唀渀愀猀猀椀最渀攀搀吀栀椀猀䄀甀琀漀倀爀漀瀀攀爀琀礀贀</w:t>
      </w:r>
      <w:r>
        <w:rPr/>
        <w:t>ĉ␀ERR_UnboxNotLValue</w:t>
      </w:r>
      <w:r>
        <w:rPr/>
        <w:t>৯</w:t>
      </w:r>
      <w:r>
        <w:rPr/>
        <w:t>#</w:t>
      </w:r>
      <w:r>
        <w:rPr/>
        <w:t>䔴刀刀开唀渀挀氀漀猀攀搀䔀砀瀀爀攀猀猀椀漀渀䠀漀氀攀⌀</w:t>
      </w:r>
      <w:r>
        <w:rPr/>
        <w:t>Ċ␀ERR_UnescapedCurly</w:t>
      </w:r>
      <w:r>
        <w:rPr/>
        <w:t>੮</w:t>
      </w:r>
      <w:r>
        <w:rPr/>
        <w:t>#</w:t>
      </w:r>
      <w:r>
        <w:rPr/>
        <w:t>䔲刀刀开唀渀攀砀瀀攀挀琀攀搀䄀氀椀愀猀攀搀一愀洀攀먀</w:t>
      </w:r>
      <w:r>
        <w:rPr/>
        <w:t>Ċ</w:t>
      </w:r>
      <w:r>
        <w:rPr/>
        <w:t>㰀</w:t>
      </w:r>
      <w:r>
        <w:rPr/>
        <w:t>ERR_UnexpectedBoundGenericName</w:t>
      </w:r>
      <w:r>
        <w:rPr/>
        <w:t>૝</w:t>
      </w:r>
      <w:r>
        <w:rPr/>
        <w:t>#</w:t>
      </w:r>
      <w:r>
        <w:rPr/>
        <w:t>䔮刀刀开唀渀攀砀瀀攀挀琀攀搀䌀栀愀爀愀挀琀攀爀</w:t>
      </w:r>
      <w:r>
        <w:rPr/>
        <w:t>ᔀċ⸀ERR_UnexpectedDirective</w:t>
      </w:r>
      <w:r>
        <w:rPr/>
        <w:t>଱</w:t>
      </w:r>
      <w:r>
        <w:rPr/>
        <w:t>#</w:t>
      </w:r>
      <w:r>
        <w:rPr/>
        <w:t>䔲刀刀开唀渀攀砀瀀攀挀琀攀搀䜀攀渀攀爀椀挀一愀洀攀吀</w:t>
      </w:r>
      <w:r>
        <w:rPr/>
        <w:t>ċ⸀ERR_UnexpectedSemicolon</w:t>
      </w:r>
      <w:r>
        <w:rPr/>
        <w:t>୶</w:t>
      </w:r>
      <w:r>
        <w:rPr/>
        <w:t>#</w:t>
      </w:r>
      <w:r>
        <w:rPr/>
        <w:t>䔦刀刀开唀渀攀砀瀀攀挀琀攀搀吀漀欀攀渀관</w:t>
      </w:r>
      <w:r>
        <w:rPr/>
        <w:t>ċ</w:t>
      </w:r>
      <w:r>
        <w:rPr/>
        <w:t>䀀</w:t>
      </w:r>
      <w:r>
        <w:rPr/>
        <w:t>ERR_UnexpectedUnboundGenericName</w:t>
      </w:r>
      <w:r>
        <w:rPr/>
        <w:t>௅</w:t>
      </w:r>
      <w:r>
        <w:rPr/>
        <w:t>#</w:t>
      </w:r>
      <w:r>
        <w:rPr/>
        <w:t>䔬刀刀开唀渀攀砀瀀攀挀琀攀搀嘀愀爀椀愀渀挀攀</w:t>
      </w:r>
      <w:r>
        <w:rPr/>
        <w:t>ċ</w:t>
      </w:r>
      <w:r>
        <w:rPr/>
        <w:t>䘀</w:t>
      </w:r>
      <w:r>
        <w:rPr/>
        <w:t>ERR_UnifyingInterfaceInstantiations</w:t>
      </w:r>
      <w:r>
        <w:rPr/>
        <w:t>ె</w:t>
      </w:r>
      <w:r>
        <w:rPr/>
        <w:t>#</w:t>
      </w:r>
      <w:r>
        <w:rPr/>
        <w:t>䔾刀刀开唀渀椀洀瀀氀攀洀攀渀琀攀搀䄀戀猀琀爀愀挀琀䴀攀琀栀漀搀뀀</w:t>
      </w:r>
      <w:r>
        <w:rPr/>
        <w:t>Č</w:t>
      </w:r>
      <w:r>
        <w:rPr/>
        <w:t>䐀</w:t>
      </w:r>
      <w:r>
        <w:rPr/>
        <w:t>ERR_UnimplementedInterfaceAccessor</w:t>
      </w:r>
      <w:r>
        <w:rPr/>
        <w:t>೪</w:t>
      </w:r>
      <w:r>
        <w:rPr/>
        <w:t>#</w:t>
      </w:r>
      <w:r>
        <w:rPr/>
        <w:t>䕀刀刀开唀渀椀洀瀀氀攀洀攀渀琀攀搀䤀渀琀攀爀昀愀挀攀䴀攀洀戀攀爀㄀</w:t>
      </w:r>
      <w:r>
        <w:rPr/>
        <w:t>č⠀ERR_UnreachableCatch</w:t>
      </w:r>
      <w:r>
        <w:rPr/>
        <w:t>ൢ</w:t>
      </w:r>
      <w:r>
        <w:rPr/>
        <w:t>#</w:t>
      </w:r>
      <w:r>
        <w:rPr/>
        <w:t>䔬刀刀开唀渀猀愀昀攀䄀猀礀渀挀䄀爀最吀礀瀀攀봀</w:t>
      </w:r>
      <w:r>
        <w:rPr/>
        <w:t>č</w:t>
      </w:r>
      <w:r>
        <w:rPr/>
        <w:t>㈀</w:t>
      </w:r>
      <w:r>
        <w:rPr/>
        <w:t>ERR_UnsafeIteratorArgType</w:t>
      </w:r>
      <w:r>
        <w:rPr/>
        <w:t>෺</w:t>
      </w:r>
      <w:r>
        <w:rPr/>
        <w:t>#</w:t>
      </w:r>
      <w:r>
        <w:rPr/>
        <w:t>䔠刀刀开唀渀猀愀昀攀一攀攀搀攀搀㈀</w:t>
      </w:r>
      <w:r>
        <w:rPr/>
        <w:t>Ď</w:t>
      </w:r>
      <w:r>
        <w:rPr/>
        <w:t>㰀</w:t>
      </w:r>
      <w:r>
        <w:rPr/>
        <w:t>ERR_UnsafeTypeInObjectCreation</w:t>
      </w:r>
      <w:r>
        <w:rPr/>
        <w:t>๹</w:t>
      </w:r>
      <w:r>
        <w:rPr/>
        <w:t>#</w:t>
      </w:r>
      <w:r>
        <w:rPr/>
        <w:t>䕔刀刀开唀渀猀甀瀀瀀漀爀琀攀搀吀爀愀渀猀瀀愀爀攀渀琀䤀搀攀渀琀椀昀椀攀爀䄀挀挀攀猀猀글</w:t>
      </w:r>
      <w:r>
        <w:rPr/>
        <w:t>Ď</w:t>
      </w:r>
      <w:r>
        <w:rPr/>
        <w:t>㈀</w:t>
      </w:r>
      <w:r>
        <w:rPr/>
        <w:t>ERR_UnterminatedStringLit</w:t>
      </w:r>
      <w:r>
        <w:rPr/>
        <w:t>༯</w:t>
      </w:r>
      <w:r>
        <w:rPr/>
        <w:t>#</w:t>
      </w:r>
      <w:r>
        <w:rPr/>
        <w:t>䔦刀刀开唀猀攀䐀攀昀嘀椀漀氀愀琀椀漀渀䰀</w:t>
      </w:r>
      <w:r>
        <w:rPr/>
        <w:t>ď</w:t>
      </w:r>
      <w:r>
        <w:rPr/>
        <w:t>　</w:t>
      </w:r>
      <w:r>
        <w:rPr/>
        <w:t>ERR_UseDefViolationField</w:t>
      </w:r>
      <w:r>
        <w:rPr/>
        <w:t>ུ</w:t>
      </w:r>
      <w:r>
        <w:rPr/>
        <w:t>#</w:t>
      </w:r>
      <w:r>
        <w:rPr/>
        <w:t>䔬刀刀开唀猀攀䐀攀昀嘀椀漀氀愀琀椀漀渀伀甀琀鰀</w:t>
      </w:r>
      <w:r>
        <w:rPr/>
        <w:t>ď</w:t>
      </w:r>
      <w:r>
        <w:rPr/>
        <w:t>㘀</w:t>
      </w:r>
      <w:r>
        <w:rPr/>
        <w:t>ERR_UseDefViolationProperty</w:t>
      </w:r>
      <w:r>
        <w:rPr/>
        <w:t>࿃</w:t>
      </w:r>
      <w:r>
        <w:rPr/>
        <w:t>#</w:t>
      </w:r>
      <w:r>
        <w:rPr/>
        <w:t>䔮刀刀开唀猀攀䐀攀昀嘀椀漀氀愀琀椀漀渀吀栀椀猀＀</w:t>
      </w:r>
      <w:r>
        <w:rPr/>
        <w:t>ďⰀERR_UsingAfterElements</w:t>
      </w:r>
      <w:r>
        <w:rPr/>
        <w:t>၊</w:t>
      </w:r>
      <w:r>
        <w:rPr/>
        <w:t>#</w:t>
      </w:r>
      <w:r>
        <w:rPr/>
        <w:t>䔺刀刀开嘀愀氀䌀漀渀猀琀爀愀椀渀琀一漀琀匀愀琀椀猀昀椀攀搀됀</w:t>
      </w:r>
      <w:r>
        <w:rPr/>
        <w:t>Đ☀ERR_ValueCantBeNull</w:t>
      </w:r>
      <w:r>
        <w:rPr/>
        <w:t>ᄰ</w:t>
      </w:r>
      <w:r>
        <w:rPr/>
        <w:t>#</w:t>
      </w:r>
      <w:r>
        <w:rPr/>
        <w:t>䔢刀刀开嘀愀氀甀攀䔀砀瀀攀挀琀攀搀瘀</w:t>
      </w:r>
      <w:r>
        <w:rPr/>
        <w:t>đ</w:t>
      </w:r>
      <w:r>
        <w:rPr/>
        <w:t>　</w:t>
      </w:r>
      <w:r>
        <w:rPr/>
        <w:t>ERR_ValueTypeExtDelegate</w:t>
      </w:r>
      <w:r>
        <w:rPr/>
        <w:t>ᆔ</w:t>
      </w:r>
      <w:r>
        <w:rPr/>
        <w:t>#</w:t>
      </w:r>
      <w:r>
        <w:rPr/>
        <w:t>䕐刀刀开嘀愀氀甀攀吀礀瀀攀倀爀漀瀀攀爀琀礀䤀渀伀戀樀攀挀琀䤀渀椀琀椀愀氀椀稀攀爀</w:t>
      </w:r>
      <w:r>
        <w:rPr/>
        <w:t>đ</w:t>
      </w:r>
      <w:r>
        <w:rPr/>
        <w:t>㘀</w:t>
      </w:r>
      <w:r>
        <w:rPr/>
        <w:t>ERR_VarArgsInExpressionTree</w:t>
      </w:r>
      <w:r>
        <w:rPr/>
        <w:t>በ</w:t>
      </w:r>
      <w:r>
        <w:rPr/>
        <w:t>#</w:t>
      </w:r>
      <w:r>
        <w:rPr/>
        <w:t>䔰刀刀开嘀愀爀䐀攀挀氀䤀猀匀琀愀琀</w:t>
      </w:r>
    </w:p>
    <w:p>
      <w:pPr>
        <w:pStyle w:val="PreformattedText"/>
        <w:bidi w:val="0"/>
        <w:spacing w:before="0" w:after="0"/>
        <w:jc w:val="left"/>
        <w:rPr/>
      </w:pPr>
      <w:r>
        <w:rPr/>
        <w:t>椀挀䌀氀愀猀猀가</w:t>
      </w:r>
      <w:r>
        <w:rPr/>
        <w:t>Ē ERR_VarargsAsync</w:t>
      </w:r>
      <w:r>
        <w:rPr/>
        <w:t>ዜ</w:t>
      </w:r>
      <w:r>
        <w:rPr/>
        <w:t>#</w:t>
      </w:r>
      <w:r>
        <w:rPr/>
        <w:t>䔦刀刀开嘀愀爀愀爀最猀䤀琀攀爀愀琀漀爀</w:t>
      </w:r>
      <w:r>
        <w:rPr/>
        <w:t>ᴀēḀERR_VarargsLast</w:t>
      </w:r>
      <w:r>
        <w:rPr/>
        <w:t>ፚ</w:t>
      </w:r>
      <w:r>
        <w:rPr/>
        <w:t>#</w:t>
      </w:r>
      <w:r>
        <w:rPr/>
        <w:t>䕂刀刀开嘀愀爀椀愀戀氀攀唀猀攀搀䈀攀昀漀爀攀䐀攀挀氀愀爀愀琀椀漀渀</w:t>
      </w:r>
      <w:r>
        <w:rPr/>
        <w:t>ꠀ</w:t>
      </w:r>
      <w:r>
        <w:rPr/>
        <w:t>ē</w:t>
      </w:r>
      <w:r>
        <w:rPr/>
        <w:t>尀</w:t>
      </w:r>
      <w:r>
        <w:rPr/>
        <w:t>ERR_VariableUsedBeforeDeclarationAndHidesFieldᏟ#</w:t>
      </w:r>
      <w:r>
        <w:rPr/>
        <w:t>䔤刀刀开嘀椀爀琀甀愀氀倀爀椀瘀愀琀攀吀</w:t>
      </w:r>
      <w:r>
        <w:rPr/>
        <w:t>Ĕ</w:t>
      </w:r>
      <w:r>
        <w:rPr/>
        <w:t>ᨀ</w:t>
      </w:r>
      <w:r>
        <w:rPr/>
        <w:t>ERR_VoidErrorᒊ#</w:t>
      </w:r>
      <w:r>
        <w:rPr/>
        <w:t>䔮刀刀开嘀漀氀愀琀椀氀攀䄀渀搀刀攀愀搀漀渀氀礀쌀</w:t>
      </w:r>
      <w:r>
        <w:rPr/>
        <w:t>Ĕ␀ERR_VolatileStructᓸ#</w:t>
      </w:r>
      <w:r>
        <w:rPr/>
        <w:t>䔲刀刀开圀椀渀刀琀䔀瘀攀渀琀倀愀猀猀攀搀䈀礀刀攀昀</w:t>
      </w:r>
      <w:r>
        <w:rPr/>
        <w:t>ⴀĕ☀ERR_YieldInAnonMethᕴ#</w:t>
      </w:r>
      <w:r>
        <w:rPr/>
        <w:t>䔶刀刀开夀椀攀氀搀一漀琀䄀氀氀漀眀攀搀䤀渀匀挀爀椀瀀琀저</w:t>
      </w:r>
      <w:r>
        <w:rPr/>
        <w:t>ĕ∀ElementIsExpectedᗵ#</w:t>
      </w:r>
      <w:r>
        <w:rPr/>
        <w:t>䔨氀攀洀攀渀琀猀䌀愀渀渀漀琀䈀攀一甀氀氀</w:t>
      </w:r>
      <w:r>
        <w:rPr/>
        <w:t>਀</w:t>
      </w:r>
      <w:r>
        <w:rPr/>
        <w:t>Ė</w:t>
      </w:r>
      <w:r>
        <w:rPr/>
        <w:t>　</w:t>
      </w:r>
      <w:r>
        <w:rPr/>
        <w:t>FTL_BadChecksumAlgorithmᘤ#</w:t>
      </w:r>
      <w:r>
        <w:rPr/>
        <w:t>䘞吀䰀开䈀愀搀䌀漀搀攀瀀愀最攀䘀</w:t>
      </w:r>
      <w:r>
        <w:rPr/>
        <w:t>Ė⠀FTL_DebugEmitFailureᙳ#</w:t>
      </w:r>
      <w:r>
        <w:rPr/>
        <w:t>䘰吀䰀开䤀渀瀀甀琀䘀椀氀攀一愀洀攀吀漀漀䰀漀渀最</w:t>
      </w:r>
      <w:r>
        <w:rPr/>
        <w:t>ꠀ</w:t>
      </w:r>
      <w:r>
        <w:rPr/>
        <w:t>Ė∀FTL_InvalidTarget</w:t>
      </w:r>
      <w:r>
        <w:rPr/>
        <w:t>ᜣ</w:t>
      </w:r>
      <w:r>
        <w:rPr/>
        <w:t>#</w:t>
      </w:r>
      <w:r>
        <w:rPr/>
        <w:t>䘰吀䰀开䴀攀琀愀搀愀琀愀䌀愀渀琀伀瀀攀渀䘀椀氀攀稀</w:t>
      </w:r>
      <w:r>
        <w:rPr/>
        <w:t>ė⠀FTL_OutputFileExists</w:t>
      </w:r>
      <w:r>
        <w:rPr/>
        <w:t>ឪ</w:t>
      </w:r>
      <w:r>
        <w:rPr/>
        <w:t>#</w:t>
      </w:r>
      <w:r>
        <w:rPr/>
        <w:t>䜴攀渀攀爀椀挀倀愀爀愀洀攀琀攀爀䐀攀昀椀渀椀琀椀漀渀</w:t>
      </w:r>
      <w:r>
        <w:rPr/>
        <w:t>ༀ</w:t>
      </w:r>
      <w:r>
        <w:rPr/>
        <w:t>Ę⨀HDN_UnusedExternAlias</w:t>
      </w:r>
      <w:r>
        <w:rPr/>
        <w:t>ᡒ</w:t>
      </w:r>
      <w:r>
        <w:rPr/>
        <w:t>#</w:t>
      </w:r>
      <w:r>
        <w:rPr/>
        <w:t>䠶䐀一开唀渀甀猀攀搀䔀砀琀攀爀渀䄀氀椀愀猀开吀椀琀氀攀栀</w:t>
      </w:r>
      <w:r>
        <w:rPr/>
        <w:t>Ę</w:t>
      </w:r>
      <w:r>
        <w:rPr/>
        <w:t>　</w:t>
      </w:r>
      <w:r>
        <w:rPr/>
        <w:t>HDN_UnusedUsingDirective</w:t>
      </w:r>
      <w:r>
        <w:rPr/>
        <w:t>᡽</w:t>
      </w:r>
      <w:r>
        <w:rPr/>
        <w:t>#</w:t>
      </w:r>
      <w:r>
        <w:rPr/>
        <w:t>䠼䐀一开唀渀甀猀攀搀唀猀椀渀最䐀椀爀攀挀琀椀瘀攀开吀椀琀氀攀鬀</w:t>
      </w:r>
      <w:r>
        <w:rPr/>
        <w:t>Ę</w:t>
      </w:r>
      <w:r>
        <w:rPr/>
        <w:t>ᰀ</w:t>
      </w:r>
      <w:r>
        <w:rPr/>
        <w:t>IDS_AnonMethodᢸ#</w:t>
      </w:r>
      <w:r>
        <w:rPr/>
        <w:t>䤴䐀匀开䄀眀愀椀琀䤀渀䌀愀琀挀栀䄀渀搀䘀椀渀愀氀氀礀쨀</w:t>
      </w:r>
      <w:r>
        <w:rPr/>
        <w:t>ĘᘀIDS_CSCHelpᣴ#</w:t>
      </w:r>
      <w:r>
        <w:rPr/>
        <w:t>䤜䐀匀开䌀漀氀氀攀挀琀椀漀渀묀</w:t>
      </w:r>
      <w:r>
        <w:rPr/>
        <w:t>ķ∀IDS_Contravariant</w:t>
      </w:r>
      <w:r>
        <w:rPr/>
        <w:t>㟇</w:t>
      </w:r>
      <w:r>
        <w:rPr/>
        <w:t>#</w:t>
      </w:r>
      <w:r>
        <w:rPr/>
        <w:t>䤦䐀匀开䌀漀渀琀爀愀瘀愀爀椀愀渀琀氀礀혀</w:t>
      </w:r>
      <w:r>
        <w:rPr/>
        <w:t>ķ</w:t>
      </w:r>
      <w:r>
        <w:rPr/>
        <w:t>ᨀ</w:t>
      </w:r>
      <w:r>
        <w:rPr/>
        <w:t>IDS_Covariant</w:t>
      </w:r>
      <w:r>
        <w:rPr/>
        <w:t>㟧</w:t>
      </w:r>
      <w:r>
        <w:rPr/>
        <w:t>#</w:t>
      </w:r>
      <w:r>
        <w:rPr/>
        <w:t>䤞䐀匀开䌀漀瘀愀爀椀愀渀琀氀礀</w:t>
      </w:r>
      <w:r>
        <w:rPr/>
        <w:t>ķ</w:t>
      </w:r>
      <w:r>
        <w:rPr/>
        <w:t>㈀</w:t>
      </w:r>
      <w:r>
        <w:rPr/>
        <w:t>IDS_DirectoryDoesNotExist</w:t>
      </w:r>
      <w:r>
        <w:rPr/>
        <w:t>㟿</w:t>
      </w:r>
      <w:r>
        <w:rPr/>
        <w:t>#</w:t>
      </w:r>
      <w:r>
        <w:rPr/>
        <w:t>䤶䐀匀开䐀椀爀攀挀琀漀爀礀䠀愀猀䤀渀瘀愀氀椀搀倀愀琀栀</w:t>
      </w:r>
      <w:r>
        <w:rPr/>
        <w:t>ᤀ</w:t>
      </w:r>
      <w:r>
        <w:rPr/>
        <w:t>ĸ</w:t>
      </w:r>
      <w:r>
        <w:rPr/>
        <w:t>ᰀ</w:t>
      </w:r>
      <w:r>
        <w:rPr/>
        <w:t>IDS_FIXEDLOCAL</w:t>
      </w:r>
      <w:r>
        <w:rPr/>
        <w:t>㠶</w:t>
      </w:r>
      <w:r>
        <w:rPr/>
        <w:t>#</w:t>
      </w:r>
      <w:r>
        <w:rPr/>
        <w:t>䤠䐀匀开䘀伀刀䔀䄀䌀䠀䰀伀䌀䄀䰀䘀</w:t>
      </w:r>
      <w:r>
        <w:rPr/>
        <w:t>ĸ</w:t>
      </w:r>
      <w:r>
        <w:rPr/>
        <w:t>　</w:t>
      </w:r>
      <w:r>
        <w:rPr/>
        <w:t>IDS_FeatureAnonDelegates</w:t>
      </w:r>
      <w:r>
        <w:rPr/>
        <w:t>㡢</w:t>
      </w:r>
      <w:r>
        <w:rPr/>
        <w:t>#</w:t>
      </w:r>
      <w:r>
        <w:rPr/>
        <w:t>䤲䐀匀开䘀攀愀琀甀爀攀䄀渀漀渀礀洀漀甀猀吀礀瀀攀猀甀</w:t>
      </w:r>
      <w:r>
        <w:rPr/>
        <w:t>ĸ IDS_FeatureAsync</w:t>
      </w:r>
      <w:r>
        <w:rPr/>
        <w:t>㢆</w:t>
      </w:r>
      <w:r>
        <w:rPr/>
        <w:t>#</w:t>
      </w:r>
      <w:r>
        <w:rPr/>
        <w:t>䥈䐀匀开䘀攀愀琀甀爀攀䄀甀琀漀䤀洀瀀氀攀洀攀渀琀攀搀倀爀漀瀀攀爀琀椀攀猀阀</w:t>
      </w:r>
      <w:r>
        <w:rPr/>
        <w:t>ĸ</w:t>
      </w:r>
      <w:r>
        <w:rPr/>
        <w:t>䐀</w:t>
      </w:r>
      <w:r>
        <w:rPr/>
        <w:t>IDS_FeatureAutoPropertyInitializer</w:t>
      </w:r>
      <w:r>
        <w:rPr/>
        <w:t>㢼</w:t>
      </w:r>
      <w:r>
        <w:rPr/>
        <w:t>#</w:t>
      </w:r>
      <w:r>
        <w:rPr/>
        <w:t>䥀䐀匀开䘀攀愀琀甀爀攀䌀漀氀氀攀挀琀椀漀渀䤀渀椀琀椀愀氀椀稀攀爀휀</w:t>
      </w:r>
      <w:r>
        <w:rPr/>
        <w:t>ĸ</w:t>
      </w:r>
      <w:r>
        <w:rPr/>
        <w:t>䀀</w:t>
      </w:r>
      <w:r>
        <w:rPr/>
        <w:t>IDS_FeatureDeclarationExpression</w:t>
      </w:r>
      <w:r>
        <w:rPr/>
        <w:t>㣯</w:t>
      </w:r>
      <w:r>
        <w:rPr/>
        <w:t>#</w:t>
      </w:r>
      <w:r>
        <w:rPr/>
        <w:t>䤤䐀匀开䘀攀愀琀甀爀攀䐀攀昀愀甀氀琀</w:t>
      </w:r>
      <w:r>
        <w:rPr>
          <w:rtl w:val="true"/>
        </w:rPr>
        <w:t>܀</w:t>
      </w:r>
      <w:r>
        <w:rPr/>
        <w:t>Ĺ</w:t>
      </w:r>
      <w:r>
        <w:rPr/>
        <w:t>䀀</w:t>
      </w:r>
      <w:r>
        <w:rPr/>
        <w:t>IDS_FeatureDictionaryInitializer</w:t>
      </w:r>
      <w:r>
        <w:rPr/>
        <w:t>㤙</w:t>
      </w:r>
      <w:r>
        <w:rPr/>
        <w:t>#</w:t>
      </w:r>
      <w:r>
        <w:rPr/>
        <w:t>䤤䐀匀开䘀攀愀琀甀爀攀䐀礀渀愀洀椀挀㄀</w:t>
      </w:r>
      <w:r>
        <w:rPr/>
        <w:t>Ĺ</w:t>
      </w:r>
      <w:r>
        <w:rPr/>
        <w:t>㐀</w:t>
      </w:r>
      <w:r>
        <w:rPr/>
        <w:t>IDS_FeatureExceptionFilter</w:t>
      </w:r>
      <w:r>
        <w:rPr/>
        <w:t>㤺</w:t>
      </w:r>
      <w:r>
        <w:rPr/>
        <w:t>#</w:t>
      </w:r>
      <w:r>
        <w:rPr/>
        <w:t>䥄䐀匀开䘀攀愀琀甀爀攀䔀砀瀀爀攀猀猀椀漀渀䈀漀搀椀攀搀䤀渀搀攀砀攀爀䰀</w:t>
      </w:r>
      <w:r>
        <w:rPr/>
        <w:t>Ĺ</w:t>
      </w:r>
      <w:r>
        <w:rPr/>
        <w:t>䈀</w:t>
      </w:r>
      <w:r>
        <w:rPr/>
        <w:t>IDS_FeatureExpressionBodiedMethod</w:t>
      </w:r>
      <w:r>
        <w:rPr/>
        <w:t>㥧</w:t>
      </w:r>
      <w:r>
        <w:rPr/>
        <w:t>#</w:t>
      </w:r>
      <w:r>
        <w:rPr/>
        <w:t>䥆䐀匀开䘀攀愀琀甀爀攀䔀砀瀀爀攀猀猀椀漀渀䈀漀搀椀攀搀倀爀漀瀀攀爀琀礀脀</w:t>
      </w:r>
      <w:r>
        <w:rPr/>
        <w:t>Ĺ</w:t>
      </w:r>
      <w:r>
        <w:rPr/>
        <w:t>㐀</w:t>
      </w:r>
      <w:r>
        <w:rPr/>
        <w:t>IDS_FeatureExtensionMethod</w:t>
      </w:r>
      <w:r>
        <w:rPr/>
        <w:t>㦝</w:t>
      </w:r>
      <w:r>
        <w:rPr/>
        <w:t>#</w:t>
      </w:r>
      <w:r>
        <w:rPr/>
        <w:t>䤬䐀匀开䘀攀愀琀甀爀攀䔀砀琀攀爀渀䄀氀椀愀猀꼀</w:t>
      </w:r>
      <w:r>
        <w:rPr/>
        <w:t>ĹⰀIDS_FeatureFixedBuffer</w:t>
      </w:r>
      <w:r>
        <w:rPr/>
        <w:t>㦽</w:t>
      </w:r>
      <w:r>
        <w:rPr/>
        <w:t>#</w:t>
      </w:r>
      <w:r>
        <w:rPr/>
        <w:t>䤦䐀匀开䘀攀愀琀甀爀攀䜀攀渀攀爀椀挀猀턀</w:t>
      </w:r>
      <w:r>
        <w:rPr/>
        <w:t>Ĺ</w:t>
      </w:r>
      <w:r>
        <w:rPr/>
        <w:t>㐀</w:t>
      </w:r>
      <w:r>
        <w:rPr/>
        <w:t>IDS_FeatureGlobalNamespace</w:t>
      </w:r>
      <w:r>
        <w:rPr/>
        <w:t>㧛</w:t>
      </w:r>
      <w:r>
        <w:rPr/>
        <w:t>#</w:t>
      </w:r>
      <w:r>
        <w:rPr/>
        <w:t>䤰䐀匀开䘀攀愀琀甀爀攀䤀洀瀀氀椀挀椀琀䄀爀爀愀礀</w:t>
      </w:r>
      <w:r>
        <w:rPr/>
        <w:t>Ĺ</w:t>
      </w:r>
      <w:r>
        <w:rPr/>
        <w:t>　</w:t>
      </w:r>
      <w:r>
        <w:rPr/>
        <w:t>IDS_FeatureImplicitLocal</w:t>
      </w:r>
      <w:r>
        <w:rPr/>
        <w:t>㨎</w:t>
      </w:r>
      <w:r>
        <w:rPr/>
        <w:t>#</w:t>
      </w:r>
      <w:r>
        <w:rPr/>
        <w:t>䤼䐀匀开䘀攀愀琀甀爀攀䤀渀琀攀爀瀀漀氀愀琀攀搀匀琀爀椀渀最猀⼀</w:t>
      </w:r>
      <w:r>
        <w:rPr/>
        <w:t>ĺ⠀IDS_FeatureIterators</w:t>
      </w:r>
      <w:r>
        <w:rPr/>
        <w:t>㩅</w:t>
      </w:r>
      <w:r>
        <w:rPr/>
        <w:t>#</w:t>
      </w:r>
      <w:r>
        <w:rPr/>
        <w:t>䤢䐀匀开䘀攀愀琀甀爀攀䰀愀洀戀搀愀倀</w:t>
      </w:r>
      <w:r>
        <w:rPr/>
        <w:t>ĺ</w:t>
      </w:r>
      <w:r>
        <w:rPr/>
        <w:t>　</w:t>
      </w:r>
      <w:r>
        <w:rPr/>
        <w:t>IDS_FeatureModuleAttrLoc</w:t>
      </w:r>
      <w:r>
        <w:rPr/>
        <w:t>㩣</w:t>
      </w:r>
      <w:r>
        <w:rPr/>
        <w:t>#</w:t>
      </w:r>
      <w:r>
        <w:rPr/>
        <w:t>䤰䐀匀开䘀攀愀琀甀爀攀一愀洀攀搀䄀爀最甀洀攀渀琀谀</w:t>
      </w:r>
      <w:r>
        <w:rPr/>
        <w:t>ĺ∀IDS_FeatureNameof</w:t>
      </w:r>
      <w:r>
        <w:rPr/>
        <w:t>㪜</w:t>
      </w:r>
      <w:r>
        <w:rPr/>
        <w:t>#</w:t>
      </w:r>
      <w:r>
        <w:rPr/>
        <w:t>䥄䐀匀开䘀攀愀琀甀爀攀一甀氀氀倀爀漀瀀愀最愀琀椀渀最伀瀀攀爀愀琀漀爀관</w:t>
      </w:r>
      <w:r>
        <w:rPr/>
        <w:t>ĺ☀IDS_FeatureNullable</w:t>
      </w:r>
      <w:r>
        <w:rPr/>
        <w:t>㫈</w:t>
      </w:r>
      <w:r>
        <w:rPr/>
        <w:t>#</w:t>
      </w:r>
      <w:r>
        <w:rPr/>
        <w:t>䤸䐀匀开䘀攀愀琀甀爀攀伀戀樀攀挀琀䤀渀椀琀椀愀氀椀稀攀爀</w:t>
      </w:r>
      <w:r>
        <w:rPr/>
        <w:t>ĺ</w:t>
      </w:r>
      <w:r>
        <w:rPr/>
        <w:t>㠀</w:t>
      </w:r>
      <w:r>
        <w:rPr/>
        <w:t>IDS_FeatureOptionalParameter</w:t>
      </w:r>
      <w:r>
        <w:rPr/>
        <w:t>㫬</w:t>
      </w:r>
      <w:r>
        <w:rPr/>
        <w:t>#</w:t>
      </w:r>
      <w:r>
        <w:rPr/>
        <w:t>䤰䐀匀开䘀攀愀琀甀爀攀倀愀爀琀椀愀氀䴀攀琀栀漀搀</w:t>
      </w:r>
      <w:r>
        <w:rPr/>
        <w:t>#Ļ⸀IDS_FeaturePartialTypes</w:t>
      </w:r>
      <w:r>
        <w:rPr/>
        <w:t>㬐</w:t>
      </w:r>
      <w:r>
        <w:rPr/>
        <w:t>#</w:t>
      </w:r>
      <w:r>
        <w:rPr/>
        <w:t>䤢䐀匀开䘀攀愀琀甀爀攀倀爀愀最洀愀</w:t>
      </w:r>
      <w:r>
        <w:rPr/>
        <w:t>ἀĻ</w:t>
      </w:r>
      <w:r>
        <w:rPr/>
        <w:t>㸀</w:t>
      </w:r>
      <w:r>
        <w:rPr/>
        <w:t>IDS_FeaturePropertyAccessorMods</w:t>
      </w:r>
      <w:r>
        <w:rPr/>
        <w:t>㬨</w:t>
      </w:r>
      <w:r>
        <w:rPr/>
        <w:t>#</w:t>
      </w:r>
      <w:r>
        <w:rPr/>
        <w:t>䤴䐀匀开䘀攀愀琀甀爀攀儀甀攀爀礀䔀砀瀀爀攀猀猀椀漀渀䠀</w:t>
      </w:r>
      <w:r>
        <w:rPr/>
        <w:t>Ļ</w:t>
      </w:r>
      <w:r>
        <w:rPr/>
        <w:t>堀</w:t>
      </w:r>
      <w:r>
        <w:rPr/>
        <w:t>IDS_FeatureReadonlyAutoImplementedProperties</w:t>
      </w:r>
      <w:r>
        <w:rPr/>
        <w:t>㭚</w:t>
      </w:r>
      <w:r>
        <w:rPr/>
        <w:t>#</w:t>
      </w:r>
      <w:r>
        <w:rPr/>
        <w:t>䤰䐀匀开䘀攀愀琀甀爀攀匀琀愀琀椀挀䌀氀愀猀猀攀猀褀</w:t>
      </w:r>
      <w:r>
        <w:rPr/>
        <w:t>Ļ⸀IDS_FeatureSwitchOnBool</w:t>
      </w:r>
      <w:r>
        <w:rPr/>
        <w:t>㮙</w:t>
      </w:r>
      <w:r>
        <w:rPr/>
        <w:t>#</w:t>
      </w:r>
      <w:r>
        <w:rPr/>
        <w:t>䤮䐀匀开䘀攀愀琀甀爀攀吀礀瀀攀嘀愀爀椀愀渀挀攀넀</w:t>
      </w:r>
      <w:r>
        <w:rPr/>
        <w:t>ĻⰀIDS_FeatureUsingStatic</w:t>
      </w:r>
      <w:r>
        <w:rPr/>
        <w:t>㯀</w:t>
      </w:r>
      <w:r>
        <w:rPr/>
        <w:t>#</w:t>
      </w:r>
      <w:r>
        <w:rPr/>
        <w:t>䤦䐀匀开䜀氀漀戀愀氀一愀洀攀猀瀀愀挀攀츀</w:t>
      </w:r>
      <w:r>
        <w:rPr/>
        <w:t>ĻḀIDS_Invariantly</w:t>
      </w:r>
      <w:r>
        <w:rPr/>
        <w:t>㯢</w:t>
      </w:r>
      <w:r>
        <w:rPr/>
        <w:t>#</w:t>
      </w:r>
      <w:r>
        <w:rPr/>
        <w:t>䤖䐀匀开䰀䤀䈀开䔀一嘀</w:t>
      </w:r>
      <w:r>
        <w:rPr/>
        <w:t>Ļ</w:t>
      </w:r>
      <w:r>
        <w:rPr/>
        <w:t>ᰀ</w:t>
      </w:r>
      <w:r>
        <w:rPr/>
        <w:t>IDS_LIB_OPTION</w:t>
      </w:r>
      <w:r>
        <w:rPr/>
        <w:t>㰉</w:t>
      </w:r>
      <w:r>
        <w:rPr/>
        <w:t>#</w:t>
      </w:r>
      <w:r>
        <w:rPr/>
        <w:t>䤔䐀匀开䰀愀洀戀搀愀</w:t>
      </w:r>
      <w:r>
        <w:rPr/>
        <w:t>ᘀļ</w:t>
      </w:r>
      <w:r>
        <w:rPr/>
        <w:t>ᨀ</w:t>
      </w:r>
      <w:r>
        <w:rPr/>
        <w:t>IDS_LogoLine1</w:t>
      </w:r>
      <w:r>
        <w:rPr/>
        <w:t>㰩</w:t>
      </w:r>
      <w:r>
        <w:rPr/>
        <w:t>#</w:t>
      </w:r>
      <w:r>
        <w:rPr/>
        <w:t>䤚䐀匀开䰀漀最漀䰀椀渀攀㈀㨀</w:t>
      </w:r>
      <w:r>
        <w:rPr/>
        <w:t>ļḀIDS_MethodGroup</w:t>
      </w:r>
      <w:r>
        <w:rPr/>
        <w:t>㱵</w:t>
      </w:r>
      <w:r>
        <w:rPr/>
        <w:t>#</w:t>
      </w:r>
      <w:r>
        <w:rPr/>
        <w:t>䤐䐀匀开一唀䰀䰀茀</w:t>
      </w:r>
      <w:r>
        <w:rPr/>
        <w:t>ļ</w:t>
      </w:r>
      <w:r>
        <w:rPr/>
        <w:t>ᰀ</w:t>
      </w:r>
      <w:r>
        <w:rPr/>
        <w:t>IDS_Namespace1</w:t>
      </w:r>
      <w:r>
        <w:rPr/>
        <w:t>㲋</w:t>
      </w:r>
      <w:r>
        <w:rPr/>
        <w:t>#</w:t>
      </w:r>
      <w:r>
        <w:rPr/>
        <w:t>䥀䐀匀开伀瀀攀爀愀琀椀漀渀䌀愀甀猀攀搀匀琀愀挀欀伀瘀攀爀昀氀漀眀頀</w:t>
      </w:r>
      <w:r>
        <w:rPr/>
        <w:t>ļ</w:t>
      </w:r>
      <w:r>
        <w:rPr/>
        <w:t>᠀</w:t>
      </w:r>
      <w:r>
        <w:rPr/>
        <w:t>IDS_PathList</w:t>
      </w:r>
      <w:r>
        <w:rPr/>
        <w:t>㲼</w:t>
      </w:r>
      <w:r>
        <w:rPr/>
        <w:t>#</w:t>
      </w:r>
      <w:r>
        <w:rPr/>
        <w:t>䤰䐀匀开刀䔀䘀䔀刀䔀一䌀䔀倀䄀吀䠀开伀倀吀䤀伀一준</w:t>
      </w:r>
      <w:r>
        <w:rPr/>
        <w:t>ļ IDS_RELATEDERROR</w:t>
      </w:r>
      <w:r>
        <w:rPr/>
        <w:t>㳠</w:t>
      </w:r>
      <w:r>
        <w:rPr/>
        <w:t>#</w:t>
      </w:r>
      <w:r>
        <w:rPr/>
        <w:t>䤤䐀匀开刀䔀䰀䄀吀䔀䐀圀䄀刀一䤀一䜀</w:t>
      </w:r>
      <w:r>
        <w:rPr/>
        <w:t>က</w:t>
      </w:r>
      <w:r>
        <w:rPr/>
        <w:t>Ľ</w:t>
      </w:r>
      <w:r>
        <w:rPr/>
        <w:t>᠀</w:t>
      </w:r>
      <w:r>
        <w:rPr/>
        <w:t>IDS_SK_ALIAS</w:t>
      </w:r>
      <w:r>
        <w:rPr/>
        <w:t>㵂</w:t>
      </w:r>
      <w:r>
        <w:rPr/>
        <w:t>#</w:t>
      </w:r>
      <w:r>
        <w:rPr/>
        <w:t>䤘䐀匀开匀䬀开䔀嘀䔀一吀伀</w:t>
      </w:r>
      <w:r>
        <w:rPr/>
        <w:t>Ľ␀IDS_SK_EXTERNALIAS</w:t>
      </w:r>
      <w:r>
        <w:rPr/>
        <w:t>㵖</w:t>
      </w:r>
      <w:r>
        <w:rPr/>
        <w:t>#</w:t>
      </w:r>
      <w:r>
        <w:rPr/>
        <w:t>䤘䐀匀开匀䬀开䘀䤀䔀䰀䐀搀</w:t>
      </w:r>
      <w:r>
        <w:rPr/>
        <w:t>Ľ</w:t>
      </w:r>
      <w:r>
        <w:rPr/>
        <w:t>᠀</w:t>
      </w:r>
      <w:r>
        <w:rPr/>
        <w:t>IDS_SK_LABEL</w:t>
      </w:r>
      <w:r>
        <w:rPr/>
        <w:t>㵫</w:t>
      </w:r>
      <w:r>
        <w:rPr/>
        <w:t>#</w:t>
      </w:r>
      <w:r>
        <w:rPr/>
        <w:t>䤚䐀匀开匀䬀开䴀䔀吀䠀伀䐀爀</w:t>
      </w:r>
      <w:r>
        <w:rPr/>
        <w:t>Ľ IDS_SK_NAMESPACE</w:t>
      </w:r>
      <w:r>
        <w:rPr/>
        <w:t>㵺</w:t>
      </w:r>
      <w:r>
        <w:rPr/>
        <w:t>#</w:t>
      </w:r>
      <w:r>
        <w:rPr/>
        <w:t>䤞䐀匀开匀䬀开倀刀伀倀䔀刀吀夀蔀</w:t>
      </w:r>
      <w:r>
        <w:rPr/>
        <w:t>ĽᘀIDS_SK_TYPE</w:t>
      </w:r>
      <w:r>
        <w:rPr/>
        <w:t>㶏</w:t>
      </w:r>
      <w:r>
        <w:rPr/>
        <w:t>#</w:t>
      </w:r>
      <w:r>
        <w:rPr/>
        <w:t>䤘䐀匀开匀䬀开吀夀嘀䄀刀销</w:t>
      </w:r>
      <w:r>
        <w:rPr/>
        <w:t>Ľ</w:t>
      </w:r>
      <w:r>
        <w:rPr/>
        <w:t>ᰀ</w:t>
      </w:r>
      <w:r>
        <w:rPr/>
        <w:t>IDS_SK_UNKNOWN</w:t>
      </w:r>
      <w:r>
        <w:rPr/>
        <w:t>㶥</w:t>
      </w:r>
      <w:r>
        <w:rPr/>
        <w:t>#</w:t>
      </w:r>
      <w:r>
        <w:rPr/>
        <w:t>䤞䐀匀开匀䬀开嘀䄀刀䤀䄀䈀䰀䔀글</w:t>
      </w:r>
      <w:r>
        <w:rPr/>
        <w:t>Ľ</w:t>
      </w:r>
      <w:r>
        <w:rPr/>
        <w:t>က</w:t>
      </w:r>
      <w:r>
        <w:rPr/>
        <w:t>IDS_Text</w:t>
      </w:r>
      <w:r>
        <w:rPr/>
        <w:t>㶸</w:t>
      </w:r>
      <w:r>
        <w:rPr/>
        <w:t>#</w:t>
      </w:r>
      <w:r>
        <w:rPr/>
        <w:t>䤘䐀匀开吀漀漀氀一愀洀攀쀀</w:t>
      </w:r>
      <w:r>
        <w:rPr/>
        <w:t>Ľ</w:t>
      </w:r>
      <w:r>
        <w:rPr/>
        <w:t>ᰀ</w:t>
      </w:r>
      <w:r>
        <w:rPr/>
        <w:t>IDS_USINGLOCAL</w:t>
      </w:r>
      <w:r>
        <w:rPr/>
        <w:t>㷢</w:t>
      </w:r>
      <w:r>
        <w:rPr/>
        <w:t>#</w:t>
      </w:r>
      <w:r>
        <w:rPr/>
        <w:t>䤮䐀匀开嘀攀爀猀椀漀渀䔀砀瀀攀爀椀洀攀渀琀愀氀</w:t>
      </w:r>
      <w:r>
        <w:rPr/>
        <w:t>Ľ∀IDS_XMLBADINCLUDE</w:t>
      </w:r>
      <w:r>
        <w:rPr/>
        <w:t>㸂</w:t>
      </w:r>
      <w:r>
        <w:rPr/>
        <w:t>#</w:t>
      </w:r>
      <w:r>
        <w:rPr/>
        <w:t>䤨䐀匀开堀䴀䰀䘀䄀䤀䰀䔀䐀䤀一䌀䰀唀䐀䔀</w:t>
      </w:r>
      <w:r>
        <w:rPr/>
        <w:t>ᰀ</w:t>
      </w:r>
      <w:r>
        <w:rPr/>
        <w:t>ľ</w:t>
      </w:r>
      <w:r>
        <w:rPr/>
        <w:t>ᰀ</w:t>
      </w:r>
      <w:r>
        <w:rPr/>
        <w:t>IDS_XMLIGNORED</w:t>
      </w:r>
      <w:r>
        <w:rPr/>
        <w:t>㹌</w:t>
      </w:r>
      <w:r>
        <w:rPr/>
        <w:t>#</w:t>
      </w:r>
      <w:r>
        <w:rPr/>
        <w:t>䤞䐀匀开堀䴀䰀䤀䜀一伀刀䔀䐀㈀蠀</w:t>
      </w:r>
      <w:r>
        <w:rPr/>
        <w:t>ľ</w:t>
      </w:r>
      <w:r>
        <w:rPr/>
        <w:t>㈀</w:t>
      </w:r>
      <w:r>
        <w:rPr/>
        <w:t>IDS_XMLMISSINGINCLUDEFILE</w:t>
      </w:r>
      <w:r>
        <w:rPr/>
        <w:t>㺺</w:t>
      </w:r>
      <w:r>
        <w:rPr/>
        <w:t>#</w:t>
      </w:r>
      <w:r>
        <w:rPr/>
        <w:t>䤲䐀匀开堀䴀䰀䴀䤀匀匀䤀一䜀䤀一䌀䰀唀䐀䔀倀䄀吀䠀툀</w:t>
      </w:r>
      <w:r>
        <w:rPr/>
        <w:t>ľ IDS_XMLNOINCLUDE</w:t>
      </w:r>
      <w:r>
        <w:rPr/>
        <w:t>㻪</w:t>
      </w:r>
      <w:r>
        <w:rPr/>
        <w:t>#</w:t>
      </w:r>
      <w:r>
        <w:rPr/>
        <w:t>䥆一䘀开唀渀愀戀氀攀吀漀䰀漀愀搀匀漀洀攀吀礀瀀攀猀䤀渀䄀渀愀氀礀稀攀爀⬀</w:t>
      </w:r>
      <w:r>
        <w:rPr/>
        <w:t>Ŀ</w:t>
      </w:r>
      <w:r>
        <w:rPr/>
        <w:t>刀</w:t>
      </w:r>
      <w:r>
        <w:rPr/>
        <w:t>INF_UnableToLoadSomeTypesInAnalyzer_Title</w:t>
      </w:r>
      <w:r>
        <w:rPr/>
        <w:t>㾅</w:t>
      </w:r>
      <w:r>
        <w:rPr/>
        <w:t>#</w:t>
      </w:r>
      <w:r>
        <w:rPr/>
        <w:t>䥘渀瘀愀氀椀搀䜀攀琀䐀攀挀氀愀爀愀琀椀漀渀一愀洀攀䴀甀氀琀椀瀀氀攀䐀攀挀氀愀爀愀琀漀爀猀?</w:t>
      </w:r>
      <w:r>
        <w:rPr/>
        <w:t>Ŀ☀ItemsMustBeNonEmpty</w:t>
      </w:r>
      <w:r>
        <w:rPr/>
        <w:t>䁈</w:t>
      </w:r>
      <w:r>
        <w:rPr/>
        <w:t>#</w:t>
      </w:r>
      <w:r>
        <w:rPr/>
        <w:t>䰬漀挀愀琀椀漀渀䴀甀猀琀䈀攀倀爀漀瘀椀搀攀搀戀</w:t>
      </w:r>
      <w:r>
        <w:rPr/>
        <w:t>ŀ</w:t>
      </w:r>
      <w:r>
        <w:rPr/>
        <w:t>㠀</w:t>
      </w:r>
      <w:r>
        <w:rPr/>
        <w:t>LookupOptionsHasInvalidCombo</w:t>
      </w:r>
      <w:r>
        <w:rPr/>
        <w:t>䂭</w:t>
      </w:r>
      <w:r>
        <w:rPr/>
        <w:t>#</w:t>
      </w:r>
      <w:r>
        <w:rPr/>
        <w:t>䴲甀猀琀䌀愀氀氀匀攀琀䴀攀琀栀漀搀吀攀猀琀䐀愀琀愀</w:t>
      </w:r>
      <w:r>
        <w:rPr/>
        <w:t>ŀ☀NameConflictForName</w:t>
      </w:r>
      <w:r>
        <w:rPr/>
        <w:t>䅏</w:t>
      </w:r>
      <w:r>
        <w:rPr/>
        <w:t>#</w:t>
      </w:r>
      <w:r>
        <w:rPr/>
        <w:t>丨漀一漀渀攀匀攀愀爀挀栀䌀爀椀琀攀爀椀愀欀</w:t>
      </w:r>
      <w:r>
        <w:rPr/>
        <w:t>Ł NotACSharpSymbol</w:t>
      </w:r>
      <w:r>
        <w:rPr/>
        <w:t>䆈</w:t>
      </w:r>
      <w:r>
        <w:rPr/>
        <w:t>#</w:t>
      </w:r>
      <w:r>
        <w:rPr/>
        <w:t>倲漀猀椀琀椀漀渀䤀猀一漀琀圀椀琀栀椀渀匀礀渀琀愀砀騀</w:t>
      </w:r>
      <w:r>
        <w:rPr/>
        <w:t>Ł⨀PositionNotWithinTree</w:t>
      </w:r>
      <w:r>
        <w:rPr/>
        <w:t>䇑</w:t>
      </w:r>
      <w:r>
        <w:rPr/>
        <w:t>#</w:t>
      </w:r>
      <w:r>
        <w:rPr/>
        <w:t>匦攀瀀愀爀愀琀漀爀䤀猀䔀砀瀀攀挀琀攀搀̀</w:t>
      </w:r>
      <w:r>
        <w:rPr/>
        <w:t>ł</w:t>
      </w:r>
      <w:r>
        <w:rPr/>
        <w:t>栀</w:t>
      </w:r>
      <w:r>
        <w:rPr/>
        <w:t>SpeculatedSyntaxNodeCannotBelongToCurrentCompilation</w:t>
      </w:r>
      <w:r>
        <w:rPr/>
        <w:t>䈚</w:t>
      </w:r>
      <w:r>
        <w:rPr/>
        <w:t>#</w:t>
      </w:r>
      <w:r>
        <w:rPr/>
        <w:t>匴甀戀洀椀猀猀椀漀渀䌀愀渀䠀愀瘀攀䄀琀䴀漀猀琀伀渀攀甀</w:t>
      </w:r>
      <w:r>
        <w:rPr/>
        <w:t>ł</w:t>
      </w:r>
      <w:r>
        <w:rPr/>
        <w:t>　</w:t>
      </w:r>
      <w:r>
        <w:rPr/>
        <w:t>SubmissionCanOnlyInclude</w:t>
      </w:r>
      <w:r>
        <w:rPr/>
        <w:t>䊣</w:t>
      </w:r>
      <w:r>
        <w:rPr/>
        <w:t>#</w:t>
      </w:r>
      <w:r>
        <w:rPr/>
        <w:t>匲礀渀琀愀砀一漀搀攀䤀猀一漀琀圀椀琀栀椀渀匀礀渀琀촀</w:t>
      </w:r>
      <w:r>
        <w:rPr/>
        <w:t>ł</w:t>
      </w:r>
      <w:r>
        <w:rPr/>
        <w:t>　</w:t>
      </w:r>
      <w:r>
        <w:rPr/>
        <w:t>SyntaxTreeAlreadyPresent</w:t>
      </w:r>
      <w:r>
        <w:rPr/>
        <w:t>䋴</w:t>
      </w:r>
      <w:r>
        <w:rPr/>
        <w:t>#</w:t>
      </w:r>
      <w:r>
        <w:rPr/>
        <w:t>卂礀渀琀愀砀吀爀攀攀䘀爀漀洀䰀漀愀搀一漀刀攀洀漀瘀攀刀攀瀀氀愀挀攀ᄀ</w:t>
      </w:r>
      <w:r>
        <w:rPr/>
        <w:t>Ń</w:t>
      </w:r>
      <w:r>
        <w:rPr/>
        <w:t>㐀</w:t>
      </w:r>
      <w:r>
        <w:rPr/>
        <w:t>SyntaxTreeIsNotASubmission</w:t>
      </w:r>
      <w:r>
        <w:rPr/>
        <w:t>䍯</w:t>
      </w:r>
      <w:r>
        <w:rPr/>
        <w:t>#</w:t>
      </w:r>
      <w:r>
        <w:rPr/>
        <w:t>匨礀渀琀愀砀吀爀攀攀一漀琀䘀漀甀渀搀吀漀ꄀ</w:t>
      </w:r>
      <w:r>
        <w:rPr/>
        <w:t>Ń</w:t>
      </w:r>
      <w:r>
        <w:rPr/>
        <w:t>㘀</w:t>
      </w:r>
      <w:r>
        <w:rPr/>
        <w:t>SyntaxTreeSemanticModelMust</w:t>
      </w:r>
      <w:r>
        <w:rPr/>
        <w:t>䏇</w:t>
      </w:r>
      <w:r>
        <w:rPr/>
        <w:t>#</w:t>
      </w:r>
      <w:r>
        <w:rPr/>
        <w:t>吲栀攀匀琀爀攀愀洀䌀愀渀渀漀琀䈀攀刀攀愀搀䘀爀漀洀℀</w:t>
      </w:r>
      <w:r>
        <w:rPr/>
        <w:t>ń</w:t>
      </w:r>
      <w:r>
        <w:rPr/>
        <w:t>　</w:t>
      </w:r>
      <w:r>
        <w:rPr/>
        <w:t>TheStreamCannotBeWritten</w:t>
      </w:r>
      <w:r>
        <w:rPr/>
        <w:t>䑂</w:t>
      </w:r>
      <w:r>
        <w:rPr/>
        <w:t>#</w:t>
      </w:r>
      <w:r>
        <w:rPr/>
        <w:t>告栀椀猀䴀攀琀栀漀搀䌀愀渀伀渀氀礀䈀攀唀猀攀搀吀漀䌀爀攀愀琀攀吀漀欀攀渀猀搀</w:t>
      </w:r>
      <w:r>
        <w:rPr/>
        <w:t>ń</w:t>
      </w:r>
      <w:r>
        <w:rPr/>
        <w:t>㈀</w:t>
      </w:r>
      <w:r>
        <w:rPr/>
        <w:t>TreeMustHaveARootNodeWith</w:t>
      </w:r>
      <w:r>
        <w:rPr/>
        <w:t>䒮</w:t>
      </w:r>
      <w:r>
        <w:rPr/>
        <w:t>#</w:t>
      </w:r>
      <w:r>
        <w:rPr/>
        <w:t>吰爀攀攀一漀琀倀愀爀琀伀昀䌀漀洀瀀椀氀愀琀椀漀渀</w:t>
      </w:r>
      <w:r>
        <w:rPr/>
        <w:t>ń</w:t>
      </w:r>
      <w:r>
        <w:rPr/>
        <w:t>　</w:t>
      </w:r>
      <w:r>
        <w:rPr/>
        <w:t>TypeArgumentCannotBeNull</w:t>
      </w:r>
      <w:r>
        <w:rPr/>
        <w:t>䔈</w:t>
      </w:r>
      <w:r>
        <w:rPr/>
        <w:t>#</w:t>
      </w:r>
      <w:r>
        <w:rPr/>
        <w:t>唨猀攀䰀椀琀攀爀愀氀䘀漀爀一甀洀攀爀椀挀☀</w:t>
      </w:r>
      <w:r>
        <w:rPr/>
        <w:t>Ņ☀UseLiteralForTokens</w:t>
      </w:r>
      <w:r>
        <w:rPr/>
        <w:t>䖁</w:t>
      </w:r>
      <w:r>
        <w:rPr/>
        <w:t>#</w:t>
      </w:r>
      <w:r>
        <w:rPr/>
        <w:t>唪猀攀嘀攀爀戀愀琀椀洀䤀搀攀渀琀椀昀椀攀爀?</w:t>
      </w:r>
      <w:r>
        <w:rPr/>
        <w:t>ŅⰀWRN_AlignmentMagnitude</w:t>
      </w:r>
      <w:r>
        <w:rPr/>
        <w:t>䙺</w:t>
      </w:r>
      <w:r>
        <w:rPr/>
        <w:t>#</w:t>
      </w:r>
      <w:r>
        <w:rPr/>
        <w:t>圸刀一开䄀氀椀最渀洀攀渀琀䴀愀最渀椀琀甀搀攀开吀椀琀氀攀?</w:t>
      </w:r>
      <w:r>
        <w:rPr/>
        <w:t>ņ</w:t>
      </w:r>
      <w:r>
        <w:rPr/>
        <w:t>ᰀ</w:t>
      </w:r>
      <w:r>
        <w:rPr/>
        <w:t>WRN_AlwaysNull</w:t>
      </w:r>
      <w:r>
        <w:rPr/>
        <w:t>䜩</w:t>
      </w:r>
      <w:r>
        <w:rPr/>
        <w:t>#</w:t>
      </w:r>
      <w:r>
        <w:rPr/>
        <w:t>在刀一开䄀氀眀愀礀猀一甀氀氀开吀椀琀氀攀昀</w:t>
      </w:r>
      <w:r>
        <w:rPr/>
        <w:t>Ň</w:t>
      </w:r>
      <w:r>
        <w:rPr/>
        <w:t>㈀</w:t>
      </w:r>
      <w:r>
        <w:rPr/>
        <w:t>WRN_AmbiguousXMLReference</w:t>
      </w:r>
      <w:r>
        <w:rPr/>
        <w:t>䞕</w:t>
      </w:r>
      <w:r>
        <w:rPr/>
        <w:t>#</w:t>
      </w:r>
      <w:r>
        <w:rPr/>
        <w:t>圾刀一开䄀洀戀椀最甀漀甀猀堀䴀䰀刀攀昀攀爀攀渀挀攀开吀椀琀氀攀ᄀ</w:t>
      </w:r>
      <w:r>
        <w:rPr/>
        <w:t>ň</w:t>
      </w:r>
      <w:r>
        <w:rPr/>
        <w:t>㘀</w:t>
      </w:r>
      <w:r>
        <w:rPr/>
        <w:t>WRN_AnalyzerCannotBeCreated</w:t>
      </w:r>
      <w:r>
        <w:rPr/>
        <w:t>䠸</w:t>
      </w:r>
      <w:r>
        <w:rPr/>
        <w:t>#</w:t>
      </w:r>
      <w:r>
        <w:rPr/>
        <w:t>坂刀一开䄀渀愀氀礀稀攀爀䌀愀渀渀漀琀䈀攀䌀爀攀愀琀攀搀开吀椀琀氀攀眀</w:t>
      </w:r>
      <w:r>
        <w:rPr/>
        <w:t>ň</w:t>
      </w:r>
      <w:r>
        <w:rPr/>
        <w:t>嘀</w:t>
      </w:r>
      <w:r>
        <w:rPr/>
        <w:t>WRN_AssemblyAttributeFromModuleIsOverridden</w:t>
      </w:r>
      <w:r>
        <w:rPr/>
        <w:t>䢟</w:t>
      </w:r>
      <w:r>
        <w:rPr/>
        <w:t>#</w:t>
      </w:r>
      <w:r>
        <w:rPr/>
        <w:t>坢刀一开䄀猀猀攀洀戀氀礀䄀琀琀爀椀戀甀琀攀䘀爀漀洀䴀漀搀甀氀攀䤀猀伀瘀攀爀爀椀搀搀攀渀开吀椀琀氀攀＀</w:t>
      </w:r>
      <w:r>
        <w:rPr/>
        <w:t>ň</w:t>
      </w:r>
      <w:r>
        <w:rPr/>
        <w:t>㨀</w:t>
      </w:r>
      <w:r>
        <w:rPr/>
        <w:t>WRN_AssignmentToLockOrDispose</w:t>
      </w:r>
      <w:r>
        <w:rPr/>
        <w:t>䥇</w:t>
      </w:r>
      <w:r>
        <w:rPr/>
        <w:t>#</w:t>
      </w:r>
      <w:r>
        <w:rPr/>
        <w:t>坆刀一开䄀猀猀椀最渀洀攀渀琀吀漀䰀漀挀欀伀爀䐀椀猀瀀漀猀攀开吀椀琀氀攀</w:t>
      </w:r>
      <w:r>
        <w:rPr/>
        <w:t>ŉ⠀WRN_AssignmentToSelf</w:t>
      </w:r>
      <w:r>
        <w:rPr/>
        <w:t>䩓</w:t>
      </w:r>
      <w:r>
        <w:rPr/>
        <w:t>#</w:t>
      </w:r>
      <w:r>
        <w:rPr/>
        <w:t>圴刀一开䄀猀猀椀最渀洀攀渀琀吀漀匀攀氀昀开吀椀琀氀攀鴀</w:t>
      </w:r>
      <w:r>
        <w:rPr/>
        <w:t>Ŋ⠀WRN_AsyncLacksAwaits</w:t>
      </w:r>
      <w:r>
        <w:rPr/>
        <w:t>䪿</w:t>
      </w:r>
      <w:r>
        <w:rPr/>
        <w:t>#</w:t>
      </w:r>
      <w:r>
        <w:rPr/>
        <w:t>圴刀一开䄀猀礀渀挀䰀愀挀欀猀䄀眀愀椀琀猀开吀椀琀氀攀鈀</w:t>
      </w:r>
      <w:r>
        <w:rPr/>
        <w:t>ŋ</w:t>
      </w:r>
      <w:r>
        <w:rPr/>
        <w:t>䨀</w:t>
      </w:r>
      <w:r>
        <w:rPr/>
        <w:t>WRN_AttributeIgnoredWhenPublicSigning</w:t>
      </w:r>
      <w:r>
        <w:rPr/>
        <w:t>䯓</w:t>
      </w:r>
      <w:r>
        <w:rPr/>
        <w:t>#</w:t>
      </w:r>
      <w:r>
        <w:rPr/>
        <w:t>坖刀一开䄀琀琀爀椀戀甀琀攀䤀最渀漀爀攀搀圀栀攀渀倀甀戀氀椀挀匀椀最渀椀渀最开吀椀琀氀攀ᄀ</w:t>
      </w:r>
      <w:r>
        <w:rPr/>
        <w:t>Ō</w:t>
      </w:r>
      <w:r>
        <w:rPr/>
        <w:t>䨀</w:t>
      </w:r>
      <w:r>
        <w:rPr/>
        <w:t>WRN_AttributeLocationOnBadDeclaration</w:t>
      </w:r>
      <w:r>
        <w:rPr/>
        <w:t>䱉</w:t>
      </w:r>
      <w:r>
        <w:rPr/>
        <w:t>#</w:t>
      </w:r>
      <w:r>
        <w:rPr/>
        <w:t>坖刀一开䄀琀琀爀椀戀甀琀攀䰀漀挀愀琀椀漀渀伀渀䈀愀搀䐀攀挀氀愀爀愀琀椀漀渀开吀椀琀氀攀</w:t>
      </w:r>
      <w:r>
        <w:rPr/>
        <w:t>Ō⨀WRN_BadRefCompareLeft</w:t>
      </w:r>
      <w:r>
        <w:rPr/>
        <w:t>䴦</w:t>
      </w:r>
      <w:r>
        <w:rPr/>
        <w:t>#</w:t>
      </w:r>
      <w:r>
        <w:rPr/>
        <w:t>圶刀一开䈀愀搀刀攀昀䌀漀洀瀀愀爀攀䰀攀昀琀开吀椀琀氀攀鈀</w:t>
      </w:r>
      <w:r>
        <w:rPr/>
        <w:t>ōⰀWRN_BadRefCompareRight䷗#</w:t>
      </w:r>
      <w:r>
        <w:rPr/>
        <w:t>圸刀一开䈀愀搀刀攀昀䌀漀洀瀀愀爀攀刀椀最栀琀开吀椀琀氀攀䐀</w:t>
      </w:r>
      <w:r>
        <w:rPr/>
        <w:t>Ŏ⠀WRN_BadRestoreNumber</w:t>
      </w:r>
      <w:r>
        <w:rPr/>
        <w:t>亊</w:t>
      </w:r>
      <w:r>
        <w:rPr/>
        <w:t>#</w:t>
      </w:r>
      <w:r>
        <w:rPr/>
        <w:t>圴刀一开䈀愀搀刀攀猀琀漀爀攀一甀洀戀攀爀开吀椀琀氀攀쬀</w:t>
      </w:r>
      <w:r>
        <w:rPr/>
        <w:t>Ŏ</w:t>
      </w:r>
      <w:r>
        <w:rPr/>
        <w:t>ᨀ</w:t>
      </w:r>
      <w:r>
        <w:rPr/>
        <w:t>WRN_BadUILang</w:t>
      </w:r>
      <w:r>
        <w:rPr/>
        <w:t>伄</w:t>
      </w:r>
      <w:r>
        <w:rPr/>
        <w:t>#</w:t>
      </w:r>
      <w:r>
        <w:rPr/>
        <w:t>圦刀一开䈀愀搀唀䤀䰀愀渀最开吀椀琀氀攀⤀</w:t>
      </w:r>
      <w:r>
        <w:rPr/>
        <w:t>ŏ⠀WRN_BadWarningNumber</w:t>
      </w:r>
      <w:r>
        <w:rPr/>
        <w:t>佇</w:t>
      </w:r>
      <w:r>
        <w:rPr/>
        <w:t>#</w:t>
      </w:r>
      <w:r>
        <w:rPr/>
        <w:t>址刀一开䈀愀搀圀愀爀渀椀渀最一甀洀戀攀爀开䐀攀猀挀爀椀瀀琀椀漀渀氀</w:t>
      </w:r>
      <w:r>
        <w:rPr/>
        <w:t>ŏ</w:t>
      </w:r>
      <w:r>
        <w:rPr/>
        <w:t>㐀</w:t>
      </w:r>
      <w:r>
        <w:rPr/>
        <w:t>WRN_BadWarningNumber_Title</w:t>
      </w:r>
      <w:r>
        <w:rPr/>
        <w:t>倐</w:t>
      </w:r>
      <w:r>
        <w:rPr/>
        <w:t>#</w:t>
      </w:r>
      <w:r>
        <w:rPr/>
        <w:t>圚刀一开䈀愀搀堀䴀䰀刀攀昀</w:t>
      </w:r>
      <w:r>
        <w:rPr/>
        <w:t>ⰀŐⰀWRN_BadXMLRefParamType</w:t>
      </w:r>
      <w:r>
        <w:rPr/>
        <w:t>偭</w:t>
      </w:r>
      <w:r>
        <w:rPr/>
        <w:t>#</w:t>
      </w:r>
      <w:r>
        <w:rPr/>
        <w:t>圸刀一开䈀愀搀堀䴀䰀刀攀昀倀愀爀愀洀吀礀瀀攀开吀椀琀氀攀눀</w:t>
      </w:r>
      <w:r>
        <w:rPr/>
        <w:t>Ő⸀WRN_BadXMLRefReturnType</w:t>
      </w:r>
      <w:r>
        <w:rPr/>
        <w:t>僬</w:t>
      </w:r>
      <w:r>
        <w:rPr/>
        <w:t>#</w:t>
      </w:r>
      <w:r>
        <w:rPr/>
        <w:t>场刀一开䈀愀搀堀䴀䰀刀攀昀刀攀琀甀爀渀吀礀瀀攀开吀椀琀氀攀</w:t>
      </w:r>
      <w:r>
        <w:rPr/>
        <w:t>ἀő☀WRN_BadXMLRefSyntax</w:t>
      </w:r>
      <w:r>
        <w:rPr/>
        <w:t>兒</w:t>
      </w:r>
      <w:r>
        <w:rPr/>
        <w:t>#</w:t>
      </w:r>
      <w:r>
        <w:rPr/>
        <w:t>圲刀一开䈀愀搀堀䴀䰀刀攀昀匀礀渀琀愀砀开吀椀琀氀攀退</w:t>
      </w:r>
      <w:r>
        <w:rPr/>
        <w:t>ő⠀WRN_BadXMLRefTypeVar</w:t>
      </w:r>
      <w:r>
        <w:rPr/>
        <w:t>凈</w:t>
      </w:r>
      <w:r>
        <w:rPr/>
        <w:t>#</w:t>
      </w:r>
      <w:r>
        <w:rPr/>
        <w:t>圴刀一开䈀愀搀堀䴀䰀刀攀昀吀礀瀀攀嘀愀爀开吀椀琀氀攀</w:t>
      </w:r>
      <w:r>
        <w:rPr/>
        <w:t>฀</w:t>
      </w:r>
      <w:r>
        <w:rPr/>
        <w:t>Œ☀WRN_BadXMLRef_Title</w:t>
      </w:r>
      <w:r>
        <w:rPr/>
        <w:t>剎</w:t>
      </w:r>
      <w:r>
        <w:rPr/>
        <w:t>#</w:t>
      </w:r>
      <w:r>
        <w:rPr/>
        <w:t>圮刀一开䈀椀琀眀椀猀攀伀爀匀椀最渀䔀砀琀攀渀搀褀</w:t>
      </w:r>
      <w:r>
        <w:rPr/>
        <w:t>Œ</w:t>
      </w:r>
      <w:r>
        <w:rPr/>
        <w:t>䘀</w:t>
      </w:r>
      <w:r>
        <w:rPr/>
        <w:t>WRN_BitwiseOrSignExtend_Description</w:t>
      </w:r>
      <w:r>
        <w:rPr/>
        <w:t>勱</w:t>
      </w:r>
      <w:r>
        <w:rPr/>
        <w:t>#</w:t>
      </w:r>
      <w:r>
        <w:rPr/>
        <w:t>场刀一开䈀椀琀眀椀猀攀伀爀匀椀最渀䔀砀琀攀渀搀开吀椀琀氀攀阀</w:t>
      </w:r>
      <w:r>
        <w:rPr/>
        <w:t>œⰀWRN_ByRefNonAgileField</w:t>
      </w:r>
      <w:r>
        <w:rPr/>
        <w:t>友</w:t>
      </w:r>
      <w:r>
        <w:rPr/>
        <w:t>#</w:t>
      </w:r>
      <w:r>
        <w:rPr/>
        <w:t>圸刀一开䈀礀刀攀昀一漀渀䄀最椀氀攀䘀椀攀氀搀开吀椀琀氀攀匀</w:t>
      </w:r>
      <w:r>
        <w:rPr/>
        <w:t>Ŕ</w:t>
      </w:r>
      <w:r>
        <w:rPr/>
        <w:t>嘀</w:t>
      </w:r>
      <w:r>
        <w:rPr/>
        <w:t>WRN_CA2000_DisposeObjectsBeforeLosingScope1</w:t>
      </w:r>
      <w:r>
        <w:rPr/>
        <w:t>哆</w:t>
      </w:r>
      <w:r>
        <w:rPr/>
        <w:t>#</w:t>
      </w:r>
      <w:r>
        <w:rPr/>
        <w:t>坢刀一开䌀䄀㈀　　　开䐀椀猀瀀漀猀攀伀戀樀攀挀琀猀䈀攀昀漀爀攀䰀漀猀椀渀最匀挀漀瀀攀㄀开吀椀琀氀攀㐀</w:t>
      </w:r>
      <w:r>
        <w:rPr/>
        <w:t>ŕ</w:t>
      </w:r>
      <w:r>
        <w:rPr/>
        <w:t>嘀</w:t>
      </w:r>
      <w:r>
        <w:rPr/>
        <w:t>WRN_CA2000_DisposeObjectsBeforeLosingScope2</w:t>
      </w:r>
      <w:r>
        <w:rPr/>
        <w:t>喚</w:t>
      </w:r>
      <w:r>
        <w:rPr/>
        <w:t>#</w:t>
      </w:r>
      <w:r>
        <w:rPr/>
        <w:t>坢刀一开䌀䄀㈀　　　开䐀椀猀瀀漀猀攀伀戀樀攀挀琀猀䈀攀昀漀爀攀䰀漀猀椀渀最匀挀漀瀀攀㈀开吀椀琀氀攀㈀</w:t>
      </w:r>
      <w:r>
        <w:rPr/>
        <w:t>Ŗ</w:t>
      </w:r>
      <w:r>
        <w:rPr/>
        <w:t>嘀</w:t>
      </w:r>
      <w:r>
        <w:rPr/>
        <w:t>WRN_CA2202_DoNotDisposeObjectsMultipleTimes</w:t>
      </w:r>
      <w:r>
        <w:rPr/>
        <w:t>噰</w:t>
      </w:r>
      <w:r>
        <w:rPr/>
        <w:t>#</w:t>
      </w:r>
      <w:r>
        <w:rPr/>
        <w:t>坢刀一开䌀䄀㈀㈀　㈀开䐀漀一漀琀䐀椀猀瀀漀猀攀伀戀樀攀挀琀猀䴀甀氀琀椀瀀氀攀吀椀洀攀猀开吀椀琀氀攀鸀</w:t>
      </w:r>
      <w:r>
        <w:rPr/>
        <w:t>Ŗ</w:t>
      </w:r>
      <w:r>
        <w:rPr/>
        <w:t>䀀</w:t>
      </w:r>
      <w:r>
        <w:rPr/>
        <w:t>WRN_CLS_ArrayArgumentToAttribute</w:t>
      </w:r>
      <w:r>
        <w:rPr/>
        <w:t>囅</w:t>
      </w:r>
      <w:r>
        <w:rPr/>
        <w:t>#</w:t>
      </w:r>
      <w:r>
        <w:rPr/>
        <w:t>坌刀一开䌀䰀匀开䄀爀爀愀礀䄀爀最甀洀攀渀琀吀漀䄀琀琀爀椀戀甀琀攀开吀椀琀氀攀豈</w:t>
      </w:r>
      <w:r>
        <w:rPr/>
        <w:t>ŖⰀWRN_CLS_AssemblyNotCLS</w:t>
      </w:r>
      <w:r>
        <w:rPr/>
        <w:t>圭</w:t>
      </w:r>
      <w:r>
        <w:rPr/>
        <w:t>#</w:t>
      </w:r>
      <w:r>
        <w:rPr/>
        <w:t>圮刀一开䌀䰀匀开䄀猀猀攀洀戀氀礀一漀琀䌀䰀匀㈀鈀</w:t>
      </w:r>
      <w:r>
        <w:rPr/>
        <w:t>ŗ</w:t>
      </w:r>
      <w:r>
        <w:rPr/>
        <w:t>㨀</w:t>
      </w:r>
      <w:r>
        <w:rPr/>
        <w:t>WRN_CLS_AssemblyNotCLS2_Title</w:t>
      </w:r>
      <w:r>
        <w:rPr/>
        <w:t>埼</w:t>
      </w:r>
      <w:r>
        <w:rPr/>
        <w:t>#</w:t>
      </w:r>
      <w:r>
        <w:rPr/>
        <w:t>圸刀一开䌀䰀匀开䄀猀猀攀洀戀氀礀一漀琀䌀䰀匀开吀椀琀氀攀漀</w:t>
      </w:r>
      <w:r>
        <w:rPr/>
        <w:t>Ř␀WRN_CLS_BadArgType</w:t>
      </w:r>
      <w:r>
        <w:rPr/>
        <w:t>壝</w:t>
      </w:r>
      <w:r>
        <w:rPr/>
        <w:t>#</w:t>
      </w:r>
      <w:r>
        <w:rPr/>
        <w:t>地刀一开䌀䰀匀开䈀愀搀䄀爀最吀礀瀀攀开吀椀琀氀攀</w:t>
      </w:r>
      <w:r>
        <w:rPr>
          <w:rtl w:val="true"/>
        </w:rPr>
        <w:t>܀</w:t>
      </w:r>
      <w:r>
        <w:rPr/>
        <w:t>ř</w:t>
      </w:r>
      <w:r>
        <w:rPr/>
        <w:t>　</w:t>
      </w:r>
      <w:r>
        <w:rPr/>
        <w:t>WRN_CLS_BadAttributeType</w:t>
      </w:r>
      <w:r>
        <w:rPr/>
        <w:t>夫</w:t>
      </w:r>
      <w:r>
        <w:rPr/>
        <w:t>#</w:t>
      </w:r>
      <w:r>
        <w:rPr/>
        <w:t>圼刀一开䌀䰀匀开䈀愀搀䄀琀琀爀椀戀甀琀攀吀礀瀀攀开吀椀琀氀攀琀</w:t>
      </w:r>
      <w:r>
        <w:rPr/>
        <w:t>řḀWRN_CLS_BadBase</w:t>
      </w:r>
      <w:r>
        <w:rPr/>
        <w:t>妼</w:t>
      </w:r>
      <w:r>
        <w:rPr/>
        <w:t>#</w:t>
      </w:r>
      <w:r>
        <w:rPr/>
        <w:t>圶刀一开䌀䰀匀开䈀愀搀䈀愀猀攀开䐀攀猀挀爀椀瀀琀椀漀渀</w:t>
      </w:r>
      <w:r>
        <w:rPr/>
        <w:t>ř⨀WRN_CLS_BadBase_Title</w:t>
      </w:r>
      <w:r>
        <w:rPr/>
        <w:t>嬓</w:t>
      </w:r>
      <w:r>
        <w:rPr/>
        <w:t>#</w:t>
      </w:r>
      <w:r>
        <w:rPr/>
        <w:t>地刀一开䌀䰀匀开䈀愀搀䘀椀攀氀搀倀爀漀瀀吀礀瀀攀㌀</w:t>
      </w:r>
      <w:r>
        <w:rPr/>
        <w:t>ś</w:t>
      </w:r>
      <w:r>
        <w:rPr/>
        <w:t>䠀</w:t>
      </w:r>
      <w:r>
        <w:rPr/>
        <w:t>WRN_CLS_BadFieldPropType_Description</w:t>
      </w:r>
      <w:r>
        <w:rPr/>
        <w:t>字</w:t>
      </w:r>
      <w:r>
        <w:rPr/>
        <w:t>#</w:t>
      </w:r>
      <w:r>
        <w:rPr/>
        <w:t>圼刀一开䌀䰀匀开䈀愀搀䘀椀攀氀搀倀爀漀瀀吀礀瀀攀开吀椀琀氀攀?</w:t>
      </w:r>
      <w:r>
        <w:rPr/>
        <w:t>ś⨀WRN_CLS_BadIdentifier</w:t>
      </w:r>
      <w:r>
        <w:rPr/>
        <w:t>寺</w:t>
      </w:r>
      <w:r>
        <w:rPr/>
        <w:t>#</w:t>
      </w:r>
      <w:r>
        <w:rPr/>
        <w:t>圲刀一开䌀䰀匀开䈀愀搀䤀搀攀渀琀椀昀椀攀爀䌀愀猀攀℀</w:t>
      </w:r>
      <w:r>
        <w:rPr/>
        <w:t>Ŝ</w:t>
      </w:r>
      <w:r>
        <w:rPr/>
        <w:t>㸀</w:t>
      </w:r>
      <w:r>
        <w:rPr/>
        <w:t>WRN_CLS_BadIdentifierCase_Title</w:t>
      </w:r>
      <w:r>
        <w:rPr/>
        <w:t>屟</w:t>
      </w:r>
      <w:r>
        <w:rPr/>
        <w:t>#</w:t>
      </w:r>
      <w:r>
        <w:rPr/>
        <w:t>圶刀一开䌀䰀匀开䈀愀搀䤀搀攀渀琀椀昀椀攀爀开吀椀琀氀攀需</w:t>
      </w:r>
      <w:r>
        <w:rPr/>
        <w:t>Ŝ⠀WRN_CLS_BadInterface</w:t>
      </w:r>
      <w:r>
        <w:rPr/>
        <w:t>岸</w:t>
      </w:r>
      <w:r>
        <w:rPr/>
        <w:t>#</w:t>
      </w:r>
      <w:r>
        <w:rPr/>
        <w:t>圴刀一开䌀䰀匀开䈀愀搀䤀渀琀攀爀昀愀挀攀䴀攀洀戀攀爀</w:t>
      </w:r>
      <w:r>
        <w:rPr/>
        <w:t>؀</w:t>
      </w:r>
      <w:r>
        <w:rPr/>
        <w:t>ŝ</w:t>
      </w:r>
      <w:r>
        <w:rPr/>
        <w:t>䀀</w:t>
      </w:r>
      <w:r>
        <w:rPr/>
        <w:t>WRN_CLS_BadInterfaceMember_Title</w:t>
      </w:r>
      <w:r>
        <w:rPr/>
        <w:t>嵌</w:t>
      </w:r>
      <w:r>
        <w:rPr/>
        <w:t>#</w:t>
      </w:r>
      <w:r>
        <w:rPr/>
        <w:t>圴刀一开䌀䰀匀开䈀愀搀䤀渀琀攀爀昀愀挀攀开吀椀琀氀攀謀</w:t>
      </w:r>
      <w:r>
        <w:rPr/>
        <w:t>ŝ⨀WRN_CLS_BadReturnType</w:t>
      </w:r>
      <w:r>
        <w:rPr/>
        <w:t>巒</w:t>
      </w:r>
      <w:r>
        <w:rPr/>
        <w:t>#</w:t>
      </w:r>
      <w:r>
        <w:rPr/>
        <w:t>圶刀一开䌀䰀匀开䈀愀搀刀攀琀甀爀渀吀礀瀀攀开吀椀琀氀攀</w:t>
      </w:r>
      <w:r>
        <w:rPr>
          <w:rtl w:val="true"/>
        </w:rPr>
        <w:t>ﴀ</w:t>
      </w:r>
      <w:r>
        <w:rPr/>
        <w:t>ŝ␀WRN_CLS_BadTypeVar</w:t>
      </w:r>
      <w:r>
        <w:rPr/>
        <w:t>帟</w:t>
      </w:r>
      <w:r>
        <w:rPr/>
        <w:t>#</w:t>
      </w:r>
      <w:r>
        <w:rPr/>
        <w:t>地刀一开䌀䰀匀开䈀愀搀吀礀瀀攀嘀愀爀开吀椀琀氀攀䬀</w:t>
      </w:r>
      <w:r>
        <w:rPr/>
        <w:t>Ş</w:t>
      </w:r>
      <w:r>
        <w:rPr/>
        <w:t>㐀</w:t>
      </w:r>
      <w:r>
        <w:rPr/>
        <w:t>WRN_CLS_IllegalTrueInFalse</w:t>
      </w:r>
      <w:r>
        <w:rPr/>
        <w:t>幱</w:t>
      </w:r>
      <w:r>
        <w:rPr/>
        <w:t>#</w:t>
      </w:r>
      <w:r>
        <w:rPr/>
        <w:t>址刀一开䌀䰀匀开䤀氀氀攀最愀氀吀爀甀攀䤀渀䘀愀氀猀攀开吀椀琀氀攀턀</w:t>
      </w:r>
      <w:r>
        <w:rPr/>
        <w:t>Ş</w:t>
      </w:r>
      <w:r>
        <w:rPr/>
        <w:t>㐀</w:t>
      </w:r>
      <w:r>
        <w:rPr/>
        <w:t>WRN_CLS_MeaninglessOnParam</w:t>
      </w:r>
      <w:r>
        <w:rPr/>
        <w:t>弪</w:t>
      </w:r>
      <w:r>
        <w:rPr/>
        <w:t>#</w:t>
      </w:r>
      <w:r>
        <w:rPr/>
        <w:t>址刀一开䌀䰀匀开䴀攀愀渀椀渀最氀攀猀猀伀渀倀愀爀愀洀开吀椀琀氀攀錀</w:t>
      </w:r>
      <w:r>
        <w:rPr/>
        <w:t>ş</w:t>
      </w:r>
      <w:r>
        <w:rPr/>
        <w:t>䀀</w:t>
      </w:r>
      <w:r>
        <w:rPr/>
        <w:t>WRN_CLS_MeaninglessOnPrivateType</w:t>
      </w:r>
      <w:r>
        <w:rPr/>
        <w:t>忕</w:t>
      </w:r>
      <w:r>
        <w:rPr/>
        <w:t>#</w:t>
      </w:r>
      <w:r>
        <w:rPr/>
        <w:t>坌刀一开䌀䰀匀开䴀攀愀渀椀渀最氀攀猀猀伀渀倀爀椀瘀愀琀攀吀礀瀀攀开吀椀琀氀攀䈀</w:t>
      </w:r>
      <w:r>
        <w:rPr/>
        <w:t>Š</w:t>
      </w:r>
      <w:r>
        <w:rPr/>
        <w:t>㘀</w:t>
      </w:r>
      <w:r>
        <w:rPr/>
        <w:t>WRN_CLS_MeaninglessOnReturn</w:t>
      </w:r>
      <w:r>
        <w:rPr/>
        <w:t>悦</w:t>
      </w:r>
      <w:r>
        <w:rPr/>
        <w:t>#</w:t>
      </w:r>
      <w:r>
        <w:rPr/>
        <w:t>坂刀一开䌀䰀匀开䴀攀愀渀椀渀最氀攀猀猀伀渀刀攀琀甀爀渀开吀椀琀氀攀ᄀ</w:t>
      </w:r>
      <w:r>
        <w:rPr/>
        <w:t>š</w:t>
      </w:r>
      <w:r>
        <w:rPr/>
        <w:t>　</w:t>
      </w:r>
      <w:r>
        <w:rPr/>
        <w:t>WRN_CLS_ModuleMissingCLS</w:t>
      </w:r>
      <w:r>
        <w:rPr/>
        <w:t>慕</w:t>
      </w:r>
      <w:r>
        <w:rPr/>
        <w:t>#</w:t>
      </w:r>
      <w:r>
        <w:rPr/>
        <w:t>圼刀一开䌀䰀匀开䴀漀搀甀氀攀䴀椀猀猀椀渀最䌀䰀匀开吀椀琀氀攀</w:t>
      </w:r>
      <w:r>
        <w:rPr/>
        <w:t>꤀</w:t>
      </w:r>
      <w:r>
        <w:rPr/>
        <w:t>š</w:t>
      </w:r>
      <w:r>
        <w:rPr/>
        <w:t>㈀</w:t>
      </w:r>
      <w:r>
        <w:rPr/>
        <w:t>WRN_CLS_NoAbstractMembers</w:t>
      </w:r>
      <w:r>
        <w:rPr/>
        <w:t>懽</w:t>
      </w:r>
      <w:r>
        <w:rPr/>
        <w:t>#</w:t>
      </w:r>
      <w:r>
        <w:rPr/>
        <w:t>圾刀一开䌀䰀匀开一漀䄀戀猀琀爀愀挀琀䴀攀洀戀攀爀猀开吀椀琀氀攀　</w:t>
      </w:r>
      <w:r>
        <w:rPr/>
        <w:t>Ţ∀WRN_CLS_NoVarArgs</w:t>
      </w:r>
      <w:r>
        <w:rPr/>
        <w:t>扜</w:t>
      </w:r>
      <w:r>
        <w:rPr/>
        <w:t>#</w:t>
      </w:r>
      <w:r>
        <w:rPr/>
        <w:t>圮刀一开䌀䰀匀开一漀嘀愀爀䄀爀最猀开吀椀琀氀攀錀</w:t>
      </w:r>
      <w:r>
        <w:rPr/>
        <w:t>Ţ⠀WRN_CLS_NotOnModules</w:t>
      </w:r>
      <w:r>
        <w:rPr/>
        <w:t>拊</w:t>
      </w:r>
      <w:r>
        <w:rPr/>
        <w:t>#</w:t>
      </w:r>
      <w:r>
        <w:rPr/>
        <w:t>圪刀一开䌀䰀匀开一漀琀伀渀䴀漀搀甀氀攀猀㈀㨀</w:t>
      </w:r>
      <w:r>
        <w:rPr/>
        <w:t>ţ</w:t>
      </w:r>
      <w:r>
        <w:rPr/>
        <w:t>㘀</w:t>
      </w:r>
      <w:r>
        <w:rPr/>
        <w:t>WRN_CLS_NotOnModules2_Title</w:t>
      </w:r>
      <w:r>
        <w:rPr/>
        <w:t>掲</w:t>
      </w:r>
      <w:r>
        <w:rPr/>
        <w:t>#</w:t>
      </w:r>
      <w:r>
        <w:rPr/>
        <w:t>圴刀一开䌀䰀匀开一漀琀伀渀䴀漀搀甀氀攀猀开吀椀琀氀攀⨀</w:t>
      </w:r>
      <w:r>
        <w:rPr/>
        <w:t>ŤⰀWRN_CLS_OverloadRefOut</w:t>
      </w:r>
      <w:r>
        <w:rPr/>
        <w:t>撚</w:t>
      </w:r>
      <w:r>
        <w:rPr/>
        <w:t>#</w:t>
      </w:r>
      <w:r>
        <w:rPr/>
        <w:t>圸刀一开䌀䰀匀开伀瘀攀爀氀漀愀搀刀攀昀伀甀琀开吀椀琀氀攀</w:t>
      </w:r>
      <w:r>
        <w:rPr/>
        <w:t>Ť⸀WRN_CLS_OverloadUnnamed</w:t>
      </w:r>
      <w:r>
        <w:rPr/>
        <w:t>敐</w:t>
      </w:r>
      <w:r>
        <w:rPr/>
        <w:t>#</w:t>
      </w:r>
      <w:r>
        <w:rPr/>
        <w:t>坆刀一开䌀䰀匀开伀瘀攀爀氀漀愀搀唀渀渀愀洀攀搀开䐀攀猀挀爀椀瀀琀椀漀渀ꐀ</w:t>
      </w:r>
      <w:r>
        <w:rPr/>
        <w:t>ť</w:t>
      </w:r>
      <w:r>
        <w:rPr/>
        <w:t>㨀</w:t>
      </w:r>
      <w:r>
        <w:rPr/>
        <w:t>WRN_CLS_OverloadUnnamed_Title</w:t>
      </w:r>
      <w:r>
        <w:rPr/>
        <w:t>杝</w:t>
      </w:r>
      <w:r>
        <w:rPr/>
        <w:t>#</w:t>
      </w:r>
      <w:r>
        <w:rPr/>
        <w:t>圪刀一开䌀䰀匀开嘀漀氀愀琀椀氀攀䘀椀攀氀搀꬀</w:t>
      </w:r>
      <w:r>
        <w:rPr/>
        <w:t>ŧ</w:t>
      </w:r>
      <w:r>
        <w:rPr/>
        <w:t>㘀</w:t>
      </w:r>
      <w:r>
        <w:rPr/>
        <w:t>WRN_CLS_VolatileField_Title</w:t>
      </w:r>
      <w:r>
        <w:rPr/>
        <w:t>柙</w:t>
      </w:r>
      <w:r>
        <w:rPr/>
        <w:t>#</w:t>
      </w:r>
      <w:r>
        <w:rPr/>
        <w:t>圮刀一开䌀愀氀氀伀渀一漀渀䄀最椀氀攀䘀椀攀氀搀</w:t>
      </w:r>
      <w:r>
        <w:rPr/>
        <w:t>ĀŨ</w:t>
      </w:r>
      <w:r>
        <w:rPr/>
        <w:t>䘀</w:t>
      </w:r>
      <w:r>
        <w:rPr/>
        <w:t>WRN_CallOnNonAgileField_Description</w:t>
      </w:r>
      <w:r>
        <w:rPr/>
        <w:t>桲</w:t>
      </w:r>
      <w:r>
        <w:rPr/>
        <w:t>#</w:t>
      </w:r>
      <w:r>
        <w:rPr/>
        <w:t>场刀一开䌀愀氀氀伀渀一漀渀䄀最椀氀攀䘀椀攀氀搀开吀椀琀氀攀销</w:t>
      </w:r>
      <w:r>
        <w:rPr/>
        <w:t>Ū</w:t>
      </w:r>
      <w:r>
        <w:rPr/>
        <w:t>堀</w:t>
      </w:r>
      <w:r>
        <w:rPr/>
        <w:t>WRN_CallerFilePathParamForUnconsumedLocation</w:t>
      </w:r>
      <w:r>
        <w:rPr/>
        <w:t>櫲</w:t>
      </w:r>
      <w:r>
        <w:rPr/>
        <w:t>#</w:t>
      </w:r>
      <w:r>
        <w:rPr/>
        <w:t>坤刀一开䌀愀氀氀攀爀䘀椀氀攀倀愀琀栀倀愀爀愀洀䘀漀爀唀渀挀漀渀猀甀洀攀搀䰀漀挀愀琀椀漀渀开吀椀琀氀攀鰀</w:t>
      </w:r>
      <w:r>
        <w:rPr/>
        <w:t>ū</w:t>
      </w:r>
      <w:r>
        <w:rPr/>
        <w:t>帀</w:t>
      </w:r>
      <w:r>
        <w:rPr/>
        <w:t>WRN_CallerFilePathPreferredOverCallerMemberName</w:t>
      </w:r>
      <w:r>
        <w:rPr/>
        <w:t>氫</w:t>
      </w:r>
      <w:r>
        <w:rPr/>
        <w:t>#</w:t>
      </w:r>
      <w:r>
        <w:rPr/>
        <w:t>坪刀一开䌀愀氀氀攀爀䘀椀氀攀倀愀琀栀倀爀攀昀攀爀爀攀搀伀瘀攀爀䌀愀氀氀攀爀䴀攀洀戀攀爀一愀洀攀开吀椀琀氀攀꬀</w:t>
      </w:r>
      <w:r>
        <w:rPr/>
        <w:t>Ŭ</w:t>
      </w:r>
      <w:r>
        <w:rPr/>
        <w:t>尀</w:t>
      </w:r>
      <w:r>
        <w:rPr/>
        <w:t>WRN_CallerLineNumberParamForUnconsumedLocation</w:t>
      </w:r>
      <w:r>
        <w:rPr/>
        <w:t>洏</w:t>
      </w:r>
      <w:r>
        <w:rPr/>
        <w:t>#</w:t>
      </w:r>
      <w:r>
        <w:rPr/>
        <w:t>坨刀一开䌀愀氀氀攀爀䰀椀渀攀一甀洀戀攀爀倀愀爀愀洀䘀漀爀唀渀挀漀渀猀甀洀攀搀䰀漀挀愀琀椀漀渀开吀椀琀氀攀묀</w:t>
      </w:r>
      <w:r>
        <w:rPr/>
        <w:t>ŭ</w:t>
      </w:r>
      <w:r>
        <w:rPr/>
        <w:t>帀</w:t>
      </w:r>
      <w:r>
        <w:rPr/>
        <w:t>WRN_CallerLineNumberPreferredOverCallerFilePath</w:t>
      </w:r>
      <w:r>
        <w:rPr/>
        <w:t>湌</w:t>
      </w:r>
      <w:r>
        <w:rPr/>
        <w:t>#</w:t>
      </w:r>
      <w:r>
        <w:rPr/>
        <w:t>坪刀一开䌀愀氀氀攀爀䰀椀渀攀一甀洀戀攀爀倀爀攀昀攀爀爀攀搀伀瘀攀爀䌀愀氀氀攀爀䘀椀氀攀倀愀琀栀开吀椀琀氀攀찀</w:t>
      </w:r>
      <w:r>
        <w:rPr/>
        <w:t>Ů</w:t>
      </w:r>
      <w:r>
        <w:rPr/>
        <w:t>戀</w:t>
      </w:r>
      <w:r>
        <w:rPr/>
        <w:t>WRN_CallerLineNumberPreferredOverCallerMemberName</w:t>
      </w:r>
      <w:r>
        <w:rPr/>
        <w:t>漰</w:t>
      </w:r>
      <w:r>
        <w:rPr/>
        <w:t>#</w:t>
      </w:r>
      <w:r>
        <w:rPr/>
        <w:t>坮刀一开䌀愀氀氀攀爀䰀椀渀攀一甀洀戀攀爀倀爀攀昀攀爀爀攀搀伀瘀攀爀䌀愀氀氀攀爀䴀攀洀戀攀爀一愀洀攀开吀椀琀氀攀대</w:t>
      </w:r>
      <w:r>
        <w:rPr/>
        <w:t>ů</w:t>
      </w:r>
      <w:r>
        <w:rPr/>
        <w:t>尀</w:t>
      </w:r>
      <w:r>
        <w:rPr/>
        <w:t>WRN_CallerMemberNameParamForUnconsumedLocation</w:t>
      </w:r>
      <w:r>
        <w:rPr/>
        <w:t>瀙</w:t>
      </w:r>
      <w:r>
        <w:rPr/>
        <w:t>#</w:t>
      </w:r>
      <w:r>
        <w:rPr/>
        <w:t>坨刀一开䌀愀氀氀攀爀䴀攀洀戀攀爀一愀洀攀倀愀爀愀洀䘀漀爀唀渀挀漀渀猀甀洀攀搀䰀漀挀愀琀椀漀渀开吀椀琀氀攀씀</w:t>
      </w:r>
      <w:r>
        <w:rPr/>
        <w:t>Ű</w:t>
      </w:r>
      <w:r>
        <w:rPr/>
        <w:t>㨀</w:t>
      </w:r>
      <w:r>
        <w:rPr/>
        <w:t>WRN_CantHaveManifestForModule</w:t>
      </w:r>
      <w:r>
        <w:rPr/>
        <w:t>煖</w:t>
      </w:r>
      <w:r>
        <w:rPr/>
        <w:t>#</w:t>
      </w:r>
      <w:r>
        <w:rPr/>
        <w:t>坆刀一开䌀愀渀琀䠀愀瘀攀䴀愀渀椀昀攀猀琀䘀漀爀䴀漀搀甀氀攀开吀椀琀氀攀ꀀ</w:t>
      </w:r>
      <w:r>
        <w:rPr/>
        <w:t>ű</w:t>
      </w:r>
      <w:r>
        <w:rPr/>
        <w:t>㠀</w:t>
      </w:r>
      <w:r>
        <w:rPr/>
        <w:t>WRN_CmdOptionConflictsSource</w:t>
      </w:r>
      <w:r>
        <w:rPr/>
        <w:t>燪</w:t>
      </w:r>
      <w:r>
        <w:rPr/>
        <w:t>#</w:t>
      </w:r>
      <w:r>
        <w:rPr/>
        <w:t>坐刀一开䌀洀搀伀瀀琀椀漀渀䌀漀渀昀氀椀挀琀猀匀漀甀爀挀攀开䐀攀猀挀爀椀瀀琀椀漀渀㤀</w:t>
      </w:r>
      <w:r>
        <w:rPr/>
        <w:t>Ų</w:t>
      </w:r>
      <w:r>
        <w:rPr/>
        <w:t>䐀</w:t>
      </w:r>
      <w:r>
        <w:rPr/>
        <w:t>WRN_CmdOptionConflictsSource_Title</w:t>
      </w:r>
      <w:r>
        <w:rPr/>
        <w:t>猶</w:t>
      </w:r>
      <w:r>
        <w:rPr/>
        <w:t>#</w:t>
      </w:r>
      <w:r>
        <w:rPr/>
        <w:t>圤刀一开䌀洀瀀䄀氀眀愀礀猀䘀愀氀猀攀礀</w:t>
      </w:r>
      <w:r>
        <w:rPr/>
        <w:t>ų</w:t>
      </w:r>
      <w:r>
        <w:rPr/>
        <w:t>　</w:t>
      </w:r>
      <w:r>
        <w:rPr/>
        <w:t>WRN_CmpAlwaysFalse_Title</w:t>
      </w:r>
      <w:r>
        <w:rPr/>
        <w:t>玴</w:t>
      </w:r>
      <w:r>
        <w:rPr/>
        <w:t>#</w:t>
      </w:r>
      <w:r>
        <w:rPr/>
        <w:t>圶刀一开䌀漀䌀氀愀猀猀圀椀琀栀漀甀琀䌀漀洀䤀洀瀀漀爀琀</w:t>
      </w:r>
      <w:r>
        <w:rPr/>
        <w:t>ų</w:t>
      </w:r>
      <w:r>
        <w:rPr/>
        <w:t>䈀</w:t>
      </w:r>
      <w:r>
        <w:rPr/>
        <w:t>WRN_CoClassWithoutComImport_Title</w:t>
      </w:r>
      <w:r>
        <w:rPr/>
        <w:t>瑅</w:t>
      </w:r>
      <w:r>
        <w:rPr/>
        <w:t>#</w:t>
      </w:r>
      <w:r>
        <w:rPr/>
        <w:t>在刀一开䌀漀洀瀀愀爀椀猀漀渀吀漀匀攀氀昀鐀</w:t>
      </w:r>
      <w:r>
        <w:rPr/>
        <w:t>Ŵ</w:t>
      </w:r>
      <w:r>
        <w:rPr/>
        <w:t>㐀</w:t>
      </w:r>
      <w:r>
        <w:rPr/>
        <w:t>WRN_ComparisonToSelf_Title</w:t>
      </w:r>
      <w:r>
        <w:rPr/>
        <w:t>瓟</w:t>
      </w:r>
      <w:r>
        <w:rPr/>
        <w:t>#</w:t>
      </w:r>
      <w:r>
        <w:rPr/>
        <w:t>圮刀一开䌀漀渀昀氀椀挀琀椀渀最䌀栀攀挀欀猀甀洀</w:t>
      </w:r>
      <w:r>
        <w:rPr/>
        <w:t>Āŵ</w:t>
      </w:r>
      <w:r>
        <w:rPr/>
        <w:t>㨀</w:t>
      </w:r>
      <w:r>
        <w:rPr/>
        <w:t>WRN_ConflictingChecksum_Title</w:t>
      </w:r>
      <w:r>
        <w:rPr/>
        <w:t>甬</w:t>
      </w:r>
      <w:r>
        <w:rPr/>
        <w:t>#</w:t>
      </w:r>
      <w:r>
        <w:rPr/>
        <w:t>圼刀一开䌀漀渀昀氀椀挀琀椀渀最䴀愀挀栀椀渀攀䄀猀猀攀洀戀氀礀唀</w:t>
      </w:r>
      <w:r>
        <w:rPr/>
        <w:t>ŵ</w:t>
      </w:r>
      <w:r>
        <w:rPr/>
        <w:t>䠀</w:t>
      </w:r>
      <w:r>
        <w:rPr/>
        <w:t>WRN_ConflictingMachineAssembly_Title</w:t>
      </w:r>
      <w:r>
        <w:rPr/>
        <w:t>疏</w:t>
      </w:r>
      <w:r>
        <w:rPr/>
        <w:t>#</w:t>
      </w:r>
      <w:r>
        <w:rPr/>
        <w:t>地刀一开䐀攀戀甀最䘀甀氀氀一愀洀攀吀漀漀䰀漀渀最숀</w:t>
      </w:r>
      <w:r>
        <w:rPr/>
        <w:t>ŵ</w:t>
      </w:r>
      <w:r>
        <w:rPr/>
        <w:t>㰀</w:t>
      </w:r>
      <w:r>
        <w:rPr/>
        <w:t>WRN_DebugFullNameTooLong_Title</w:t>
      </w:r>
      <w:r>
        <w:rPr/>
        <w:t>瘪</w:t>
      </w:r>
      <w:r>
        <w:rPr/>
        <w:t>#</w:t>
      </w:r>
      <w:r>
        <w:rPr/>
        <w:t>坊刀一开䐀攀昀愀甀氀琀嘀愀氀甀攀䘀漀爀唀渀挀漀渀猀甀洀攀搀䰀漀挀愀琀椀漀渀戀</w:t>
      </w:r>
      <w:r>
        <w:rPr/>
        <w:t>Ŷ</w:t>
      </w:r>
      <w:r>
        <w:rPr/>
        <w:t>嘀</w:t>
      </w:r>
      <w:r>
        <w:rPr/>
        <w:t>WRN_DefaultValueForUnconsumedLocation_Title</w:t>
      </w:r>
      <w:r>
        <w:rPr/>
        <w:t>眅</w:t>
      </w:r>
      <w:r>
        <w:rPr/>
        <w:t>#</w:t>
      </w:r>
      <w:r>
        <w:rPr/>
        <w:t>圸刀一开䐀攀昀椀渀攀䤀搀攀渀琀椀昀椀攀爀刀攀焀甀椀爀攀搀鐀</w:t>
      </w:r>
      <w:r>
        <w:rPr/>
        <w:t>ŷ</w:t>
      </w:r>
      <w:r>
        <w:rPr/>
        <w:t>䐀</w:t>
      </w:r>
      <w:r>
        <w:rPr/>
        <w:t>WRN_DefineIdentifierRequired_Title</w:t>
      </w:r>
      <w:r>
        <w:rPr/>
        <w:t>矒</w:t>
      </w:r>
      <w:r>
        <w:rPr/>
        <w:t>#</w:t>
      </w:r>
      <w:r>
        <w:rPr/>
        <w:t>圪刀一开䐀攀氀愀礀匀椀最渀䈀甀琀一漀䬀攀礀</w:t>
      </w:r>
      <w:r>
        <w:rPr>
          <w:rtl w:val="true"/>
        </w:rPr>
        <w:t>܀</w:t>
      </w:r>
      <w:r>
        <w:rPr/>
        <w:t>Ÿ</w:t>
      </w:r>
      <w:r>
        <w:rPr/>
        <w:t>㘀</w:t>
      </w:r>
      <w:r>
        <w:rPr/>
        <w:t>WRN_DelaySignButNoKey_Title</w:t>
      </w:r>
      <w:r>
        <w:rPr/>
        <w:t>硟</w:t>
      </w:r>
      <w:r>
        <w:rPr/>
        <w:t>#</w:t>
      </w:r>
      <w:r>
        <w:rPr/>
        <w:t>圾刀一开䐀攀瀀爀攀挀愀琀攀搀䌀漀氀氀攀挀琀椀漀渀䤀渀椀琀䄀搀搀뜀</w:t>
      </w:r>
      <w:r>
        <w:rPr/>
        <w:t>Ÿ</w:t>
      </w:r>
      <w:r>
        <w:rPr/>
        <w:t>䐀</w:t>
      </w:r>
      <w:r>
        <w:rPr/>
        <w:t>WRN_DeprecatedCollectionInitAddStr</w:t>
      </w:r>
      <w:r>
        <w:rPr/>
        <w:t>礑</w:t>
      </w:r>
      <w:r>
        <w:rPr/>
        <w:t>#</w:t>
      </w:r>
      <w:r>
        <w:rPr/>
        <w:t>坐刀一开䐀攀瀀爀攀挀愀琀攀搀䌀漀氀氀攀挀琀椀漀渀䤀渀椀琀䄀搀搀匀琀爀开吀椀琀氀攀漀</w:t>
      </w:r>
      <w:r>
        <w:rPr/>
        <w:t>Ź</w:t>
      </w:r>
      <w:r>
        <w:rPr/>
        <w:t>䨀</w:t>
      </w:r>
      <w:r>
        <w:rPr/>
        <w:t>WRN_DeprecatedCollectionInitAdd_Title</w:t>
      </w:r>
      <w:r>
        <w:rPr/>
        <w:t>秂</w:t>
      </w:r>
      <w:r>
        <w:rPr/>
        <w:t>#</w:t>
      </w:r>
      <w:r>
        <w:rPr/>
        <w:t>在刀一开䐀攀瀀爀攀挀愀琀攀搀匀礀洀戀漀氀</w:t>
      </w:r>
      <w:r>
        <w:rPr/>
        <w:t>ᔀź⸀WRN_DeprecatedSymbolStr</w:t>
      </w:r>
      <w:r>
        <w:rPr/>
        <w:t>稨</w:t>
      </w:r>
      <w:r>
        <w:rPr/>
        <w:t>#</w:t>
      </w:r>
      <w:r>
        <w:rPr/>
        <w:t>场刀一开䐀攀瀀爀攀挀愀琀攀搀匀礀洀戀漀氀匀琀爀开吀椀琀氀攀䈀</w:t>
      </w:r>
      <w:r>
        <w:rPr/>
        <w:t>ź</w:t>
      </w:r>
      <w:r>
        <w:rPr/>
        <w:t>㐀</w:t>
      </w:r>
      <w:r>
        <w:rPr/>
        <w:t>WRN_DeprecatedSymbol_Title</w:t>
      </w:r>
      <w:r>
        <w:rPr/>
        <w:t>穞</w:t>
      </w:r>
      <w:r>
        <w:rPr/>
        <w:t>#</w:t>
      </w:r>
      <w:r>
        <w:rPr/>
        <w:t>圠刀一开䐀漀琀伀渀䐀攀昀愀甀氀琀稀</w:t>
      </w:r>
      <w:r>
        <w:rPr/>
        <w:t>źⰀWRN_DotOnDefault_Title</w:t>
      </w:r>
      <w:r>
        <w:rPr/>
        <w:t>竣</w:t>
      </w:r>
      <w:r>
        <w:rPr/>
        <w:t>#</w:t>
      </w:r>
      <w:r>
        <w:rPr/>
        <w:t>圪刀一开䐀甀瀀氀椀挀愀琀攀倀愀爀愀洀吀愀最䨀</w:t>
      </w:r>
      <w:r>
        <w:rPr/>
        <w:t>Ż</w:t>
      </w:r>
      <w:r>
        <w:rPr/>
        <w:t>㘀</w:t>
      </w:r>
      <w:r>
        <w:rPr/>
        <w:t>WRN_DuplicateParamTag_Title</w:t>
      </w:r>
      <w:r>
        <w:rPr/>
        <w:t>筻</w:t>
      </w:r>
      <w:r>
        <w:rPr/>
        <w:t>#</w:t>
      </w:r>
      <w:r>
        <w:rPr/>
        <w:t>圲刀一开䐀甀瀀氀椀挀愀琀攀吀礀瀀攀倀愀爀愀洀吀愀最ꈀ</w:t>
      </w:r>
      <w:r>
        <w:rPr/>
        <w:t>Ż</w:t>
      </w:r>
      <w:r>
        <w:rPr/>
        <w:t>㸀</w:t>
      </w:r>
      <w:r>
        <w:rPr/>
        <w:t>WRN_DuplicateTypeParamTag_Title</w:t>
      </w:r>
      <w:r>
        <w:rPr/>
        <w:t>篗</w:t>
      </w:r>
      <w:r>
        <w:rPr/>
        <w:t>#</w:t>
      </w:r>
      <w:r>
        <w:rPr/>
        <w:t>圤刀一开䐀甀瀀氀椀挀愀琀攀唀猀椀渀最</w:t>
      </w:r>
      <w:r>
        <w:rPr/>
        <w:t>Ȁż</w:t>
      </w:r>
      <w:r>
        <w:rPr/>
        <w:t>　</w:t>
      </w:r>
      <w:r>
        <w:rPr/>
        <w:t>WRN_DuplicateUsing_Title</w:t>
      </w:r>
      <w:r>
        <w:rPr/>
        <w:t>籇</w:t>
      </w:r>
      <w:r>
        <w:rPr/>
        <w:t>#</w:t>
      </w:r>
      <w:r>
        <w:rPr/>
        <w:t>坌刀一开䐀礀渀愀洀椀挀䐀椀猀瀀愀琀挀栀吀漀䌀漀渀搀椀琀椀漀渀愀氀䴀攀琀栀漀搀縀</w:t>
      </w:r>
      <w:r>
        <w:rPr/>
        <w:t>ż</w:t>
      </w:r>
      <w:r>
        <w:rPr/>
        <w:t>堀</w:t>
      </w:r>
      <w:r>
        <w:rPr/>
        <w:t>WRN_DynamicDispatchToConditionalMethod_Title</w:t>
      </w:r>
      <w:r>
        <w:rPr/>
        <w:t>紆</w:t>
      </w:r>
      <w:r>
        <w:rPr/>
        <w:t>#</w:t>
      </w:r>
      <w:r>
        <w:rPr/>
        <w:t>圞刀一开䔀洀瀀琀礀匀眀椀琀挀栀砀</w:t>
      </w:r>
      <w:r>
        <w:rPr/>
        <w:t>Ž⨀WRN_EmptySwitch_Title</w:t>
      </w:r>
      <w:r>
        <w:rPr/>
        <w:t>綌</w:t>
      </w:r>
      <w:r>
        <w:rPr/>
        <w:t>#</w:t>
      </w:r>
      <w:r>
        <w:rPr/>
        <w:t>圮刀一开䔀渀搀伀昀倀倀䰀椀渀攀䔀砀瀀攀挀琀攀搀ꀀ</w:t>
      </w:r>
      <w:r>
        <w:rPr/>
        <w:t>Ž</w:t>
      </w:r>
      <w:r>
        <w:rPr/>
        <w:t>㨀</w:t>
      </w:r>
      <w:r>
        <w:rPr/>
        <w:t>WRN_EndOfPPLineExpected_Title</w:t>
      </w:r>
      <w:r>
        <w:rPr/>
        <w:t>緍</w:t>
      </w:r>
      <w:r>
        <w:rPr/>
        <w:t>#</w:t>
      </w:r>
      <w:r>
        <w:rPr/>
        <w:t>圶刀一开䔀焀甀愀氀椀琀礀伀瀀圀椀琀栀漀甀琀䔀焀甀愀氀猀</w:t>
      </w:r>
      <w:r>
        <w:rPr/>
        <w:t>ሀ</w:t>
      </w:r>
      <w:r>
        <w:rPr/>
        <w:t>ž</w:t>
      </w:r>
      <w:r>
        <w:rPr/>
        <w:t>䈀</w:t>
      </w:r>
      <w:r>
        <w:rPr/>
        <w:t>WRN_EqualityOpWithoutEquals_Title</w:t>
      </w:r>
      <w:r>
        <w:rPr/>
        <w:t>繪</w:t>
      </w:r>
      <w:r>
        <w:rPr/>
        <w:t>#</w:t>
      </w:r>
      <w:r>
        <w:rPr/>
        <w:t>址刀一开䔀焀甀愀氀椀琀礀伀瀀圀椀琀栀漀甀琀䜀攀琀䠀愀猀栀䌀漀搀攀섀</w:t>
      </w:r>
      <w:r>
        <w:rPr/>
        <w:t>ž</w:t>
      </w:r>
      <w:r>
        <w:rPr/>
        <w:t>䰀</w:t>
      </w:r>
      <w:r>
        <w:rPr/>
        <w:t>WRN_EqualityOpWithoutGetHashCode_Title</w:t>
      </w:r>
      <w:r>
        <w:rPr/>
        <w:t>编</w:t>
      </w:r>
      <w:r>
        <w:rPr/>
        <w:t>#</w:t>
      </w:r>
      <w:r>
        <w:rPr/>
        <w:t>圸刀一开䔀焀甀愀氀猀圀椀琀栀漀甀琀䜀攀琀䠀愀猀栀䌀漀搀攀樀</w:t>
      </w:r>
      <w:r>
        <w:rPr/>
        <w:t>ſ</w:t>
      </w:r>
      <w:r>
        <w:rPr/>
        <w:t>䐀</w:t>
      </w:r>
      <w:r>
        <w:rPr/>
        <w:t>WRN_EqualsWithoutGetHashCode_Title</w:t>
      </w:r>
      <w:r>
        <w:rPr/>
        <w:t>羾</w:t>
      </w:r>
      <w:r>
        <w:rPr/>
        <w:t>#</w:t>
      </w:r>
      <w:r>
        <w:rPr/>
        <w:t>圢刀一开䔀爀爀漀爀伀瘀攀爀爀椀搀攀ᄀ</w:t>
      </w:r>
      <w:r>
        <w:rPr/>
        <w:t>ƀ</w:t>
      </w:r>
      <w:r>
        <w:rPr/>
        <w:t>㨀</w:t>
      </w:r>
      <w:r>
        <w:rPr/>
        <w:t>WRN_ErrorOverride_Description</w:t>
      </w:r>
      <w:r>
        <w:rPr/>
        <w:t>耭</w:t>
      </w:r>
      <w:r>
        <w:rPr/>
        <w:t>#</w:t>
      </w:r>
      <w:r>
        <w:rPr/>
        <w:t>圮刀一开䔀爀爀漀爀伀瘀攀爀爀椀搀攀开吀椀琀氀攀숀</w:t>
      </w:r>
      <w:r>
        <w:rPr/>
        <w:t>ƀ</w:t>
      </w:r>
      <w:r>
        <w:rPr/>
        <w:t>㈀</w:t>
      </w:r>
      <w:r>
        <w:rPr/>
        <w:t>WRN_ExplicitImplCollision</w:t>
      </w:r>
      <w:r>
        <w:rPr/>
        <w:t>胢</w:t>
      </w:r>
      <w:r>
        <w:rPr/>
        <w:t>#</w:t>
      </w:r>
      <w:r>
        <w:rPr/>
        <w:t>圾刀一开䔀砀瀀氀椀挀椀琀䤀洀瀀氀䌀漀氀氀椀猀椀漀渀开吀椀琀氀攀넀</w:t>
      </w:r>
      <w:r>
        <w:rPr/>
        <w:t>Ɓ</w:t>
      </w:r>
      <w:r>
        <w:rPr/>
        <w:t>㰀</w:t>
      </w:r>
      <w:r>
        <w:rPr/>
        <w:t>WRN_ExternCtorNoImplementation</w:t>
      </w:r>
      <w:r>
        <w:rPr/>
        <w:t>臻</w:t>
      </w:r>
      <w:r>
        <w:rPr/>
        <w:t>#</w:t>
      </w:r>
      <w:r>
        <w:rPr/>
        <w:t>坈刀一开䔀砀琀攀爀渀䌀琀漀爀一漀䤀洀瀀氀攀洀攀渀琀愀琀椀漀渀开吀椀琀氀攀℀</w:t>
      </w:r>
      <w:r>
        <w:rPr/>
        <w:t>Ƃ</w:t>
      </w:r>
      <w:r>
        <w:rPr/>
        <w:t>䀀</w:t>
      </w:r>
      <w:r>
        <w:rPr/>
        <w:t>WRN_ExternMethodNoImplementation</w:t>
      </w:r>
      <w:r>
        <w:rPr/>
        <w:t>艁</w:t>
      </w:r>
      <w:r>
        <w:rPr/>
        <w:t>#</w:t>
      </w:r>
      <w:r>
        <w:rPr/>
        <w:t>坌刀一开䔀砀琀攀爀渀䴀攀琀栀漀搀一漀䤀洀瀀氀攀洀攀渀琀愀琀椀漀渀开吀椀琀氀攀</w:t>
      </w:r>
      <w:r>
        <w:rPr/>
        <w:t>Ƃ∀WRN_FailedInclude</w:t>
      </w:r>
      <w:r>
        <w:rPr/>
        <w:t>茳</w:t>
      </w:r>
      <w:r>
        <w:rPr/>
        <w:t>#</w:t>
      </w:r>
      <w:r>
        <w:rPr/>
        <w:t>圮刀一开䘀愀椀氀攀搀䤀渀挀氀甀搀攀开吀椀琀氀攀渀</w:t>
      </w:r>
      <w:r>
        <w:rPr/>
        <w:t>ƃ⸀WRN_FileAlreadyIncluded</w:t>
      </w:r>
      <w:r>
        <w:rPr/>
        <w:t>莎</w:t>
      </w:r>
      <w:r>
        <w:rPr/>
        <w:t>#</w:t>
      </w:r>
      <w:r>
        <w:rPr/>
        <w:t>场刀一开䘀椀氀攀䄀氀爀攀愀搀礀䤀渀挀氀甀搀攀搀开吀椀琀氀攀먀</w:t>
      </w:r>
      <w:r>
        <w:rPr/>
        <w:t>ƃ☀WRN_FileNameTooLong</w:t>
      </w:r>
      <w:r>
        <w:rPr/>
        <w:t>菠</w:t>
      </w:r>
      <w:r>
        <w:rPr/>
        <w:t>#</w:t>
      </w:r>
      <w:r>
        <w:rPr/>
        <w:t>圲刀一开䘀椀氀攀一愀洀攀吀漀漀䰀漀渀最开吀椀琀氀攀䘀</w:t>
      </w:r>
      <w:r>
        <w:rPr/>
        <w:t>Ƅ⠀WRN_FilterIsConstant</w:t>
      </w:r>
      <w:r>
        <w:rPr/>
        <w:t>葽</w:t>
      </w:r>
      <w:r>
        <w:rPr/>
        <w:t>#</w:t>
      </w:r>
      <w:r>
        <w:rPr/>
        <w:t>圴刀一开䘀椀氀琀攀爀䤀猀䌀漀渀猀琀愀渀琀开吀椀琀氀攀밀</w:t>
      </w:r>
      <w:r>
        <w:rPr/>
        <w:t>Ƅ␀WRN_FinalizeMethod</w:t>
      </w:r>
      <w:r>
        <w:rPr/>
        <w:t>蓝</w:t>
      </w:r>
      <w:r>
        <w:rPr/>
        <w:t>#</w:t>
      </w:r>
      <w:r>
        <w:rPr/>
        <w:t>圼刀一开䘀椀渀愀氀椀稀攀䴀攀琀栀漀搀开䐀攀猀挀爀椀瀀琀椀漀渀倀</w:t>
      </w:r>
      <w:r>
        <w:rPr/>
        <w:t>ƅ</w:t>
      </w:r>
      <w:r>
        <w:rPr/>
        <w:t>　</w:t>
      </w:r>
      <w:r>
        <w:rPr/>
        <w:t>WRN_FinalizeMethod_Title</w:t>
      </w:r>
      <w:r>
        <w:rPr/>
        <w:t>虣</w:t>
      </w:r>
      <w:r>
        <w:rPr/>
        <w:t>#</w:t>
      </w:r>
      <w:r>
        <w:rPr/>
        <w:t>圦刀一开䜀氀漀戀愀氀䄀氀椀愀猀䐀攀昀渀관</w:t>
      </w:r>
      <w:r>
        <w:rPr/>
        <w:t>Ɔ</w:t>
      </w:r>
      <w:r>
        <w:rPr/>
        <w:t>㈀</w:t>
      </w:r>
      <w:r>
        <w:rPr/>
        <w:t>WRN_GlobalAliasDefn_Title</w:t>
      </w:r>
      <w:r>
        <w:rPr/>
        <w:t>蜧</w:t>
      </w:r>
      <w:r>
        <w:rPr/>
        <w:t>#</w:t>
      </w:r>
      <w:r>
        <w:rPr/>
        <w:t>圲刀一开䜀漀琀漀䌀愀猀攀匀栀漀甀氀搀䌀漀渀瘀攀爀琀堀</w:t>
      </w:r>
      <w:r>
        <w:rPr/>
        <w:t>Ƈ</w:t>
      </w:r>
      <w:r>
        <w:rPr/>
        <w:t>㸀</w:t>
      </w:r>
      <w:r>
        <w:rPr/>
        <w:t>WRN_GotoCaseShouldConvert_Title</w:t>
      </w:r>
      <w:r>
        <w:rPr/>
        <w:t>螛</w:t>
      </w:r>
      <w:r>
        <w:rPr/>
        <w:t>#</w:t>
      </w:r>
      <w:r>
        <w:rPr/>
        <w:t>坌刀一开䤀搀攀渀琀椀昀椀攀爀伀爀一甀洀攀爀椀挀䰀椀琀攀爀愀氀䔀砀瀀攀挀琀攀搀</w:t>
      </w:r>
      <w:r>
        <w:rPr/>
        <w:t>Ƈ</w:t>
      </w:r>
      <w:r>
        <w:rPr/>
        <w:t>堀</w:t>
      </w:r>
      <w:r>
        <w:rPr/>
        <w:t>WRN_IdentifierOrNumericLiteralExpected_Title</w:t>
      </w:r>
      <w:r>
        <w:rPr/>
        <w:t>蠌</w:t>
      </w:r>
      <w:r>
        <w:rPr/>
        <w:t>#</w:t>
      </w:r>
      <w:r>
        <w:rPr/>
        <w:t>圪刀一开䤀氀氀攀最愀氀倀倀䌀栀攀挀欀猀甀洀㐀</w:t>
      </w:r>
      <w:r>
        <w:rPr/>
        <w:t>ƈ</w:t>
      </w:r>
      <w:r>
        <w:rPr/>
        <w:t>㘀</w:t>
      </w:r>
      <w:r>
        <w:rPr/>
        <w:t>WRN_IllegalPPChecksum_Title</w:t>
      </w:r>
      <w:r>
        <w:rPr/>
        <w:t>袯</w:t>
      </w:r>
      <w:r>
        <w:rPr/>
        <w:t>#</w:t>
      </w:r>
      <w:r>
        <w:rPr/>
        <w:t>在刀一开䤀氀氀攀最愀氀倀倀圀愀爀渀椀渀最퀀</w:t>
      </w:r>
      <w:r>
        <w:rPr/>
        <w:t>ƈ</w:t>
      </w:r>
      <w:r>
        <w:rPr/>
        <w:t>㐀</w:t>
      </w:r>
      <w:r>
        <w:rPr/>
        <w:t>WRN_IllegalPPWarning_Title</w:t>
      </w:r>
      <w:r>
        <w:rPr/>
        <w:t>裭</w:t>
      </w:r>
      <w:r>
        <w:rPr/>
        <w:t>#</w:t>
      </w:r>
      <w:r>
        <w:rPr/>
        <w:t>圢刀一开䤀氀氀攀最愀氀倀爀愀最洀愀 </w:t>
      </w:r>
      <w:r>
        <w:rPr/>
        <w:t>Ɖ⸀WRN_IllegalPragma_Title</w:t>
      </w:r>
      <w:r>
        <w:rPr/>
        <w:t>襀</w:t>
      </w:r>
      <w:r>
        <w:rPr/>
        <w:t>#</w:t>
      </w:r>
      <w:r>
        <w:rPr/>
        <w:t>地刀</w:t>
      </w:r>
    </w:p>
    <w:p>
      <w:pPr>
        <w:pStyle w:val="PreformattedText"/>
        <w:bidi w:val="0"/>
        <w:spacing w:before="0" w:after="0"/>
        <w:jc w:val="left"/>
        <w:rPr/>
      </w:pPr>
      <w:r>
        <w:rPr/>
        <w:t>一开䤀渀挀漀爀爀攀挀琀䈀漀漀氀攀愀渀䄀猀猀最怀</w:t>
      </w:r>
      <w:r>
        <w:rPr/>
        <w:t>Ɖ</w:t>
      </w:r>
      <w:r>
        <w:rPr/>
        <w:t>㰀</w:t>
      </w:r>
      <w:r>
        <w:rPr/>
        <w:t>WRN_IncorrectBooleanAssg_Title</w:t>
      </w:r>
      <w:r>
        <w:rPr/>
        <w:t>觀</w:t>
      </w:r>
      <w:r>
        <w:rPr/>
        <w:t>#</w:t>
      </w:r>
      <w:r>
        <w:rPr/>
        <w:t>圮刀一开䤀渀瘀愀氀椀搀䄀猀猀攀洀戀氀礀一愀洀攀豈</w:t>
      </w:r>
      <w:r>
        <w:rPr/>
        <w:t>Ɖ</w:t>
      </w:r>
      <w:r>
        <w:rPr/>
        <w:t>䘀</w:t>
      </w:r>
      <w:r>
        <w:rPr/>
        <w:t>WRN_InvalidAssemblyName_Description</w:t>
      </w:r>
      <w:r>
        <w:rPr/>
        <w:t>訵</w:t>
      </w:r>
      <w:r>
        <w:rPr/>
        <w:t>#</w:t>
      </w:r>
      <w:r>
        <w:rPr/>
        <w:t>场刀一开䤀渀瘀愀氀椀搀䄀猀猀攀洀戀氀礀一愀洀攀开吀椀琀氀攀ꈀ</w:t>
      </w:r>
      <w:r>
        <w:rPr/>
        <w:t>Ɗ</w:t>
      </w:r>
      <w:r>
        <w:rPr/>
        <w:t>㠀</w:t>
      </w:r>
      <w:r>
        <w:rPr/>
        <w:t>WRN_InvalidAttributeLocation</w:t>
      </w:r>
      <w:r>
        <w:rPr/>
        <w:t>諘</w:t>
      </w:r>
      <w:r>
        <w:rPr/>
        <w:t>#</w:t>
      </w:r>
      <w:r>
        <w:rPr/>
        <w:t>坄刀一开䤀渀瘀愀氀椀搀䄀琀琀爀椀戀甀琀攀䰀漀挀愀琀椀漀渀开吀椀琀氀攀瀀</w:t>
      </w:r>
      <w:r>
        <w:rPr/>
        <w:t>Ƌ␀WRN_InvalidInclude</w:t>
      </w:r>
      <w:r>
        <w:rPr/>
        <w:t>讕</w:t>
      </w:r>
      <w:r>
        <w:rPr/>
        <w:t>#</w:t>
      </w:r>
      <w:r>
        <w:rPr/>
        <w:t>地刀一开䤀渀瘀愀氀椀搀䤀渀挀氀甀搀攀开吀椀琀氀攀뤀</w:t>
      </w:r>
      <w:r>
        <w:rPr/>
        <w:t>Ƌ␀WRN_InvalidMainSig</w:t>
      </w:r>
      <w:r>
        <w:rPr/>
        <w:t>诖</w:t>
      </w:r>
      <w:r>
        <w:rPr/>
        <w:t>#</w:t>
      </w:r>
      <w:r>
        <w:rPr/>
        <w:t>地刀一开䤀渀瘀愀氀椀搀䴀愀椀渀匀椀最开吀椀琀氀攀</w:t>
      </w:r>
      <w:r>
        <w:rPr/>
        <w:t>਀</w:t>
      </w:r>
      <w:r>
        <w:rPr/>
        <w:t>ƌ∀WRN_InvalidNumber</w:t>
      </w:r>
      <w:r>
        <w:rPr/>
        <w:t>谿</w:t>
      </w:r>
      <w:r>
        <w:rPr/>
        <w:t>#</w:t>
      </w:r>
      <w:r>
        <w:rPr/>
        <w:t>圮刀一开䤀渀瘀愀氀椀搀一甀洀戀攀爀开吀椀琀氀攀伀</w:t>
      </w:r>
      <w:r>
        <w:rPr/>
        <w:t>ƌ</w:t>
      </w:r>
      <w:r>
        <w:rPr/>
        <w:t>　</w:t>
      </w:r>
      <w:r>
        <w:rPr/>
        <w:t>WRN_InvalidSearchPathDir</w:t>
      </w:r>
      <w:r>
        <w:rPr/>
        <w:t>豟</w:t>
      </w:r>
      <w:r>
        <w:rPr/>
        <w:t>#</w:t>
      </w:r>
      <w:r>
        <w:rPr/>
        <w:t>圼刀一开䤀渀瘀愀氀椀搀匀攀愀爀挀栀倀愀琀栀䐀椀爀开吀椀琀氀攀阀</w:t>
      </w:r>
      <w:r>
        <w:rPr/>
        <w:t>ƌ</w:t>
      </w:r>
      <w:r>
        <w:rPr/>
        <w:t>　</w:t>
      </w:r>
      <w:r>
        <w:rPr/>
        <w:t>WRN_InvalidVersionFormat</w:t>
      </w:r>
      <w:r>
        <w:rPr/>
        <w:t>貵</w:t>
      </w:r>
      <w:r>
        <w:rPr/>
        <w:t>#</w:t>
      </w:r>
      <w:r>
        <w:rPr/>
        <w:t>圼刀一开䤀渀瘀愀氀椀搀嘀攀爀猀椀漀渀䘀漀爀洀愀琀开吀椀琀氀攀</w:t>
      </w:r>
      <w:r>
        <w:rPr/>
        <w:t>ᬀ</w:t>
      </w:r>
      <w:r>
        <w:rPr/>
        <w:t>ƍ∀WRN_IsAlwaysFalse</w:t>
      </w:r>
      <w:r>
        <w:rPr/>
        <w:t>趁</w:t>
      </w:r>
      <w:r>
        <w:rPr/>
        <w:t>#</w:t>
      </w:r>
      <w:r>
        <w:rPr/>
        <w:t>圮刀一开䤀猀䄀氀眀愀礀猀䘀愀氀猀攀开吀椀琀氀攀봀</w:t>
      </w:r>
      <w:r>
        <w:rPr/>
        <w:t>ƍ WRN_IsAlwaysTrue</w:t>
      </w:r>
      <w:r>
        <w:rPr/>
        <w:t>跿</w:t>
      </w:r>
      <w:r>
        <w:rPr/>
        <w:t>#</w:t>
      </w:r>
      <w:r>
        <w:rPr/>
        <w:t>圬刀一开䤀猀䄀氀眀愀礀猀吀爀甀攀开吀椀琀氀攀㰀</w:t>
      </w:r>
      <w:r>
        <w:rPr/>
        <w:t>Ǝ</w:t>
      </w:r>
      <w:r>
        <w:rPr/>
        <w:t>　</w:t>
      </w:r>
      <w:r>
        <w:rPr/>
        <w:t>WRN_IsDynamicIsConfusing</w:t>
      </w:r>
      <w:r>
        <w:rPr/>
        <w:t>蹿</w:t>
      </w:r>
      <w:r>
        <w:rPr/>
        <w:t>#</w:t>
      </w:r>
      <w:r>
        <w:rPr/>
        <w:t>圼刀一开䤀猀䐀礀渀愀洀椀挀䤀猀䌀漀渀昀甀猀椀渀最开吀椀琀氀攀</w:t>
      </w:r>
      <w:r>
        <w:rPr/>
        <w:t>᐀ƏⰀWRN_LowercaseEllSuffix</w:t>
      </w:r>
      <w:r>
        <w:rPr/>
        <w:t>辅</w:t>
      </w:r>
      <w:r>
        <w:rPr/>
        <w:t>#</w:t>
      </w:r>
      <w:r>
        <w:rPr/>
        <w:t>圸刀一开䰀漀眀攀爀挀愀猀攀䔀氀氀匀甀昀昀椀砀开吀椀琀氀攀툀</w:t>
      </w:r>
      <w:r>
        <w:rPr/>
        <w:t>Ə⨀WRN_MainCantBeGeneric</w:t>
      </w:r>
      <w:r>
        <w:rPr/>
        <w:t>逈</w:t>
      </w:r>
      <w:r>
        <w:rPr/>
        <w:t>#</w:t>
      </w:r>
      <w:r>
        <w:rPr/>
        <w:t>圶刀一开䴀愀椀渀䌀愀渀琀䈀攀䜀攀渀攀爀椀挀开吀椀琀氀攀䘀</w:t>
      </w:r>
      <w:r>
        <w:rPr/>
        <w:t>ƐḀWRN_MainIgnored</w:t>
      </w:r>
      <w:r>
        <w:rPr/>
        <w:t>遽</w:t>
      </w:r>
      <w:r>
        <w:rPr/>
        <w:t>#</w:t>
      </w:r>
      <w:r>
        <w:rPr/>
        <w:t>圪刀一开䴀愀椀渀䤀最渀漀爀攀搀开吀椀琀氀攀퀀</w:t>
      </w:r>
      <w:r>
        <w:rPr/>
        <w:t>Ɛ☀WRN_MissingParamTag</w:t>
      </w:r>
      <w:r>
        <w:rPr/>
        <w:t>鄜</w:t>
      </w:r>
      <w:r>
        <w:rPr/>
        <w:t>#</w:t>
      </w:r>
      <w:r>
        <w:rPr/>
        <w:t>圲刀一开䴀椀猀猀椀渀最倀愀爀愀洀吀愀最开吀椀琀氀攀縀</w:t>
      </w:r>
      <w:r>
        <w:rPr/>
        <w:t>Ƒ⸀WRN_MissingTypeParamTag</w:t>
      </w:r>
      <w:r>
        <w:rPr/>
        <w:t>釐</w:t>
      </w:r>
      <w:r>
        <w:rPr/>
        <w:t>#</w:t>
      </w:r>
      <w:r>
        <w:rPr/>
        <w:t>场刀一开䴀椀猀猀椀渀最吀礀瀀攀倀愀爀愀洀吀愀最开吀椀琀氀攀㼀</w:t>
      </w:r>
      <w:r>
        <w:rPr/>
        <w:t>ƒ⨀WRN_MissingXMLComment</w:t>
      </w:r>
      <w:r>
        <w:rPr/>
        <w:t>銟</w:t>
      </w:r>
      <w:r>
        <w:rPr/>
        <w:t>#</w:t>
      </w:r>
      <w:r>
        <w:rPr/>
        <w:t>坂刀一开䴀椀猀猀椀渀最堀䴀䰀䌀漀洀洀攀渀琀开䐀攀猀挀爀椀瀀琀椀漀渀?</w:t>
      </w:r>
      <w:r>
        <w:rPr/>
        <w:t>ƒ</w:t>
      </w:r>
      <w:r>
        <w:rPr/>
        <w:t>㘀</w:t>
      </w:r>
      <w:r>
        <w:rPr/>
        <w:t>WRN_MissingXMLComment_Title</w:t>
      </w:r>
      <w:r>
        <w:rPr/>
        <w:t>錹</w:t>
      </w:r>
      <w:r>
        <w:rPr/>
        <w:t>#</w:t>
      </w:r>
      <w:r>
        <w:rPr/>
        <w:t>圮刀一开䴀甀氀琀椀瀀氀攀倀爀攀搀攀昀吀礀瀀攀猀爀</w:t>
      </w:r>
      <w:r>
        <w:rPr/>
        <w:t>Ɠ</w:t>
      </w:r>
      <w:r>
        <w:rPr/>
        <w:t>䘀</w:t>
      </w:r>
      <w:r>
        <w:rPr/>
        <w:t>WRN_MultiplePredefTypes_Description</w:t>
      </w:r>
      <w:r>
        <w:rPr/>
        <w:t>鏠</w:t>
      </w:r>
      <w:r>
        <w:rPr/>
        <w:t>#</w:t>
      </w:r>
      <w:r>
        <w:rPr/>
        <w:t>场刀一开䴀甀氀琀椀瀀氀攀倀爀攀搀攀昀吀礀瀀攀猀开吀椀琀氀攀</w:t>
      </w:r>
      <w:r>
        <w:rPr/>
        <w:t>Ɣ</w:t>
      </w:r>
      <w:r>
        <w:rPr/>
        <w:t>倀</w:t>
      </w:r>
      <w:r>
        <w:rPr/>
        <w:t>WRN_MultipleRuntimeImplementationMatches</w:t>
      </w:r>
      <w:r>
        <w:rPr/>
        <w:t>锽</w:t>
      </w:r>
      <w:r>
        <w:rPr/>
        <w:t>#</w:t>
      </w:r>
      <w:r>
        <w:rPr/>
        <w:t>坨刀一开䴀甀氀琀椀瀀氀攀刀甀渀琀椀洀攀䤀洀瀀氀攀洀攀渀琀愀琀椀漀渀䴀愀琀挀栀攀猀开䐀攀猀挀爀椀瀀琀椀漀渀切</w:t>
      </w:r>
      <w:r>
        <w:rPr/>
        <w:t>ƕ</w:t>
      </w:r>
      <w:r>
        <w:rPr/>
        <w:t>尀</w:t>
      </w:r>
      <w:r>
        <w:rPr/>
        <w:t>WRN_MultipleRuntimeImplementationMatches_Title</w:t>
      </w:r>
      <w:r>
        <w:rPr/>
        <w:t>顋</w:t>
      </w:r>
      <w:r>
        <w:rPr/>
        <w:t>#</w:t>
      </w:r>
      <w:r>
        <w:rPr/>
        <w:t>坄刀一开䴀甀氀琀椀瀀氀攀刀甀渀琀椀洀攀伀瘀攀爀爀椀搀攀䴀愀琀挀栀攀猀鄀</w:t>
      </w:r>
      <w:r>
        <w:rPr/>
        <w:t>Ƙ</w:t>
      </w:r>
      <w:r>
        <w:rPr/>
        <w:t>倀</w:t>
      </w:r>
      <w:r>
        <w:rPr/>
        <w:t>WRN_MultipleRuntimeOverrideMatches_Title</w:t>
      </w:r>
      <w:r>
        <w:rPr/>
        <w:t>餡</w:t>
      </w:r>
      <w:r>
        <w:rPr/>
        <w:t>#</w:t>
      </w:r>
      <w:r>
        <w:rPr/>
        <w:t>圬刀一开一攀最愀琀椀瘀攀䄀爀爀愀礀䤀渀搀攀砀洀</w:t>
      </w:r>
      <w:r>
        <w:rPr/>
        <w:t>ƙ</w:t>
      </w:r>
      <w:r>
        <w:rPr/>
        <w:t>㠀</w:t>
      </w:r>
      <w:r>
        <w:rPr/>
        <w:t>WRN_NegativeArrayIndex_Title</w:t>
      </w:r>
      <w:r>
        <w:rPr/>
        <w:t>馻</w:t>
      </w:r>
      <w:r>
        <w:rPr/>
        <w:t>#</w:t>
      </w:r>
      <w:r>
        <w:rPr/>
        <w:t>圤刀一开一攀眀一漀琀刀攀焀甀椀爀攀搀</w:t>
      </w:r>
      <w:r>
        <w:rPr/>
        <w:t>ƙ</w:t>
      </w:r>
      <w:r>
        <w:rPr/>
        <w:t>　</w:t>
      </w:r>
      <w:r>
        <w:rPr/>
        <w:t>WRN_NewNotRequired_Title</w:t>
      </w:r>
      <w:r>
        <w:rPr/>
        <w:t>騺</w:t>
      </w:r>
      <w:r>
        <w:rPr/>
        <w:t>#</w:t>
      </w:r>
      <w:r>
        <w:rPr/>
        <w:t>圲刀一开一攀眀伀爀伀瘀攀爀爀椀搀攀䔀砀瀀攀挀琀攀搀脀</w:t>
      </w:r>
      <w:r>
        <w:rPr/>
        <w:t>ƚ</w:t>
      </w:r>
      <w:r>
        <w:rPr/>
        <w:t>㸀</w:t>
      </w:r>
      <w:r>
        <w:rPr/>
        <w:t>WRN_NewOrOverrideExpected_Title</w:t>
      </w:r>
      <w:r>
        <w:rPr/>
        <w:t>鬙</w:t>
      </w:r>
      <w:r>
        <w:rPr/>
        <w:t>#</w:t>
      </w:r>
      <w:r>
        <w:rPr/>
        <w:t>圞刀一开一攀眀刀攀焀甀椀爀攀搀刀</w:t>
      </w:r>
      <w:r>
        <w:rPr/>
        <w:t>ƛ</w:t>
      </w:r>
      <w:r>
        <w:rPr/>
        <w:t>㘀</w:t>
      </w:r>
      <w:r>
        <w:rPr/>
        <w:t>WRN_NewRequired_Description</w:t>
      </w:r>
      <w:r>
        <w:rPr/>
        <w:t>鮣</w:t>
      </w:r>
      <w:r>
        <w:rPr/>
        <w:t>#</w:t>
      </w:r>
      <w:r>
        <w:rPr/>
        <w:t>圪刀一开一攀眀刀攀焀甀椀爀攀搀开吀椀琀氀攀贀</w:t>
      </w:r>
      <w:r>
        <w:rPr/>
        <w:t>Ɯ</w:t>
      </w:r>
      <w:r>
        <w:rPr/>
        <w:t>　</w:t>
      </w:r>
      <w:r>
        <w:rPr/>
        <w:t>WRN_NoAnalyzerInAssembly</w:t>
      </w:r>
      <w:r>
        <w:rPr/>
        <w:t>鳁</w:t>
      </w:r>
      <w:r>
        <w:rPr/>
        <w:t>#</w:t>
      </w:r>
      <w:r>
        <w:rPr/>
        <w:t>圼刀一开一漀䄀渀愀氀礀稀攀爀䤀渀䄀猀猀攀洀戀氀礀开吀椀琀氀攀</w:t>
      </w:r>
      <w:r>
        <w:rPr/>
        <w:t>Ɯ</w:t>
      </w:r>
      <w:r>
        <w:rPr/>
        <w:t>㠀</w:t>
      </w:r>
      <w:r>
        <w:rPr/>
        <w:t>WRN_NoConfigNotOnCommandLine</w:t>
      </w:r>
      <w:r>
        <w:rPr/>
        <w:t>鴜</w:t>
      </w:r>
      <w:r>
        <w:rPr/>
        <w:t>#</w:t>
      </w:r>
      <w:r>
        <w:rPr/>
        <w:t>坄刀一开一漀䌀漀渀昀椀最一漀琀伀渀䌀漀洀洀愀渀搀䰀椀渀攀开吀椀琀氀攀挀</w:t>
      </w:r>
      <w:r>
        <w:rPr/>
        <w:t>Ɲ</w:t>
      </w:r>
      <w:r>
        <w:rPr/>
        <w:t>㠀</w:t>
      </w:r>
      <w:r>
        <w:rPr/>
        <w:t>WRN_NoRuntimeMetadataVersion</w:t>
      </w:r>
      <w:r>
        <w:rPr/>
        <w:t>鶪</w:t>
      </w:r>
      <w:r>
        <w:rPr/>
        <w:t>#</w:t>
      </w:r>
      <w:r>
        <w:rPr/>
        <w:t>坄刀一开一漀刀甀渀琀椀洀攀䴀攀琀愀搀愀琀愀嘀攀爀猀椀漀渀开吀椀琀氀攀䰀</w:t>
      </w:r>
      <w:r>
        <w:rPr/>
        <w:t>ƞ</w:t>
      </w:r>
      <w:r>
        <w:rPr/>
        <w:t>ᨀ</w:t>
      </w:r>
      <w:r>
        <w:rPr/>
        <w:t>WRN_NoSources</w:t>
      </w:r>
      <w:r>
        <w:rPr/>
        <w:t>鹷</w:t>
      </w:r>
      <w:r>
        <w:rPr/>
        <w:t>#</w:t>
      </w:r>
      <w:r>
        <w:rPr/>
        <w:t>圦刀一开一漀匀漀甀爀挀攀猀开吀椀琀氀攀錀</w:t>
      </w:r>
      <w:r>
        <w:rPr/>
        <w:t>ƞ␀WRN_NonECMAFeature</w:t>
      </w:r>
      <w:r>
        <w:rPr/>
        <w:t>麮</w:t>
      </w:r>
      <w:r>
        <w:rPr/>
        <w:t>#</w:t>
      </w:r>
      <w:r>
        <w:rPr/>
        <w:t>地刀一开一漀渀䔀䌀䴀䄀䘀攀愀琀甀爀攀开吀椀琀氀攀✀</w:t>
      </w:r>
      <w:r>
        <w:rPr/>
        <w:t>Ɵ</w:t>
      </w:r>
      <w:r>
        <w:rPr/>
        <w:t>䈀</w:t>
      </w:r>
      <w:r>
        <w:rPr/>
        <w:t>WRN_NonObsoleteOverridingObsolete</w:t>
      </w:r>
      <w:r>
        <w:rPr/>
        <w:t>龚</w:t>
      </w:r>
      <w:r>
        <w:rPr/>
        <w:t>#</w:t>
      </w:r>
      <w:r>
        <w:rPr/>
        <w:t>坎刀一开一漀渀伀戀猀漀氀攀琀攀伀瘀攀爀爀椀搀椀渀最伀戀猀漀氀攀琀攀开吀椀琀氀攀</w:t>
      </w:r>
      <w:r>
        <w:rPr/>
        <w:t>ƟⰀWRN_NubExprIsConstBool</w:t>
      </w:r>
      <w:r>
        <w:rPr/>
        <w:t>ꀐ</w:t>
      </w:r>
      <w:r>
        <w:rPr/>
        <w:t>#</w:t>
      </w:r>
      <w:r>
        <w:rPr/>
        <w:t>圮刀一开一甀戀䔀砀瀀爀䤀猀䌀漀渀猀琀䈀漀漀氀㈀脀</w:t>
      </w:r>
      <w:r>
        <w:rPr/>
        <w:t>Ơ</w:t>
      </w:r>
      <w:r>
        <w:rPr/>
        <w:t>㨀</w:t>
      </w:r>
      <w:r>
        <w:rPr/>
        <w:t>WRN_NubExprIsConstBool2_Title</w:t>
      </w:r>
      <w:r>
        <w:rPr/>
        <w:t>ꃲ</w:t>
      </w:r>
      <w:r>
        <w:rPr/>
        <w:t>#</w:t>
      </w:r>
      <w:r>
        <w:rPr/>
        <w:t>圸刀一开一甀戀䔀砀瀀爀䤀猀䌀漀渀猀琀䈀漀漀氀开吀椀琀氀攀圀</w:t>
      </w:r>
      <w:r>
        <w:rPr/>
        <w:t>ơ</w:t>
      </w:r>
      <w:r>
        <w:rPr/>
        <w:t>䈀</w:t>
      </w:r>
      <w:r>
        <w:rPr/>
        <w:t>WRN_ObsoleteOverridingNonObsolete</w:t>
      </w:r>
      <w:r>
        <w:rPr/>
        <w:t>ꆼ</w:t>
      </w:r>
      <w:r>
        <w:rPr/>
        <w:t>#</w:t>
      </w:r>
      <w:r>
        <w:rPr/>
        <w:t>坎刀一开伀戀猀漀氀攀琀攀伀瘀攀爀爀椀搀椀渀最一漀渀伀戀猀漀氀攀琀攀开吀椀琀氀攀</w:t>
      </w:r>
      <w:r>
        <w:rPr/>
        <w:t>ơ⸀WRN_PatternBadSignature</w:t>
      </w:r>
      <w:r>
        <w:rPr/>
        <w:t>ꈦ</w:t>
      </w:r>
      <w:r>
        <w:rPr/>
        <w:t>#</w:t>
      </w:r>
      <w:r>
        <w:rPr/>
        <w:t>场刀一开倀愀琀琀攀爀渀䈀愀搀匀椀最渀愀琀甀爀攀开吀椀琀氀攀爀</w:t>
      </w:r>
      <w:r>
        <w:rPr/>
        <w:t>ƢⰀWRN_PatternIsAmbiguous</w:t>
      </w:r>
      <w:r>
        <w:rPr/>
        <w:t>ꋂ</w:t>
      </w:r>
      <w:r>
        <w:rPr/>
        <w:t>#</w:t>
      </w:r>
      <w:r>
        <w:rPr/>
        <w:t>圸刀一开倀愀琀琀攀爀渀䤀猀䄀洀戀椀最甀漀甀猀开吀椀琀氀攀</w:t>
      </w:r>
      <w:r>
        <w:rPr/>
        <w:t>฀</w:t>
      </w:r>
      <w:r>
        <w:rPr/>
        <w:t>ƣ</w:t>
      </w:r>
      <w:r>
        <w:rPr/>
        <w:t>㸀</w:t>
      </w:r>
      <w:r>
        <w:rPr/>
        <w:t>WRN_PatternStaticOrInaccessible</w:t>
      </w:r>
      <w:r>
        <w:rPr/>
        <w:t>ꍕ</w:t>
      </w:r>
      <w:r>
        <w:rPr/>
        <w:t>#</w:t>
      </w:r>
      <w:r>
        <w:rPr/>
        <w:t>坊刀一开倀愀琀琀攀爀渀匀琀愀琀椀挀伀爀䤀渀愀挀挀攀猀猀椀戀氀攀开吀椀琀氀攀</w:t>
      </w:r>
      <w:r>
        <w:rPr/>
        <w:t>ꠀ</w:t>
      </w:r>
      <w:r>
        <w:rPr/>
        <w:t>ƣ⸀WRN_PdbLocalNameTooLong</w:t>
      </w:r>
      <w:r>
        <w:rPr/>
        <w:t>ꏿ</w:t>
      </w:r>
      <w:r>
        <w:rPr/>
        <w:t>#</w:t>
      </w:r>
      <w:r>
        <w:rPr/>
        <w:t>场刀一开倀搀戀䰀漀挀愀氀一愀洀攀吀漀漀䰀漀渀最开吀椀琀氀攀堀</w:t>
      </w:r>
      <w:r>
        <w:rPr/>
        <w:t>Ƥ</w:t>
      </w:r>
      <w:r>
        <w:rPr/>
        <w:t>䈀</w:t>
      </w:r>
      <w:r>
        <w:rPr/>
        <w:t>WRN_PossibleMistakenNullStatement</w:t>
      </w:r>
      <w:r>
        <w:rPr/>
        <w:t>ꑸ</w:t>
      </w:r>
      <w:r>
        <w:rPr/>
        <w:t>#</w:t>
      </w:r>
      <w:r>
        <w:rPr/>
        <w:t>坎刀一开倀漀猀猀椀戀氀攀䴀椀猀琀愀欀攀渀一甀氀氀匀琀愀琀攀洀攀渀琀开吀椀琀氀攀鬀</w:t>
      </w:r>
      <w:r>
        <w:rPr/>
        <w:t>Ƥ⨀WRN_ProtectedInSealed</w:t>
      </w:r>
      <w:r>
        <w:rPr/>
        <w:t>꒾</w:t>
      </w:r>
      <w:r>
        <w:rPr/>
        <w:t>#</w:t>
      </w:r>
      <w:r>
        <w:rPr/>
        <w:t>圶刀一开倀爀漀琀攀挀琀攀搀䤀渀匀攀愀氀攀搀开吀椀琀氀攀</w:t>
      </w:r>
      <w:r>
        <w:rPr/>
        <w:t>ƤⰀWRN_RefCultureMismatch</w:t>
      </w:r>
      <w:r>
        <w:rPr/>
        <w:t>ꔣ</w:t>
      </w:r>
      <w:r>
        <w:rPr/>
        <w:t>#</w:t>
      </w:r>
      <w:r>
        <w:rPr/>
        <w:t>圸刀一开刀攀昀䌀甀氀琀甀爀攀䴀椀猀洀愀琀挀栀开吀椀琀氀攀昀</w:t>
      </w:r>
      <w:r>
        <w:rPr/>
        <w:t>ƥ</w:t>
      </w:r>
      <w:r>
        <w:rPr/>
        <w:t>嘀</w:t>
      </w:r>
      <w:r>
        <w:rPr/>
        <w:t>WRN_ReferencedAssemblyDoesNotHaveStrongName</w:t>
      </w:r>
      <w:r>
        <w:rPr/>
        <w:t>ꖙ</w:t>
      </w:r>
      <w:r>
        <w:rPr/>
        <w:t>#</w:t>
      </w:r>
      <w:r>
        <w:rPr/>
        <w:t>坢刀一开刀攀昀攀爀攀渀挀攀搀䄀猀猀攀洀戀氀礀䐀漀攀猀一漀琀䠀愀瘀攀匀琀爀漀渀最一愀洀攀开吀椀琀氀攀턀</w:t>
      </w:r>
      <w:r>
        <w:rPr/>
        <w:t>ƥ</w:t>
      </w:r>
      <w:r>
        <w:rPr/>
        <w:t>刀</w:t>
      </w:r>
      <w:r>
        <w:rPr/>
        <w:t>WRN_ReferencedAssemblyReferencesLinkedPIA</w:t>
      </w:r>
      <w:r>
        <w:rPr/>
        <w:t>ꘂ</w:t>
      </w:r>
      <w:r>
        <w:rPr/>
        <w:t>#</w:t>
      </w:r>
      <w:r>
        <w:rPr/>
        <w:t>坪刀一开刀攀昀攀爀攀渀挀攀搀䄀猀猀攀洀戀氀礀刀攀昀攀爀攀渀挀攀猀䰀椀渀欀攀搀倀䤀䄀开䐀攀猀挀爀椀瀀琀椀漀渀픀</w:t>
      </w:r>
      <w:r>
        <w:rPr/>
        <w:t>Ʀ</w:t>
      </w:r>
      <w:r>
        <w:rPr/>
        <w:t>帀</w:t>
      </w:r>
      <w:r>
        <w:rPr/>
        <w:t>WRN_ReferencedAssemblyReferencesLinkedPIA_Title</w:t>
      </w:r>
      <w:r>
        <w:rPr/>
        <w:t>ꦸ</w:t>
      </w:r>
      <w:r>
        <w:rPr/>
        <w:t>#</w:t>
      </w:r>
      <w:r>
        <w:rPr/>
        <w:t>圴刀一开匀愀洀攀䘀甀氀氀一愀洀攀吀栀椀猀䄀最最䄀最最</w:t>
      </w:r>
      <w:r>
        <w:rPr/>
        <w:t>᠀</w:t>
      </w:r>
      <w:r>
        <w:rPr/>
        <w:t>ƪ</w:t>
      </w:r>
      <w:r>
        <w:rPr/>
        <w:t>䀀</w:t>
      </w:r>
      <w:r>
        <w:rPr/>
        <w:t>WRN_SameFullNameThisAggAgg_Title</w:t>
      </w:r>
      <w:r>
        <w:rPr/>
        <w:t>ꪃ</w:t>
      </w:r>
      <w:r>
        <w:rPr/>
        <w:t>#</w:t>
      </w:r>
      <w:r>
        <w:rPr/>
        <w:t>圲刀一开匀愀洀攀䘀甀氀氀一愀洀攀吀栀椀猀䄀最最一猀</w:t>
      </w:r>
      <w:r>
        <w:rPr/>
        <w:t>ꘀ</w:t>
      </w:r>
      <w:r>
        <w:rPr/>
        <w:t>ƪ</w:t>
      </w:r>
      <w:r>
        <w:rPr/>
        <w:t>㸀</w:t>
      </w:r>
      <w:r>
        <w:rPr/>
        <w:t>WRN_SameFullNameThisAggNs_Title</w:t>
      </w:r>
      <w:r>
        <w:rPr/>
        <w:t>ꬖ</w:t>
      </w:r>
      <w:r>
        <w:rPr/>
        <w:t>#</w:t>
      </w:r>
      <w:r>
        <w:rPr/>
        <w:t>圲刀一开匀愀洀攀䘀甀氀氀一愀洀攀吀栀椀猀一猀䄀最最㸀</w:t>
      </w:r>
      <w:r>
        <w:rPr/>
        <w:t>ƫ</w:t>
      </w:r>
      <w:r>
        <w:rPr/>
        <w:t>㸀</w:t>
      </w:r>
      <w:r>
        <w:rPr/>
        <w:t>WRN_SameFullNameThisNsAgg_Titleꮳ#</w:t>
      </w:r>
      <w:r>
        <w:rPr/>
        <w:t>圸刀一开匀攀焀甀攀渀琀椀愀氀伀渀倀愀爀琀椀愀氀䌀氀愀猀猀</w:t>
      </w:r>
      <w:r>
        <w:rPr/>
        <w:t>ƫ</w:t>
      </w:r>
      <w:r>
        <w:rPr/>
        <w:t>䐀</w:t>
      </w:r>
      <w:r>
        <w:rPr/>
        <w:t>WRN_SequentialOnPartialClass_Title</w:t>
      </w:r>
      <w:r>
        <w:rPr/>
        <w:t>겈</w:t>
      </w:r>
      <w:r>
        <w:rPr/>
        <w:t>#</w:t>
      </w:r>
      <w:r>
        <w:rPr/>
        <w:t>圶刀一开吀漀漀䴀愀渀礀䰀椀渀攀猀䘀漀爀䐀攀戀甀最最攀爀</w:t>
      </w:r>
      <w:r>
        <w:rPr/>
        <w:t>Ƭ</w:t>
      </w:r>
      <w:r>
        <w:rPr/>
        <w:t>䈀</w:t>
      </w:r>
      <w:r>
        <w:rPr/>
        <w:t>WRN_TooManyLinesForDebugger_Title</w:t>
      </w:r>
      <w:r>
        <w:rPr/>
        <w:t>굖</w:t>
      </w:r>
      <w:r>
        <w:rPr/>
        <w:t>#</w:t>
      </w:r>
      <w:r>
        <w:rPr/>
        <w:t>坒刀一开吀礀瀀攀倀愀爀愀洀攀琀攀爀匀愀洀攀䄀猀伀甀琀攀爀吀礀瀀攀倀愀爀愀洀攀琀攀爀찀</w:t>
      </w:r>
      <w:r>
        <w:rPr/>
        <w:t>ƭ</w:t>
      </w:r>
      <w:r>
        <w:rPr/>
        <w:t>帀</w:t>
      </w:r>
      <w:r>
        <w:rPr/>
        <w:t>WRN_TypeParameterSameAsOuterTypeParameter_Title</w:t>
      </w:r>
      <w:r>
        <w:rPr/>
        <w:t>긠</w:t>
      </w:r>
      <w:r>
        <w:rPr/>
        <w:t>#</w:t>
      </w:r>
      <w:r>
        <w:rPr/>
        <w:t>地刀一开唀渀愀戀氀攀吀漀䰀漀愀搀䄀渀愀氀礀稀攀爀栀</w:t>
      </w:r>
      <w:r>
        <w:rPr/>
        <w:t>Ʈ</w:t>
      </w:r>
      <w:r>
        <w:rPr/>
        <w:t>㰀</w:t>
      </w:r>
      <w:r>
        <w:rPr/>
        <w:t>WRN_UnableToLoadAnalyzer_Title</w:t>
      </w:r>
      <w:r>
        <w:rPr/>
        <w:t>꺔</w:t>
      </w:r>
      <w:r>
        <w:rPr/>
        <w:t>#</w:t>
      </w:r>
      <w:r>
        <w:rPr/>
        <w:t>圶刀一开唀渀愀猀猀椀最渀攀搀䤀渀琀攀爀渀愀氀䘀椀攀氀搀똀</w:t>
      </w:r>
      <w:r>
        <w:rPr/>
        <w:t>Ʈ</w:t>
      </w:r>
      <w:r>
        <w:rPr/>
        <w:t>䈀</w:t>
      </w:r>
      <w:r>
        <w:rPr/>
        <w:t>WRN_UnassignedInternalField_Title</w:t>
      </w:r>
      <w:r>
        <w:rPr/>
        <w:t>꼄</w:t>
      </w:r>
      <w:r>
        <w:rPr/>
        <w:t>#</w:t>
      </w:r>
      <w:r>
        <w:rPr/>
        <w:t>地刀一开唀渀椀昀礀刀攀昀攀爀攀渀挀攀䈀氀搀刀攀瘀䠀</w:t>
      </w:r>
      <w:r>
        <w:rPr/>
        <w:t>Ư</w:t>
      </w:r>
      <w:r>
        <w:rPr/>
        <w:t>䠀</w:t>
      </w:r>
      <w:r>
        <w:rPr/>
        <w:t>WRN_UnifyReferenceBldRev_Description</w:t>
      </w:r>
      <w:r>
        <w:rPr/>
        <w:t>꿀</w:t>
      </w:r>
      <w:r>
        <w:rPr/>
        <w:t>#</w:t>
      </w:r>
      <w:r>
        <w:rPr/>
        <w:t>圼刀一开唀渀椀昀礀刀攀昀攀爀攀渀挀攀䈀氀搀刀攀瘀开吀椀琀氀攀鐀</w:t>
      </w:r>
      <w:r>
        <w:rPr/>
        <w:t>ư</w:t>
      </w:r>
      <w:r>
        <w:rPr/>
        <w:t>　</w:t>
      </w:r>
      <w:r>
        <w:rPr/>
        <w:t>WRN_UnifyReferenceMajMin</w:t>
      </w:r>
      <w:r>
        <w:rPr/>
        <w:t>냂</w:t>
      </w:r>
      <w:r>
        <w:rPr/>
        <w:t>#</w:t>
      </w:r>
      <w:r>
        <w:rPr/>
        <w:t>坈刀一开唀渀椀昀礀刀攀昀攀爀攀渀挀攀䴀愀樀䴀椀渀开䐀攀猀挀爀椀瀀琀椀漀渀㨀</w:t>
      </w:r>
      <w:r>
        <w:rPr/>
        <w:t>Ʊ</w:t>
      </w:r>
      <w:r>
        <w:rPr/>
        <w:t>㰀</w:t>
      </w:r>
      <w:r>
        <w:rPr/>
        <w:t>WRN_UnifyReferenceMajMin_Title</w:t>
      </w:r>
      <w:r>
        <w:rPr/>
        <w:t>눎</w:t>
      </w:r>
      <w:r>
        <w:rPr/>
        <w:t>#</w:t>
      </w:r>
      <w:r>
        <w:rPr/>
        <w:t>坄刀一开唀渀椀洀瀀氀攀洀攀渀琀攀搀䌀漀洀洀愀渀搀䰀椀渀攀匀眀椀琀挀栀㰀</w:t>
      </w:r>
      <w:r>
        <w:rPr/>
        <w:t>Ʋ</w:t>
      </w:r>
      <w:r>
        <w:rPr/>
        <w:t>倀</w:t>
      </w:r>
      <w:r>
        <w:rPr/>
        <w:t>WRN_UnimplementedCommandLineSwitch_Title</w:t>
      </w:r>
      <w:r>
        <w:rPr/>
        <w:t>늃</w:t>
      </w:r>
      <w:r>
        <w:rPr/>
        <w:t>#</w:t>
      </w:r>
      <w:r>
        <w:rPr/>
        <w:t>地刀一开唀渀洀愀琀挀栀攀搀倀愀爀愀洀刀攀昀吀愀最꼀</w:t>
      </w:r>
      <w:r>
        <w:rPr/>
        <w:t>Ʋ</w:t>
      </w:r>
      <w:r>
        <w:rPr/>
        <w:t>㰀</w:t>
      </w:r>
      <w:r>
        <w:rPr/>
        <w:t>WRN_UnmatchedParamRefTag_Title</w:t>
      </w:r>
      <w:r>
        <w:rPr/>
        <w:t>댊</w:t>
      </w:r>
      <w:r>
        <w:rPr/>
        <w:t>#</w:t>
      </w:r>
      <w:r>
        <w:rPr/>
        <w:t>圪刀一开唀渀洀愀琀挀栀攀搀倀愀爀愀洀吀愀最刀</w:t>
      </w:r>
      <w:r>
        <w:rPr/>
        <w:t>Ƴ</w:t>
      </w:r>
      <w:r>
        <w:rPr/>
        <w:t>㘀</w:t>
      </w:r>
      <w:r>
        <w:rPr/>
        <w:t>WRN_UnmatchedParamTag_Title</w:t>
      </w:r>
      <w:r>
        <w:rPr/>
        <w:t>뎡</w:t>
      </w:r>
      <w:r>
        <w:rPr/>
        <w:t>#</w:t>
      </w:r>
      <w:r>
        <w:rPr/>
        <w:t>圸刀一开唀渀洀愀琀挀栀攀搀吀礀瀀攀倀愀爀愀洀刀攀昀吀愀最</w:t>
      </w:r>
      <w:r>
        <w:rPr/>
        <w:t>Ƴ</w:t>
      </w:r>
      <w:r>
        <w:rPr/>
        <w:t>䐀</w:t>
      </w:r>
      <w:r>
        <w:rPr/>
        <w:t>WRN_UnmatchedTypeParamRefTag_Title</w:t>
      </w:r>
      <w:r>
        <w:rPr/>
        <w:t>둊</w:t>
      </w:r>
      <w:r>
        <w:rPr/>
        <w:t>#</w:t>
      </w:r>
      <w:r>
        <w:rPr/>
        <w:t>圲刀一开唀渀洀愀琀挀栀攀搀吀礀瀀攀倀愀爀愀洀吀愀最鬀</w:t>
      </w:r>
      <w:r>
        <w:rPr/>
        <w:t>ƴ</w:t>
      </w:r>
      <w:r>
        <w:rPr/>
        <w:t>㸀</w:t>
      </w:r>
      <w:r>
        <w:rPr/>
        <w:t>WRN_UnmatchedTypeParamTag_Title</w:t>
      </w:r>
      <w:r>
        <w:rPr/>
        <w:t>듳</w:t>
      </w:r>
      <w:r>
        <w:rPr/>
        <w:t>#</w:t>
      </w:r>
      <w:r>
        <w:rPr/>
        <w:t>坂刀一开唀渀漀戀猀攀爀瘀攀搀䄀眀愀椀琀愀戀氀攀䔀砀瀀爀攀猀猀椀漀渀䄀</w:t>
      </w:r>
      <w:r>
        <w:rPr/>
        <w:t>Ƶ</w:t>
      </w:r>
      <w:r>
        <w:rPr/>
        <w:t>娀</w:t>
      </w:r>
      <w:r>
        <w:rPr/>
        <w:t>WRN_UnobservedAwaitableExpression_Description</w:t>
      </w:r>
      <w:r>
        <w:rPr/>
        <w:t>뗯</w:t>
      </w:r>
      <w:r>
        <w:rPr/>
        <w:t>#</w:t>
      </w:r>
      <w:r>
        <w:rPr/>
        <w:t>坎刀一开唀渀漀戀猀攀爀瘀攀搀䄀眀愀椀琀愀戀氀攀䔀砀瀀爀攀猀猀椀漀渀开吀椀琀氀攀저</w:t>
      </w:r>
      <w:r>
        <w:rPr/>
        <w:t>ƺ</w:t>
      </w:r>
      <w:r>
        <w:rPr/>
        <w:t>㈀</w:t>
      </w:r>
      <w:r>
        <w:rPr/>
        <w:t>WRN_UnprocessedXMLComment</w:t>
      </w:r>
      <w:r>
        <w:rPr/>
        <w:t>묲</w:t>
      </w:r>
      <w:r>
        <w:rPr/>
        <w:t>#</w:t>
      </w:r>
      <w:r>
        <w:rPr/>
        <w:t>圾刀一开唀渀瀀爀漀挀攀猀猀攀搀堀䴀䰀䌀漀洀洀攀渀琀开吀椀琀氀攀椀</w:t>
      </w:r>
      <w:r>
        <w:rPr/>
        <w:t>ƻ</w:t>
      </w:r>
      <w:r>
        <w:rPr/>
        <w:t>㸀</w:t>
      </w:r>
      <w:r>
        <w:rPr/>
        <w:t>WRN_UnqualifiedNestedTypeInCref</w:t>
      </w:r>
      <w:r>
        <w:rPr/>
        <w:t>뮠</w:t>
      </w:r>
      <w:r>
        <w:rPr/>
        <w:t>#</w:t>
      </w:r>
      <w:r>
        <w:rPr/>
        <w:t>坊刀一开唀渀焀甀愀氀椀昀椀攀搀一攀猀琀攀搀吀礀瀀攀䤀渀䌀爀攀昀开吀椀琀氀攀</w:t>
      </w:r>
      <w:r>
        <w:rPr/>
        <w:t>ƻ☀WRN_UnreachableCode</w:t>
      </w:r>
      <w:r>
        <w:rPr/>
        <w:t>밷</w:t>
      </w:r>
      <w:r>
        <w:rPr/>
        <w:t>#</w:t>
      </w:r>
      <w:r>
        <w:rPr/>
        <w:t>圲刀一开唀渀爀攀愀挀栀愀戀氀攀䌀漀搀攀开吀椀琀氀攀刀</w:t>
      </w:r>
      <w:r>
        <w:rPr/>
        <w:t>Ƽ</w:t>
      </w:r>
      <w:r>
        <w:rPr/>
        <w:t>㘀</w:t>
      </w:r>
      <w:r>
        <w:rPr/>
        <w:t>WRN_UnreachableGeneralCatch</w:t>
      </w:r>
      <w:r>
        <w:rPr/>
        <w:t>뱭</w:t>
      </w:r>
      <w:r>
        <w:rPr/>
        <w:t>#</w:t>
      </w:r>
      <w:r>
        <w:rPr/>
        <w:t>坎刀一开唀渀爀攀愀挀栀愀戀氀攀䜀攀渀攀爀愀氀䌀愀琀挀栀开䐀攀猀挀爀椀瀀琀椀漀渀</w:t>
      </w:r>
      <w:r>
        <w:rPr/>
        <w:t>ༀ</w:t>
      </w:r>
      <w:r>
        <w:rPr/>
        <w:t>ƽ</w:t>
      </w:r>
      <w:r>
        <w:rPr/>
        <w:t>䈀</w:t>
      </w:r>
      <w:r>
        <w:rPr/>
        <w:t>WRN_UnreachableGeneralCatch_Title</w:t>
      </w:r>
      <w:r>
        <w:rPr/>
        <w:t>뽨</w:t>
      </w:r>
      <w:r>
        <w:rPr/>
        <w:t>#</w:t>
      </w:r>
      <w:r>
        <w:rPr/>
        <w:t>圪刀一开唀渀爀攀昀攀爀攀渀挀攀搀䔀瘀攀渀琀ꀀ</w:t>
      </w:r>
      <w:r>
        <w:rPr/>
        <w:t>ƿ</w:t>
      </w:r>
      <w:r>
        <w:rPr/>
        <w:t>㘀</w:t>
      </w:r>
      <w:r>
        <w:rPr/>
        <w:t>WRN_UnreferencedEvent_Title</w:t>
      </w:r>
      <w:r>
        <w:rPr/>
        <w:t>뾿</w:t>
      </w:r>
      <w:r>
        <w:rPr/>
        <w:t>#</w:t>
      </w:r>
      <w:r>
        <w:rPr/>
        <w:t>圪刀一开唀渀爀攀昀攀爀攀渀挀攀搀䘀椀攀氀搀퐀</w:t>
      </w:r>
      <w:r>
        <w:rPr/>
        <w:t>ƿ</w:t>
      </w:r>
      <w:r>
        <w:rPr/>
        <w:t>㈀</w:t>
      </w:r>
      <w:r>
        <w:rPr/>
        <w:t>WRN_UnreferencedFieldAssg</w:t>
      </w:r>
      <w:r>
        <w:rPr/>
        <w:t>뿳</w:t>
      </w:r>
      <w:r>
        <w:rPr/>
        <w:t>#</w:t>
      </w:r>
      <w:r>
        <w:rPr/>
        <w:t>圾刀一开唀渀爀攀昀攀爀攀渀挀攀搀䘀椀攀氀搀䄀猀猀最开吀椀琀氀攀</w:t>
      </w:r>
      <w:r>
        <w:rPr/>
        <w:t>Ⰰǀ</w:t>
      </w:r>
      <w:r>
        <w:rPr/>
        <w:t>㘀</w:t>
      </w:r>
      <w:r>
        <w:rPr/>
        <w:t>WRN_UnreferencedField_Title</w:t>
      </w:r>
      <w:r>
        <w:rPr/>
        <w:t>쁛</w:t>
      </w:r>
      <w:r>
        <w:rPr/>
        <w:t>#</w:t>
      </w:r>
      <w:r>
        <w:rPr/>
        <w:t>圪刀一开唀渀爀攀昀攀爀攀渀挀攀搀䰀愀戀攀氀瀀</w:t>
      </w:r>
      <w:r>
        <w:rPr/>
        <w:t>ǀ</w:t>
      </w:r>
      <w:r>
        <w:rPr/>
        <w:t>㘀</w:t>
      </w:r>
      <w:r>
        <w:rPr/>
        <w:t>WRN_UnreferencedLabel_Title</w:t>
      </w:r>
      <w:r>
        <w:rPr/>
        <w:t>삔</w:t>
      </w:r>
      <w:r>
        <w:rPr/>
        <w:t>#</w:t>
      </w:r>
      <w:r>
        <w:rPr/>
        <w:t>圦刀一开唀渀爀攀昀攀爀攀渀挀攀搀嘀愀爀렀</w:t>
      </w:r>
      <w:r>
        <w:rPr/>
        <w:t>ǀ⸀WRN_UnreferencedVarAssg</w:t>
      </w:r>
      <w:r>
        <w:rPr/>
        <w:t>샧</w:t>
      </w:r>
      <w:r>
        <w:rPr/>
        <w:t>#</w:t>
      </w:r>
      <w:r>
        <w:rPr/>
        <w:t>场刀一开唀渀爀攀昀攀爀攀渀挀攀搀嘀愀爀䄀猀猀最开吀椀琀氀攀⌀</w:t>
      </w:r>
      <w:r>
        <w:rPr/>
        <w:t>ǁ</w:t>
      </w:r>
      <w:r>
        <w:rPr/>
        <w:t>㈀</w:t>
      </w:r>
      <w:r>
        <w:rPr/>
        <w:t>WRN_UnreferencedVar_Title</w:t>
      </w:r>
      <w:r>
        <w:rPr/>
        <w:t>셕</w:t>
      </w:r>
      <w:r>
        <w:rPr/>
        <w:t>#</w:t>
      </w:r>
      <w:r>
        <w:rPr/>
        <w:t>圮刀一开嘀愀挀甀漀甀猀䤀渀琀攀最爀愀氀䌀漀洀瀀稀</w:t>
      </w:r>
      <w:r>
        <w:rPr/>
        <w:t>ǁ</w:t>
      </w:r>
      <w:r>
        <w:rPr/>
        <w:t>㨀</w:t>
      </w:r>
      <w:r>
        <w:rPr/>
        <w:t>WRN_VacuousIntegralComp_Title</w:t>
      </w:r>
      <w:r>
        <w:rPr/>
        <w:t>쇗</w:t>
      </w:r>
      <w:r>
        <w:rPr/>
        <w:t>#</w:t>
      </w:r>
      <w:r>
        <w:rPr/>
        <w:t>圢刀一开嘀漀氀愀琀椀氀攀䈀礀刀攀昀㈀</w:t>
      </w:r>
      <w:r>
        <w:rPr/>
        <w:t>ǂ</w:t>
      </w:r>
      <w:r>
        <w:rPr/>
        <w:t>㨀</w:t>
      </w:r>
      <w:r>
        <w:rPr/>
        <w:t>WRN_VolatileByRef_Description</w:t>
      </w:r>
      <w:r>
        <w:rPr/>
        <w:t>쉺</w:t>
      </w:r>
      <w:r>
        <w:rPr/>
        <w:t>#</w:t>
      </w:r>
      <w:r>
        <w:rPr/>
        <w:t>圮刀一开嘀漀氀愀琀椀氀攀䈀礀刀攀昀开吀椀琀氀攀嬀</w:t>
      </w:r>
      <w:r>
        <w:rPr/>
        <w:t>ǃ⠀WRN_WarningDirective</w:t>
      </w:r>
      <w:r>
        <w:rPr/>
        <w:t>쎜</w:t>
      </w:r>
      <w:r>
        <w:rPr/>
        <w:t>#</w:t>
      </w:r>
      <w:r>
        <w:rPr/>
        <w:t>圴刀一开圀愀爀渀椀渀最䐀椀爀攀挀琀椀瘀攀开吀椀琀氀攀관</w:t>
      </w:r>
      <w:r>
        <w:rPr/>
        <w:t>ǃ∀WRN_XMLParseError</w:t>
      </w:r>
      <w:r>
        <w:rPr/>
        <w:t>쏁</w:t>
      </w:r>
      <w:r>
        <w:rPr/>
        <w:t>#</w:t>
      </w:r>
      <w:r>
        <w:rPr/>
        <w:t>圮刀一开堀䴀䰀倀愀爀猀攀䔀爀爀漀爀开吀椀琀氀攀</w:t>
      </w:r>
      <w:r>
        <w:rPr/>
        <w:t>ǃ</w:t>
      </w:r>
      <w:r>
        <w:rPr/>
        <w:t>　</w:t>
      </w:r>
      <w:r>
        <w:rPr/>
        <w:t>WRN_XMLParseIncludeError</w:t>
      </w:r>
      <w:r>
        <w:rPr/>
        <w:t>쐎</w:t>
      </w:r>
      <w:r>
        <w:rPr/>
        <w:t>#</w:t>
      </w:r>
      <w:r>
        <w:rPr/>
        <w:t>圼刀一开堀䴀䰀倀愀爀猀攀䤀渀挀氀甀搀攀䔀爀爀漀爀开吀椀琀氀攀䌀</w:t>
      </w:r>
      <w:r>
        <w:rPr/>
        <w:t>Ǆ</w:t>
      </w:r>
      <w:r>
        <w:rPr/>
        <w:t>㐀</w:t>
      </w:r>
      <w:r>
        <w:rPr/>
        <w:t>WrongNumberOfTypeArguments</w:t>
      </w:r>
      <w:r>
        <w:rPr/>
        <w:t>쑯</w:t>
      </w:r>
      <w:r>
        <w:rPr/>
        <w:t>#</w:t>
      </w:r>
      <w:r>
        <w:rPr/>
        <w:t>圬爀漀渀最匀攀洀愀渀琀椀挀䴀漀搀攀氀吀礀瀀攀輀</w:t>
      </w:r>
      <w:r>
        <w:rPr/>
        <w:t>Ǆ</w:t>
      </w:r>
      <w:r>
        <w:rPr/>
        <w:t>㈀</w:t>
      </w:r>
      <w:r>
        <w:rPr/>
        <w:t>XML_CDataEndTagNotAllowed</w:t>
      </w:r>
      <w:r>
        <w:rPr/>
        <w:t>쒮</w:t>
      </w:r>
      <w:r>
        <w:rPr/>
        <w:t>#</w:t>
      </w:r>
      <w:r>
        <w:rPr/>
        <w:t>堬䴀䰀开䐀甀瀀氀椀挀愀琀攀䄀琀琀爀椀戀甀琀攀</w:t>
      </w:r>
      <w:r>
        <w:rPr/>
        <w:t>Ǆ⠀XML_ElementTypeMatch</w:t>
      </w:r>
      <w:r>
        <w:rPr/>
        <w:t>씆</w:t>
      </w:r>
      <w:r>
        <w:rPr/>
        <w:t>#</w:t>
      </w:r>
      <w:r>
        <w:rPr/>
        <w:t>堤䴀䰀开䔀渀搀吀愀最䔀砀瀀攀挀琀攀搀㤀</w:t>
      </w:r>
      <w:r>
        <w:rPr/>
        <w:t>ǅ⨀XML_EndTagNotExpected</w:t>
      </w:r>
      <w:r>
        <w:rPr/>
        <w:t>액</w:t>
      </w:r>
      <w:r>
        <w:rPr/>
        <w:t>#</w:t>
      </w:r>
      <w:r>
        <w:rPr/>
        <w:t>堨䴀䰀开䔀砀瀀攀挀琀攀搀䔀渀搀伀昀吀愀最贀</w:t>
      </w:r>
      <w:r>
        <w:rPr/>
        <w:t>ǅ⠀XML_ExpectedEndOfXml</w:t>
      </w:r>
      <w:r>
        <w:rPr/>
        <w:t>얷</w:t>
      </w:r>
      <w:r>
        <w:rPr/>
        <w:t>#</w:t>
      </w:r>
      <w:r>
        <w:rPr/>
        <w:t>堬䴀䰀开䔀砀瀀攀挀琀攀搀䤀搀攀渀琀椀昀椀攀爀?</w:t>
      </w:r>
      <w:r>
        <w:rPr/>
        <w:t>ǅ⠀XML_IncorrectComment</w:t>
      </w:r>
      <w:r>
        <w:rPr/>
        <w:t>염</w:t>
      </w:r>
      <w:r>
        <w:rPr/>
        <w:t>#</w:t>
      </w:r>
      <w:r>
        <w:rPr/>
        <w:t>堪䴀䰀开䤀渀瘀愀氀椀搀䌀栀愀爀䔀渀琀椀琀礀─</w:t>
      </w:r>
      <w:r>
        <w:rPr/>
        <w:t>ǆ XML_InvalidToken</w:t>
      </w:r>
      <w:r>
        <w:rPr/>
        <w:t>왡</w:t>
      </w:r>
      <w:r>
        <w:rPr/>
        <w:t>#</w:t>
      </w:r>
      <w:r>
        <w:rPr/>
        <w:t>堬䴀䰀开䤀渀瘀愀氀椀搀唀渀椀挀漀搀攀䌀栀愀爀騀</w:t>
      </w:r>
      <w:r>
        <w:rPr/>
        <w:t>ǆ⨀XML_InvalidWhitespace</w:t>
      </w:r>
      <w:r>
        <w:rPr/>
        <w:t>욶</w:t>
      </w:r>
      <w:r>
        <w:rPr/>
        <w:t>#</w:t>
      </w:r>
      <w:r>
        <w:rPr/>
        <w:t>堸䴀䰀开䰀攀猀猀吀栀愀渀䤀渀䄀琀琀爀椀戀甀琀攀嘀愀氀甀攀</w:t>
      </w:r>
      <w:r>
        <w:rPr/>
        <w:t>ǆ</w:t>
      </w:r>
      <w:r>
        <w:rPr/>
        <w:t>㐀</w:t>
      </w:r>
      <w:r>
        <w:rPr/>
        <w:t>XML_MissingEqualsAttribute</w:t>
      </w:r>
      <w:r>
        <w:rPr/>
        <w:t>윜</w:t>
      </w:r>
      <w:r>
        <w:rPr/>
        <w:t>#</w:t>
      </w:r>
      <w:r>
        <w:rPr/>
        <w:t>堰䴀䰀开刀攀昀唀渀搀攀昀椀渀攀搀䔀渀琀椀琀礀开㄀堀</w:t>
      </w:r>
      <w:r>
        <w:rPr/>
        <w:t>Ǉ</w:t>
      </w:r>
      <w:r>
        <w:rPr/>
        <w:t>㘀</w:t>
      </w:r>
      <w:r>
        <w:rPr/>
        <w:t>XML_StringLiteralNoEndQuote</w:t>
      </w:r>
      <w:r>
        <w:rPr/>
        <w:t>읾</w:t>
      </w:r>
      <w:r>
        <w:rPr/>
        <w:t>#</w:t>
      </w:r>
      <w:r>
        <w:rPr/>
        <w:t>堺䴀䰀开匀琀爀椀渀最䰀椀琀攀爀愀氀一漀匀琀愀爀琀儀甀漀琀攀눀</w:t>
      </w:r>
      <w:r>
        <w:rPr/>
        <w:t>Ǉ</w:t>
      </w:r>
      <w:r>
        <w:rPr/>
        <w:t>㰀</w:t>
      </w:r>
      <w:r>
        <w:rPr/>
        <w:t>XML_StringLiteralNonAsciiQuote</w:t>
      </w:r>
      <w:r>
        <w:rPr/>
        <w:t>쟻</w:t>
      </w:r>
      <w:r>
        <w:rPr/>
        <w:t>#</w:t>
      </w:r>
      <w:r>
        <w:rPr/>
        <w:t>堪䴀䰀开圀栀椀琀攀猀瀀愀挀攀䴀椀猀猀椀渀最㼀</w:t>
      </w:r>
      <w:r>
        <w:rPr/>
        <w:t>ǈĀ</w:t>
      </w:r>
      <w:r>
        <w:rPr/>
        <w:t>䌿湡琧爠晥牥湥散挠浯楰慬楴湯漠⁦</w:t>
      </w:r>
      <w:r>
        <w:rPr/>
        <w:t>祴数✠ほ❽映潲⁭ㅻ⁽潣灭汩瑡潩⹮脁䌁慨湩湩⁧</w:t>
      </w:r>
      <w:r>
        <w:rPr/>
        <w:t>灳捥汵瑡癩⁥敳慭瑮捩洠摯汥椠⁳潮⁴畳灰牯整⹤夠畯猠潨汵⁤牣慥整愠猠数畣慬楴敶洠摯汥映潲⁭桴⁥潮⵮灳捥汵瑡癩⁥慐敲瑮潍敤⹬</w:t>
      </w:r>
      <w:r>
        <w:rPr/>
        <w:t>ሁ</w:t>
      </w:r>
      <w:r>
        <w:rPr/>
        <w:t>潃灭汩瑡潩⁮䌨⤣›</w:t>
      </w:r>
      <w:r>
        <w:rPr/>
        <w:t>ᐁ</w:t>
      </w:r>
      <w:r>
        <w:rPr/>
        <w:t>潃汵⁤潮⁴楦摮映汩⹥</w:t>
      </w:r>
      <w:r>
        <w:rPr/>
        <w:t>⠁</w:t>
      </w:r>
      <w:r>
        <w:rPr/>
        <w:t>笧細‧慣湮瑯戠⁥潢桴攠瑸牥⁮湡⁤扡瑳慲瑣</w:t>
      </w:r>
      <w:r>
        <w:rPr/>
        <w:t>⠁</w:t>
      </w:r>
      <w:r>
        <w:rPr/>
        <w:t>笧細‧慣湮瑯戠⁥潢桴愠獢牴捡⁴湡⁤敳污摥㤁慃湮瑯愠灰祬愠瑴楲畢整挠慬獳✠ほ❽戠捥畡敳椠⁴獩愠獢牴捡</w:t>
      </w:r>
      <w:r>
        <w:rPr/>
        <w:t>Ŵ</w:t>
      </w:r>
      <w:r>
        <w:rPr/>
        <w:t>䌪湡潮⁴慣汬愠⁮扡瑳慲瑣戠獡⁥敭扭牥›笧細</w:t>
      </w:r>
      <w:r>
        <w:rPr/>
        <w:t>ħ✭</w:t>
      </w:r>
      <w:r>
        <w:rPr/>
        <w:t>ほ❽›扡瑳慲瑣攠敶瑮挠湡潮⁴慨敶椠楮楴污穩牥䴁桔⁥潭楤楦牥✠扡瑳慲瑣‧獩渠瑯瘠污摩漠⁮楦汥獤</w:t>
      </w:r>
      <w:r>
        <w:rPr>
          <w:rtl w:val="true"/>
        </w:rPr>
        <w:t>‮牔⁹獵湩⁧</w:t>
      </w:r>
      <w:r>
        <w:rPr/>
        <w:t>⁡牰灯牥祴椠獮整摡</w:t>
      </w:r>
      <w:r>
        <w:rPr/>
        <w:t>Į✹</w:t>
      </w:r>
      <w:r>
        <w:rPr/>
        <w:t>ほ❽挠湡潮⁴敤汣牡⁥⁡潢祤戠捥畡敳椠⁴獩洠牡敫⁤扡瑳慲瑣䄁笧細‧獩愠獢牴捡⁴畢⁴瑩椠⁳潣瑮楡敮⁤湩渠湯愭獢牴捡⁴汣獡⁳笧紱</w:t>
      </w:r>
      <w:r>
        <w:rPr/>
        <w:t>ħ</w:t>
      </w:r>
      <w:r>
        <w:rPr/>
        <w:t>吲敨愠獢牴捡⁴敭桴摯✠ほ❽挠湡潮⁴敢洠牡敫⁤楶瑲慵</w:t>
      </w:r>
      <w:r>
        <w:rPr/>
        <w:t>Ŭ✳</w:t>
      </w:r>
      <w:r>
        <w:rPr/>
        <w:t>ほ❽›湡愠獢牴捡⁴汣獡⁳慣湮瑯戠⁥敳污摥漠⁲瑳瑡捩礁笧細㨧愠捣獥楳楢楬祴洠摯晩敩獲漠⁮捡散獳牯⁳慭⁹湯祬戠⁥獵摥椠</w:t>
      </w:r>
      <w:r>
        <w:rPr>
          <w:rtl w:val="true"/>
        </w:rPr>
        <w:t>⁦</w:t>
      </w:r>
      <w:r>
        <w:rPr/>
        <w:t>桴⁥牰灯牥祴漠⁲湩敤數⁲慨⁳潢桴愠朠瑥愠摮愠猠瑥愠捣獥潳</w:t>
      </w:r>
      <w:r>
        <w:rPr/>
        <w:t>Ų</w:t>
      </w:r>
      <w:r>
        <w:rPr/>
        <w:t>䅰捣獥潳⁲笧細‧慣湮瑯椠灭敬敭瑮椠瑮牥慦散洠浥敢⁲笧紱‧潦⁲祴数✠㉻❽</w:t>
      </w:r>
      <w:r>
        <w:rPr>
          <w:rtl w:val="true"/>
        </w:rPr>
        <w:t>‮獕⁥湡攠灸楬楣⁴湩整晲捡⁥浩汰浥湥慴楴湯</w:t>
      </w:r>
      <w:r>
        <w:rPr>
          <w:rtl w:val="true"/>
        </w:rPr>
        <w:t>Į</w:t>
      </w:r>
      <w:r>
        <w:rPr>
          <w:rtl w:val="true"/>
        </w:rPr>
        <w:t>偀潲数瑲敩⁳慣湮瑯挠浯楢敮愠捣獥潳⁲楬瑳⁳楷桴攠灸敲獳潩⁮潢楤獥</w:t>
      </w:r>
      <w:r>
        <w:rPr>
          <w:rtl w:val="true"/>
        </w:rPr>
        <w:t>Į❈</w:t>
      </w:r>
      <w:r>
        <w:rPr>
          <w:rtl w:val="true"/>
        </w:rPr>
        <w:t>ほ❽挠湡潮⁴敢愠摤摥琠⁯桴獩愠獳浥汢⁹敢慣獵⁥瑩愠牬慥祤椠⁳湡愠獳浥汢</w:t>
      </w:r>
      <w:r>
        <w:rPr>
          <w:rtl w:val="true"/>
        </w:rPr>
        <w:t>Ź</w:t>
      </w:r>
      <w:r>
        <w:rPr>
          <w:rtl w:val="true"/>
        </w:rPr>
        <w:t>䄢⁮摡⁤牯爠浥癯⁥捡散獳牯攠灸捥整</w:t>
      </w:r>
      <w:r>
        <w:rPr>
          <w:rtl w:val="true"/>
        </w:rPr>
        <w:t>Ť</w:t>
      </w:r>
      <w:r>
        <w:rPr>
          <w:rtl w:val="true"/>
        </w:rPr>
        <w:t>䄪⁮摡⁤牯爠浥癯⁥捡散獳牯洠獵⁴慨敶愠戠摯</w:t>
      </w:r>
      <w:r>
        <w:rPr>
          <w:rtl w:val="true"/>
        </w:rPr>
        <w:t>Ź</w:t>
      </w:r>
      <w:r>
        <w:rPr>
          <w:rtl w:val="true"/>
        </w:rPr>
        <w:t>䌵湡潮⁴慴敫琠敨愠摤敲獳漠⁦</w:t>
      </w:r>
      <w:r>
        <w:rPr/>
        <w:t>⁡敲摡漭汮⁹潬慣⁬慶楲扡敬䀁杁潮瑳捩愠獳浥汢⁹慣湮瑯栠癡⁥⁡牰捯獥潳⁲灳捥晩捩洠摯汵⁥笧細⸧㨁湉慶楬⁤敲敦敲据⁥污慩⁳灯楴湯›笧細✽</w:t>
      </w:r>
      <w:r>
        <w:rPr/>
        <w:t>ⴠ</w:t>
      </w:r>
      <w:r>
        <w:rPr/>
        <w:t>‭</w:t>
      </w:r>
      <w:r>
        <w:rPr/>
        <w:t>業獳湩⁧</w:t>
      </w:r>
      <w:r>
        <w:rPr/>
        <w:t>楦敬慮敭</w:t>
      </w:r>
      <w:r>
        <w:rPr/>
        <w:t>ᔁ</w:t>
      </w:r>
      <w:r>
        <w:rPr/>
        <w:t>汁慩⁳笧細‧潮⁴潦湵</w:t>
      </w:r>
      <w:r>
        <w:rPr/>
        <w:t>Ť</w:t>
      </w:r>
      <w:r>
        <w:rPr/>
        <w:t>呹敨渠浡獥慰散愠楬獡焠慵楬楦牥✠㨺‧污慷獹爠獥汯敶⁳潴愠琠灹⁥牯渠浡獥慰散猠⁯獩椠汬来污栠牥⹥䌠湯楳敤⁲獵湩</w:t>
      </w:r>
      <w:r>
        <w:rPr>
          <w:rtl w:val="true"/>
        </w:rPr>
        <w:t>⁧</w:t>
      </w:r>
      <w:r>
        <w:rPr>
          <w:rtl w:val="true"/>
        </w:rPr>
        <w:t>⸧‧</w:t>
      </w:r>
      <w:r>
        <w:rPr/>
        <w:t>湩瑳慥⹤</w:t>
      </w:r>
      <w:r>
        <w:rPr/>
        <w:t>ⴁ</w:t>
      </w:r>
      <w:r>
        <w:rPr/>
        <w:t>湁愠楬獡焭慵楬楦摥渠浡⁥獩渠瑯愠⁮硥牰獥楳湯</w:t>
      </w:r>
      <w:r>
        <w:rPr/>
        <w:t>Į</w:t>
      </w:r>
      <w:r>
        <w:rPr/>
        <w:t>伿数慲潴⁲笧細‧獩愠扭杩潵獵漠⁮灯牥湡獤漠</w:t>
      </w:r>
      <w:r>
        <w:rPr>
          <w:rtl w:val="true"/>
        </w:rPr>
        <w:t>⁦</w:t>
      </w:r>
      <w:r>
        <w:rPr/>
        <w:t>祴数✠ㅻ❽愠摮✠㉻❽刁桔⁥慣汬椠⁳浡楢畧畯⁳敢睴敥⁮桴⁥潦汬睯湩⁧</w:t>
      </w:r>
      <w:r>
        <w:rPr/>
        <w:t>敭桴摯⁳牯瀠潲数瑲敩㩳✠ほ❽愠摮✠ㅻ❽㜁笧細‧獩愠⁮浡楢畧畯⁳敲敦敲据⁥敢睴敥⁮笧紱‧湡⁤笧紲</w:t>
      </w:r>
      <w:r>
        <w:rPr/>
        <w:t>ħ</w:t>
      </w:r>
      <w:r>
        <w:rPr/>
        <w:t>䄡扭杩極祴戠瑥敷湥✠ほ❽愠摮✠ㅻ❽椁桔⁥湩敨楲整⁤敭扭牥⁳笧細‧湡⁤笧紱‧慨敶琠敨猠浡⁥楳湧瑡牵⁥湩琠灹⁥笧紲</w:t>
      </w:r>
      <w:r>
        <w:rPr/>
        <w:t>Ⱗ</w:t>
      </w:r>
      <w:r>
        <w:rPr/>
        <w:t>猠⁯桴祥挠湡潮⁴敢漠敶牲摩敤</w:t>
      </w:r>
      <w:r>
        <w:rPr/>
        <w:t>Ů</w:t>
      </w:r>
      <w:r>
        <w:rPr/>
        <w:t>呭灹⁥景挠湯楤楴湯污攠灸敲獳潩⁮慣湮瑯戠⁥敤整浲湩摥戠捥畡敳✠ほ❽愠摮✠ㅻ❽椠灭楬楣汴⁹潣癮牥⁴潴漠敮愠潮桴牥嘁流楢畧畯⁳獵牥搠晥湩摥挠湯敶獲潩獮✠ほ❽愠摮✠ㅻ❽眠敨⁮潣癮牥楴杮映潲⁭笧紲‧潴✠㍻❽㜁灏牥瑡牯✠ほ❽椠⁳浡楢畧畯⁳湯愠⁮灯牥湡⁤景琠灹⁥笧紱</w:t>
      </w:r>
      <w:r>
        <w:rPr/>
        <w:t>ħ❏</w:t>
      </w:r>
      <w:r>
        <w:rPr/>
        <w:t>ほ❽椠⁳浡楢畧畯⁳敢睴敥⁮笧紱‧湡⁤笧紲㬧甠敳攠瑩敨⁲䀧ほ❽漠⁲笧細瑁牴扩瑵❥栁慃湮瑯甠敳爠晥漠⁲畯⁴慰慲敭整⁲笧細‧湩楳敤愠⁮湡湯浹畯⁳敭桴摯‬慬扭慤攠灸敲獳潩</w:t>
      </w:r>
      <w:r>
        <w:rPr/>
        <w:t>Ɱ</w:t>
      </w:r>
      <w:r>
        <w:rPr/>
        <w:t>漠⁲畱牥⁹硥牰獥楳湯䘁潆敲捡</w:t>
      </w:r>
      <w:r>
        <w:rPr>
          <w:rtl w:val="true"/>
        </w:rPr>
        <w:t>⁨</w:t>
      </w:r>
      <w:r>
        <w:rPr/>
        <w:t>慣湮瑯漠数慲整漠⁮⁡笧細⸧䐠摩礠畯椠瑮湥⁤潴椠癮歯⁥桴⁥笧細㼧䈁慃湮瑯挠湯敶瑲笠細琠⁯祴数✠ㅻ❽戠捥畡敳椠⁴獩渠瑯愠搠汥来瑡⁥祴数䠁湁愠潮祮潭獵洠瑥潨⁤硥牰獥楳湯挠湡潮⁴敢挠湯敶瑲摥琠⁯湡攠灸敲獳潩⁮牴敥㘁潎⁴污⁬潣敤瀠瑡獨爠瑥牵⁮⁡慶畬⁥湩笠細漠⁦</w:t>
      </w:r>
      <w:r>
        <w:rPr/>
        <w:t>祴数✠ㅻ❽䐁湁愠潮祮潭獵琠灹⁥慣湮瑯栠癡⁥畭瑬灩敬瀠潲数瑲敩⁳楷桴琠敨猠浡⁥慮敭㈁慃湮瑯甠敳愠潮祮潭獵琠灹⁥湩愠挠湯瑳湡⁴硥牰獥楳湯</w:t>
      </w:r>
      <w:r>
        <w:rPr/>
        <w:t>Ⰱ</w:t>
      </w:r>
      <w:r>
        <w:rPr/>
        <w:t>慃湮瑯愠獳杩⁮ほ⁽潴愠潮祮潭獵琠灹⁥牰灯牥祴䜁桔⁥彟牡汧獩⁴潣獮牴捵⁴獩瘠污摩漠汮⁹楷桴湩愠瘠牡慩汢⁥牡畧敭瑮洠瑥潨</w:t>
      </w:r>
      <w:r>
        <w:rPr/>
        <w:t>Ť</w:t>
      </w:r>
      <w:r>
        <w:rPr/>
        <w:t>䄦牲祡攠敬敭瑮⁳慣湮瑯戠⁥景琠灹⁥笧細</w:t>
      </w:r>
      <w:r>
        <w:rPr/>
        <w:t>ħ</w:t>
      </w:r>
      <w:r>
        <w:rPr/>
        <w:t>䅫牲祡椠楮楴污穩牥⁳慣⁮湯祬戠⁥獵摥椠⁮⁡慶楲扡敬漠⁲楦汥⁤湩瑩慩楬敺⹲吠祲甠楳杮愠渠睥攠灸敲獳潩⁮湩瑳慥⹤栁慃⁮湯祬甠敳愠牲祡椠楮楴污穩牥攠灸敲獳潩獮琠⁯獡楳湧琠⁯牡慲⁹祴数⹳吠祲甠楳杮愠渠睥攠灸敲獳潩⁮湩瑳慥⹤☁⁁敮瑳摥愠牲祡椠楮楴污穩牥椠⁳硥数瑣摥、湁愠牲祡椠楮楴污穩牥漠⁦</w:t>
      </w:r>
      <w:r>
        <w:rPr/>
        <w:t>敬杮桴✠ほ❽椠⁳硥数瑣摥⸁笧細㨧愠牲祡攠敬敭瑮⁳慣湮瑯戠⁥景猠慴楴⁣祴数持牁慲⁹楳敺挠湡潮⁴敢猠数楣楦摥椠⁮⁡慶楲扡敬搠捥慬慲楴湯</w:t>
      </w:r>
      <w:r>
        <w:rPr/>
        <w:t>⠠</w:t>
      </w:r>
      <w:r>
        <w:rPr/>
        <w:t>牴⁹湩瑩慩楬楺杮眠瑩⁨</w:t>
      </w:r>
      <w:r>
        <w:rPr/>
        <w:t>⁡渧睥‧硥牰獥楳湯</w:t>
      </w:r>
      <w:r>
        <w:rPr/>
        <w:t>ĩ</w:t>
      </w:r>
      <w:r>
        <w:rPr/>
        <w:t>周敨愠⁳灯牥瑡牯洠獵⁴敢甠敳⁤楷桴愠爠晥牥湥散琠灹⁥牯渠汵慬汢⁥祴数</w:t>
      </w:r>
      <w:r>
        <w:rPr/>
        <w:t>⠠</w:t>
      </w:r>
      <w:r>
        <w:rPr/>
        <w:t>笧細‧獩愠渠湯渭汵慬汢⁥慶畬⁥祴数</w:t>
      </w:r>
      <w:r>
        <w:rPr/>
        <w:t>ĩƈ</w:t>
      </w:r>
      <w:r>
        <w:rPr/>
        <w:t>桔⁥祴数瀠牡浡瑥牥✠ほ❽挠湡潮⁴敢甠敳⁤楷桴琠敨✠獡‧灯牥瑡牯戠捥畡敳椠⁴潤獥渠瑯栠癡⁥⁡汣獡⁳祴数挠湯瑳慲湩⁴潮⁲⁡挧慬獳‧潣獮牴楡瑮笁獁敳扭祬✠ほ❽眠瑩⁨</w:t>
      </w:r>
      <w:r>
        <w:rPr/>
        <w:t>摩湥楴祴✠ㅻ❽甠敳⁳笧紲‧桷捩⁨</w:t>
      </w:r>
      <w:r>
        <w:rPr/>
        <w:t>慨⁳⁡楨桧牥瘠牥楳湯琠慨⁮敲敦敲据摥愠獳浥汢⁹笧紳‧楷桴椠敤瑮瑩⁹笧紴</w:t>
      </w:r>
      <w:r>
        <w:rPr/>
        <w:t>ħ</w:t>
      </w:r>
      <w:r>
        <w:rPr/>
        <w:t>呜敨⼠潭畤敬獡敳扭祬慮敭漠瑰潩⁮慭⁹湯祬戠⁥灳捥晩敩⁤桷湥戠極摬湩⁧</w:t>
      </w:r>
      <w:r>
        <w:rPr/>
        <w:t>⁡慴杲瑥琠灹⁥景✠潭畤敬</w:t>
      </w:r>
      <w:r>
        <w:rPr/>
        <w:t>ħơ</w:t>
      </w:r>
      <w:r>
        <w:rPr/>
        <w:t>獁敳扭楬獥✠ほ❽愠摮✠ㅻ❽爠晥牥琠⁯桴⁥慳敭洠瑥摡瑡⁡畢⁴湯祬漠敮椠⁳⁡楬歮摥爠晥牥湥散</w:t>
      </w:r>
      <w:r>
        <w:rPr/>
        <w:t>⠠</w:t>
      </w:r>
      <w:r>
        <w:rPr/>
        <w:t>灳捥晩敩⁤獵湩</w:t>
      </w:r>
      <w:r>
        <w:rPr>
          <w:rtl w:val="true"/>
        </w:rPr>
        <w:t>⁧</w:t>
      </w:r>
      <w:r>
        <w:rPr/>
        <w:t>氯湩⁫灯楴湯㬩挠湯楳敤⁲敲潭楶杮漠敮漠</w:t>
      </w:r>
      <w:r>
        <w:rPr>
          <w:rtl w:val="true"/>
        </w:rPr>
        <w:t>⁦</w:t>
      </w:r>
      <w:r>
        <w:rPr/>
        <w:t>桴⁥敲敦敲据獥</w:t>
      </w:r>
      <w:r>
        <w:rPr/>
        <w:t>Į</w:t>
      </w:r>
      <w:r>
        <w:rPr/>
        <w:t>呋敨氠晥⵴慨摮猠摩⁥景愠⁮獡楳湧敭瑮洠獵⁴敢愠瘠牡慩汢</w:t>
      </w:r>
      <w:r>
        <w:rPr/>
        <w:t>ⱥ</w:t>
      </w:r>
      <w:r>
        <w:rPr/>
        <w:t>瀠潲数瑲⁹牯椠摮硥牥威⁁敲摡湯祬映敩摬挠湡潮⁴敢愠獳杩敮⁤潴</w:t>
      </w:r>
      <w:r>
        <w:rPr/>
        <w:t>⠠</w:t>
      </w:r>
      <w:r>
        <w:rPr/>
        <w:t>硥散瑰椠⁮⁡潣獮牴捵潴⁲牯愠瘠牡慩汢⁥湩瑩慩楬敺⥲昁敍扭牥⁳景爠慥潤汮⁹楦汥⁤笧細‧慣湮瑯戠⁥潭楤楦摥</w:t>
      </w:r>
      <w:r>
        <w:rPr/>
        <w:t>⠠</w:t>
      </w:r>
      <w:r>
        <w:rPr/>
        <w:t>硥散瑰椠⁮⁡潣獮牴捵潴⁲牯愠瘠牡慩汢⁥湩瑩慩楬敺⥲⸁慃湮瑯愠獳杩⁮潴✠ほ❽戠捥畡敳椠⁴獩爠慥</w:t>
      </w:r>
      <w:r>
        <w:rPr/>
        <w:t>ⵤ</w:t>
      </w:r>
      <w:r>
        <w:rPr/>
        <w:t>湯祬㐁慃湮瑯洠摯晩⁹敭扭牥⁳景✠ほ❽戠捥畡敳椠⁴獩愠✠ㅻ❽</w:t>
      </w:r>
      <w:r>
        <w:rPr/>
        <w:t>Ⰱ</w:t>
      </w:r>
      <w:r>
        <w:rPr/>
        <w:t>慃湮瑯愠獳杩⁮潴✠ほ❽戠捥畡敳椠⁴獩愠✠ㅻ❽䈁牐灯牥祴漠⁲湩敤數⁲笧細‧慣湮瑯戠⁥獡楳湧摥琠⁯</w:t>
      </w:r>
      <w:r>
        <w:rPr/>
        <w:t>ⴭ</w:t>
      </w:r>
      <w:r>
        <w:rPr/>
        <w:t>椠⁴獩爠慥⁤湯祬栁⁁瑳瑡捩爠慥潤汮⁹楦汥⁤慣湮瑯戠⁥獡楳湧摥琠⁯攨捸灥⁴湩愠猠慴楴⁣潣獮牴捵潴⁲牯愠瘠牡慩汢⁥湩瑩慩楬敺⥲瘁楆汥獤漠⁦</w:t>
      </w:r>
      <w:r>
        <w:rPr/>
        <w:t>瑳瑡捩爠慥潤汮⁹楦汥⁤笧細‧慣湮瑯戠⁥獡楳湧摥琠⁯攨捸灥⁴湩愠猠慴楴⁣潣獮牴捵潴⁲牯愠瘠牡慩汢⁥湩瑩慩楬敺⥲㜁笧細㨧愠⁮瑡牴扩瑵⁥牡畧敭瑮挠湡潮⁴獵⁥祴数瀠牡浡瑥牥</w:t>
      </w:r>
      <w:r>
        <w:rPr/>
        <w:t>ų</w:t>
      </w:r>
      <w:r>
        <w:rPr/>
        <w:t>䌸湡潮⁴灡汰⁹瑡牴扩瑵⁥汣獡⁳笧細‧敢慣獵⁥瑩椠⁳敧敮楲</w:t>
      </w:r>
      <w:r>
        <w:rPr/>
        <w:t>ţ</w:t>
      </w:r>
      <w:r>
        <w:rPr/>
        <w:t>䅤瑴楲畢整✠ほ❽椠⁳潮⁴慶楬⁤湯瀠潲数瑲⁹牯攠敶瑮愠捣獥潳獲</w:t>
      </w:r>
      <w:r>
        <w:rPr>
          <w:rtl w:val="true"/>
        </w:rPr>
        <w:t>‮瑉椠⁳湯祬瘠污摩漠⁮笧紱‧敤汣牡瑡潩獮</w:t>
      </w:r>
      <w:r>
        <w:rPr>
          <w:rtl w:val="true"/>
        </w:rPr>
        <w:t>Į</w:t>
      </w:r>
      <w:r>
        <w:rPr>
          <w:rtl w:val="true"/>
        </w:rPr>
        <w:t>䅞瑴楲畢整✠ほ❽椠⁳潮⁴慶楬⁤湯琠楨⁳敤汣牡瑡潩⁮祴数</w:t>
      </w:r>
      <w:r>
        <w:rPr>
          <w:rtl w:val="true"/>
        </w:rPr>
        <w:t>‮瑉椠⁳湯祬瘠污摩漠⁮笧紱‧敤汣牡瑡潩獮</w:t>
      </w:r>
      <w:r>
        <w:rPr>
          <w:rtl w:val="true"/>
        </w:rPr>
        <w:t>Į</w:t>
      </w:r>
      <w:r>
        <w:rPr>
          <w:rtl w:val="true"/>
        </w:rPr>
        <w:t>䄬瑴楲畢整瀠牡浡瑥牥✠ほ❽洠獵⁴敢猠数楣楦摥</w:t>
      </w:r>
      <w:r>
        <w:rPr>
          <w:rtl w:val="true"/>
        </w:rPr>
        <w:t>Į</w:t>
      </w:r>
      <w:r>
        <w:rPr>
          <w:rtl w:val="true"/>
        </w:rPr>
        <w:t>䄵瑴楲畢整瀠牡浡瑥牥✠ほ❽漠⁲笧紱‧畭瑳戠⁥灳捥晩敩⹤䘁瑁牴扩瑵⁥笧細‧獩漠汮⁹慶楬⁤湯挠慬獳獥搠牥癩摥映潲⁭祓瑳浥䄮瑴楲畢整⤁瑁牴扩瑵獥愠敲渠瑯瘠污摩椠⁮桴獩挠湯整瑸</w:t>
      </w:r>
      <w:r>
        <w:rPr>
          <w:rtl w:val="true"/>
        </w:rPr>
        <w:t>Į</w:t>
      </w:r>
      <w:r>
        <w:rPr>
          <w:rtl w:val="true"/>
        </w:rPr>
        <w:t>䅇瑵</w:t>
      </w:r>
      <w:r>
        <w:rPr>
          <w:rtl w:val="true"/>
        </w:rPr>
        <w:t>ⵯ</w:t>
      </w:r>
      <w:r>
        <w:rPr>
          <w:rtl w:val="true"/>
        </w:rPr>
        <w:t>浩汰浥湥整⁤牰灯牥楴獥椠獮摩⁥湩整晲捡獥挠湡潮⁴慨敶椠楮楴污穩牥⹳㐁畁潴椭灭敬敭瑮摥瀠潲数瑲敩⁳畭瑳栠癡⁥敧⁴捡散獳牯⹳匁畁潴椭灭敬敭瑮摥瀠潲数瑲敩⁳畭瑳漠敶牲摩⁥污⁬捡散獳牯⁳景琠敨漠敶牲摩敤⁮牰灯牥祴</w:t>
      </w:r>
      <w:r>
        <w:rPr>
          <w:rtl w:val="true"/>
        </w:rPr>
        <w:t>Į</w:t>
      </w:r>
      <w:r>
        <w:rPr>
          <w:rtl w:val="true"/>
        </w:rPr>
        <w:t>䌡湡潮⁴睡楡⁴湩愠⁮湵慳敦挠湯整瑸㄁笧細‧獩椠慮捣獥楳汢⁥畤⁥潴椠獴瀠潲整瑣潩⁮敬敶</w:t>
      </w:r>
      <w:r>
        <w:rPr>
          <w:rtl w:val="true"/>
        </w:rPr>
        <w:t>Ŭ</w:t>
      </w:r>
      <w:r>
        <w:rPr>
          <w:rtl w:val="true"/>
        </w:rPr>
        <w:t>䄟灰潃普杩慐桴洠獵⁴敢愠獢汯瑵⹥、潎漠敶汲慯⁤潦⁲敭桴摯✠ほ❽琠歡獥笠紱愠杲浵湥獴㔁牁畧敭瑮笠細洠祡渠瑯戠⁥慰獳摥眠瑩⁨</w:t>
      </w:r>
      <w:r>
        <w:rPr/>
        <w:t>桴⁥笧紱‧敫睹牯</w:t>
      </w:r>
      <w:r>
        <w:rPr/>
        <w:t>Ť</w:t>
      </w:r>
      <w:r>
        <w:rPr/>
        <w:t>䄲杲浵湥⁴ほ⁽畭瑳戠⁥慰獳摥眠瑩⁨</w:t>
      </w:r>
      <w:r>
        <w:rPr/>
        <w:t>桴⁥笧紱‧敫睹牯</w:t>
      </w:r>
      <w:r>
        <w:rPr/>
        <w:t>Ť</w:t>
      </w:r>
      <w:r>
        <w:rPr/>
        <w:t>䄰杲浵湥⁴ほ㩽挠湡潮⁴潣癮牥⁴牦浯✠ㅻ❽琠⁯笧紲</w:t>
      </w:r>
      <w:r>
        <w:rPr/>
        <w:t>ħʀ</w:t>
      </w:r>
      <w:r>
        <w:rPr/>
        <w:t>笧細‧慨⁳潮愠灰楬慣汢⁥敭桴摯渠浡摥✠ㅻ❽戠瑵愠灰慥獲琠⁯慨敶愠⁮硥整獮潩⁮敭桴摯戠⁹桴瑡渠浡⹥䔠瑸湥楳湯洠瑥潨獤挠湡潮⁴敢搠湹浡捩污祬搠獩慰捴敨⹤䌠湯楳敤⁲慣瑳湩⁧</w:t>
      </w:r>
      <w:r>
        <w:rPr/>
        <w:t>桴⁥祤慮業⁣牡畧敭瑮⁳牯挠污楬杮琠敨攠瑸湥楳湯洠瑥潨⁤楷桴畯⁴桴⁥硥整獮潩⁮敭桴摯猠湹慴⹸币桔⁥敢瑳漠敶汲慯敤⁤摁⁤敭桴摯✠ほ❽映牯琠敨挠汯敬瑣潩⁮湩瑩慩楬敺⁲慨⁳潳敭椠癮污摩愠杲浵湥獴㸁桔⁥牡畧敭瑮琠⁯桴⁥笧細‧瑡牴扩瑵⁥畭瑳戠⁥⁡慶楬⁤摩湥楴楦牥㜁獕湩</w:t>
      </w:r>
      <w:r>
        <w:rPr>
          <w:rtl w:val="true"/>
        </w:rPr>
        <w:t>⁧</w:t>
      </w:r>
      <w:r>
        <w:rPr/>
        <w:t>桴⁥敧敮楲⁣ㅻ⁽笧細‧敲畱物獥笠紲琠灹⁥牡畧敭瑮</w:t>
      </w:r>
      <w:r>
        <w:rPr/>
        <w:t>ų</w:t>
      </w:r>
      <w:r>
        <w:rPr/>
        <w:t>䄻牲祡琠灹⁥灳捥晩敩</w:t>
      </w:r>
      <w:r>
        <w:rPr/>
        <w:t>Ⱳ</w:t>
      </w:r>
      <w:r>
        <w:rPr/>
        <w:t>嬠</w:t>
      </w:r>
      <w:r>
        <w:rPr/>
        <w:t>ⱝ</w:t>
      </w:r>
      <w:r>
        <w:rPr/>
        <w:t>洠獵⁴灡数牡戠晥牯⁥慰慲敭整⁲慮敭⼁獁湹⁣敭桴摯⁳慣湮瑯栠癡⁥敲</w:t>
      </w:r>
      <w:r>
        <w:rPr>
          <w:rtl w:val="true"/>
        </w:rPr>
        <w:t>⁦</w:t>
      </w:r>
      <w:r>
        <w:rPr/>
        <w:t>牯漠瑵瀠牡浡瑥牥</w:t>
      </w:r>
      <w:r>
        <w:rPr/>
        <w:t>ų</w:t>
      </w:r>
      <w:r>
        <w:rPr/>
        <w:t>䅀祳据氠浡摢⁡硥牰獥楳湯⁳慣湮瑯戠⁥潣癮牥整⁤潴攠灸敲獳潩⁮牴敥</w:t>
      </w:r>
      <w:r>
        <w:rPr/>
        <w:t>ų</w:t>
      </w:r>
      <w:r>
        <w:rPr/>
        <w:t>呂敨✠獡湹❣洠摯晩敩⁲慣⁮湯祬戠⁥獵摥椠⁮敭桴摯⁳桴瑡栠癡⁥⁡潢祤</w:t>
      </w:r>
      <w:r>
        <w:rPr/>
        <w:t>Į</w:t>
      </w:r>
      <w:r>
        <w:rPr/>
        <w:t>呀敨爠瑥牵⁮祴数漠⁦</w:t>
      </w:r>
      <w:r>
        <w:rPr/>
        <w:t>湡愠祳据洠瑥潨⁤畭瑳戠⁥潶摩‬慔歳漠⁲慔歳吼</w:t>
      </w:r>
      <w:r>
        <w:rPr/>
        <w:t>ľ</w:t>
      </w:r>
      <w:r>
        <w:rPr/>
        <w:t>卢湩散琠楨⁳獩愠⁮獡湹⁣敭桴摯‬桴⁥敲畴湲攠灸敲獳潩⁮畭瑳戠⁥景琠灹⁥笧細‧慲桴牥琠慨⁮吧獡㱫ほ㹽</w:t>
      </w:r>
      <w:r>
        <w:rPr/>
        <w:t>ħƂ</w:t>
      </w:r>
      <w:r>
        <w:rPr/>
        <w:t>湁愠瑴楲畢整愠杲浵湥⁴畭瑳戠⁥⁡潣獮慴瑮攠灸敲獳潩</w:t>
      </w:r>
      <w:r>
        <w:rPr/>
        <w:t>Ɱ</w:t>
      </w:r>
      <w:r>
        <w:rPr/>
        <w:t>琠灹潥⁦</w:t>
      </w:r>
      <w:r>
        <w:rPr/>
        <w:t>硥牰獥楳湯漠⁲牡慲⁹牣慥楴湯攠灸敲獳潩⁮景愠⁮瑡牴扩瑵⁥慰慲敭整⁲祴数态瑁牴扩瑵⁥潣獮牴捵潴⁲慰慲敭整⁲笧細‧獩漠瑰潩慮</w:t>
      </w:r>
      <w:r>
        <w:rPr/>
        <w:t>ⱬ</w:t>
      </w:r>
      <w:r>
        <w:rPr/>
        <w:t>戠瑵渠⁯敤慦汵⁴慰慲敭整⁲慶畬⁥慷⁳灳捥晩敩⹤持瑁牴扩瑵⁥潣獮牴捵潴⁲慰慲敭整⁲笧細‧慨⁳祴数✠ㅻ❽‬桷捩⁨</w:t>
      </w:r>
      <w:r>
        <w:rPr/>
        <w:t>獩渠瑯愠瘠污摩愠瑴楲畢整瀠牡浡瑥牥琠灹</w:t>
      </w:r>
      <w:r>
        <w:rPr/>
        <w:t>ť❄</w:t>
      </w:r>
      <w:r>
        <w:rPr/>
        <w:t>睡楡❴爠煥極敲⁳桴瑡琠敨琠灹⁥ほ⁽慨敶愠猠極慴汢⁥敇䅴慷瑩牥洠瑥潨</w:t>
      </w:r>
      <w:r>
        <w:rPr/>
        <w:t>Ť</w:t>
      </w:r>
      <w:r>
        <w:rPr/>
        <w:t>䌒湡潮⁴睡楡⁴笧細</w:t>
      </w:r>
      <w:r>
        <w:rPr/>
        <w:t>ħ</w:t>
      </w:r>
      <w:r>
        <w:rPr/>
        <w:t>䌓湡潮⁴睡楡⁴瘧楯❤省愧慷瑩‧敲畱物獥琠慨⁴桴⁥祴数✠ほ❽栠癡⁥⁡畳瑩扡敬䜠瑥睁楡整⁲敭桴摯</w:t>
      </w:r>
      <w:r>
        <w:rPr>
          <w:rtl w:val="true"/>
        </w:rPr>
        <w:t>‮牁⁥潹⁵業獳湩⁧</w:t>
      </w:r>
      <w:r>
        <w:rPr/>
        <w:t>⁡獵湩</w:t>
      </w:r>
      <w:r>
        <w:rPr>
          <w:rtl w:val="true"/>
        </w:rPr>
        <w:t>⁧</w:t>
      </w:r>
      <w:r>
        <w:rPr/>
        <w:t>楤敲瑣癩⁥潦⁲匧獹整❭</w:t>
      </w:r>
      <w:r>
        <w:rPr/>
        <w:t>Ŀ❓</w:t>
      </w:r>
      <w:r>
        <w:rPr/>
        <w:t>睡楡❴挠湡潮⁴敢甠敳⁤獡愠⁮摩湥楴楦牥眠瑩楨⁮湡愠祳据洠瑥潨⁤牯氠浡摢⁡硥牰獥楳湯</w:t>
      </w:r>
      <w:r>
        <w:rPr/>
        <w:t>ḁ</w:t>
      </w:r>
      <w:r>
        <w:rPr/>
        <w:t>慃湮瑯愠慷瑩椠⁮⁡慣捴</w:t>
      </w:r>
      <w:r>
        <w:rPr>
          <w:rtl w:val="true"/>
        </w:rPr>
        <w:t>⁨</w:t>
      </w:r>
      <w:r>
        <w:rPr/>
        <w:t>汣畡敳㜁慃湮瑯愠慷瑩椠⁮桴⁥楦瑬牥攠灸敲獳潩⁮景愠挠瑡档挠慬獵</w:t>
      </w:r>
      <w:r>
        <w:rPr/>
        <w:t>ť</w:t>
      </w:r>
      <w:r>
        <w:rPr/>
        <w:t>䌬湡潮⁴睡楡⁴湩琠敨戠摯⁹景愠映湩污祬挠慬獵</w:t>
      </w:r>
      <w:r>
        <w:rPr/>
        <w:t>ť</w:t>
      </w:r>
      <w:r>
        <w:rPr/>
        <w:t>䌬湡潮⁴睡楡⁴湩琠敨戠摯⁹景愠氠捯⁫瑳瑡浥湥</w:t>
      </w:r>
      <w:r>
        <w:rPr/>
        <w:t>Ŵƶ</w:t>
      </w:r>
      <w:r>
        <w:rPr/>
        <w:t>桔⁥愧慷瑩‧灯牥瑡牯洠祡漠汮⁹敢甠敳⁤湩愠焠敵祲攠灸敲獳潩⁮楷桴湩琠敨映物瑳挠汯敬瑣潩⁮硥牰獥楳湯漠⁦</w:t>
      </w:r>
      <w:r>
        <w:rPr/>
        <w:t>桴⁥湩瑩慩⁬昧潲❭挠慬獵⁥牯眠瑩楨⁮桴⁥潣汬捥楴湯攠灸敲獳潩⁮景愠✠潪湩‧汣畡敳䰁桔⁥愧慷瑩‧灯牥瑡牯挠湡潮⁴敢甠敳⁤湩愠猠慴楴⁣捳楲瑰瘠牡慩汢⁥湩瑩慩楬敺⹲稁桔⁥愧慷瑩‧灯牥瑡牯挠湡漠汮⁹敢甠敳⁤桷湥挠湯慴湩摥眠瑩楨⁮⁡敭桴摯漠⁲慬扭慤攠灸敲獳潩⁮慭歲摥眠瑩⁨</w:t>
      </w:r>
      <w:r>
        <w:rPr/>
        <w:t>桴⁥愧祳据‧潭楤楦牥漁桔⁥愧慷瑩‧灯牥瑡牯挠湡漠汮⁹敢甠敳⁤楷桴湩愠⁮獡湹⁣ほ⹽䌠湯楳敤⁲慭歲湩⁧</w:t>
      </w:r>
      <w:r>
        <w:rPr/>
        <w:t>桴獩笠細眠瑩</w:t>
      </w:r>
      <w:r>
        <w:rPr>
          <w:rtl w:val="true"/>
        </w:rPr>
        <w:t>⁨</w:t>
      </w:r>
      <w:r>
        <w:rPr/>
        <w:t>桴⁥愧祳据‧潭楤楦牥</w:t>
      </w:r>
      <w:r>
        <w:rPr/>
        <w:t>Įơ</w:t>
      </w:r>
      <w:r>
        <w:rPr/>
        <w:t>桔⁥愧慷瑩‧灯牥瑡牯挠湡漠汮⁹敢甠敳⁤楷桴湩愠⁮獡湹⁣敭桴摯</w:t>
      </w:r>
      <w:r>
        <w:rPr>
          <w:rtl w:val="true"/>
        </w:rPr>
        <w:t>‮潃獮摩牥洠牡楫杮琠楨⁳敭桴摯眠瑩⁨</w:t>
      </w:r>
      <w:r>
        <w:rPr/>
        <w:t>桴⁥愧祳据‧潭楤楦牥愠摮挠慨杮湩⁧</w:t>
      </w:r>
      <w:r>
        <w:rPr/>
        <w:t>瑩⁳敲畴湲琠灹⁥潴✠慔歳笼細✾</w:t>
      </w:r>
      <w:r>
        <w:rPr/>
        <w:t>ĮƜ</w:t>
      </w:r>
      <w:r>
        <w:rPr/>
        <w:t>桔⁥愧慷瑩‧灯牥瑡牯挠湡漠汮⁹敢甠敳⁤楷桴湩愠⁮獡湹⁣敭桴摯</w:t>
      </w:r>
      <w:r>
        <w:rPr>
          <w:rtl w:val="true"/>
        </w:rPr>
        <w:t>‮潃獮摩牥洠牡楫杮琠楨⁳敭桴摯眠瑩⁨</w:t>
      </w:r>
      <w:r>
        <w:rPr/>
        <w:t>桴⁥愧祳据‧潭楤楦牥愠摮挠慨杮湩⁧</w:t>
      </w:r>
      <w:r>
        <w:rPr/>
        <w:t>瑩⁳敲畴湲琠灹⁥潴✠慔歳⸧봁✁睡楡❴爠煥極敲⁳桴瑡琠敨爠瑥牵⁮祴数✠ほ❽漠</w:t>
      </w:r>
      <w:r>
        <w:rPr>
          <w:rtl w:val="true"/>
        </w:rPr>
        <w:t>⁦</w:t>
      </w:r>
      <w:r>
        <w:rPr/>
        <w:t>笧紱䜮瑥睁楡整</w:t>
      </w:r>
      <w:r>
        <w:rPr/>
        <w:t>⡲✩</w:t>
      </w:r>
      <w:r>
        <w:rPr/>
        <w:t>栠癡⁥畳瑩扡敬䤠䍳浯汰瑥摥‬湏潃灭敬整</w:t>
      </w:r>
      <w:r>
        <w:rPr/>
        <w:t>Ɽ</w:t>
      </w:r>
      <w:r>
        <w:rPr/>
        <w:t>愠摮䜠瑥敒畳瑬洠浥敢獲‬湡⁤浩汰浥湥⁴义瑯晩䍹浯汰瑥潩⁮牯䤠牃瑩捩污潎楴祦潃灭敬楴湯</w:t>
      </w:r>
      <w:r>
        <w:rPr/>
        <w:t>ἁ</w:t>
      </w:r>
      <w:r>
        <w:rPr/>
        <w:t>湉慶楬⁤浩条⁥慢敳渠浵敢⁲笧細</w:t>
      </w:r>
      <w:r>
        <w:rPr/>
        <w:t>ħ</w:t>
      </w:r>
      <w:r>
        <w:rPr/>
        <w:t>䤑癮污摩戠獡⁥祴数㔁癏牥潬摡摥戠湩牡⁹灯牥瑡牯✠ほ❽琠歡獥琠潷瀠牡浡瑥牥</w:t>
      </w:r>
      <w:r>
        <w:rPr/>
        <w:t>ų</w:t>
      </w:r>
      <w:r>
        <w:rPr/>
        <w:t>但敮漠⁦</w:t>
      </w:r>
      <w:r>
        <w:rPr/>
        <w:t>桴⁥慰慲敭整獲漠⁦</w:t>
      </w:r>
      <w:r>
        <w:rPr/>
        <w:t>⁡楢慮祲漠数慲潴⁲畭瑳戠⁥桴⁥潣瑮楡楮杮琠灹</w:t>
      </w:r>
      <w:r>
        <w:rPr/>
        <w:t>ť</w:t>
      </w:r>
      <w:r>
        <w:rPr/>
        <w:t>佄数慲潴⁲笧細‧慣湮瑯戠⁥灡汰敩⁤潴漠数慲摮⁳景琠灹⁥笧紱‧湡⁤笧紲</w:t>
      </w:r>
      <w:r>
        <w:rPr/>
        <w:t>ħƐ</w:t>
      </w:r>
      <w:r>
        <w:rPr/>
        <w:t>湉漠摲牥琠⁯敢愠灰楬慣汢⁥獡愠猠潨瑲挠物畣瑩漠数慲潴⁲⁡獵牥搭晥湩摥氠杯捩污漠数慲潴⁲✨ほ❽</w:t>
      </w:r>
      <w:r>
        <w:rPr/>
        <w:t> 畭瑳栠癡⁥桴⁥慳敭爠瑥牵⁮祴数愠摮瀠牡浡瑥牥琠灹獥稁笧細‧獩渠瑯愠瘠污摩挠湯瑳慲湩⹴䄠琠灹⁥獵摥愠⁳⁡潣獮牴楡瑮洠獵⁴敢愠⁮湩整晲捡</w:t>
      </w:r>
      <w:r>
        <w:rPr/>
        <w:t>ⱥ</w:t>
      </w:r>
      <w:r>
        <w:rPr/>
        <w:t>愠渠湯猭慥敬⁤汣獡⁳牯愠琠灹⁥慰慲敭整⹲儁桔⁥慃汬牥楆敬慐桴瑁牴扩瑵⁥慭⁹湯祬戠⁥灡汰敩⁤潴瀠牡浡瑥牥⁳楷桴搠晥畡瑬瘠污敵</w:t>
      </w:r>
      <w:r>
        <w:rPr/>
        <w:t>ų</w:t>
      </w:r>
      <w:r>
        <w:rPr/>
        <w:t>呓敨䌠污敬䱲湩乥浵敢䅲瑴楲畢整洠祡漠汮⁹敢愠灰楬摥琠⁯慰慲敭整獲眠瑩⁨</w:t>
      </w:r>
      <w:r>
        <w:rPr/>
        <w:t>敤慦汵⁴慶畬獥匁桔⁥慃汬牥敍扭牥慎敭瑁牴</w:t>
      </w:r>
    </w:p>
    <w:p>
      <w:pPr>
        <w:pStyle w:val="PreformattedText"/>
        <w:bidi w:val="0"/>
        <w:spacing w:before="0" w:after="0"/>
        <w:jc w:val="left"/>
        <w:rPr/>
      </w:pPr>
      <w:r>
        <w:rPr/>
        <w:t>扩瑵⁥慭⁹湯祬戠⁥灡汰敩⁤潴瀠牡浡瑥牥⁳楷桴搠晥畡瑬瘠污敵</w:t>
      </w:r>
      <w:r>
        <w:rPr/>
        <w:t>ų</w:t>
      </w:r>
      <w:r>
        <w:rPr/>
        <w:t>呐敨爠杩瑨栠湡⁤楳敤漠⁦</w:t>
      </w:r>
      <w:r>
        <w:rPr/>
        <w:t>⁡楦數⁤瑳瑡浥湥⁴獡楳湧敭瑮洠祡渠瑯戠⁥⁡慣瑳攠灸敲獳潩</w:t>
      </w:r>
      <w:r>
        <w:rPr/>
        <w:t>Ů</w:t>
      </w:r>
      <w:r>
        <w:rPr/>
        <w:t>呩敨洠湡条摥挠捯慬獳眠慲灰牥挠慬獳猠杩慮畴敲✠ほ❽映牯椠瑮牥慦散✠ㅻ❽椠⁳潮⁴⁡慶楬⁤汣獡⁳慮敭猠杩慮畴敲持湉慶楬⁤灯楴湯✠ほ❽映牯⼠慬杮敶獲潩㭮洠獵⁴敢䤠体ㄭ‬卉</w:t>
      </w:r>
      <w:r>
        <w:rPr/>
        <w:t>ⵏ</w:t>
      </w:r>
      <w:r>
        <w:rPr/>
        <w:t>ⰲ</w:t>
      </w:r>
      <w:r>
        <w:rPr/>
        <w:t>䐠晥畡瑬漠⁲湡椠瑮来牥椠⁮慲杮⁥‱潴㘠</w:t>
      </w:r>
      <w:r>
        <w:rPr/>
        <w:t>Į</w:t>
      </w:r>
      <w:r>
        <w:rPr/>
        <w:t>笃細</w:t>
      </w:r>
      <w:r>
        <w:rPr/>
        <w:t>ᬁ</w:t>
      </w:r>
      <w:r>
        <w:rPr/>
        <w:t>湉慶楬⁤笧細‧慶畬㩥✠ㅻ❽</w:t>
      </w:r>
      <w:r>
        <w:rPr/>
        <w:t>Į</w:t>
      </w:r>
      <w:r>
        <w:rPr/>
        <w:t>吧敨琠灹⁥笧細‧慣湮瑯戠⁥敤汣牡摥挠湯瑳爁湉慶楬⁤潣獮牴楡瑮琠灹⹥䄠琠灹⁥獵摥愠⁳⁡潣獮牴楡瑮洠獵⁴敢愠⁮湩整晲捡</w:t>
      </w:r>
      <w:r>
        <w:rPr/>
        <w:t>ⱥ</w:t>
      </w:r>
      <w:r>
        <w:rPr/>
        <w:t>愠渠湯猭慥敬⁤汣獡⁳牯愠琠灹⁥慰慲敭整⹲㴁笧細‧潤獥渠瑯挠湯慴湩愠挠湯瑳畲瑣牯琠慨⁴慴敫⁳ㅻ⁽牡畧敭瑮</w:t>
      </w:r>
      <w:r>
        <w:rPr/>
        <w:t>ų</w:t>
      </w:r>
      <w:r>
        <w:rPr/>
        <w:t>䤸癮污摩漠瑰潩⁮笧細‧潦⁲搯扥杵※畭瑳戠⁥畦汬漠⁲摰潢汮</w:t>
      </w:r>
      <w:r>
        <w:rPr/>
        <w:t>Ź</w:t>
      </w:r>
      <w:r>
        <w:rPr/>
        <w:t>䐪汥来瑡⁥笧細‧潤獥渠瑯琠歡⁥ㅻ⁽牡畧敭瑮</w:t>
      </w:r>
      <w:r>
        <w:rPr/>
        <w:t>ų</w:t>
      </w:r>
      <w:r>
        <w:rPr/>
        <w:t>吴敨搠汥来瑡⁥笧細‧潤獥渠瑯栠癡⁥⁡慶楬⁤潣獮牴捵潴</w:t>
      </w:r>
      <w:r>
        <w:rPr/>
        <w:t>Ų</w:t>
      </w:r>
      <w:r>
        <w:rPr/>
        <w:t>䍉湯牴汯挠湡潮⁴敬癡⁥桴⁥潢祤漠⁦</w:t>
      </w:r>
      <w:r>
        <w:rPr/>
        <w:t>湡愠潮祮潭獵洠瑥潨⁤牯氠浡摢⁡硥牰獥楳湯⬁慎敭漠⁦</w:t>
      </w:r>
      <w:r>
        <w:rPr/>
        <w:t>敤瑳畲瑣牯洠獵⁴慭捴⁨</w:t>
      </w:r>
      <w:r>
        <w:rPr/>
        <w:t>慮敭漠⁦</w:t>
      </w:r>
      <w:r>
        <w:rPr/>
        <w:t>汣獡</w:t>
      </w:r>
      <w:r>
        <w:rPr/>
        <w:t>ų</w:t>
      </w:r>
      <w:r>
        <w:rPr/>
        <w:t>偓敲牰捯獥潳⁲楤敲瑣癩獥洠獵⁴灡数牡愠⁳桴⁥楦獲⁴潮⵮桷瑩獥慰散挠慨慲瑣牥漠⁮⁡楬敮䬁笧細㨧甠敳⵲敤楦敮⁤潣癮牥楳湯⁳潴漠⁲牦浯琠敨搠湹浡捩琠灹⁥牡⁥潮⁴污潬敷</w:t>
      </w:r>
      <w:r>
        <w:rPr/>
        <w:t>Ť</w:t>
      </w:r>
      <w:r>
        <w:rPr/>
        <w:t>䍜湡潮⁴獵⁥湡攠灸敲獳潩⁮景琠灹⁥笧細‧獡愠⁮牡畧敭瑮琠⁯⁡祤慮業慣汬⁹楤灳瑡档摥漠数慲楴湯</w:t>
      </w:r>
      <w:r>
        <w:rPr/>
        <w:t>ĮƓ</w:t>
      </w:r>
      <w:r>
        <w:rPr/>
        <w:t>慃湮瑯甠敳愠氠浡摢⁡硥牰獥楳湯愠⁳湡愠杲浵湥⁴潴愠搠湹浡捩污祬搠獩慰捴敨⁤灯牥瑡潩⁮楷桴畯⁴楦獲⁴慣瑳湩⁧</w:t>
      </w:r>
      <w:r>
        <w:rPr/>
        <w:t>瑩琠⁯⁡敤敬慧整漠⁲硥牰獥楳湯琠敲⁥祴数</w:t>
      </w:r>
      <w:r>
        <w:rPr/>
        <w:t>Į</w:t>
      </w:r>
      <w:r>
        <w:rPr/>
        <w:t>䍴湡潮⁴獵⁥⁡敭桴摯朠潲灵愠⁳湡愠杲浵湥⁴潴愠搠湹浡捩污祬搠獩慰捴敨⁤灯牥瑡潩⹮䐠摩礠畯椠瑮湥⁤潴椠癮歯⁥桴⁥敭桴摯</w:t>
      </w:r>
      <w:r>
        <w:rPr/>
        <w:t>Ŀ</w:t>
      </w:r>
      <w:r>
        <w:rPr/>
        <w:t>兦敵祲攠灸敲獳潩獮漠敶⁲潳牵散琠灹⁥搧湹浡捩‧牯眠瑩</w:t>
      </w:r>
      <w:r>
        <w:rPr>
          <w:rtl w:val="true"/>
        </w:rPr>
        <w:t>⁨</w:t>
      </w:r>
      <w:r>
        <w:rPr/>
        <w:t>⁡潪湩猠煥敵据⁥景琠灹⁥搧湹浡捩‧牡⁥潮⁴污潬敷</w:t>
      </w:r>
      <w:r>
        <w:rPr/>
        <w:t>Ť</w:t>
      </w:r>
      <w:r>
        <w:rPr/>
        <w:t>吶敨琠灹潥⁦</w:t>
      </w:r>
      <w:r>
        <w:rPr/>
        <w:t>灯牥瑡牯挠湡潮⁴敢甠敳⁤湯琠敨搠湹浡捩琠灹</w:t>
      </w:r>
      <w:r>
        <w:rPr/>
        <w:t>ť</w:t>
      </w:r>
      <w:r>
        <w:rPr/>
        <w:t>䔿扭摥敤⁤瑳瑡浥湥⁴慣湮瑯戠⁥⁡敤汣牡瑡潩⁮牯氠扡汥摥猠慴整敭瑮䰁⁁桴潲⁷瑳瑡浥湥⁴楷桴渠⁯牡畧敭瑮⁳獩渠瑯愠汬睯摥漠瑵楳敤漠⁦</w:t>
      </w:r>
      <w:r>
        <w:rPr/>
        <w:t>⁡慣捴⁨</w:t>
      </w:r>
      <w:r>
        <w:rPr/>
        <w:t>汣畡敳缁⁁桴潲⁷瑳瑡浥湥⁴楷桴渠⁯牡畧敭瑮⁳獩渠瑯愠汬睯摥椠⁮⁡楦慮汬⁹汣畡敳琠慨⁴獩渠獥整⁤湩楳敤琠敨渠慥敲瑳攠据潬楳杮挠瑡档挠慬獵</w:t>
      </w:r>
      <w:r>
        <w:rPr/>
        <w:t>ť</w:t>
      </w:r>
      <w:r>
        <w:rPr/>
        <w:t>呯敨攠敶瑮✠ほ❽挠湡漠汮⁹灡数牡漠⁮桴⁥敬瑦栠湡⁤楳敤漠⁦</w:t>
      </w:r>
      <w:r>
        <w:rPr/>
        <w:t>㴫漠⁲㴭</w:t>
      </w:r>
      <w:r>
        <w:rPr/>
        <w:t>⠠</w:t>
      </w:r>
      <w:r>
        <w:rPr/>
        <w:t>硥散瑰眠敨⁮獵摥映潲⁭楷桴湩琠敨琠灹⁥笧紱⤧䄁桔⁥癥湥⁴笧細‧慣⁮湯祬愠灰慥⁲湯琠敨氠晥⁴慨摮猠摩⁥景⬠‽牯</w:t>
      </w:r>
      <w:r>
        <w:rPr/>
        <w:t>ⴠĽ</w:t>
      </w:r>
      <w:r>
        <w:rPr/>
        <w:t>吿敨琠灹⁥慣杵瑨漠⁲桴潲湷洠獵⁴敢搠牥癩摥映潲⁭祓瑳浥䔮捸灥楴湯㸁硅整獮潩⁮敭桴摯洠獵⁴敢搠晥湩摥椠⁮⁡潮⵮敧敮楲⁣瑳瑡捩挠慬獳甁笧細‧潤獥渠瑯挠湯慴湩愠搠晥湩瑩潩⁮潦⁲笧紱‧湡⁤桴⁥敢瑳攠瑸湥楳湯洠瑥潨⁤癯牥潬摡✠㉻❽栠獡猠浯⁥湩慶楬⁤牡畧敭瑮</w:t>
      </w:r>
      <w:r>
        <w:rPr/>
        <w:t>ų</w:t>
      </w:r>
      <w:r>
        <w:rPr/>
        <w:t>䔟瑸湥楳湯洠瑥潨⁤畭瑳戠⁥瑳瑡捩㼁桔⁥硥整湲愠楬獡✠ほ❽眠獡渠瑯猠数楣楦摥椠⁮⁡爯晥牥湥散漠瑰潩</w:t>
      </w:r>
      <w:r>
        <w:rPr/>
        <w:t>Ů</w:t>
      </w:r>
      <w:r>
        <w:rPr/>
        <w:t>䥆癮污摩攠瑸牥⁮污慩⁳潦⁲⼧敲敦敲据❥※笧細‧獩渠瑯愠瘠污摩椠敤瑮晩敩</w:t>
      </w:r>
      <w:r>
        <w:rPr/>
        <w:t>Ų</w:t>
      </w:r>
      <w:r>
        <w:rPr/>
        <w:t>䌱湯牴汯挠湡潮⁴敬癡⁥桴⁥潢祤漠⁦</w:t>
      </w:r>
      <w:r>
        <w:rPr/>
        <w:t>⁡楦慮汬⁹汣畡敳䠁桔⁥祴数漠⁦</w:t>
      </w:r>
      <w:r>
        <w:rPr/>
        <w:t>⁡潬慣⁬敤汣牡摥椠⁮⁡楦數⁤瑳瑡浥湥⁴畭瑳戠⁥⁡潰湩整⁲祴数㰁祔数愠摮椠敤瑮晩敩⁲牡⁥潢桴爠煥極敲⁤湩愠映牯慥档猠慴整敭瑮簁潦敲捡⁨</w:t>
      </w:r>
      <w:r>
        <w:rPr/>
        <w:t>敲畱物獥琠慨⁴桴⁥敲畴湲琠灹⁥笧細‧景✠ㅻ❽洠獵⁴慨敶愠猠極慴汢⁥異汢捩䴠癯乥硥⁴敭桴摯愠摮瀠扵楬⁣畃牲湥⁴牰灯牥祴椁桔⁥敲畴湲琠灹⁥潦⁲⬫漠⁲</w:t>
      </w:r>
      <w:r>
        <w:rPr/>
        <w:t>ⴭ</w:t>
      </w:r>
      <w:r>
        <w:rPr/>
        <w:t>漠数慲潴⁲畭瑳洠瑡档琠敨瀠牡浡瑥牥琠灹⁥牯戠⁥敤楲敶⁤牦浯琠敨瀠牡浡瑥牥琠灹</w:t>
      </w:r>
      <w:r>
        <w:rPr/>
        <w:t>ť</w:t>
      </w:r>
      <w:r>
        <w:rPr/>
        <w:t>呄敨瀠牡浡瑥牥琠灹⁥潦⁲⬫漠⁲</w:t>
      </w:r>
      <w:r>
        <w:rPr/>
        <w:t>ⴭ</w:t>
      </w:r>
      <w:r>
        <w:rPr/>
        <w:t>漠数慲潴⁲畭瑳戠⁥桴⁥潣瑮楡楮杮琠灹</w:t>
      </w:r>
      <w:r>
        <w:rPr/>
        <w:t>ť</w:t>
      </w:r>
      <w:r>
        <w:rPr/>
        <w:t>圯潲杮渠浵敢⁲景椠摮捩獥椠獮摩⁥嵛※硥数瑣摥笠細㰁慃湮瑯愠灰祬椠摮硥湩⁧</w:t>
      </w:r>
      <w:r>
        <w:rPr/>
        <w:t>楷桴嬠⁝潴愠⁮硥牰獥楳湯漠</w:t>
      </w:r>
      <w:r>
        <w:rPr>
          <w:rtl w:val="true"/>
        </w:rPr>
        <w:t>⁦</w:t>
      </w:r>
      <w:r>
        <w:rPr/>
        <w:t>祴数✠ほ❽搁桔⁥笧細‧瑡牴扩瑵⁥獩瘠污摩漠汮⁹湯愠⁮湩敤數⁲桴瑡椠⁳潮⁴湡攠灸楬楣⁴湩整晲捡⁥敭扭牥搠捥慬慲楴湯簁笧細‧潤獥渠瑯挠湯慴湩愠搠晥湩瑩潩⁮潦⁲笧紱‧湡⁤桴⁥敢瑳攠瑸湥楳湯洠瑥潨⁤癯牥潬摡✠㉻❽爠煥極敲⁳⁡敲散癩牥漠⁦</w:t>
      </w:r>
      <w:r>
        <w:rPr/>
        <w:t>祴数✠㍻❽⬁瑉牥瑡牯⁳慣湮瑯栠癡⁥敲⁦</w:t>
      </w:r>
      <w:r>
        <w:rPr/>
        <w:t>牯漠瑵瀠牡浡瑥牥</w:t>
      </w:r>
      <w:r>
        <w:rPr/>
        <w:t>ų</w:t>
      </w:r>
      <w:r>
        <w:rPr/>
        <w:t>呝敨戠摯⁹景✠ほ❽挠湡潮⁴敢愠⁮瑩牥瑡牯戠潬正戠捥畡敳✠ㅻ❽椠⁳潮⁴湡椠整慲潴⁲湩整晲捡⁥祴数</w:t>
      </w:r>
      <w:r>
        <w:rPr/>
        <w:t>ⴁ</w:t>
      </w:r>
      <w:r>
        <w:rPr/>
        <w:t>桔⁥潭楤楦牥✠ほ❽椠⁳潮⁴慶楬⁤潦⁲桴獩椠整</w:t>
      </w:r>
      <w:r>
        <w:rPr/>
        <w:t>ŭ</w:t>
      </w:r>
      <w:r>
        <w:rPr/>
        <w:t>䴡牯⁥桴湡漠敮瀠潲整瑣潩⁮潭楤楦牥㬁敍扭牥洠摯晩敩⁲笧細‧畭瑳瀠敲散敤琠敨洠浥敢⁲祴数愠摮渠浡</w:t>
      </w:r>
      <w:r>
        <w:rPr/>
        <w:t>ť</w:t>
      </w:r>
      <w:r>
        <w:rPr/>
        <w:t>䄻渠浡獥慰散搠捥慬慲楴湯挠湡潮⁴慨敶洠摯晩敩獲漠⁲瑡牴扩瑵獥䄁桔⁥敢瑳漠敶汲慯⁤潦⁲笧細‧潤獥渠瑯栠癡⁥⁡慰慲敭整⁲慮敭⁤笧紱</w:t>
      </w:r>
      <w:r>
        <w:rPr/>
        <w:t>ħ</w:t>
      </w:r>
      <w:r>
        <w:rPr/>
        <w:t>吸敨搠汥来瑡⁥笧細‧潤獥渠瑯栠癡⁥⁡慰慲敭整⁲慮敭⁤笧紱</w:t>
      </w:r>
      <w:r>
        <w:rPr/>
        <w:t>ħƻ</w:t>
      </w:r>
      <w:r>
        <w:rPr/>
        <w:t>笧細‧獩渠瑯愠瘠污摩渠浡摥愠瑴楲畢整愠杲浵湥⹴丠浡摥愠瑴楲畢整愠杲浵湥獴洠獵⁴敢映敩摬⁳桷捩⁨</w:t>
      </w:r>
      <w:r>
        <w:rPr/>
        <w:t>牡⁥潮⁴敲摡湯祬‬瑳瑡捩‬牯挠湯瑳‬牯爠慥</w:t>
      </w:r>
      <w:r>
        <w:rPr/>
        <w:t>ⵤ</w:t>
      </w:r>
      <w:r>
        <w:rPr/>
        <w:t>牷瑩⁥牰灯牥楴獥眠楨档愠敲瀠扵楬⁣湡⁤潮⁴瑳瑡捩</w:t>
      </w:r>
      <w:r>
        <w:rPr/>
        <w:t>Į❠</w:t>
      </w:r>
      <w:r>
        <w:rPr/>
        <w:t>ほ❽椠⁳潮⁴⁡慶楬⁤慮敭⁤瑡牴扩瑵⁥牡畧敭瑮戠捥畡敳椠⁴獩渠瑯愠瘠污摩愠瑴楲畢整瀠牡浡瑥牥琠灹</w:t>
      </w:r>
      <w:r>
        <w:rPr/>
        <w:t>ť</w:t>
      </w:r>
      <w:r>
        <w:rPr/>
        <w:t>䄲渠睥攠灸敲獳潩⁮敲畱物獥</w:t>
      </w:r>
      <w:r>
        <w:rPr/>
        <w:t>⠠Ⱙ</w:t>
      </w:r>
      <w:r>
        <w:rPr/>
        <w:t>嬠</w:t>
      </w:r>
      <w:r>
        <w:rPr/>
        <w:t>ⱝ</w:t>
      </w:r>
      <w:r>
        <w:rPr/>
        <w:t>漠⁲絻愠瑦牥琠灹</w:t>
      </w:r>
      <w:r>
        <w:rPr/>
        <w:t>ť</w:t>
      </w:r>
      <w:r>
        <w:rPr/>
        <w:t>䑅捥慬慲楴湯椠⁳潮⁴慶楬㭤甠敳✠ほ⁽灯牥瑡牯㰠敤瑳琭灹㹥</w:t>
      </w:r>
      <w:r>
        <w:rPr/>
        <w:t>⠠⸮✮</w:t>
      </w:r>
      <w:r>
        <w:rPr/>
        <w:t>椠獮整摡㤁吠敨瀠牡浡瑥牥洠摯晩敩⁲漧瑵‧慣湮瑯戠⁥獵摥眠瑩⁨</w:t>
      </w:r>
      <w:r>
        <w:rPr/>
        <w:t>琧楨❳</w:t>
      </w:r>
      <w:r>
        <w:rPr/>
        <w:t>Ġ</w:t>
      </w:r>
      <w:r>
        <w:rPr/>
        <w:t>倻牡浡瑥牥笠細猠潨汵⁤潮⁴敢搠捥慬敲⁤楷桴琠敨✠ㅻ❽欠祥潷摲䰁⁁慰慲敭整⁲牡慲⁹慣湮瑯戠⁥獵摥眠瑩⁨</w:t>
      </w:r>
      <w:r>
        <w:rPr/>
        <w:t>琧楨❳洠摯晩敩⁲湯愠⁮硥整獮潩⁮敭桴摯㔁慐慲敭整⁲ほ⁽畭瑳戠⁥敤汣牡摥眠瑩⁨</w:t>
      </w:r>
      <w:r>
        <w:rPr/>
        <w:t>桴⁥笧紱‧敫睹牯</w:t>
      </w:r>
      <w:r>
        <w:rPr/>
        <w:t>Ť</w:t>
      </w:r>
      <w:r>
        <w:rPr/>
        <w:t>偁牡浡瑥牥笠細椠⁳敤汣牡摥愠⁳祴数✠ㅻ筽紲‧畢⁴桳畯摬戠⁥笧紳㑻❽⤁牅潲⁲敲摡湩⁧</w:t>
      </w:r>
      <w:r>
        <w:rPr/>
        <w:t>敤畢</w:t>
      </w:r>
      <w:r>
        <w:rPr>
          <w:rtl w:val="true"/>
        </w:rPr>
        <w:t>⁧</w:t>
      </w:r>
      <w:r>
        <w:rPr/>
        <w:t>湩潦浲瑡潩⁮潦⁲笧細</w:t>
      </w:r>
      <w:r>
        <w:rPr/>
        <w:t>ħ</w:t>
      </w:r>
      <w:r>
        <w:rPr/>
        <w:t>䥇癮污摩漠瑰潩⁮笧細‧潦⁲瀯慬晴牯㭭洠獵⁴敢愠祮灣</w:t>
      </w:r>
      <w:r>
        <w:rPr/>
        <w:t>Ⱶ</w:t>
      </w:r>
      <w:r>
        <w:rPr/>
        <w:t>砠㘸‬瑉湡畩⁭牯砠㐶崁瀯慬晴牯㩭湡捹異㈳楢灴敲敦牲摥挠湡漠汮⁹敢甠敳⁤楷桴⼠㩴硥</w:t>
      </w:r>
      <w:r>
        <w:rPr/>
        <w:t>ⱥ</w:t>
      </w:r>
      <w:r>
        <w:rPr/>
        <w:t>⼠㩴楷敮數愠摮⼠㩴灡捰湯慴湩牥硥</w:t>
      </w:r>
      <w:r>
        <w:rPr/>
        <w:t>ť</w:t>
      </w:r>
      <w:r>
        <w:rPr/>
        <w:t>䍼湡潮⁴捡散獳瀠潲整瑣摥洠浥敢⁲笧細‧楶⁡⁡畱污晩敩⁲景琠灹⁥笧紱㬧琠敨焠慵楬楦牥洠獵⁴敢漠</w:t>
      </w:r>
      <w:r>
        <w:rPr>
          <w:rtl w:val="true"/>
        </w:rPr>
        <w:t>⁦</w:t>
      </w:r>
      <w:r>
        <w:rPr/>
        <w:t>祴数✠㉻❽</w:t>
      </w:r>
      <w:r>
        <w:rPr/>
        <w:t>⠠</w:t>
      </w:r>
      <w:r>
        <w:rPr/>
        <w:t>牯搠牥癩摥映潲⁭瑩</w:t>
      </w:r>
      <w:r>
        <w:rPr/>
        <w:t>ĩ‹</w:t>
      </w:r>
      <w:r>
        <w:rPr/>
        <w:t>桔⁥慰慲敭整⁲潭楤楦牥✠敲❦挠湡潮⁴敢甠敳⁤楷桴✠桴獩‧丁湉慶楬⁤灯楴湯✠ほ❽※敒潳牵散瘠獩扩汩瑩⁹畭瑳戠⁥楥桴牥✠異汢捩‧牯✠牰癩瑡❥⌁笧紱笠細‧慨⁳桴⁥牷湯⁧</w:t>
      </w:r>
      <w:r>
        <w:rPr/>
        <w:t>敲畴湲琠灹</w:t>
      </w:r>
      <w:r>
        <w:rPr/>
        <w:t>ť✥</w:t>
      </w:r>
      <w:r>
        <w:rPr/>
        <w:t>ほ❽椠⁳⁡ㅻ⁽畢⁴獩甠敳⁤楬敫愠笠紲㜁笧細‧獩愠笠紱‬桷捩</w:t>
      </w:r>
      <w:r>
        <w:rPr>
          <w:rtl w:val="true"/>
        </w:rPr>
        <w:t>⁨</w:t>
      </w:r>
      <w:r>
        <w:rPr/>
        <w:t>獩渠瑯瘠污摩椠⁮桴⁥楧敶⁮潣瑮硥</w:t>
      </w:r>
      <w:r>
        <w:rPr/>
        <w:t>ŴƐ</w:t>
      </w:r>
      <w:r>
        <w:rPr/>
        <w:t>桔⁥楦獲⁴灯牥湡⁤景愠⁮癯牥潬摡摥猠楨瑦漠数慲潴⁲畭瑳栠癡⁥桴⁥慳敭琠灹⁥獡琠敨挠湯慴湩湩⁧</w:t>
      </w:r>
      <w:r>
        <w:rPr/>
        <w:t>祴数‬湡⁤桴⁥祴数漠</w:t>
      </w:r>
      <w:r>
        <w:rPr>
          <w:rtl w:val="true"/>
        </w:rPr>
        <w:t>⁦</w:t>
      </w:r>
      <w:r>
        <w:rPr/>
        <w:t>桴⁥敳潣摮漠数慲摮洠獵⁴敢椠瑮崁慐慲敭整獲漠⁲潬慣獬漠⁦</w:t>
      </w:r>
      <w:r>
        <w:rPr/>
        <w:t>祴数✠ほ❽挠湡潮⁴敢搠捥慬敲⁤湩愠祳据洠瑥潨獤漠⁲慬扭慤攠灸敲獳潩獮</w:t>
      </w:r>
      <w:r>
        <w:rPr/>
        <w:t>Į</w:t>
      </w:r>
      <w:r>
        <w:rPr/>
        <w:t>䄮猠慴正污潬⁣硥牰獥楳湯爠煥極敲⁳嵛愠瑦牥琠灹</w:t>
      </w:r>
      <w:r>
        <w:rPr/>
        <w:t>ť</w:t>
      </w:r>
      <w:r>
        <w:rPr/>
        <w:t>唚牮捥杯楮敺⁤灯楴湯›笧細</w:t>
      </w:r>
      <w:r>
        <w:rPr/>
        <w:t>ħ</w:t>
      </w:r>
      <w:r>
        <w:rPr/>
        <w:t>䵐瑥潨⁤笧細‧慨⁳⁡慰慲敭整⁲潭楤楦牥✠桴獩‧桷捩⁨</w:t>
      </w:r>
      <w:r>
        <w:rPr/>
        <w:t>獩渠瑯漠⁮桴⁥楦獲⁴慰慲敭整</w:t>
      </w:r>
      <w:r>
        <w:rPr/>
        <w:t>Ų</w:t>
      </w:r>
      <w:r>
        <w:rPr/>
        <w:t>吱敨琠灹⁥笧細‧慭⁹潮⁴敢甠敳⁤獡愠琠灹⁥牡畧敭瑮䜁笧細㨧挠湡潮⁴敲敦敲据⁥⁡祴数琠牨畯桧愠⁮硥牰獥楳湯※牴⁹笧紱‧湩瑳慥</w:t>
      </w:r>
      <w:r>
        <w:rPr/>
        <w:t>Ť</w:t>
      </w:r>
      <w:r>
        <w:rPr/>
        <w:t>呂敨映物瑳瀠牡浡瑥牥漠⁦</w:t>
      </w:r>
      <w:r>
        <w:rPr/>
        <w:t>湡攠瑸湥楳湯洠瑥潨⁤慣湮瑯戠⁥景琠灹⁥笧細</w:t>
      </w:r>
      <w:r>
        <w:rPr/>
        <w:t>ħ</w:t>
      </w:r>
      <w:r>
        <w:rPr/>
        <w:t>伳敶汲慯敤⁤湵牡⁹灯牥瑡牯✠ほ❽琠歡獥漠敮瀠牡浡瑥牥㤁灏牥瑡牯✠ほ❽挠湡潮⁴敢愠灰楬摥琠⁯灯牥湡⁤景琠灹⁥笧紱</w:t>
      </w:r>
      <w:r>
        <w:rPr/>
        <w:t>ħ</w:t>
      </w:r>
      <w:r>
        <w:rPr/>
        <w:t>吽敨瀠牡浡瑥牥漠⁦</w:t>
      </w:r>
      <w:r>
        <w:rPr/>
        <w:t>⁡湵牡⁹灯牥瑡牯洠獵⁴敢琠敨挠湯慴湩湩⁧</w:t>
      </w:r>
      <w:r>
        <w:rPr/>
        <w:t>祴数贁䄁✠獵湩</w:t>
      </w:r>
      <w:r>
        <w:rPr>
          <w:rtl w:val="true"/>
        </w:rPr>
        <w:t>⁧</w:t>
      </w:r>
      <w:r>
        <w:rPr/>
        <w:t>慮敭灳捡❥搠物捥楴敶挠湡漠汮⁹敢愠灰楬摥琠⁯慮敭灳捡獥※笧細‧獩愠琠灹⁥潮⁴⁡慮敭灳捡⹥䌠湯楳敤⁲⁡甧楳杮猠慴楴❣搠物捥楴敶椠獮整摡蠁䄁✠獵湩</w:t>
      </w:r>
      <w:r>
        <w:rPr>
          <w:rtl w:val="true"/>
        </w:rPr>
        <w:t>⁧</w:t>
      </w:r>
      <w:r>
        <w:rPr/>
        <w:t>瑳瑡捩‧楤敲瑣癩⁥慣⁮湯祬戠⁥灡汰敩⁤潴琠灹獥※笧細‧獩愠渠浡獥慰散渠瑯愠琠灹⹥䌠湯楳敤⁲⁡甧楳杮渠浡獥慰散‧楤敲瑣癩⁥湩瑳慥</w:t>
      </w:r>
      <w:r>
        <w:rPr/>
        <w:t>Ť</w:t>
      </w:r>
      <w:r>
        <w:rPr/>
        <w:t>䕅灸捥整⁤※牯㴠</w:t>
      </w:r>
      <w:r>
        <w:rPr/>
        <w:t>⠠</w:t>
      </w:r>
      <w:r>
        <w:rPr/>
        <w:t>慣湮瑯猠数楣祦挠湯瑳畲瑣牯愠杲浵湥獴椠⁮敤汣牡瑡潩⥮堁⁁敭桴摯眠瑩</w:t>
      </w:r>
      <w:r>
        <w:rPr>
          <w:rtl w:val="true"/>
        </w:rPr>
        <w:t>⁨</w:t>
      </w:r>
      <w:r>
        <w:rPr/>
        <w:t>慶慲杲挠湡潮⁴敢朠湥牥捩‬敢椠⁮⁡敧敮楲⁣祴数‬牯栠癡⁥⁡慰慲獭瀠牡浡瑥牥倁湉潣獮獩整瑮愠捣獥楳楢楬祴›慢敳挠慬獳✠ㅻ❽椠⁳敬獳愠捣獥楳汢⁥桴湡挠慬獳✠ほ❽堁湉潣獮獩整瑮愠捣獥楳楢楬祴›慢敳椠瑮牥慦散✠ㅻ❽椠⁳敬獳愠捣獥楳汢⁥桴湡椠瑮牥慦散✠ほ❽企湉潣獮獩整瑮愠捣獥楳楢楬祴›潣獮牴楡瑮琠灹⁥笧紱‧獩氠獥⁳捡散獳扩敬琠慨⁮笧細</w:t>
      </w:r>
      <w:r>
        <w:rPr/>
        <w:t>ħ</w:t>
      </w:r>
      <w:r>
        <w:rPr/>
        <w:t>䥗据湯楳瑳湥⁴捡散獳扩汩瑩㩹瀠牡浡瑥牥琠灹⁥笧紱‧獩氠獥⁳捡散獳扩敬琠慨⁮敤敬慧整✠ほ❽吁湉潣獮獩整瑮愠捣獥楳楢楬祴›敲畴湲琠灹⁥笧紱‧獩氠獥⁳捡散獳扩敬琠慨⁮敤敬慧整✠ほ❽倁湉潣獮獩整瑮愠捣獥楳楢楬祴›癥湥⁴祴数✠ㅻ❽椠⁳敬獳愠捣獥楳汢⁥桴湡攠敶瑮✠ほ❽倁湉潣獮獩整瑮愠捣獥楳楢楬祴›楦汥⁤祴数✠ㅻ❽椠⁳敬獳愠捣獥楳汢⁥桴湡映敩摬✠ほ❽嘁湉潣獮獩整瑮愠捣獥楳楢楬祴›慰慲敭整⁲祴数✠ㅻ❽椠⁳敬獳愠捣獥楳汢⁥桴湡椠摮硥牥✠ほ❽嬁湉潣獮獩整瑮愠捣獥楳楢楬祴›湩敤數⁲敲畴湲琠灹⁥笧紱‧獩氠獥⁳捡散獳扩敬琠慨⁮湩敤數⁲笧細</w:t>
      </w:r>
      <w:r>
        <w:rPr/>
        <w:t>ħ</w:t>
      </w:r>
      <w:r>
        <w:rPr/>
        <w:t>䥗据湯楳瑳湥⁴捡散獳扩汩瑩㩹瀠牡浡瑥牥琠灹⁥笧紱‧獩氠獥⁳捡散獳扩敬琠慨⁮灯牥瑡牯✠ほ❽吁湉潣獮獩整瑮愠捣獥楳楢楬祴›敲畴湲琠灹⁥笧紱‧獩氠獥⁳捡散獳扩敬琠慨⁮灯牥瑡牯✠ほ❽唁湉潣獮獩整瑮愠捣獥楳楢楬祴›慰慲敭整⁲祴数✠ㅻ❽椠⁳敬獳愠捣獥楳汢⁥桴湡洠瑥潨⁤笧細</w:t>
      </w:r>
      <w:r>
        <w:rPr/>
        <w:t>ħ</w:t>
      </w:r>
      <w:r>
        <w:rPr/>
        <w:t>䥖据湯楳瑳湥⁴捡散獳扩汩瑩㩹瀠潲数瑲⁹祴数✠ㅻ❽椠⁳敬獳愠捣獥楳汢⁥桴湡瀠潲数瑲⁹笧細</w:t>
      </w:r>
      <w:r>
        <w:rPr/>
        <w:t>ħ</w:t>
      </w:r>
      <w:r>
        <w:rPr/>
        <w:t>䥒据湯楳瑳湥⁴捡散獳扩汩瑩㩹爠瑥牵⁮祴数✠ㅻ❽椠⁳敬獳愠捣獥楳汢⁥桴湡洠瑥潨⁤笧細</w:t>
      </w:r>
      <w:r>
        <w:rPr/>
        <w:t>ħ</w:t>
      </w:r>
      <w:r>
        <w:rPr/>
        <w:t>圦牡楮杮氠癥汥洠獵⁴敢椠⁮桴⁥慲杮⁥</w:t>
      </w:r>
      <w:r>
        <w:rPr/>
        <w:t>ⴰ</w:t>
      </w:r>
      <w:r>
        <w:rPr/>
        <w:t>Ĵ</w:t>
      </w:r>
      <w:r>
        <w:rPr/>
        <w:t>䔤牲牯爠慥楤杮圠湩㈳爠獥畯捲獥</w:t>
      </w:r>
      <w:r>
        <w:rPr/>
        <w:t>ⴠ</w:t>
      </w:r>
      <w:r>
        <w:rPr/>
        <w:t>‭</w:t>
      </w:r>
      <w:r>
        <w:rPr/>
        <w:t>ほ</w:t>
      </w:r>
      <w:r>
        <w:rPr/>
        <w:t>Ž</w:t>
      </w:r>
      <w:r>
        <w:rPr/>
        <w:t>䌲湡潮⁴楹汥⁤⁡慶畬⁥湩琠敨戠摯⁹景愠挠瑡档挠慬獵</w:t>
      </w:r>
      <w:r>
        <w:rPr/>
        <w:t>ť</w:t>
      </w:r>
      <w:r>
        <w:rPr/>
        <w:t>䌬湡潮⁴楹汥⁤湩琠敨戠摯⁹景愠映湩污祬挠慬獵</w:t>
      </w:r>
      <w:r>
        <w:rPr/>
        <w:t>ť</w:t>
      </w:r>
      <w:r>
        <w:rPr/>
        <w:t>䍃湡潮⁴楹汥⁤⁡慶畬⁥湩琠敨戠摯⁹景愠琠祲戠潬正眠瑩⁨</w:t>
      </w:r>
      <w:r>
        <w:rPr/>
        <w:t>⁡慣捴⁨</w:t>
      </w:r>
      <w:r>
        <w:rPr/>
        <w:t>汣畡敳、慂敳挠慬獳✠ほ❽洠獵⁴潣敭戠晥牯⁥湡⁹湩整晲捡獥䔁祔数瀠牡浡瑥牥✠ほ❽椠桮牥瑩⁳潣普楬瑣湩⁧</w:t>
      </w:r>
      <w:r>
        <w:rPr/>
        <w:t>潣獮牴楡瑮⁳笧紱‧湡⁤笧紲</w:t>
      </w:r>
      <w:r>
        <w:rPr/>
        <w:t>ħ</w:t>
      </w:r>
      <w:r>
        <w:rPr/>
        <w:t>唲敳漠</w:t>
      </w:r>
      <w:r>
        <w:rPr>
          <w:rtl w:val="true"/>
        </w:rPr>
        <w:t>⁦</w:t>
      </w:r>
      <w:r>
        <w:rPr/>
        <w:t>敫睹牯⁤戧獡❥椠⁳潮⁴慶楬⁤湩琠楨⁳潣瑮硥</w:t>
      </w:r>
      <w:r>
        <w:rPr/>
        <w:t>Ŵ</w:t>
      </w:r>
      <w:r>
        <w:rPr/>
        <w:t>䬶祥潷摲✠慢敳‧獩渠瑯愠慶汩扡敬椠⁮桴⁥畣牲湥⁴潣瑮硥</w:t>
      </w:r>
      <w:r>
        <w:rPr/>
        <w:t>Ŵ</w:t>
      </w:r>
      <w:r>
        <w:rPr/>
        <w:t>䬲祥潷摲✠慢敳‧獩渠瑯愠慶汩扡敬椠⁮⁡瑳瑡捩洠瑥潨</w:t>
      </w:r>
      <w:r>
        <w:rPr/>
        <w:t>Ť✭</w:t>
      </w:r>
      <w:r>
        <w:rPr/>
        <w:t>ほ❽椠⁳⁡楢慮祲映汩⁥湩瑳慥⁤景愠琠硥⁴楦敬☁笧細‧獩渠瑯猠灵潰瑲摥戠⁹桴⁥慬杮慵敧渁牐灯牥祴‬湩敤數</w:t>
      </w:r>
      <w:r>
        <w:rPr/>
        <w:t>Ⱳ</w:t>
      </w:r>
      <w:r>
        <w:rPr/>
        <w:t>漠⁲癥湥⁴笧細‧獩渠瑯猠灵潰瑲摥戠⁹桴⁥慬杮慵敧※牴⁹楤敲瑣祬挠污楬杮愠捣獥潳⁲敭桴摯✠ㅻ❽码牐灯牥祴‬湩敤數</w:t>
      </w:r>
      <w:r>
        <w:rPr/>
        <w:t>Ⱳ</w:t>
      </w:r>
      <w:r>
        <w:rPr/>
        <w:t>漠⁲癥湥⁴笧細‧獩渠瑯猠灵潰瑲摥戠⁹桴⁥慬杮慵敧※牴⁹楤敲瑣祬挠污楬杮愠捣獥潳⁲敭桴摯⁳笧紱‧牯✠㉻❽㬁敍桴摯⁳慣湮瑯挠浯楢敮戠潬正戠摯敩⁳楷桴攠灸敲獳潩⁮潢楤獥</w:t>
      </w:r>
      <w:r>
        <w:rPr/>
        <w:t>Į❈</w:t>
      </w:r>
      <w:r>
        <w:rPr/>
        <w:t>ほ❽挠湡潮⁴浩汰浥湥⁴笧紱‧敢慣獵⁥瑩椠⁳潮⁴畳灰牯整⁤祢琠敨氠湡畧条</w:t>
      </w:r>
      <w:r>
        <w:rPr/>
        <w:t>ť✭</w:t>
      </w:r>
      <w:r>
        <w:rPr/>
        <w:t>ほ❽椠⁳⁡祴数渠瑯猠灵潰瑲摥戠⁹桴⁥慬杮慵敧䄁湁攠灸敲獳潩⁮牴敥氠浡摢⁡慭⁹潮⁴潣瑮楡⁮湡漠瑵漠⁲敲⁦</w:t>
      </w:r>
      <w:r>
        <w:rPr/>
        <w:t>慰慲敭整</w:t>
      </w:r>
      <w:r>
        <w:rPr/>
        <w:t>Ų</w:t>
      </w:r>
      <w:r>
        <w:rPr/>
        <w:t>䈴⵹敲敦敲据⁥敲畴湲琠灹⁥爧晥笠細‧獩渠瑯猠灵潰瑲摥</w:t>
      </w:r>
      <w:r>
        <w:rPr/>
        <w:t>Į❁</w:t>
      </w:r>
      <w:r>
        <w:rPr/>
        <w:t>睡楡❴挠湡潮⁴敢甠敳⁤湩愠⁮硥牰獥楳湯挠湯慴湩湩⁧</w:t>
      </w:r>
      <w:r>
        <w:rPr/>
        <w:t>桴⁥祴数✠ほ❽먁䈁摡愠牲祡搠捥慬慲潴㩲吠⁯敤汣牡⁥⁡慭慮敧⁤牡慲⁹桴⁥慲歮猠数楣楦牥瀠敲散敤⁳桴⁥慶楲扡敬猧椠敤瑮晩敩⹲吠⁯敤汣牡⁥⁡楦數⁤楳敺戠晵敦⁲楦汥</w:t>
      </w:r>
      <w:r>
        <w:rPr/>
        <w:t>Ɽ</w:t>
      </w:r>
      <w:r>
        <w:rPr/>
        <w:t>甠敳琠敨映硩摥欠祥潷摲戠晥牯⁥桴⁥楦汥⁤祴数</w:t>
      </w:r>
      <w:r>
        <w:rPr/>
        <w:t>Į</w:t>
      </w:r>
      <w:r>
        <w:rPr/>
        <w:t>䑦⁯潮⁴楤敲瑣祬挠污⁬潹牵戠獡⁥汣獡⁳楆慮楬敺洠瑥潨⹤䤠⁴獩挠污敬⁤畡潴慭楴慣汬⁹牦浯礠畯⁲敤瑳畲瑣牯</w:t>
      </w:r>
      <w:r>
        <w:rPr/>
        <w:t>Į</w:t>
      </w:r>
      <w:r>
        <w:rPr/>
        <w:t>䑭獥牴捵潴獲愠摮漠橢捥⹴楆慮楬敺挠湡潮⁴敢挠污敬⁤楤敲瑣祬</w:t>
      </w:r>
      <w:r>
        <w:rPr>
          <w:rtl w:val="true"/>
        </w:rPr>
        <w:t>‮潃獮摩牥挠污楬杮䤠楄灳獯扡敬䐮獩潰敳椠⁦</w:t>
      </w:r>
      <w:r>
        <w:rPr/>
        <w:t>癡楡慬汢⹥⤁慃湮瑯瀠獡⁳畮汬映牯映楲湥⁤獡敳扭祬渠浡</w:t>
      </w:r>
      <w:r>
        <w:rPr/>
        <w:t>ť✲</w:t>
      </w:r>
      <w:r>
        <w:rPr/>
        <w:t>ほ❽›慣湮瑯攠灸楬楣汴⁹慣汬漠数慲潴⁲牯愠捣獥潳</w:t>
      </w:r>
      <w:r>
        <w:rPr/>
        <w:t>Ų❒</w:t>
      </w:r>
      <w:r>
        <w:rPr/>
        <w:t>ほ❽›慣湮瑯挠慨杮⁥捡散獳洠摯晩敩獲眠敨⁮癯牥楲楤杮✠ㅻ❽椠桮牥瑩摥洠浥敢⁲笧紲</w:t>
      </w:r>
      <w:r>
        <w:rPr/>
        <w:t>ħ❁</w:t>
      </w:r>
      <w:r>
        <w:rPr/>
        <w:t>ほ❽›敲畴湲琠灹⁥畭瑳戠⁥笧紲‧潴洠瑡档漠敶牲摩敤⁮敭扭牥✠ㅻ❽㨁笧細㨧琠灹⁥畭瑳戠⁥笧紲‧潴洠瑡档漠敶牲摩敤⁮敭扭牥✠ㅻ❽缁慃湮瑯挠湯敶瑲愠潮祮潭獵洠瑥潨⁤汢捯⁫楷桴畯⁴⁡慰慲敭整⁲楬瑳琠⁯敤敬慧整琠灹⁥笧細‧敢慣獵⁥瑩栠獡漠敮漠⁲潭敲漠瑵瀠牡浡瑥牥</w:t>
      </w:r>
      <w:r>
        <w:rPr/>
        <w:t>ų</w:t>
      </w:r>
      <w:r>
        <w:rPr/>
        <w:t>䍯湡潮⁴潣癮牥⁴ほ⁽潴搠汥来瑡⁥祴数✠ㅻ❽戠捥畡敳琠敨瀠牡浡瑥牥琠灹獥搠⁯潮⁴慭捴⁨</w:t>
      </w:r>
      <w:r>
        <w:rPr/>
        <w:t>桴⁥敤敬慧整瀠牡浡瑥牥琠灹獥锁䌁湡潮⁴潣癮牥⁴ほ⁽潴椠瑮湥敤⁤敤敬慧整琠灹⁥敢慣獵⁥潳敭漠⁦</w:t>
      </w:r>
      <w:r>
        <w:rPr/>
        <w:t>桴⁥敲畴湲琠灹獥椠⁮桴⁥汢捯⁫牡⁥潮⁴浩汰捩瑩祬挠湯敶瑲扩敬琠⁯桴⁥敤敬慧整爠瑥牵⁮祴数蜁䌁湡潮⁴潣癮牥⁴獡湹⁣ほ⁽潴搠汥来瑡⁥祴数✠ㅻ❽</w:t>
      </w:r>
      <w:r>
        <w:rPr>
          <w:rtl w:val="true"/>
        </w:rPr>
        <w:t>‮湁愠祳据笠細洠祡爠瑥牵⁮潶摩</w:t>
      </w:r>
      <w:r>
        <w:rPr/>
        <w:t>‬慔歳漠⁲慔歳吼</w:t>
      </w:r>
      <w:r>
        <w:rPr/>
        <w:t>ⰾ</w:t>
      </w:r>
      <w:r>
        <w:rPr/>
        <w:t>渠湯⁥景眠楨档愠敲挠湯敶瑲扩敬琠⁯笧紱⸧⬁笧細㨧挠湡潮⁴敤楲敶映潲⁭敳污摥琠灹⁥笧紱</w:t>
      </w:r>
      <w:r>
        <w:rPr/>
        <w:t>ħ</w:t>
      </w:r>
      <w:r>
        <w:rPr/>
        <w:t>䌾湯汦捩楴杮漠瑰潩獮猠数楣楦摥›楗㍮′敲潳牵散映汩㭥圠湩㈳椠潣</w:t>
      </w:r>
      <w:r>
        <w:rPr/>
        <w:t>Ů</w:t>
      </w:r>
      <w:r>
        <w:rPr/>
        <w:t>䍂湯汦捩楴杮漠瑰潩獮猠数楣楦摥›楗㍮′敲潳牵散映汩㭥圠湩㈳洠湡晩獥</w:t>
      </w:r>
      <w:r>
        <w:rPr/>
        <w:t>Ŵ</w:t>
      </w:r>
      <w:r>
        <w:rPr/>
        <w:t>呴敨琠灹⁥牡畧敭瑮⁳潦⁲敭桴摯✠ほ❽挠湡潮⁴敢椠普牥敲⁤牦浯琠敨甠慳敧</w:t>
      </w:r>
      <w:r>
        <w:rPr>
          <w:rtl w:val="true"/>
        </w:rPr>
        <w:t>‮牔⁹灳捥晩楹杮琠敨琠灹⁥牡畧敭瑮⁳硥汰捩瑩祬</w:t>
      </w:r>
      <w:r>
        <w:rPr>
          <w:rtl w:val="true"/>
        </w:rPr>
        <w:t>Į</w:t>
      </w:r>
      <w:r>
        <w:rPr>
          <w:rtl w:val="true"/>
        </w:rPr>
        <w:t>䌣湡潮⁴牣慥整琠浥潰慲祲映汩⁥</w:t>
      </w:r>
      <w:r>
        <w:rPr>
          <w:rtl w:val="true"/>
        </w:rPr>
        <w:t>ⴭ</w:t>
      </w:r>
      <w:r>
        <w:rPr>
          <w:rtl w:val="true"/>
        </w:rPr>
        <w:t>笠細☁慃湮瑯漠数⁮笧細‧潦⁲牷瑩湩⁧</w:t>
      </w:r>
      <w:r>
        <w:rPr/>
        <w:t>ⴭ✠</w:t>
      </w:r>
      <w:r>
        <w:rPr/>
        <w:t>ㅻ❽∁牅潲⁲灯湥湩</w:t>
      </w:r>
      <w:r>
        <w:rPr>
          <w:rtl w:val="true"/>
        </w:rPr>
        <w:t>⁧</w:t>
      </w:r>
      <w:r>
        <w:rPr/>
        <w:t>捩湯映汩⁥ほ⁽</w:t>
      </w:r>
      <w:r>
        <w:rPr/>
        <w:t>ⴭ</w:t>
      </w:r>
      <w:r>
        <w:rPr/>
        <w:t>笠紱</w:t>
      </w:r>
      <w:r>
        <w:rPr/>
        <w:t>Ⰱ</w:t>
      </w:r>
      <w:r>
        <w:rPr/>
        <w:t>牅潲⁲灯湥湩</w:t>
      </w:r>
      <w:r>
        <w:rPr>
          <w:rtl w:val="true"/>
        </w:rPr>
        <w:t>⁧</w:t>
      </w:r>
      <w:r>
        <w:rPr/>
        <w:t>楗㍮′慭楮敦瑳映汩⁥ほ⁽</w:t>
      </w:r>
      <w:r>
        <w:rPr/>
        <w:t>ⴭ</w:t>
      </w:r>
      <w:r>
        <w:rPr/>
        <w:t>笠紱、牅潲⁲灯湥湩</w:t>
      </w:r>
      <w:r>
        <w:rPr>
          <w:rtl w:val="true"/>
        </w:rPr>
        <w:t>⁧</w:t>
      </w:r>
      <w:r>
        <w:rPr/>
        <w:t>楗㍮′敲潳牵散映汩⁥笧細‧</w:t>
      </w:r>
      <w:r>
        <w:rPr/>
        <w:t>ⴭ✠</w:t>
      </w:r>
      <w:r>
        <w:rPr/>
        <w:t>ㅻ❽䠁笧細㨧挠湡潮⁴癯牥楲敤✠ㅻ❽戠捥畡敳椠⁴獩渠瑯猠灵潰瑲摥戠⁹桴⁥慬杮慵敧</w:t>
      </w:r>
      <w:r>
        <w:rPr/>
        <w:t>ⴁ</w:t>
      </w:r>
      <w:r>
        <w:rPr/>
        <w:t>笧細㨧挠湡潮⁴癯牥楲敤※笧紱‧獩渠瑯愠⁮癥湥</w:t>
      </w:r>
      <w:r>
        <w:rPr/>
        <w:t>Ŵ✶</w:t>
      </w:r>
      <w:r>
        <w:rPr/>
        <w:t>ほ❽›慣湮瑯漠敶牲摩⁥敢慣獵⁥笧紱‧獩渠瑯愠映湵瑣潩</w:t>
      </w:r>
      <w:r>
        <w:rPr/>
        <w:t>Ů✶</w:t>
      </w:r>
      <w:r>
        <w:rPr/>
        <w:t>ほ❽›慣湮瑯漠敶牲摩⁥敢慣獵⁥笧紱‧獩渠瑯愠瀠潲数瑲</w:t>
      </w:r>
      <w:r>
        <w:rPr/>
        <w:t>Ź❥</w:t>
      </w:r>
      <w:r>
        <w:rPr/>
        <w:t>ほ❽›慣湮瑯漠敶牲摩⁥湩敨楲整⁤敭扭牥✠ㅻ❽戠捥畡敳椠⁴獩渠瑯洠牡敫⁤楶瑲慵</w:t>
      </w:r>
      <w:r>
        <w:rPr/>
        <w:t>ⱬ</w:t>
      </w:r>
      <w:r>
        <w:rPr/>
        <w:t>愠獢牴捡</w:t>
      </w:r>
      <w:r>
        <w:rPr/>
        <w:t>ⱴ</w:t>
      </w:r>
      <w:r>
        <w:rPr/>
        <w:t>漠⁲癯牥楲敤䈁笧細㨧挠湡潮⁴癯牥楲敤椠桮牥瑩摥洠浥敢⁲笧紱‧敢慣獵⁥瑩椠⁳敳污摥☁慃湮瑯爠慥⁤潣普杩映汩⁥笧細‧</w:t>
      </w:r>
      <w:r>
        <w:rPr/>
        <w:t>ⴭ✠</w:t>
      </w:r>
      <w:r>
        <w:rPr/>
        <w:t>ㅻ❽━牅潲⁲敲摡湩</w:t>
      </w:r>
      <w:r>
        <w:rPr>
          <w:rtl w:val="true"/>
        </w:rPr>
        <w:t>⁧</w:t>
      </w:r>
      <w:r>
        <w:rPr/>
        <w:t>敲潳牵散✠ほ❽</w:t>
      </w:r>
      <w:r>
        <w:rPr/>
        <w:t>ⴠ‭</w:t>
      </w:r>
      <w:r>
        <w:rPr/>
        <w:t>笧紱</w:t>
      </w:r>
      <w:r>
        <w:rPr/>
        <w:t>ħ</w:t>
      </w:r>
      <w:r>
        <w:rPr/>
        <w:t>䔤牲牯爠慥楤杮爠汵獥瑥映汩⁥ほ⁽</w:t>
      </w:r>
      <w:r>
        <w:rPr/>
        <w:t>‭ㅻ</w:t>
      </w:r>
      <w:r>
        <w:rPr/>
        <w:t>Ž</w:t>
      </w:r>
      <w:r>
        <w:rPr/>
        <w:t>䌱湡潮⁴楬歮爠獥畯捲⁥楦敬⁳桷湥戠極摬湩⁧</w:t>
      </w:r>
      <w:r>
        <w:rPr/>
        <w:t>⁡潭畤敬⨁慃湮瑯爠瑥牵⁮湡攠灸敲獳潩⁮景琠灹⁥瘧楯❤、牅潲⁲敲摡湩</w:t>
      </w:r>
      <w:r>
        <w:rPr>
          <w:rtl w:val="true"/>
        </w:rPr>
        <w:t>⁧</w:t>
      </w:r>
      <w:r>
        <w:rPr/>
        <w:t>楗㍮′慭楮敦瑳映汩⁥笧細‧</w:t>
      </w:r>
      <w:r>
        <w:rPr/>
        <w:t>ⴭ✠</w:t>
      </w:r>
      <w:r>
        <w:rPr/>
        <w:t>ㅻ❽㰁桔⁥敒畱物摥瑁牴扩瑵⁥瑡牴扩瑵⁥獩渠瑯瀠牥業瑴摥漠⁮⍃琠灹獥㜁桔⁥灯牥瑡潩⁮癯牥汦睯⁳瑡挠浯楰敬琠浩⁥湩挠敨正摥洠摯</w:t>
      </w:r>
      <w:r>
        <w:rPr/>
        <w:t>ť</w:t>
      </w:r>
      <w:r>
        <w:rPr/>
        <w:t>呍敨攠慶畬瑡潩⁮景琠敨挠湯瑳湡⁴慶畬⁥潦⁲笧細‧湩潶癬獥愠挠物畣慬⁲敤楦楮楴湯㠁楃捲汵牡戠獡⁥汣獡⁳敤数摮湥祣椠癮汯楶杮✠ほ❽愠摮✠ㅻ❽㠁楃捲汵牡挠湯瑳慲湩⁴敤数摮湥祣椠癮汯楶杮✠ほ❽愠摮✠ㅻ❽䘁桔⁥汣獡⁳祴数挠湯瑳慲湩⁴笧細‧畭瑳挠浯⁥敢潦敲愠祮漠桴牥挠湯瑳慲湩獴㤁笧細㨧挠湯慴湩湩</w:t>
      </w:r>
      <w:r>
        <w:rPr>
          <w:rtl w:val="true"/>
        </w:rPr>
        <w:t>⁧</w:t>
      </w:r>
      <w:r>
        <w:rPr/>
        <w:t>祴数搠敯⁳潮⁴浩汰浥湥⁴湩整晲捡⁥笧紱</w:t>
      </w:r>
      <w:r>
        <w:rPr/>
        <w:t>ħ</w:t>
      </w:r>
      <w:r>
        <w:rPr/>
        <w:t>䄩⁮扯敪瑣‬瑳楲杮‬牯挠慬獳琠灹⁥硥数瑣摥</w:t>
      </w:r>
      <w:r>
        <w:rPr/>
        <w:t>ਁ</w:t>
      </w:r>
      <w:r>
        <w:rPr/>
        <w:t> </w:t>
      </w:r>
      <w:r>
        <w:rPr/>
        <w:t>硥数瑣摥甁笧細‧潤獥渠瑯椠灭敬敭瑮椠瑮牥慦散洠浥敢⁲笧紱⸧✠㉻❽挠湡潮⁴浩汰浥湥⁴湡椠瑮牥慦散洠浥敢⁲敢慣獵⁥瑩椠⁳潮⁴異汢捩</w:t>
      </w:r>
      <w:r>
        <w:rPr/>
        <w:t>Į❱</w:t>
      </w:r>
      <w:r>
        <w:rPr/>
        <w:t>ほ❽搠敯⁳潮⁴浩汰浥湥⁴湩整晲捡⁥敭扭牥✠ㅻ❽</w:t>
      </w:r>
      <w:r>
        <w:rPr>
          <w:rtl w:val="true"/>
        </w:rPr>
        <w:t>‮笧紲‧慣湮瑯椠灭敬敭瑮愠⁮湩整晲捡⁥敭扭牥戠捥畡敳椠⁴獩猠慴楴⹣褁✁ほ❽搠敯⁳潮⁴浩汰浥湥⁴湩整晲捡⁥敭扭牥✠ㅻ❽</w:t>
      </w:r>
      <w:r>
        <w:rPr>
          <w:rtl w:val="true"/>
        </w:rPr>
        <w:t>‮笧紲‧慣湮瑯椠灭敬敭瑮✠ㅻ❽戠捥畡敳椠⁴潤獥渠瑯栠癡⁥桴⁥慭捴楨杮爠瑥牵⁮祴数漠⁦</w:t>
      </w:r>
      <w:r>
        <w:rPr/>
        <w:t>笧紳⸧䌁瑁牴扩瑵⁥笧細‧楧敶⁮湩愠猠畯捲⁥楦敬挠湯汦捩獴眠瑩⁨</w:t>
      </w:r>
      <w:r>
        <w:rPr/>
        <w:t>灯楴湯✠ㅻ❽</w:t>
      </w:r>
      <w:r>
        <w:rPr/>
        <w:t>Į</w:t>
      </w:r>
      <w:r>
        <w:rPr/>
        <w:t>䍔湡潮⁴獵⁥污慩⁳笧細‧楷桴✠㨺‧楳据⁥桴⁥污慩⁳敲敦敲据獥愠琠灹⹥唠敳✠✮椠獮整摡</w:t>
      </w:r>
      <w:r>
        <w:rPr/>
        <w:t>Į</w:t>
      </w:r>
      <w:r>
        <w:rPr/>
        <w:t>䍹湡潮⁴湩瑩慩楬敺琠灹⁥笧細‧楷桴愠挠汯敬瑣潩⁮湩瑩慩楬敺⁲敢慣獵⁥瑩搠敯⁳潮⁴浩汰浥湥⁴匧獹整⹭潃汬捥楴湯⹳䕉畮敭慲汢❥䜁笧細㨧愠挠慬獳眠瑩⁨</w:t>
      </w:r>
      <w:r>
        <w:rPr/>
        <w:t>桴⁥潃䥭灭牯⁴瑡牴扩瑵⁥慣湮瑯猠数楣祦愠戠獡⁥汣獡</w:t>
      </w:r>
      <w:r>
        <w:rPr/>
        <w:t>ų</w:t>
      </w:r>
      <w:r>
        <w:rPr/>
        <w:t>卉湩散✠ㅻ❽栠獡琠敨䌠浯浉潰瑲愠瑴楲畢整‬笧細‧畭瑳戠⁥硥整湲漠⁲扡瑳慲瑣丁笧細㨧愠挠慬獳眠瑩⁨</w:t>
      </w:r>
      <w:r>
        <w:rPr/>
        <w:t>桴⁥潃䥭灭牯⁴瑡牴扩瑵⁥慣湮瑯猠数楣祦映敩摬椠楮楴污穩牥⹳䬁⁁汣獡⁳楷桴琠敨䌠浯浉潰瑲愠瑴楲畢整挠湡潮⁴慨敶愠甠敳⵲敤楦敮⁤潣獮牴捵潴</w:t>
      </w:r>
      <w:r>
        <w:rPr/>
        <w:t>Ų</w:t>
      </w:r>
      <w:r>
        <w:rPr/>
        <w:t>呁敨䜠極⁤瑡牴扩瑵⁥畭瑳戠⁥灳捥晩敩⁤楷桴琠敨䌠浯浉潰瑲愠瑴楲畢整刁湁攠灸敲獳潩⁮牴敥氠浡摢⁡慭⁹潮⁴潣瑮楡⁮⁡佃⁍慣汬眠瑩⁨</w:t>
      </w:r>
      <w:r>
        <w:rPr/>
        <w:t>敲⁦</w:t>
      </w:r>
      <w:r>
        <w:rPr/>
        <w:t>浯瑩整⁤湯愠杲浵湥獴</w:t>
      </w:r>
      <w:r>
        <w:rPr/>
        <w:t>ᴁ</w:t>
      </w:r>
      <w:r>
        <w:rPr/>
        <w:t>潃灭汩瑡潩⁮慣据汥敬⁤祢甠敳</w:t>
      </w:r>
      <w:r>
        <w:rPr/>
        <w:t>Ų</w:t>
      </w:r>
      <w:r>
        <w:rPr/>
        <w:t>呢灹⁥慰慲敭整⁲笧紱‧慨⁳桴⁥猧牴捵❴挠湯瑳慲湩⁴潳✠ㅻ❽挠湡潮⁴敢甠敳⁤獡愠挠湯瑳慲湩⁴潦⁲笧細</w:t>
      </w:r>
      <w:r>
        <w:rPr/>
        <w:t>ħ❏</w:t>
      </w:r>
      <w:r>
        <w:rPr/>
        <w:t>ほ❽洠獵⁴敤汣牡⁥⁡潢祤戠捥畡敳椠⁴獩渠瑯洠牡敫⁤扡瑳慲瑣‬硥整湲‬牯瀠牡楴污匁桔⁥潃摮瑩潩慮⁬瑡牴扩瑵⁥獩渠瑯瘠污摩漠⁮笧細‧敢慣獵⁥瑩⁳敲畴湲琠灹⁥獩渠瑯瘠楯</w:t>
      </w:r>
      <w:r>
        <w:rPr/>
        <w:t>Ť</w:t>
      </w:r>
      <w:r>
        <w:rPr/>
        <w:t>吻敨䌠湯楤楴湯污愠瑴楲畢整椠⁳潮⁴慶楬⁤湯椠瑮牥慦散洠浥敢獲㴁瑁牴扩瑵⁥笧細‧獩漠汮⁹慶楬⁤湯洠瑥潨獤漠⁲瑡牴扩瑵⁥汣獡敳</w:t>
      </w:r>
      <w:r>
        <w:rPr/>
        <w:t>ų</w:t>
      </w:r>
      <w:r>
        <w:rPr/>
        <w:t>呐敨䌠湯楤楴湯污愠瑴楲畢整椠⁳潮⁴慶楬⁤湯✠ほ❽戠捥畡敳椠⁴獩愠⁮癯牥楲敤洠瑥潨</w:t>
      </w:r>
      <w:r>
        <w:rPr/>
        <w:t>ŤƇ</w:t>
      </w:r>
      <w:r>
        <w:rPr/>
        <w:t>桔⁥潃摮瑩潩慮⁬瑡牴扩瑵⁥獩渠瑯瘠污摩漠⁮笧細‧敢慣獵⁥瑩椠⁳⁡潣獮牴捵潴</w:t>
      </w:r>
      <w:r>
        <w:rPr/>
        <w:t>Ⱳ</w:t>
      </w:r>
      <w:r>
        <w:rPr/>
        <w:t>搠獥牴捵潴</w:t>
      </w:r>
      <w:r>
        <w:rPr/>
        <w:t>Ⱳ</w:t>
      </w:r>
      <w:r>
        <w:rPr/>
        <w:t>漠数慲潴</w:t>
      </w:r>
      <w:r>
        <w:rPr/>
        <w:t>Ⱳ</w:t>
      </w:r>
      <w:r>
        <w:rPr/>
        <w:t>漠⁲硥汰捩瑩椠瑮牥慦散椠灭敬敭瑮瑡潩</w:t>
      </w:r>
      <w:r>
        <w:rPr/>
        <w:t>Ů</w:t>
      </w:r>
      <w:r>
        <w:rPr/>
        <w:t>䌵湯楤楴湯污洠浥敢⁲笧細‧慣湮瑯栠癡⁥湡漠瑵瀠牡浡瑥牥䈁慎敭灳捡⁥笧紱‧潣瑮楡獮愠搠晥湩瑩潩⁮潣普楬瑣湩⁧</w:t>
      </w:r>
      <w:r>
        <w:rPr/>
        <w:t>楷桴愠楬獡✠ほ❽⤁汁慩⁳笧細‧潣普楬瑣⁳楷桴笠紱搠晥湩瑩潩</w:t>
      </w:r>
      <w:r>
        <w:rPr/>
        <w:t>Ů</w:t>
      </w:r>
      <w:r>
        <w:rPr/>
        <w:t>䄽獳浥汢⁹湡⁤潭畤敬✠ほ❽挠湡潮⁴慴杲瑥搠晩敦敲瑮瀠潲散獳牯⹳㌁潃獮慴瑮瘠污敵✠ほ❽挠湡潮⁴敢挠湯敶瑲摥琠⁯⁡笧紱</w:t>
      </w:r>
      <w:r>
        <w:rPr/>
        <w:t>ħ</w:t>
      </w:r>
      <w:r>
        <w:rPr/>
        <w:t>䍘湯瑳湡⁴慶畬⁥笧細‧慣湮瑯戠⁥潣癮牥整⁤潴愠✠ㅻ❽</w:t>
      </w:r>
      <w:r>
        <w:rPr/>
        <w:t>⠠</w:t>
      </w:r>
      <w:r>
        <w:rPr/>
        <w:t>獵⁥甧据敨正摥‧祳瑮硡琠⁯癯牥楲敤</w:t>
      </w:r>
      <w:r>
        <w:rPr/>
        <w:t>ĩ</w:t>
      </w:r>
      <w:r>
        <w:rPr/>
        <w:t>䄭挠湯瑳映敩摬爠煥極敲⁳⁡慶畬⁥潴戠⁥牰癯摩摥</w:t>
      </w:r>
      <w:r>
        <w:rPr/>
        <w:t>ᰁ⁁</w:t>
      </w:r>
      <w:r>
        <w:rPr/>
        <w:t>潣獮慴瑮瘠污敵椠⁳硥数瑣摥樁敌杮桴漠</w:t>
      </w:r>
      <w:r>
        <w:rPr>
          <w:rtl w:val="true"/>
        </w:rPr>
        <w:t>⁦</w:t>
      </w:r>
      <w:r>
        <w:rPr/>
        <w:t>瑓楲杮挠湯瑳湡⁴硥散摥⁳畣牲湥⁴敭潭祲氠浩瑩</w:t>
      </w:r>
      <w:r>
        <w:rPr>
          <w:rtl w:val="true"/>
        </w:rPr>
        <w:t>‮吠祲猠汰瑩楴杮琠敨猠牴湩⁧</w:t>
      </w:r>
      <w:r>
        <w:rPr/>
        <w:t>湩潴洠汵楴汰⁥潣獮慴瑮⹳㌁笧細㨧猠慴楴⁣汣獡敳⁳慣湮瑯戠⁥獵摥愠⁳潣獮牴楡瑮</w:t>
      </w:r>
      <w:r>
        <w:rPr/>
        <w:t>ų</w:t>
      </w:r>
      <w:r>
        <w:rPr/>
        <w:t>䌷湯瑳慲湩獴愠敲渠瑯愠汬睯摥漠⁮潮⵮敧敮楲⁣敤汣牡瑡潩獮⤁潃獮牴楡瑮挠湡潮⁴敢愠搠湹浡捩琠灹⁥笧細</w:t>
      </w:r>
      <w:r>
        <w:rPr/>
        <w:t>ħ</w:t>
      </w:r>
      <w:r>
        <w:rPr/>
        <w:t>匰慴楴⁣汣獡敳⁳慣湮瑯栠癡⁥湩瑳湡散挠湯瑳畲瑣牯</w:t>
      </w:r>
      <w:r>
        <w:rPr/>
        <w:t>ų</w:t>
      </w:r>
      <w:r>
        <w:rPr/>
        <w:t>啂敳⵲敤楦敮⁤潣癮牥楳湯洠獵⁴潣癮牥⁴潴漠⁲牦浯琠敨攠据潬楳杮琠灹</w:t>
      </w:r>
      <w:r>
        <w:rPr/>
        <w:t>ť❇</w:t>
      </w:r>
      <w:r>
        <w:rPr/>
        <w:t>ほ❽›獵牥搭晥湩摥挠湯敶獲潩獮琠⁯牯映潲⁭⁡慢敳挠慬獳愠敲渠瑯愠汬睯摥䨁笧細㨧甠敳⵲敤楦敮⁤潣癮牥楳湯⁳潴漠⁲牦浯愠搠牥癩摥挠慬獳愠敲渠瑯愠汬睯摥䜁笧細㨧甠敳⵲敤楦敮⁤潣癮牥楳湯⁳潴漠⁲牦浯愠⁮湩整晲捡⁥牡⁥潮⁴污潬敷</w:t>
      </w:r>
      <w:r>
        <w:rPr/>
        <w:t>Ť</w:t>
      </w:r>
      <w:r>
        <w:rPr/>
        <w:t>䌣湡潮⁴潣癮牥⁴潴猠慴楴⁣祴数✠ほ❽</w:t>
      </w:r>
      <w:r>
        <w:rPr/>
        <w:t>Ⰱ</w:t>
      </w:r>
      <w:r>
        <w:rPr/>
        <w:t>牃灹潴牧灡楨⁣慦汩牵⁥桷汩⁥牣慥楴杮栠獡敨⹳䰁湉敨楲整⁤湩整晲捡⁥笧紱‧慣獵獥愠挠捹敬椠⁮桴⁥湩整晲捡⁥楨牥牡档⁹景✠ほ❽䈁桔⁥祴数映牯慷摲牥映牯琠灹⁥笧細‧湩愠獳浥汢⁹笧紱‧慣獵獥愠挠捹敬圁敄畢</w:t>
      </w:r>
      <w:r>
        <w:rPr>
          <w:rtl w:val="true"/>
        </w:rPr>
        <w:t>⁧</w:t>
      </w:r>
      <w:r>
        <w:rPr/>
        <w:t>湥牴⁹潰湩⁴畭瑳戠⁥⁡敤楦楮楴湯漠</w:t>
      </w:r>
      <w:r>
        <w:rPr>
          <w:rtl w:val="true"/>
        </w:rPr>
        <w:t>⁦</w:t>
      </w:r>
      <w:r>
        <w:rPr/>
        <w:t>⁡敭桴摯搠捥慬敲⁤湩琠敨挠牵敲瑮挠浯楰慬楴湯</w:t>
      </w:r>
      <w:r>
        <w:rPr/>
        <w:t>Į</w:t>
      </w:r>
      <w:r>
        <w:rPr/>
        <w:t>䔴慶畬瑡潩⁮景琠敨搠捥浩污挠湯瑳湡⁴硥牰獥楳湯映楡敬</w:t>
      </w:r>
      <w:r>
        <w:rPr/>
        <w:t>Ť</w:t>
      </w:r>
      <w:r>
        <w:rPr/>
        <w:t>䍊湡潮⁴灳捥晩⁹桴⁥敄慦汵䵴浥敢⁲瑡牴扩瑵⁥湯愠琠灹⁥潣瑮楡楮杮愠⁮湩敤數</w:t>
      </w:r>
      <w:r>
        <w:rPr/>
        <w:t>Ų</w:t>
      </w:r>
      <w:r>
        <w:rPr/>
        <w:t>䅐杲浵湥⁴景琠灹⁥笧細‧獩渠瑯愠灰楬慣汢⁥潦⁲桴⁥敄慦汵側牡浡瑥牥慖畬⁥瑡牴扩瑵</w:t>
      </w:r>
      <w:r>
        <w:rPr/>
        <w:t>ť</w:t>
      </w:r>
      <w:r>
        <w:rPr/>
        <w:t>伽瑰潩慮⁬慰慲敭整獲洠獵⁴灡数牡愠瑦牥愠汬爠煥極敲⁤慰慲敭整獲㜁慃湮瑯猠数楣祦愠搠晥畡瑬瘠污敵映牯琠敨✠桴獩‧慰慲敭整</w:t>
      </w:r>
      <w:r>
        <w:rPr/>
        <w:t>Ų</w:t>
      </w:r>
      <w:r>
        <w:rPr/>
        <w:t>䌴湡潮⁴灳捥晩⁹⁡敤慦汵⁴慶畬⁥潦⁲⁡慰慲敭整⁲牡慲</w:t>
      </w:r>
      <w:r>
        <w:rPr/>
        <w:t>Ź</w:t>
      </w:r>
      <w:r>
        <w:rPr/>
        <w:t>䑁晥畡瑬瀠牡浡瑥牥瘠污敵映牯✠ほ❽洠獵⁴敢愠挠浯楰敬琭浩⁥潣獮慴瑮</w:t>
      </w:r>
      <w:r>
        <w:rPr/>
        <w:t>ⴁ</w:t>
      </w:r>
      <w:r>
        <w:rPr/>
        <w:t>敄慦汵⁴慶畬獥愠敲渠瑯瘠污摩椠⁮桴獩挠湯整瑸</w:t>
      </w:r>
      <w:r>
        <w:rPr/>
        <w:t>Į</w:t>
      </w:r>
      <w:r>
        <w:rPr/>
        <w:t>呝敨琠灹⁥景琠敨愠杲浵湥⁴潴琠敨䐠晥畡瑬慐慲敭整噲污敵愠瑴楲畢整洠獵⁴慭捴⁨</w:t>
      </w:r>
      <w:r>
        <w:rPr/>
        <w:t>桴⁥慰慲敭整⁲祴数椁慃湮瑯猠数楣祦搠晥畡瑬瀠牡浡瑥牥瘠污敵椠⁮潣橮湵瑣潩⁮楷桴䐠晥畡瑬慐慲敭整䅲瑴楲畢整漠⁲灏楴湯污瑁牴扩瑵</w:t>
      </w:r>
      <w:r>
        <w:rPr/>
        <w:t>ť</w:t>
      </w:r>
      <w:r>
        <w:rPr/>
        <w:t>䍡湡潮⁴牣慥整搠汥来瑡⁥楷桴✠ほ❽戠捥畡敳椠⁴牯愠洠瑥潨⁤瑩漠敶牲摩獥栠獡愠䌠湯楤楴湯污愠瑴楲畢整䰁慃湮瑯戠湩⁤敤敬慧整琠⁯笧細‧敢慣獵⁥瑩椠⁳⁡敭扭牥漠⁦</w:t>
      </w:r>
      <w:r>
        <w:rPr/>
        <w:t>匧獹整⹭畎汬扡敬吼✾封桔⁥敢瑳漠敶汲慯敤⁤摁⁤敭桴摯✠ほ❽映牯琠敨挠汯敬瑣潩⁮湩瑩慩楬敺⁲汥浥湥⁴獩漠獢汯瑥⹥笠紱</w:t>
      </w:r>
      <w:r>
        <w:rPr/>
        <w:t>᠁</w:t>
      </w:r>
      <w:r>
        <w:rPr/>
        <w:t>笧細‧獩漠獢汯瑥㩥✠ㅻ❽㄁笧細㨧挠湡潮⁴浩汰浥湥⁴⁡祤慮業⁣湩整晲捡⁥笧紱</w:t>
      </w:r>
      <w:r>
        <w:rPr/>
        <w:t>ħ✪</w:t>
      </w:r>
      <w:r>
        <w:rPr/>
        <w:t>ほ❽›慣湮瑯搠牥癩⁥牦浯琠敨搠湹浡捩琠灹</w:t>
      </w:r>
      <w:r>
        <w:rPr/>
        <w:t>ť✬</w:t>
      </w:r>
      <w:r>
        <w:rPr/>
        <w:t>ほ❽挠湡潮⁴敤楲敶映潲⁭灳捥慩⁬汣獡⁳笧紱</w:t>
      </w:r>
      <w:r>
        <w:rPr/>
        <w:t>ħ</w:t>
      </w:r>
      <w:r>
        <w:rPr/>
        <w:t>䌷湡潮⁴敤楲敶映潲⁭笧細‧敢慣獵⁥瑩椠⁳⁡祴数瀠牡浡瑥牥⤁瑓瑡捩挠慬獳獥挠湡潮⁴潣瑮楡⁮敤瑳畲瑣牯</w:t>
      </w:r>
      <w:r>
        <w:rPr/>
        <w:t>ų</w:t>
      </w:r>
      <w:r>
        <w:rPr/>
        <w:t>䅃⁮硥牰獥楳湯琠敲⁥慬扭慤洠祡渠瑯挠湯慴湩愠搠捩楴湯牡⁹湩瑩慩楬敺⹲攁桔⁥汄䥬灭牯⁴瑡牴扩瑵⁥慣湮瑯戠⁥灡汰敩⁤潴愠洠瑥潨⁤桴瑡椠⁳敧敮楲⁣牯挠湯慴湩摥椠⁮⁡敧敮楲⁣祴数</w:t>
      </w:r>
      <w:r>
        <w:rPr/>
        <w:t>Į</w:t>
      </w:r>
      <w:r>
        <w:rPr/>
        <w:t>呒敨䐠汬浉潰瑲愠瑴楲畢整洠獵⁴敢猠数楣楦摥漠⁮⁡敭桴摯洠牡敫⁤猧慴楴❣愠摮✠硥整湲</w:t>
      </w:r>
      <w:r>
        <w:rPr/>
        <w:t>ħ</w:t>
      </w:r>
      <w:r>
        <w:rPr/>
        <w:t>䑫⁯潮⁴獵⁥匧獹整⹭畒瑮浩⹥潃灭汩牥敓癲捩獥䘮硩摥畂晦牥‧瑡牴扩瑵⹥唠敳琠敨✠楦數❤映敩摬洠摯晩敩⁲湩瑳慥⹤</w:t>
      </w:r>
      <w:r>
        <w:rPr/>
        <w:t>ḁ</w:t>
      </w:r>
      <w:r>
        <w:rPr/>
        <w:t>笧細‧潤獥渠瑯椠灭敬敭瑮✠ㅻ❽㐁桔⁥祴数渠浡⁥笧細‧潤獥渠瑯攠楸瑳椠⁮桴⁥祴数✠ㅻ❽漁桔⁥祴数漠⁲慮敭灳捡⁥慮敭✠ほ❽搠敯⁳潮⁴硥獩⁴湩琠敨渠浡獥慰散✠ㅻ❽</w:t>
      </w:r>
      <w:r>
        <w:rPr/>
        <w:t>⠠</w:t>
      </w:r>
      <w:r>
        <w:rPr/>
        <w:t>牡⁥潹⁵業獳湩⁧</w:t>
      </w:r>
      <w:r>
        <w:rPr/>
        <w:t>湡愠獳浥汢⁹敲敦敲据㽥</w:t>
      </w:r>
      <w:r>
        <w:rPr/>
        <w:t>ĩƛ</w:t>
      </w:r>
      <w:r>
        <w:rPr/>
        <w:t>桔⁥祴数渠浡⁥笧細‧潣汵⁤潮⁴敢映畯摮椠⁮桴⁥慮敭灳捡⁥笧紱⸧吠楨⁳祴数栠獡戠敥⁮潦睲牡敤⁤潴愠獳浥汢⁹笧紲‧潃獮摩牥愠摤湩</w:t>
      </w:r>
      <w:r>
        <w:rPr>
          <w:rtl w:val="true"/>
        </w:rPr>
        <w:t>⁧</w:t>
      </w:r>
      <w:r>
        <w:rPr/>
        <w:t>⁡敲敦敲据⁥潴琠慨⁴獡敳扭祬</w:t>
      </w:r>
      <w:r>
        <w:rPr/>
        <w:t>Į</w:t>
      </w:r>
      <w:r>
        <w:rPr/>
        <w:t>䄬瀠牡浡瑥牥挠湡漠汮⁹慨敶漠敮✠ほ❽洠摯晩敩</w:t>
      </w:r>
      <w:r>
        <w:rPr/>
        <w:t>Ų</w:t>
      </w:r>
      <w:r>
        <w:rPr/>
        <w:t>倡潲数瑲⁹捡散獳牯愠牬慥祤搠晥湩摥㬁桔⁥獵湩</w:t>
      </w:r>
      <w:r>
        <w:rPr>
          <w:rtl w:val="true"/>
        </w:rPr>
        <w:t>⁧</w:t>
      </w:r>
      <w:r>
        <w:rPr/>
        <w:t>污慩⁳笧細‧灡数牡摥瀠敲楶畯汳⁹湩琠楨⁳慮敭灳捡</w:t>
      </w:r>
      <w:r>
        <w:rPr/>
        <w:t>ť</w:t>
      </w:r>
      <w:r>
        <w:rPr/>
        <w:t>䐙灵楬慣整✠ほ❽愠瑴楲畢整∁畄汰捩瑡⁥笧細‧瑡牴扩瑵⁥湩✠ㅻ❽㌁畄汰捩瑡⁥潣獮牴楡瑮✠ほ❽映牯琠灹⁥慰慲敭整⁲笧紱</w:t>
      </w:r>
      <w:r>
        <w:rPr/>
        <w:t>ħ</w:t>
      </w:r>
      <w:r>
        <w:rPr/>
        <w:t>呇敨猠楷捴</w:t>
      </w:r>
      <w:r>
        <w:rPr>
          <w:rtl w:val="true"/>
        </w:rPr>
        <w:t>⁨</w:t>
      </w:r>
      <w:r>
        <w:rPr/>
        <w:t>瑳瑡浥湥⁴潣瑮楡獮洠汵楴汰⁥慣敳⁳楷桴琠敨氠扡汥瘠污敵✠ほ❽ꀁ䄁挠湯瑳慲湩⁴汣畡敳栠獡愠牬慥祤戠敥⁮灳捥晩敩⁤潦⁲祴数瀠牡浡瑥牥✠ほ❽</w:t>
      </w:r>
      <w:r>
        <w:rPr>
          <w:rtl w:val="true"/>
        </w:rPr>
        <w:t>‮汁⁬景琠敨挠湯瑳慲湩獴映牯愠琠灹⁥慰慲敭整⁲畭瑳戠⁥灳捥晩敩⁤湩愠猠湩汧⁥桷牥⁥汣畡敳</w:t>
      </w:r>
      <w:r>
        <w:rPr>
          <w:rtl w:val="true"/>
        </w:rPr>
        <w:t>Į</w:t>
      </w:r>
      <w:r>
        <w:rPr>
          <w:rtl w:val="true"/>
        </w:rPr>
        <w:t>䐯灵楬慣整甠敳⵲敤楦敮⁤潣癮牥楳湯椠⁮祴数✠ほ❽儁桔⁥慰慲敭整⁲慮敭✠ほ❽挠湯汦捩獴眠瑩⁨</w:t>
      </w:r>
      <w:r>
        <w:rPr/>
        <w:t>湡愠瑵浯瑡捩污祬札湥牥瑡摥瀠牡浡瑥牥渠浡</w:t>
      </w:r>
      <w:r>
        <w:rPr/>
        <w:t>ť</w:t>
      </w:r>
      <w:r>
        <w:rPr/>
        <w:t>䵹汵楴汰⁥獡敳扭楬獥眠瑩⁨</w:t>
      </w:r>
      <w:r>
        <w:rPr/>
        <w:t>煥極慶敬瑮椠敤瑮瑩⁹慨敶戠敥⁮浩潰瑲摥›笧細‧湡⁤笧紱⸧删浥癯⁥湯⁥景琠敨搠灵楬慣整爠晥牥湥散⹳鬁䄁⁮獡敳扭祬眠瑩⁨</w:t>
      </w:r>
      <w:r>
        <w:rPr/>
        <w:t>桴⁥慳敭猠浩汰⁥慮敭✠ほ❽栠獡愠牬慥祤戠敥⁮浩潰瑲摥</w:t>
      </w:r>
      <w:r>
        <w:rPr>
          <w:rtl w:val="true"/>
        </w:rPr>
        <w:t>‮牔⁹敲潭楶杮漠敮漠⁦</w:t>
      </w:r>
      <w:r>
        <w:rPr/>
        <w:t>桴⁥敲敦敲据獥</w:t>
      </w:r>
      <w:r>
        <w:rPr/>
        <w:t>⠠⹥⹧✠</w:t>
      </w:r>
      <w:r>
        <w:rPr/>
        <w:t>ㅻ❽</w:t>
      </w:r>
      <w:r>
        <w:rPr/>
        <w:t> 牯猠杩⁮桴浥琠⁯湥扡敬猠摩</w:t>
      </w:r>
      <w:r>
        <w:rPr/>
        <w:t>ⵥ</w:t>
      </w:r>
      <w:r>
        <w:rPr/>
        <w:t>祢猭摩⹥⤁笧細‧獩愠牬慥祤氠獩整⁤湩椠瑮牥慦散氠獩</w:t>
      </w:r>
      <w:r>
        <w:rPr/>
        <w:t>Ŵ</w:t>
      </w:r>
      <w:r>
        <w:rPr/>
        <w:t>吞敨氠扡汥✠ほ❽椠⁳⁡畤汰捩瑡</w:t>
      </w:r>
      <w:r>
        <w:rPr/>
        <w:t>ť</w:t>
      </w:r>
      <w:r>
        <w:rPr/>
        <w:t>䐘灵楬慣整✠ほ❽洠摯晩敩</w:t>
      </w:r>
      <w:r>
        <w:rPr/>
        <w:t>Ų</w:t>
      </w:r>
      <w:r>
        <w:rPr/>
        <w:t>吶敨琠灹⁥笧細‧污敲摡⁹潣瑮楡獮愠搠晥湩瑩潩⁮潦⁲笧紱</w:t>
      </w:r>
      <w:r>
        <w:rPr/>
        <w:t>ħ</w:t>
      </w:r>
      <w:r>
        <w:rPr/>
        <w:t>吻敨渠浡獥慰散✠ㅻ❽愠牬慥祤挠湯慴湩⁳⁡敤楦楮楴湯映牯✠ほ❽㜁慎敭⁤牡畧敭瑮✠ほ❽挠湡潮⁴敢猠数楣楦摥洠汵楴汰⁥楴敭</w:t>
      </w:r>
      <w:r>
        <w:rPr/>
        <w:t>ų✨</w:t>
      </w:r>
      <w:r>
        <w:rPr/>
        <w:t>ほ❽搠灵楬慣整渠浡摥愠瑴楲畢整愠杲浵湥</w:t>
      </w:r>
      <w:r>
        <w:rPr/>
        <w:t>Ŵ</w:t>
      </w:r>
      <w:r>
        <w:rPr/>
        <w:t>吧敨瀠牡浡瑥牥渠浡⁥笧細‧獩愠搠灵楬慣整威慃湮瑯猠数楣祦愠捣獥楳楢楬祴洠摯晩敩獲映牯戠瑯⁨</w:t>
      </w:r>
      <w:r>
        <w:rPr/>
        <w:t>捡散獳牯⁳景琠敨瀠潲数瑲⁹牯椠摮硥牥✠ほ❽</w:t>
      </w:r>
      <w:r>
        <w:rPr/>
        <w:t>⠁</w:t>
      </w:r>
      <w:r>
        <w:rPr/>
        <w:t>笧細‧畤汰捩瑡⁥祔数潆睲牡敤呤䅯瑴楲畢整</w:t>
      </w:r>
      <w:r>
        <w:rPr/>
        <w:t>ḁ</w:t>
      </w:r>
      <w:r>
        <w:rPr/>
        <w:t>畄汰捩瑡⁥祴数瀠牡浡瑥牥✠ほ❽踁䌁湡潮⁴敤楦敮愠挠慬獳漠⁲敭扭牥琠慨⁴瑵汩穩獥✠祤慮業❣戠捥畡敳琠敨挠浯楰敬⁲敲畱物摥琠灹⁥笧細‧慣湮瑯戠⁥潦湵⹤䄠敲礠畯洠獩楳杮愠爠晥牥湥散</w:t>
      </w:r>
      <w:r>
        <w:rPr/>
        <w:t>Ŀ</w:t>
      </w:r>
      <w:r>
        <w:rPr/>
        <w:t>佨敮漠⁲潭敲琠灹獥爠煥極敲⁤潴挠浯楰敬愠搠湹浡捩攠灸敲獳潩⁮慣湮瑯戠⁥潦湵⹤䄠敲礠畯洠獩楳杮愠爠晥牥湥散</w:t>
      </w:r>
      <w:r>
        <w:rPr/>
        <w:t>Ŀ</w:t>
      </w:r>
      <w:r>
        <w:rPr/>
        <w:t>䌥湯瑳慲湩⁴慣湮瑯戠⁥桴⁥祤慮業⁣祴数㔁祔数漠⁲慮敭灳捡⁥敤楦楮楴湯‬牯攠摮漭</w:t>
      </w:r>
      <w:r>
        <w:rPr/>
        <w:t>ⵦ</w:t>
      </w:r>
      <w:r>
        <w:rPr/>
        <w:t>楦敬攠灸捥整</w:t>
      </w:r>
      <w:r>
        <w:rPr/>
        <w:t>Ť</w:t>
      </w:r>
      <w:r>
        <w:rPr/>
        <w:t>䔗灭祴挠慨慲瑣牥氠瑩牥污⌁汅浥湥⁴湩瑩慩楬敺⁲慣湮瑯戠⁥浥瑰</w:t>
      </w:r>
      <w:r>
        <w:rPr/>
        <w:t>Ź</w:t>
      </w:r>
      <w:r>
        <w:rPr/>
        <w:t>䔗灭祴映牯慭⁴灳捥晩敩⹲☁硅牰獥楳湯攠灸捥整⁤晡整⁲楹汥⁤敲畴湲企慃湮瑯挠湯楴畮⁥楳据⁥桴⁥摥瑩椠据畬敤⁳⁡敲敦敲据⁥潴愠⁮浥敢摤摥琠灹㩥✠ほ❽</w:t>
      </w:r>
      <w:r>
        <w:rPr/>
        <w:t>Į</w:t>
      </w:r>
      <w:r>
        <w:rPr/>
        <w:t>䵲浥敢⁲笧細‧摡敤⁤畤楲杮琠敨挠牵敲瑮搠扥杵猠獥楳湯挠湡漠汮⁹敢愠捣獥敳⁤牦浯眠瑩楨⁮瑩⁳敤汣牡湩⁧</w:t>
      </w:r>
      <w:r>
        <w:rPr/>
        <w:t>獡敳扭祬✠ㅻ❽</w:t>
      </w:r>
      <w:r>
        <w:rPr/>
        <w:t>Į</w:t>
      </w:r>
      <w:r>
        <w:rPr/>
        <w:t>䌰湡潮⁴灵慤整✠ほ❽※瑡牴扩瑵⁥笧紱‧獩洠獩楳杮</w:t>
      </w:r>
      <w:r>
        <w:rPr/>
        <w:t>Į</w:t>
      </w:r>
      <w:r>
        <w:rPr/>
        <w:t>䍁湡潮⁴浥瑩搠扥杵椠普牯慭楴湯映牯愠猠畯捲⁥整瑸眠瑩潨瑵攠据摯湩⹧⬁楓杮敬氭湩⁥潣浭湥⁴牯攠摮漭</w:t>
      </w:r>
      <w:r>
        <w:rPr/>
        <w:t>ⵦ</w:t>
      </w:r>
      <w:r>
        <w:rPr/>
        <w:t>楬敮攠灸捥整</w:t>
      </w:r>
      <w:r>
        <w:rPr/>
        <w:t>Ť⌝</w:t>
      </w:r>
      <w:r>
        <w:rPr/>
        <w:t>湥牤来潩⁮楤敲瑣癩⁥硥数瑣摥</w:t>
      </w:r>
      <w:r>
        <w:rPr/>
        <w:t>ᤁ</w:t>
      </w:r>
      <w:r>
        <w:rPr/>
        <w:t>攣摮晩搠物捥楴敶攠灸捥整</w:t>
      </w:r>
      <w:r>
        <w:rPr/>
        <w:t>Ť✻</w:t>
      </w:r>
      <w:r>
        <w:rPr/>
        <w:t>ほ❽›桴⁥湥浵牥瑡牯瘠污敵椠⁳潴⁯慬杲⁥潴映瑩椠⁮瑩⁳祴数㠁湅浵⁳慣湮瑯挠湯慴湩攠灸楬楣⁴慰慲敭整汲獥⁳潣獮牴捵潴獲━牅潲⁲畢汩楤杮圠湩㈳爠獥畯捲獥</w:t>
      </w:r>
      <w:r>
        <w:rPr/>
        <w:t>ⴠ‭</w:t>
      </w:r>
      <w:r>
        <w:rPr/>
        <w:t>ほ</w:t>
      </w:r>
      <w:r>
        <w:rPr/>
        <w:t>Ž⌍</w:t>
      </w:r>
      <w:r>
        <w:rPr/>
        <w:t>牥潲㩲✠ほ❽㄁桔牥⁥獩愠⁮牥潲⁲湩愠爠晥牥湥散⁤獡敳扭祬✠ほ❽</w:t>
      </w:r>
      <w:r>
        <w:rPr/>
        <w:t>Į</w:t>
      </w:r>
      <w:r>
        <w:rPr/>
        <w:t>䅕✠ほ❽挠慨慲瑣牥洠祡漠汮⁹敢攠捳灡摥戠⁹潤扵楬杮✠ほ筽細‧湩愠⁮湩整灲汯瑡摥猠牴湩⹧㴁笧細㨧攠敶瑮瀠潲数瑲⁹畭瑳栠癡⁥潢桴愠摤愠摮爠浥癯⁥捡散獳牯</w:t>
      </w:r>
      <w:r>
        <w:rPr/>
        <w:t>ų✧</w:t>
      </w:r>
      <w:r>
        <w:rPr/>
        <w:t>ほ❽›癥湥⁴畭瑳戠⁥景愠搠汥来瑡⁥祴数㰁湁攠敶瑮椠⁮湡椠瑮牥慦散挠湡潮⁴慨敶愠摤漠⁲敲潭敶愠捣獥潳獲 硅数瑣摥挠湯整瑸慵⁬敫睹牯⁤戧❹␁硅数瑣摥挠湯整瑸慵⁬敫睹牯⁤攧畱污❳ 硅数瑣摥挠湯整瑸慵⁬敫睹牯⁤漧❮</w:t>
      </w:r>
      <w:r>
        <w:rPr/>
        <w:t>ᤁ</w:t>
      </w:r>
      <w:r>
        <w:rPr/>
        <w:t>硅数瑣摥挠瑡档漠⁲楦慮汬</w:t>
      </w:r>
      <w:r>
        <w:rPr/>
        <w:t>Ź</w:t>
      </w:r>
      <w:r>
        <w:rPr/>
        <w:t>儙潵整⁤楦敬渠浡⁥硥数瑣摥㰁⁁畱牥⁹潢祤洠獵⁴湥⁤楷桴愠猠汥捥⁴汣畡敳漠⁲⁡牧畯⁰汣畡敳、硅数瑣摥愠猠牣灩⁴⸨獣⁸楦敬</w:t>
      </w:r>
      <w:r>
        <w:rPr/>
        <w:t> 畢⁴潮敮猠数楣楦摥䌁敋睹牯</w:t>
      </w:r>
      <w:r>
        <w:rPr/>
        <w:t>Ɽ</w:t>
      </w:r>
      <w:r>
        <w:rPr/>
        <w:t>椠敤瑮晩敩</w:t>
      </w:r>
      <w:r>
        <w:rPr/>
        <w:t>Ⱳ</w:t>
      </w:r>
      <w:r>
        <w:rPr/>
        <w:t>漠⁲瑳楲杮攠灸捥整⁤晡整⁲敶扲瑡浩猠数楣楦牥›</w:t>
      </w:r>
      <w:r>
        <w:rPr/>
        <w:t>ŀ</w:t>
      </w:r>
      <w:r>
        <w:rPr/>
        <w:t>䑡⁯潮⁴獵⁥匧獹整⹭畒瑮浩⹥潃灭汩牥敓癲捩獥䐮湹浡捩瑁牴扩瑵❥</w:t>
      </w:r>
      <w:r>
        <w:rPr>
          <w:rtl w:val="true"/>
        </w:rPr>
        <w:t>‮獕⁥桴⁥搧湹浡捩‧敫睹牯⁤湩瑳慥⹤企湁攠灸楬楣⁴湩整晲捡⁥浩汰浥湥慴楴湯漠⁦</w:t>
      </w:r>
      <w:r>
        <w:rPr/>
        <w:t>湡攠敶瑮洠獵⁴獵⁥癥湥</w:t>
      </w:r>
    </w:p>
    <w:p>
      <w:pPr>
        <w:pStyle w:val="PreformattedText"/>
        <w:bidi w:val="0"/>
        <w:spacing w:before="0" w:after="0"/>
        <w:jc w:val="left"/>
        <w:rPr/>
      </w:pPr>
      <w:r>
        <w:rPr/>
        <w:t>⁴</w:t>
      </w:r>
      <w:r>
        <w:rPr/>
        <w:t>捡散獳牯猠湹慴</w:t>
      </w:r>
      <w:r>
        <w:rPr/>
        <w:t>Ÿ</w:t>
      </w:r>
      <w:r>
        <w:rPr/>
        <w:t>䑠⁯潮⁴獵⁥匧獹整⹭畒瑮浩⹥潃灭汩牥敓癲捩獥䔮瑸湥楳湯瑁牴扩瑵❥</w:t>
      </w:r>
      <w:r>
        <w:rPr>
          <w:rtl w:val="true"/>
        </w:rPr>
        <w:t>‮獕⁥桴⁥琧楨❳欠祥潷摲椠獮整摡</w:t>
      </w:r>
      <w:r>
        <w:rPr>
          <w:rtl w:val="true"/>
        </w:rPr>
        <w:t>ĮƖ</w:t>
      </w:r>
      <w:r>
        <w:rPr>
          <w:rtl w:val="true"/>
        </w:rPr>
        <w:t>慃湮瑯椠桮牥瑩椠瑮牥慦散✠ほ❽眠瑩⁨</w:t>
      </w:r>
      <w:r>
        <w:rPr/>
        <w:t>桴⁥灳捥晩敩⁤祴数瀠牡浡瑥牥⁳敢慣獵⁥瑩挠畡敳⁳敭桴摯✠ㅻ❽琠⁯潣瑮楡⁮癯牥潬摡⁳桷捩⁨</w:t>
      </w:r>
      <w:r>
        <w:rPr/>
        <w:t>楤晦牥漠汮⁹湯爠晥愠摮漠瑵㴁笧細‧桳畯摬渠瑯栠癡⁥⁡慰慲獭瀠牡浡瑥牥猠湩散✠ㅻ❽搠敯⁳潮</w:t>
      </w:r>
      <w:r>
        <w:rPr/>
        <w:t>Ŵ❏</w:t>
      </w:r>
      <w:r>
        <w:rPr/>
        <w:t>ほ❽›硥汰捩瑩椠瑮牥慦散搠捥慬慲楴湯挠湡漠汮⁹敢搠捥慬敲⁤湩愠挠慬獳漠⁲瑳畲瑣㬁笧細‧湩攠灸楬楣⁴湩整晲捡⁥敤汣牡瑡潩⁮獩渠瑯愠⁮湩整晲捡</w:t>
      </w:r>
      <w:r>
        <w:rPr/>
        <w:t>ť❭</w:t>
      </w:r>
      <w:r>
        <w:rPr/>
        <w:t>ほ❽›畁潴椭灭敬敭瑮摥瀠潲数瑲敩⁳慣湮瑯戠⁥獵摥椠獮摩⁥⁡祴数洠牡敫⁤楷桴匠牴捵䱴祡畯</w:t>
      </w:r>
      <w:r>
        <w:rPr/>
        <w:t>⡴</w:t>
      </w:r>
      <w:r>
        <w:rPr/>
        <w:t>慌潹瑵楋摮䔮灸楬楣⥴唁笧細‧硥汰捩瑩洠瑥潨⁤浩汰浥湥慴楴湯挠湡潮⁴浩汰浥湥⁴笧紱‧敢慣獵⁥瑩椠⁳湡愠捣獥潳</w:t>
      </w:r>
      <w:r>
        <w:rPr/>
        <w:t>Ų</w:t>
      </w:r>
      <w:r>
        <w:rPr/>
        <w:t>䑊⁯潮⁴獵⁥匧獹整⹭慐慲䅭牲祡瑁牴扩瑵❥</w:t>
      </w:r>
      <w:r>
        <w:rPr>
          <w:rtl w:val="true"/>
        </w:rPr>
        <w:t>‮獕⁥桴⁥瀧牡浡❳欠祥潷摲椠獮整摡</w:t>
      </w:r>
      <w:r>
        <w:rPr>
          <w:rtl w:val="true"/>
        </w:rPr>
        <w:t>Į✺</w:t>
      </w:r>
      <w:r>
        <w:rPr>
          <w:rtl w:val="true"/>
        </w:rPr>
        <w:t>ほ❽愠摤⁳湡愠捣獥潳⁲潮⁴潦湵⁤湩椠瑮牥慦散洠浥敢⁲笧紱</w:t>
      </w:r>
      <w:r>
        <w:rPr>
          <w:rtl w:val="true"/>
        </w:rPr>
        <w:t>ħ</w:t>
      </w:r>
      <w:r>
        <w:rPr>
          <w:rtl w:val="true"/>
        </w:rPr>
        <w:t>䕁灸楬楣⁴湩整晲捡⁥浩汰浥湥慴楴湯✠ほ❽椠⁳業獳湩⁧</w:t>
      </w:r>
      <w:r>
        <w:rPr/>
        <w:t>捡散獳牯✠ㅻ❽昁祔数✠ほ❽攠灸牯整⁤牦浯洠摯汵⁥笧紱‧潣普楬瑣⁳楷桴琠灹⁥敤汣牡摥椠⁮牰浩牡⁹潭畤敬漠</w:t>
      </w:r>
      <w:r>
        <w:rPr>
          <w:rtl w:val="true"/>
        </w:rPr>
        <w:t>⁦</w:t>
      </w:r>
      <w:r>
        <w:rPr/>
        <w:t>桴獩愠獳浥汢⹹嬁祔数✠ほ❽攠灸牯整⁤牦浯洠摯汵⁥笧紱‧潣普楬瑣⁳楷桴琠灹⁥笧紲‧硥潰瑲摥映潲⁭潭畤敬✠㍻❽</w:t>
      </w:r>
      <w:r>
        <w:rPr/>
        <w:t>Į</w:t>
      </w:r>
      <w:r>
        <w:rPr/>
        <w:t>䔓灸捥整⁤硥牰獥楳湯 硅牰獥楳湯搠敯⁳潮⁴慨敶愠渠浡⹥</w:t>
      </w:r>
      <w:r>
        <w:rPr/>
        <w:t>ⴁ</w:t>
      </w:r>
      <w:r>
        <w:rPr/>
        <w:t>硅牰獥楳湯漠⁲敤汣牡瑡潩⁮瑳瑡浥湥⁴硥数瑣摥</w:t>
      </w:r>
      <w:r>
        <w:rPr/>
        <w:t>Į</w:t>
      </w:r>
      <w:r>
        <w:rPr/>
        <w:t>䅁⁮硥牰獥楳湯琠敲⁥慭⁹潮⁴潣瑮楡⁮湡愠潮祮潭獵洠瑥潨⁤硥牰獥楳湯㤁湁攠灸敲獳潩⁮牴敥洠祡渠瑯挠湯慴湩愠⁮獡楳湧敭瑮漠数慲潴</w:t>
      </w:r>
      <w:r>
        <w:rPr/>
        <w:t>Ų</w:t>
      </w:r>
      <w:r>
        <w:rPr/>
        <w:t>䅢⁮硥牰獥楳湯琠敲⁥慬扭慤洠祡渠瑯挠湯慴湩愠挠慯敬捳湩⁧</w:t>
      </w:r>
      <w:r>
        <w:rPr/>
        <w:t>灯牥瑡牯眠瑩</w:t>
      </w:r>
      <w:r>
        <w:rPr>
          <w:rtl w:val="true"/>
        </w:rPr>
        <w:t>⁨</w:t>
      </w:r>
      <w:r>
        <w:rPr/>
        <w:t>⁡畮汬氠瑩牥污氠晥⵴慨摮猠摩</w:t>
      </w:r>
      <w:r>
        <w:rPr/>
        <w:t>ť</w:t>
      </w:r>
      <w:r>
        <w:rPr/>
        <w:t>䄰⁮硥牰獥楳湯琠敲⁥慭⁹潮⁴潣瑮楡⁮⁡慢敳愠捣獥</w:t>
      </w:r>
      <w:r>
        <w:rPr/>
        <w:t>ų</w:t>
      </w:r>
      <w:r>
        <w:rPr/>
        <w:t>䄶⁮硥牰獥楳湯琠敲⁥慭⁹潮⁴潣瑮楡⁮⁡祤慮業⁣灯牥瑡潩</w:t>
      </w:r>
      <w:r>
        <w:rPr/>
        <w:t>Ů</w:t>
      </w:r>
      <w:r>
        <w:rPr/>
        <w:t>䄶⁮硥牰獥楳湯琠敲⁥慭⁹潮⁴潣瑮楡⁮湡椠摮硥摥瀠潲数瑲</w:t>
      </w:r>
      <w:r>
        <w:rPr/>
        <w:t>Ź</w:t>
      </w:r>
      <w:r>
        <w:rPr/>
        <w:t>䅇⁮硥牰獥楳湯琠敲⁥慭⁹潮⁴潣瑮楡⁮⁡畭瑬摩浩湥楳湯污愠牲祡椠楮楴污穩牥䄁湁攠灸敲獳潩⁮牴敥洠祡渠瑯挠湯慴湩愠渠浡摥愠杲浵湥⁴灳捥晩捩瑡潩</w:t>
      </w:r>
      <w:r>
        <w:rPr/>
        <w:t>Ů</w:t>
      </w:r>
      <w:r>
        <w:rPr/>
        <w:t>䅔⁮硥牰獥楳湯琠敲⁥慭⁹潮⁴潣瑮楡⁮⁡慣汬漠⁲湩潶慣楴湯琠慨⁴獵獥漠瑰潩慮⁬牡畧敭瑮</w:t>
      </w:r>
      <w:r>
        <w:rPr/>
        <w:t>ų</w:t>
      </w:r>
      <w:r>
        <w:rPr/>
        <w:t>䄾⁮硥牰獥楳湯琠敲⁥慭⁹潮⁴潣瑮楡⁮湡甠獮晡⁥潰湩整⁲灯牥瑡潩</w:t>
      </w:r>
      <w:r>
        <w:rPr/>
        <w:t>Ů</w:t>
      </w:r>
      <w:r>
        <w:rPr/>
        <w:t>䍜湡潮⁴潣癮牥⁴慬扭慤琠⁯湡攠灸敲獳潩⁮牴敥眠潨敳琠灹⁥牡畧敭瑮✠ほ❽椠⁳潮⁴⁡敤敬慧整琠灹</w:t>
      </w:r>
      <w:r>
        <w:rPr/>
        <w:t>ťƎ</w:t>
      </w:r>
      <w:r>
        <w:rPr/>
        <w:t>慃湮瑯搠晥湩⁥⁡敮⁷硥整獮潩⁮敭桴摯戠捥畡敳琠敨挠浯楰敬⁲敲畱物摥琠灹⁥笧細‧慣湮瑯戠⁥潦湵⹤䄠敲礠畯洠獩楳杮愠爠晥牥湥散琠⁯祓瑳浥䌮牯⹥汤㽬币湁攠瑸湥楳湯䄠摤洠瑥潨⁤獩渠瑯猠灵潰瑲摥映牯愠挠汯敬瑣潩⁮湩瑩慩楬敺⁲湩愠⁮硥牰獥楳湯氠浡摢⹡吁硅整獮潩⁮敭桴摯⁳畭瑳戠⁥敤楦敮⁤湩愠琠灯氠癥汥猠慴楴⁣汣獡㭳笠細椠⁳⁡敮瑳摥挠慬獳吁湁攠瑸牥⁮污慩⁳敤汣牡瑡潩⁮畭瑳瀠敲散敤愠汬漠桴牥攠敬敭瑮⁳敤楦敮⁤湩琠敨渠浡獥慰散⬁攧瑸牥⁮污慩❳椠⁳潮⁴慶楬⁤湩琠楨⁳潣瑮硥</w:t>
      </w:r>
      <w:r>
        <w:rPr/>
        <w:t>Ŵ✩</w:t>
      </w:r>
      <w:r>
        <w:rPr/>
        <w:t>ほ❽挠湡潮⁴敢攠瑸牥⁮湡⁤敤汣牡⁥⁡潢祤㤁笧細‧慣湮瑯戠⁥硥整湲愠摮栠癡⁥⁡潣獮牴捵潴⁲湩瑩慩楬敺</w:t>
      </w:r>
      <w:r>
        <w:rPr/>
        <w:t>Ų</w:t>
      </w:r>
      <w:r>
        <w:rPr/>
        <w:t>䙃慥畴敲✠ほ❽椠⁳湯祬愠慶汩扡敬椠⁮攧灸牥浩湥慴❬氠湡畧条⁥敶獲潩⹮吁敆瑡牵⁥笧細‧獩渠瑯愠慶汩扡敬椠⁮⍃ㄠ</w:t>
      </w:r>
      <w:r>
        <w:rPr>
          <w:rtl w:val="true"/>
        </w:rPr>
        <w:t>‮倠敬獡⁥獵⁥慬杮慵敧瘠牥楳湯笠紱漠⁲牧慥整⹲吁敆瑡牵⁥笧細‧獩渠瑯愠慶汩扡敬椠⁮⍃㈠</w:t>
      </w:r>
      <w:r>
        <w:rPr>
          <w:rtl w:val="true"/>
        </w:rPr>
        <w:t>‮倠敬獡⁥獵⁥慬杮慵敧瘠牥楳湯笠紱漠⁲牧慥整⹲吁敆瑡牵⁥笧細‧獩渠瑯愠慶汩扡敬椠⁮⍃㌠</w:t>
      </w:r>
      <w:r>
        <w:rPr>
          <w:rtl w:val="true"/>
        </w:rPr>
        <w:t>‮倠敬獡⁥獵⁥慬杮慵敧瘠牥楳湯笠紱漠⁲牧慥整⹲吁敆瑡牵⁥笧細‧獩渠瑯愠慶汩扡敬椠⁮⍃㐠</w:t>
      </w:r>
      <w:r>
        <w:rPr>
          <w:rtl w:val="true"/>
        </w:rPr>
        <w:t>‮倠敬獡⁥獵⁥慬杮慵敧瘠牥楳湯笠紱漠⁲牧慥整⹲吁敆瑡牵⁥笧細‧獩渠瑯愠慶汩扡敬椠⁮⍃㔠</w:t>
      </w:r>
      <w:r>
        <w:rPr>
          <w:rtl w:val="true"/>
        </w:rPr>
        <w:t>‮倠敬獡⁥獵⁥慬杮慵敧瘠牥楳湯笠紱漠⁲牧慥整⹲吁敆瑡牵⁥笧細‧獩渠瑯愠慶汩扡敬椠⁮⍃㘠</w:t>
      </w:r>
      <w:r>
        <w:rPr>
          <w:rtl w:val="true"/>
        </w:rPr>
        <w:t>‮倠敬獡⁥獵⁥慬杮慵敧瘠牥楳湯笠紱漠⁲牧慥整⹲</w:t>
      </w:r>
      <w:r>
        <w:rPr>
          <w:rtl w:val="true"/>
        </w:rPr>
        <w:t>⠁</w:t>
      </w:r>
      <w:r>
        <w:rPr>
          <w:rtl w:val="true"/>
        </w:rPr>
        <w:t>湁攠灸敲獳潩⁮牴敥洠祡渠瑯挠湯慴湩✠ほ❽⤁楆汥⁤牯瀠潲数瑲⁹慣湮瑯戠⁥景琠灹⁥笧細</w:t>
      </w:r>
      <w:r>
        <w:rPr>
          <w:rtl w:val="true"/>
        </w:rPr>
        <w:t>ħ</w:t>
      </w:r>
      <w:r>
        <w:rPr>
          <w:rtl w:val="true"/>
        </w:rPr>
        <w:t>䘛敩摬挠湡潮⁴慨敶瘠楯⁤祴数、桔⁥楦汥⁤慨⁳畭瑬灩敬搠獩楴据⁴潣獮慴瑮瘠污敵⹳吁⁁楦汥⁤湩瑩慩楬敺⁲慣湮瑯爠晥牥湥散琠敨渠湯猭慴楴⁣楦汥</w:t>
      </w:r>
      <w:r>
        <w:rPr>
          <w:rtl w:val="true"/>
        </w:rPr>
        <w:t>Ɽ</w:t>
      </w:r>
      <w:r>
        <w:rPr>
          <w:rtl w:val="true"/>
        </w:rPr>
        <w:t>洠瑥潨</w:t>
      </w:r>
      <w:r>
        <w:rPr>
          <w:rtl w:val="true"/>
        </w:rPr>
        <w:t>Ɽ</w:t>
      </w:r>
      <w:r>
        <w:rPr>
          <w:rtl w:val="true"/>
        </w:rPr>
        <w:t>漠⁲牰灯牥祴✠ほ❽䔁笧細㨧挠湡潮⁴慨敶椠獮慴据⁥牰灯牥祴漠⁲楦汥⁤湩瑩慩楬敺獲椠⁮瑳畲瑣</w:t>
      </w:r>
      <w:r>
        <w:rPr>
          <w:rtl w:val="true"/>
        </w:rPr>
        <w:t>ų</w:t>
      </w:r>
      <w:r>
        <w:rPr>
          <w:rtl w:val="true"/>
        </w:rPr>
        <w:t>匥畯捲⁥楦敬✠ほ❽挠畯摬渠瑯戠⁥潦湵⹤戁潙⁵慣湮瑯甠敳映硩摥猠穩⁥畢晦牥⁳潣瑮楡敮⁤湩甠普硩摥攠灸敲獳潩獮</w:t>
      </w:r>
      <w:r>
        <w:rPr>
          <w:rtl w:val="true"/>
        </w:rPr>
        <w:t>‮牔⁹獵湩⁧</w:t>
      </w:r>
      <w:r>
        <w:rPr/>
        <w:t>桴⁥楦數⁤瑳瑡浥湥⹴⬁⁁楦數⁤畢晦牥洠祡漠汮⁹慨敶漠敮搠浩湥楳湯</w:t>
      </w:r>
      <w:r>
        <w:rPr/>
        <w:t>Į</w:t>
      </w:r>
      <w:r>
        <w:rPr/>
        <w:t>䅑映硩摥猠穩⁥畢晦牥映敩摬洠獵⁴慨敶琠敨愠牲祡猠穩⁥灳捥晩敩⁲晡整⁲桴⁥楦汥⁤慮敭弁慃湮瑯甠敳映硩摥氠捯污✠ほ❽椠獮摩⁥湡愠潮祮潭獵洠瑥潨</w:t>
      </w:r>
      <w:r>
        <w:rPr/>
        <w:t>Ɽ</w:t>
      </w:r>
      <w:r>
        <w:rPr/>
        <w:t>氠浡摢⁡硥牰獥楳湯‬牯焠敵祲攠灸敲獳潩</w:t>
      </w:r>
      <w:r>
        <w:rPr/>
        <w:t>Ů</w:t>
      </w:r>
      <w:r>
        <w:rPr/>
        <w:t>奉畯洠獵⁴牰癯摩⁥湡椠楮楴污穩牥椠⁮⁡楦數⁤牯甠楳杮猠慴整敭瑮搠捥慬慲楴湯币潙⁵慣⁮湯祬琠歡⁥桴⁥摡牤獥⁳景愠⁮湵楦數⁤硥牰獥楳湯椠獮摩⁥景愠映硩摥猠慴整敭瑮椠楮楴污穩牥䀁楆數⁤楳敺戠晵敦獲挠湡漠汮⁹敢愠捣獥敳⁤桴潲杵</w:t>
      </w:r>
      <w:r>
        <w:rPr>
          <w:rtl w:val="true"/>
        </w:rPr>
        <w:t>⁨</w:t>
      </w:r>
      <w:r>
        <w:rPr/>
        <w:t>潬慣獬漠⁲楦汥獤㜁楆數⁤楳敺戠晵敦⁲楦汥獤洠祡漠汮⁹敢洠浥敢獲漠⁦</w:t>
      </w:r>
      <w:r>
        <w:rPr/>
        <w:t>瑳畲瑣</w:t>
      </w:r>
      <w:r>
        <w:rPr/>
        <w:t>ų</w:t>
      </w:r>
      <w:r>
        <w:rPr/>
        <w:t>奕畯挠湡潮⁴獵⁥桴⁥楦數⁤瑳瑡浥湥⁴潴琠歡⁥桴⁥摡牤獥⁳景愠⁮污敲摡⁹楦數⁤硥牰獥楳湯㤁楆數⁤楳敺戠晵敦⁲景氠湥瑧⁨</w:t>
      </w:r>
      <w:r>
        <w:rPr/>
        <w:t>ほ⁽湡⁤祴数✠ㅻ❽椠⁳潴⁯楢</w:t>
      </w:r>
      <w:r>
        <w:rPr/>
        <w:t>ŧ</w:t>
      </w:r>
      <w:r>
        <w:rPr/>
        <w:t>䘺潬瑡湩</w:t>
      </w:r>
      <w:r>
        <w:rPr/>
        <w:t>ⵧ</w:t>
      </w:r>
      <w:r>
        <w:rPr/>
        <w:t>潰湩⁴潣獮慴瑮椠⁳畯獴摩⁥桴⁥慲杮⁥景琠灹⁥笧細</w:t>
      </w:r>
      <w:r>
        <w:rPr/>
        <w:t>ħ</w:t>
      </w:r>
      <w:r>
        <w:rPr/>
        <w:t>晸牯慥档猠慴整敭瑮挠湡潮⁴灯牥瑡⁥湯瘠牡慩汢獥漠⁦</w:t>
      </w:r>
      <w:r>
        <w:rPr/>
        <w:t>祴数✠ほ❽戠捥畡敳✠ほ❽搠敯⁳潮⁴潣瑮楡⁮⁡異汢捩搠晥湩瑩潩⁮潦⁲笧紱</w:t>
      </w:r>
      <w:r>
        <w:rPr/>
        <w:t>ħ</w:t>
      </w:r>
      <w:r>
        <w:rPr/>
        <w:t>䙕牯慷摲摥琠灹⁥笧細‧潣普楬瑣⁳楷桴琠灹⁥敤汣牡摥椠⁮牰浩牡⁹潭畤敬漠⁦</w:t>
      </w:r>
      <w:r>
        <w:rPr/>
        <w:t>桴獩愠獳浥汢⹹封祔数✠ほ❽映牯慷摲摥琠⁯獡敳扭祬✠ㅻ❽挠湯汦捩獴眠瑩⁨</w:t>
      </w:r>
      <w:r>
        <w:rPr/>
        <w:t>祴数✠㉻❽攠灸牯整⁤牦浯洠摯汵⁥笧紳⸧倁祔数✠ほ❽椠⁳敤楦敮⁤湩琠楨⁳獡敳扭祬‬畢⁴⁡祴数映牯慷摲牥椠⁳灳捥晩敩⁤潦⁲瑩㸁慃湮瑯映牯慷摲琠灹⁥笧細‧敢慣獵⁥瑩椠⁳⁡敮瑳摥琠灹⁥景✠ㅻ❽崁祔数✠ほ❽映牯慷摲摥琠⁯獡敳扭祬✠ㅻ❽挠湯汦捩獴眠瑩⁨</w:t>
      </w:r>
      <w:r>
        <w:rPr/>
        <w:t>祴数✠㉻❽映牯慷摲摥琠⁯獡敳扭祬✠㍻❽</w:t>
      </w:r>
      <w:r>
        <w:rPr/>
        <w:t>ĮƢ</w:t>
      </w:r>
      <w:r>
        <w:rPr/>
        <w:t>牆敩摮愠獳浥汢⁹敲敦敲据⁥笧細‧獩椠癮污摩</w:t>
      </w:r>
      <w:r>
        <w:rPr>
          <w:rtl w:val="true"/>
        </w:rPr>
        <w:t>‮湉整湲污噳獩扩敬潔搠捥慬慲楴湯⁳慣湮瑯栠癡⁥⁡敶獲潩</w:t>
      </w:r>
      <w:r>
        <w:rPr>
          <w:rtl w:val="true"/>
        </w:rPr>
        <w:t>Ɱ</w:t>
      </w:r>
      <w:r>
        <w:rPr>
          <w:rtl w:val="true"/>
        </w:rPr>
        <w:t>挠汵畴敲</w:t>
      </w:r>
      <w:r>
        <w:rPr/>
        <w:t>‬異汢捩欠祥琠歯湥‬牯瀠潲散獳牯愠捲楨整瑣牵⁥灳捥晩敩⹤贁䘁楲湥⁤獡敳扭祬爠晥牥湥散✠ほ❽椠⁳湩慶楬⹤匠牴湯</w:t>
      </w:r>
      <w:r>
        <w:rPr/>
        <w:t>ⵧ</w:t>
      </w:r>
      <w:r>
        <w:rPr/>
        <w:t>慮敭猠杩敮⁤獡敳扭楬獥洠獵⁴灳捥晩⁹⁡異汢捩欠祥椠⁮桴楥⁲湉整湲污噳獩扩敬潔搠捥慬慲楴湯⹳阁䘁楲湥⁤捡散獳眠獡朠慲瑮摥戠⁹笧細</w:t>
      </w:r>
      <w:r>
        <w:rPr/>
        <w:t>Ⱗ</w:t>
      </w:r>
      <w:r>
        <w:rPr/>
        <w:t>戠瑵琠敨瀠扵楬⁣敫⁹景琠敨漠瑵異⁴獡敳扭祬搠敯⁳潮⁴慭捴⁨</w:t>
      </w:r>
      <w:r>
        <w:rPr/>
        <w:t>桴瑡猠数楣楦摥戠⁹桴⁥瑡牴扩瑵⁥湩琠敨朠慲瑮湩⁧</w:t>
      </w:r>
      <w:r>
        <w:rPr/>
        <w:t>獡敳扭祬</w:t>
      </w:r>
      <w:r>
        <w:rPr/>
        <w:t>ĮƊ</w:t>
      </w:r>
      <w:r>
        <w:rPr/>
        <w:t>牆敩摮愠捣獥⁳慷⁳牧湡整⁤祢✠ほ❽‬畢⁴桴⁥瑳潲杮渠浡⁥楳湧湩</w:t>
      </w:r>
      <w:r>
        <w:rPr>
          <w:rtl w:val="true"/>
        </w:rPr>
        <w:t>⁧</w:t>
      </w:r>
      <w:r>
        <w:rPr/>
        <w:t>瑳瑡⁥景琠敨漠瑵異⁴獡敳扭祬搠敯⁳潮⁴慭捴</w:t>
      </w:r>
      <w:r>
        <w:rPr>
          <w:rtl w:val="true"/>
        </w:rPr>
        <w:t>⁨</w:t>
      </w:r>
      <w:r>
        <w:rPr/>
        <w:t>桴瑡漠⁦</w:t>
      </w:r>
      <w:r>
        <w:rPr/>
        <w:t>桴⁥牧湡楴杮愠獳浥汢⹹㐁笧細㨧猠慴楴⁣祴数⁳慣湮瑯戠⁥獵摥愠⁳祴数愠杲浵湥獴鰁吁敨琠灹⁥笧紳‧慣湮瑯戠⁥獵摥愠⁳祴数瀠牡浡瑥牥✠㉻❽椠⁮桴⁥敧敮楲⁣祴数漠⁲敭桴摯✠ほ❽</w:t>
      </w:r>
      <w:r>
        <w:rPr>
          <w:rtl w:val="true"/>
        </w:rPr>
        <w:t>‮桔⁥畮汬扡敬琠灹⁥笧紳‧潤獥渠瑯猠瑡獩祦琠敨挠湯瑳慲湩⁴景✠ㅻ❽</w:t>
      </w:r>
      <w:r>
        <w:rPr>
          <w:rtl w:val="true"/>
        </w:rPr>
        <w:t>Įǖ</w:t>
      </w:r>
      <w:r>
        <w:rPr>
          <w:rtl w:val="true"/>
        </w:rPr>
        <w:t>桔⁥祴数✠㍻❽挠湡潮⁴敢甠敳⁤獡琠灹⁥慰慲敭整⁲笧紲‧湩琠敨朠湥牥捩琠灹⁥牯洠瑥潨⁤笧細⸧吠敨渠汵慬汢⁥祴数✠㍻❽搠敯⁳潮⁴慳楴晳⁹桴⁥潣獮牴楡瑮漠⁦</w:t>
      </w:r>
      <w:r>
        <w:rPr/>
        <w:t>笧紱⸧丠汵慬汢⁥祴数⁳慣⁮潮⁴慳楴晳⁹湡⁹湩整晲捡⁥潣獮牴楡瑮⹳餁吁敨琠灹⁥笧紳‧慣湮瑯戠⁥獵摥愠⁳祴数瀠牡浡瑥牥✠㉻❽椠⁮桴⁥敧敮楲⁣祴数漠⁲敭桴摯✠ほ❽</w:t>
      </w:r>
      <w:r>
        <w:rPr>
          <w:rtl w:val="true"/>
        </w:rPr>
        <w:t>‮桔牥⁥獩渠⁯浩汰捩瑩爠晥牥湥散挠湯敶獲潩⁮牦浯✠㍻❽琠⁯笧紱⸧</w:t>
      </w:r>
      <w:r>
        <w:rPr>
          <w:rtl w:val="true"/>
        </w:rPr>
        <w:t>ꨁ</w:t>
      </w:r>
      <w:r>
        <w:rPr>
          <w:rtl w:val="true"/>
        </w:rPr>
        <w:t>吁敨琠灹⁥笧紳‧慣湮瑯戠⁥獵摥愠⁳祴数瀠牡浡瑥牥✠㉻❽椠⁮桴⁥敧敮楲⁣祴数漠⁲敭桴摯✠ほ❽</w:t>
      </w:r>
      <w:r>
        <w:rPr>
          <w:rtl w:val="true"/>
        </w:rPr>
        <w:t>‮桔牥⁥獩渠⁯潢楸杮挠湯敶獲潩⁮牯琠灹⁥慰慲敭整⁲潣癮牥楳湯映潲⁭笧紳‧潴✠ㅻ❽</w:t>
      </w:r>
      <w:r>
        <w:rPr>
          <w:rtl w:val="true"/>
        </w:rPr>
        <w:t>Įƍ</w:t>
      </w:r>
      <w:r>
        <w:rPr>
          <w:rtl w:val="true"/>
        </w:rPr>
        <w:t>桔⁥祴数✠㍻❽挠湡潮⁴敢甠敳⁤獡琠灹⁥慰慲敭整⁲笧紲‧湩琠敨朠湥牥捩琠灹⁥牯洠瑥潨⁤笧細⸧吠敨敲椠⁳潮戠硯湩⁧</w:t>
      </w:r>
      <w:r>
        <w:rPr/>
        <w:t>潣癮牥楳湯映潲⁭笧紳‧潴✠ㅻ❽</w:t>
      </w:r>
      <w:r>
        <w:rPr/>
        <w:t>Į</w:t>
      </w:r>
      <w:r>
        <w:rPr/>
        <w:t>䅈朠湥牥捩琠灹⁥慣湮瑯搠牥癩⁥牦浯✠ほ❽戠捥畡敳椠⁴獩愠⁮瑡牴扩瑵⁥汣獡</w:t>
      </w:r>
      <w:r>
        <w:rPr/>
        <w:t>ųƒ</w:t>
      </w:r>
      <w:r>
        <w:rPr/>
        <w:t>祔数✠ほ❽映潲⁭獡敳扭祬✠ㅻ❽挠湡潮⁴敢甠敳⁤捡潲獳愠獳浥汢⁹潢湵慤楲獥戠捥畡敳椠⁴慨⁳⁡敧敮楲⁣祴数瀠牡浡瑥牥琠慨⁴獩愠⁮浥敢摤摥椠瑮牥灯琠灹⹥縁祔数✠ほ❽挠湡潮⁴敢攠扭摥敤⁤敢慣獵⁥瑩栠獡愠朠湥牥捩愠杲浵湥⹴䌠湯楳敤⁲敳瑴湩</w:t>
      </w:r>
      <w:r>
        <w:rPr>
          <w:rtl w:val="true"/>
        </w:rPr>
        <w:t>⁧</w:t>
      </w:r>
      <w:r>
        <w:rPr/>
        <w:t>桴⁥䔧扭摥䤠瑮牥灯吠灹獥‧牰灯牥祴琠⁯慦獬⹥</w:t>
      </w:r>
      <w:r>
        <w:rPr/>
        <w:t>ḁ⁁</w:t>
      </w:r>
      <w:r>
        <w:rPr/>
        <w:t>敧⁴牯猠瑥愠捣獥潳⁲硥数瑣摥㸁獁敳扭祬愠摮洠摯汵⁥瑡牴扩瑵獥愠敲渠瑯愠汬睯摥椠⁮桴獩挠湯整瑸茁䄁獳浥汢⁹湡⁤潭畤敬愠瑴楲畢整⁳畭瑳瀠敲散敤愠汬漠桴牥攠敬敭瑮⁳敤楦敮⁤湩愠映汩⁥硥散瑰甠楳杮挠慬獵獥愠摮攠瑸牥⁮污慩⁳敤汣牡瑡潩獮㔁敍扭牥搠晥湩瑩潩</w:t>
      </w:r>
      <w:r>
        <w:rPr/>
        <w:t>Ɱ</w:t>
      </w:r>
      <w:r>
        <w:rPr/>
        <w:t>猠慴整敭瑮‬牯攠摮漭</w:t>
      </w:r>
      <w:r>
        <w:rPr/>
        <w:t>ⵦ</w:t>
      </w:r>
      <w:r>
        <w:rPr/>
        <w:t>楦敬攠灸捥整</w:t>
      </w:r>
      <w:r>
        <w:rPr/>
        <w:t>Ť</w:t>
      </w:r>
      <w:r>
        <w:rPr/>
        <w:t>夫畯挠湡潮⁴敲敤楦敮琠敨朠潬慢⁬硥整湲愠楬獡琁桔⁥祴数漠⁲慮敭灳捡⁥慮敭✠ほ❽挠畯摬渠瑯戠⁥潦湵⁤湩琠敨朠潬慢⁬慮敭灳捡⁥愨敲礠畯洠獩楳杮愠⁮獡敳扭祬爠晥牥湥散⤿鰁吁敨琠灹⁥慮敭✠ほ❽挠畯摬渠瑯戠⁥潦湵⁤湩琠敨朠潬慢⁬慮敭灳捡⹥吠楨⁳祴数栠獡戠敥⁮潦睲牡敤⁤潴愠獳浥汢⁹笧紱‧潃獮摩牥愠摤湩</w:t>
      </w:r>
      <w:r>
        <w:rPr>
          <w:rtl w:val="true"/>
        </w:rPr>
        <w:t>⁧</w:t>
      </w:r>
      <w:r>
        <w:rPr/>
        <w:t>⁡敲敦敲据⁥潴琠慨⁴獡敳扭祬</w:t>
      </w:r>
      <w:r>
        <w:rPr/>
        <w:t>Į</w:t>
      </w:r>
      <w:r>
        <w:rPr/>
        <w:t>䔺灸敲獳潩獮愠摮猠慴整敭瑮⁳慣⁮湯祬漠捣牵椠⁮⁡敭桴摯戠摯</w:t>
      </w:r>
      <w:r>
        <w:rPr/>
        <w:t>Ź</w:t>
      </w:r>
      <w:r>
        <w:rPr/>
        <w:t>吼敨渠湯札湥牥捩笠紱✠ほ❽挠湡潮⁴敢甠敳⁤楷桴琠灹⁥牡畧敭瑮</w:t>
      </w:r>
      <w:r>
        <w:rPr/>
        <w:t>ų✫</w:t>
      </w:r>
      <w:r>
        <w:rPr/>
        <w:t>ほ❽栠摩獥椠桮牥瑩摥愠獢牴捡⁴敭扭牥✠ㅻ❽</w:t>
      </w:r>
      <w:r>
        <w:rPr/>
        <w:t>ጁ</w:t>
      </w:r>
      <w:r>
        <w:rPr/>
        <w:t>摉湥楴楦牥攠灸捥整</w:t>
      </w:r>
      <w:r>
        <w:rPr/>
        <w:t>Ť</w:t>
      </w:r>
      <w:r>
        <w:rPr/>
        <w:t>䤧敤瑮晩敩⁲硥数瑣摥※笧紱‧獩愠欠祥潷摲瀁獕牥搭晥湩摥漠数慲潴⁲慣湮瑯琠歡⁥湡漠橢捥⁴景琠敨攠据潬楳杮琠灹⁥湡⁤潣癮牥⁴潴愠⁮扯敪瑣漠</w:t>
      </w:r>
      <w:r>
        <w:rPr>
          <w:rtl w:val="true"/>
        </w:rPr>
        <w:t>⁦</w:t>
      </w:r>
      <w:r>
        <w:rPr/>
        <w:t>桴⁥湥汣獯湩⁧</w:t>
      </w:r>
      <w:r>
        <w:rPr/>
        <w:t>祴数䨁湁张慟杲楬瑳攠灸敲獳潩⁮慭⁹湯祬愠灰慥⁲湩楳敤漠</w:t>
      </w:r>
      <w:r>
        <w:rPr>
          <w:rtl w:val="true"/>
        </w:rPr>
        <w:t>⁦</w:t>
      </w:r>
      <w:r>
        <w:rPr/>
        <w:t>⁡慣汬漠⁲敮⁷硥牰獥楳湯</w:t>
      </w:r>
      <w:r>
        <w:rPr/>
        <w:t>ᰁ</w:t>
      </w:r>
      <w:r>
        <w:rPr/>
        <w:t>湕敲潣湧穩摥攠捳灡⁥敳畱湥散萁䘁硩摥猠穩⁥畢晦牥琠灹⁥畭瑳戠⁥湯⁥景琠敨映汯潬楷杮›潢汯‬祢整‬桳牯</w:t>
      </w:r>
      <w:r>
        <w:rPr/>
        <w:t>ⱴ</w:t>
      </w:r>
      <w:r>
        <w:rPr/>
        <w:t>椠瑮‬潬杮‬档牡‬扳瑹</w:t>
      </w:r>
      <w:r>
        <w:rPr/>
        <w:t>ⱥ</w:t>
      </w:r>
      <w:r>
        <w:rPr/>
        <w:t>甠桳牯</w:t>
      </w:r>
      <w:r>
        <w:rPr/>
        <w:t>ⱴ</w:t>
      </w:r>
      <w:r>
        <w:rPr/>
        <w:t>甠湩</w:t>
      </w:r>
      <w:r>
        <w:rPr/>
        <w:t>ⱴ</w:t>
      </w:r>
      <w:r>
        <w:rPr/>
        <w:t>甠潬杮‬汦慯⁴牯搠畯汢</w:t>
      </w:r>
      <w:r>
        <w:rPr/>
        <w:t>ť</w:t>
      </w:r>
      <w:r>
        <w:rPr/>
        <w:t>唧獮晡⁥潣敤洠祡渠瑯愠灰慥⁲湩椠整慲潴獲⌁慰慲獭椠⁳潮⁴慶楬⁤湩琠楨⁳潣瑮硥</w:t>
      </w:r>
      <w:r>
        <w:rPr/>
        <w:t>Ŵ</w:t>
      </w:r>
      <w:r>
        <w:rPr/>
        <w:t>爩晥愠摮漠瑵愠敲渠瑯瘠污摩椠⁮桴獩挠湯整瑸戁湏祬愠獳杩浮湥</w:t>
      </w:r>
      <w:r>
        <w:rPr/>
        <w:t>ⱴ</w:t>
      </w:r>
      <w:r>
        <w:rPr/>
        <w:t>挠污</w:t>
      </w:r>
      <w:r>
        <w:rPr/>
        <w:t>ⱬ</w:t>
      </w:r>
      <w:r>
        <w:rPr/>
        <w:t>椠据敲敭瑮‬敤牣浥湥</w:t>
      </w:r>
      <w:r>
        <w:rPr/>
        <w:t>ⱴ</w:t>
      </w:r>
      <w:r>
        <w:rPr/>
        <w:t>愠摮渠睥漠橢捥⁴硥牰獥楳湯⁳慣⁮敢甠敳⁤獡愠猠慴整敭瑮㔁湕慳敦挠摯⁥慭⁹湯祬愠灰慥⁲晩挠浯楰楬杮眠瑩⁨</w:t>
      </w:r>
      <w:r>
        <w:rPr/>
        <w:t>甯獮晡</w:t>
      </w:r>
      <w:r>
        <w:rPr/>
        <w:t>ť</w:t>
      </w:r>
      <w:r>
        <w:rPr/>
        <w:t>弦慟杲楬瑳椠⁳潮⁴慶楬⁤湩琠楨⁳潣瑮硥</w:t>
      </w:r>
      <w:r>
        <w:rPr/>
        <w:t>Ŵ</w:t>
      </w:r>
      <w:r>
        <w:rPr/>
        <w:t>䥣癮污摩瘠牡慩据⁥潭楤楦牥</w:t>
      </w:r>
      <w:r>
        <w:rPr>
          <w:rtl w:val="true"/>
        </w:rPr>
        <w:t>‮湏祬椠瑮牥慦散愠摮搠汥来瑡⁥祴数瀠牡浡瑥牥⁳慣⁮敢猠数楣楦摥愠⁳慶楲湡⹴쐁吁敨挠湯瑳慲湩獴映牯琠灹⁥慰慲敭整⁲笧細‧景洠瑥潨⁤笧紱‧畭瑳洠瑡档琠敨挠湯瑳慲湩獴映牯琠灹⁥慰慲敭整⁲笧紲‧景椠瑮牥慦散洠瑥潨⁤笧紳⸧䌠湯楳敤⁲獵湩⁧</w:t>
      </w:r>
      <w:r>
        <w:rPr/>
        <w:t>湡攠灸楬楣⁴湩整晲捡⁥浩汰浥湥慴楴湯椠獮整摡</w:t>
      </w:r>
      <w:r>
        <w:rPr/>
        <w:t>Į</w:t>
      </w:r>
      <w:r>
        <w:rPr/>
        <w:t>中⁯敢瑳琠灹⁥潦湵⁤潦⁲浩汰捩瑩祬琭灹摥愠牲祡、浉汰捩瑩祬琭灹摥氠捯污瘠牡慩汢獥挠湡潮⁴敢映硩摥䠁慃湮瑯椠楮楴污穩⁥湡椠灭楬楣汴⵹祴数⁤慶楲扡敬眠瑩</w:t>
      </w:r>
      <w:r>
        <w:rPr>
          <w:rtl w:val="true"/>
        </w:rPr>
        <w:t>⁨</w:t>
      </w:r>
      <w:r>
        <w:rPr/>
        <w:t>湡愠牲祡椠楮楴污穩牥㄁慃湮瑯愠獳杩⁮ほ⁽潴愠⁮浩汰捩瑩祬琭灹摥瘠牡慩汢</w:t>
      </w:r>
      <w:r>
        <w:rPr/>
        <w:t>ť</w:t>
      </w:r>
      <w:r>
        <w:rPr/>
        <w:t>䤭灭楬楣汴⵹祴数⁤慶楲扡敬⁳慣湮瑯戠⁥潣獮慴瑮㬁浉汰捩瑩祬琭灹摥瘠牡慩汢獥挠湡潮⁴慨敶洠汵楴汰⁥敤汣牡瑡牯</w:t>
      </w:r>
      <w:r>
        <w:rPr/>
        <w:t>ų</w:t>
      </w:r>
      <w:r>
        <w:rPr/>
        <w:t>䤮灭楬楣汴⵹祴数⁤慶楲扡敬⁳畭瑳戠⁥湩瑩慩楬敺</w:t>
      </w:r>
      <w:r>
        <w:rPr/>
        <w:t>Ť</w:t>
      </w:r>
      <w:r>
        <w:rPr/>
        <w:t>听敨爠晥牥湥散⁤楦敬✠ほ❽椠⁳潮⁴湡愠獳浥汢</w:t>
      </w:r>
      <w:r>
        <w:rPr/>
        <w:t>Ź</w:t>
      </w:r>
      <w:r>
        <w:rPr/>
        <w:t>䥍灭牯整⁤祴数✠ほ❽椠⁳湩慶楬⹤䤠⁴潣瑮楡獮愠挠物畣慬⁲慢敳挠慬獳搠灥湥敤据⹹</w:t>
      </w:r>
      <w:r>
        <w:rPr/>
        <w:t>ⴁ</w:t>
      </w:r>
      <w:r>
        <w:rPr/>
        <w:t>湁漠瑵瀠牡浡瑥牥挠湡潮⁴慨敶琠敨䤠⁮瑡牴扩瑵</w:t>
      </w:r>
      <w:r>
        <w:rPr/>
        <w:t>ť✍</w:t>
      </w:r>
      <w:r>
        <w:rPr/>
        <w:t>湩‧硥数瑣摥攁桔⁥牰灯牥祴漠⁲湩敤數⁲笧細‧慣湮瑯戠⁥獵摥椠⁮桴獩挠湯整瑸戠捥畡敳琠敨朠瑥愠捣獥潳⁲獩椠慮捣獥楳汢</w:t>
      </w:r>
      <w:r>
        <w:rPr/>
        <w:t>ť</w:t>
      </w:r>
      <w:r>
        <w:rPr/>
        <w:t>呥敨瀠潲数瑲⁹牯椠摮硥牥✠ほ❽挠湡潮⁴敢甠敳⁤湩琠楨⁳潣瑮硥⁴敢慣獵⁥桴⁥敳⁴捡散獳牯椠⁳湩捡散獳扩敬笁睔⁯湩敤數獲栠癡⁥楤晦牥湥⁴慮敭㭳琠敨䤠摮硥牥慎敭愠瑴楲畢整洠獵⁴敢甠敳⁤楷桴琠敨猠浡⁥慮敭漠⁮癥牥⁹湩敤數⁲楷桴湩愠琠灹</w:t>
      </w:r>
      <w:r>
        <w:rPr/>
        <w:t>ť</w:t>
      </w:r>
      <w:r>
        <w:rPr/>
        <w:t>䥙据湯楳瑳湥⁴慬扭慤瀠牡浡瑥牥甠慳敧※慰慲敭整⁲祴数⁳畭瑳戠⁥污⁬硥汰捩瑩漠⁲污⁬浩汰捩瑩夁桔⁥灯牥湡⁤景愠⁮湩牣浥湥⁴牯搠捥敲敭瑮漠数慲潴⁲畭瑳戠⁥⁡慶楲扡敬‬牰灯牥祴漠⁲湩敤數</w:t>
      </w:r>
      <w:r>
        <w:rPr/>
        <w:t>Ų</w:t>
      </w:r>
      <w:r>
        <w:rPr/>
        <w:t>䤷摮硥摥瀠潲数瑲⁹笧細‧畭瑳栠癡⁥污⁬牡畧敭瑮⁳灯楴湯污䠁湉敤數⁤牰灯牥祴✠ほ❽栠獡渠湯漭瑰潩慮⁬牡畧敭瑮⁳桷捩⁨</w:t>
      </w:r>
      <w:r>
        <w:rPr/>
        <w:t>畭瑳戠⁥牰癯摩摥</w:t>
      </w:r>
      <w:r>
        <w:rPr/>
        <w:t>ḁ</w:t>
      </w:r>
      <w:r>
        <w:rPr/>
        <w:t>湉敤數獲挠湡潮⁴慨敶瘠楯⁤祴数、笧細㨧挠湡潮⁴敤汣牡⁥湩敤數獲椠⁮⁡瑳瑡捩挠慬獳⤁湉敤數獲洠獵⁴慨敶愠⁴敬獡⁴湯⁥慰慲敭整</w:t>
      </w:r>
      <w:r>
        <w:rPr/>
        <w:t>Ų</w:t>
      </w:r>
      <w:r>
        <w:rPr/>
        <w:t>䍀湯瑳畲瑣牯✠ほ❽挠湡潮⁴慣汬椠獴汥⁦</w:t>
      </w:r>
      <w:r>
        <w:rPr/>
        <w:t>桴潲杵⁨</w:t>
      </w:r>
      <w:r>
        <w:rPr/>
        <w:t>湡瑯敨⁲潣獮牴捵潴</w:t>
      </w:r>
      <w:r>
        <w:rPr/>
        <w:t>Ųƥ</w:t>
      </w:r>
      <w:r>
        <w:rPr/>
        <w:t>桔⁥敢瑳漠敶汲慯敤⁤敭桴摯洠瑡档✠ほ❽映牯琠敨挠汯敬瑣潩⁮湩瑩慩楬敺⁲汥浥湥⁴慣湮瑯戠⁥獵摥</w:t>
      </w:r>
      <w:r>
        <w:rPr>
          <w:rtl w:val="true"/>
        </w:rPr>
        <w:t>‮潃汬捥楴湯椠楮楴污穩牥✠摁❤洠瑥潨獤挠湡潮⁴慨敶爠晥漠⁲畯⁴慰慲敭整獲</w:t>
      </w:r>
      <w:r>
        <w:rPr>
          <w:rtl w:val="true"/>
        </w:rPr>
        <w:t>ĮƘ</w:t>
      </w:r>
      <w:r>
        <w:rPr>
          <w:rtl w:val="true"/>
        </w:rPr>
        <w:t>桔⁥敢瑳漠敶汲慯敤⁤敭桴摯洠瑡档映牯✠ほ❽栠獡眠潲杮猠杩慮畴敲映牯琠敨椠楮楴污穩牥攠敬敭瑮</w:t>
      </w:r>
      <w:r>
        <w:rPr>
          <w:rtl w:val="true"/>
        </w:rPr>
        <w:t>‮桔⁥湩瑩慩楬慺汢⁥摁⁤畭瑳戠⁥湡愠捣獥楳汢⁥湩瑳湡散洠瑥潨⹤企瑓畲瑣⁳楷桴畯⁴硥汰捩瑩挠湯瑳畲瑣牯⁳慣湮瑯挠湯慴湩洠浥敢獲眠瑩⁨</w:t>
      </w:r>
      <w:r>
        <w:rPr/>
        <w:t>湩瑩慩楬敺獲</w:t>
      </w:r>
      <w:r>
        <w:rPr/>
        <w:t>Į</w:t>
      </w:r>
      <w:r>
        <w:rPr/>
        <w:t>伷汮⁹畡潴椭灭敬敭瑮摥瀠潲数瑲敩⁳慣⁮慨敶椠楮楴污穩牥⹳㠁笧細㨧挠湡潮⁴敤汣牡⁥湩瑳湡散洠浥敢獲椠⁮⁡瑳瑡捩挠慬獳㌁慃湮瑯挠敲瑡⁥湡椠獮慴据⁥景琠敨猠慴楴⁣汣獡⁳笧細</w:t>
      </w:r>
      <w:r>
        <w:rPr/>
        <w:t>ħ</w:t>
      </w:r>
      <w:r>
        <w:rPr/>
        <w:t>䄯⁮硥牰獥楳湯椠⁳潴⁯潬杮漠⁲潣灭敬⁸潴挠浯楰敬</w:t>
      </w:r>
      <w:r>
        <w:rPr/>
        <w:t>ᤁ</w:t>
      </w:r>
      <w:r>
        <w:rPr/>
        <w:t>楄楶楳湯戠⁹潣獮慴瑮稠牥</w:t>
      </w:r>
      <w:r>
        <w:rPr/>
        <w:t>ů</w:t>
      </w:r>
      <w:r>
        <w:rPr/>
        <w:t>䤞瑮来慲⁬潣獮慴瑮椠⁳潴⁯慬杲</w:t>
      </w:r>
      <w:r>
        <w:rPr/>
        <w:t>ť</w:t>
      </w:r>
      <w:r>
        <w:rPr/>
        <w:t>呃灹⁥祢整‬扳瑹</w:t>
      </w:r>
      <w:r>
        <w:rPr/>
        <w:t>ⱥ</w:t>
      </w:r>
      <w:r>
        <w:rPr/>
        <w:t>猠潨瑲‬獵潨瑲‬湩</w:t>
      </w:r>
      <w:r>
        <w:rPr/>
        <w:t>ⱴ</w:t>
      </w:r>
      <w:r>
        <w:rPr/>
        <w:t>甠湩</w:t>
      </w:r>
      <w:r>
        <w:rPr/>
        <w:t>ⱴ</w:t>
      </w:r>
      <w:r>
        <w:rPr/>
        <w:t>氠湯</w:t>
      </w:r>
      <w:r>
        <w:rPr/>
        <w:t>Ⱨ</w:t>
      </w:r>
      <w:r>
        <w:rPr/>
        <w:t>漠⁲汵湯⁧</w:t>
      </w:r>
      <w:r>
        <w:rPr/>
        <w:t>硥数瑣摥␁⁁慶畬⁥景愠⁮湩整牧污琠灹⁥硥数瑣摥㄁笧細㨧攠敶瑮椠⁮湩整晲捡⁥慣湮瑯栠癡⁥湩瑩慩楬敺</w:t>
      </w:r>
      <w:r>
        <w:rPr/>
        <w:t>Ų</w:t>
      </w:r>
      <w:r>
        <w:rPr/>
        <w:t>䍎湯楤楴湯污洠浥敢⁲笧細‧慣湮瑯椠灭敬敭瑮椠瑮牥慦散洠浥敢⁲笧紱‧湩琠灹⁥笧紲</w:t>
      </w:r>
      <w:r>
        <w:rPr/>
        <w:t>ħ✱</w:t>
      </w:r>
      <w:r>
        <w:rPr/>
        <w:t>ほ❽›湩整晲捡⁥敭扭牥⁳慣湮瑯栠癡⁥⁡敤楦楮楴湯䐁笧細‧湩攠灸楬楣⁴湩整晲捡⁥敤汣牡瑡潩⁮獩渠瑯愠洠浥敢⁲景椠瑮牥慦散☁笧細㨧椠瑮牥慦散⁳慣湮瑯搠捥慬敲琠灹獥☁湉整晲捡獥挠湡潮⁴潣瑮楡⁮潣獮牴捵潴獲 湉整晲捡獥挠湡潮⁴潣瑮楡⁮楦汥獤⌁湉整晲捡獥挠湡潮⁴潣瑮楡⁮灯牥瑡牯</w:t>
      </w:r>
      <w:r>
        <w:rPr/>
        <w:t>ų</w:t>
      </w:r>
      <w:r>
        <w:rPr/>
        <w:t>䔮扭摥敤⁤湩整潲⁰敭桴摯✠ほ❽挠湯慴湩⁳⁡潢祤</w:t>
      </w:r>
      <w:r>
        <w:rPr/>
        <w:t>Į</w:t>
      </w:r>
      <w:r>
        <w:rPr/>
        <w:t>䕆扭摥敤⁤湩整潲⁰瑳畲瑣✠ほ❽挠湡挠湯慴湩漠汮⁹異汢捩椠獮慴据⁥楦汥獤</w:t>
      </w:r>
      <w:r>
        <w:rPr/>
        <w:t>Į</w:t>
      </w:r>
      <w:r>
        <w:rPr/>
        <w:t>䥙瑮牥灯琠灹⁥笧細‧慣湮瑯戠⁥浥敢摤摥戠捥畡敳椠⁴獩洠獩楳杮琠敨爠煥極敲⁤笧紱‧瑡牴扩瑵⹥蔁䌁湡潮⁴浥敢⁤湩整潲⁰祴数✠ほ❽映畯摮椠⁮潢桴愠獳浥汢⁹笧紱‧湡⁤笧紲⸧䌠湯楳敤⁲敳瑴湩</w:t>
      </w:r>
      <w:r>
        <w:rPr>
          <w:rtl w:val="true"/>
        </w:rPr>
        <w:t>⁧</w:t>
      </w:r>
      <w:r>
        <w:rPr/>
        <w:t>桴⁥䔧扭摥䤠瑮牥灯吠灹獥‧牰灯牥祴琠⁯慦獬⹥⼁慃湮瑯琠歡⁥桴⁥摡牤獥⁳景琠敨朠癩湥攠灸敲獳潩</w:t>
      </w:r>
      <w:r>
        <w:rPr/>
        <w:t>ŮƉ</w:t>
      </w:r>
      <w:r>
        <w:rPr/>
        <w:t>湉慶楬⁤湡湯浹畯⁳祴数洠浥敢⁲敤汣牡瑡牯</w:t>
      </w:r>
      <w:r>
        <w:rPr>
          <w:rtl w:val="true"/>
        </w:rPr>
        <w:t>‮湁湯浹畯⁳祴数洠浥敢獲洠獵⁴敢搠捥慬敲⁤楷桴愠洠浥敢⁲獡楳湧敭瑮</w:t>
      </w:r>
      <w:r>
        <w:rPr/>
        <w:t>‬楳灭敬渠浡⁥牯洠浥敢⁲捡散獳</w:t>
      </w:r>
      <w:r>
        <w:rPr/>
        <w:t>Į</w:t>
      </w:r>
      <w:r>
        <w:rPr/>
        <w:t>䤫癮污摩爠湡⁫灳捥晩敩㩲攠灸捥整⁤</w:t>
      </w:r>
      <w:r>
        <w:rPr/>
        <w:t>Ⱗ‧</w:t>
      </w:r>
      <w:r>
        <w:rPr/>
        <w:t>牯✠❝䄁獁敳扭祬挠汵畴敲猠牴湩獧洠祡渠瑯挠湯慴湩攠扭摥敤⁤啎⁌档牡捡整獲</w:t>
      </w:r>
      <w:r>
        <w:rPr/>
        <w:t>Į</w:t>
      </w:r>
      <w:r>
        <w:rPr/>
        <w:t>䕊數畣慴汢獥挠湡潮⁴敢猠瑡汥楬整愠獳浥汢敩㭳挠汵畴敲猠潨汵⁤污慷獹戠⁥浥瑰</w:t>
      </w:r>
      <w:r>
        <w:rPr/>
        <w:t>Ź</w:t>
      </w:r>
      <w:r>
        <w:rPr/>
        <w:t>䄺獳浥汢⁹敲敦敲据⁥笧細‧獩椠癮污摩愠摮挠湡潮⁴敢爠獥汯敶</w:t>
      </w:r>
      <w:r>
        <w:rPr/>
        <w:t>Ť</w:t>
      </w:r>
      <w:r>
        <w:rPr/>
        <w:t>䤭癮污摩瘠污敵映牯愠杲浵湥⁴潴✠ほ❽愠瑴楲畢整켁✁ほ❽椠⁳景琠灹⁥笧紱⸧吠敨琠灹⁥灳捥晩敩⁤湩愠挠湯瑳湡⁴敤汣牡瑡潩⁮畭瑳戠⁥扳瑹</w:t>
      </w:r>
      <w:r>
        <w:rPr/>
        <w:t>ⱥ</w:t>
      </w:r>
      <w:r>
        <w:rPr/>
        <w:t>戠瑹</w:t>
      </w:r>
      <w:r>
        <w:rPr/>
        <w:t>ⱥ</w:t>
      </w:r>
      <w:r>
        <w:rPr/>
        <w:t>猠潨瑲‬獵潨瑲‬湩</w:t>
      </w:r>
      <w:r>
        <w:rPr/>
        <w:t>ⱴ</w:t>
      </w:r>
      <w:r>
        <w:rPr/>
        <w:t>甠湩</w:t>
      </w:r>
      <w:r>
        <w:rPr/>
        <w:t>ⱴ</w:t>
      </w:r>
      <w:r>
        <w:rPr/>
        <w:t>氠湯</w:t>
      </w:r>
      <w:r>
        <w:rPr/>
        <w:t>Ⱨ</w:t>
      </w:r>
      <w:r>
        <w:rPr/>
        <w:t>甠潬杮‬档牡‬汦慯</w:t>
      </w:r>
      <w:r>
        <w:rPr/>
        <w:t>ⱴ</w:t>
      </w:r>
      <w:r>
        <w:rPr/>
        <w:t>搠畯汢</w:t>
      </w:r>
      <w:r>
        <w:rPr/>
        <w:t>ⱥ</w:t>
      </w:r>
      <w:r>
        <w:rPr/>
        <w:t>搠捥浩污‬潢汯‬瑳楲杮‬湡攠畮⵭祴数‬牯愠爠晥牥湥散琭灹⹥━湉慶楬⁤敤畢</w:t>
      </w:r>
      <w:r>
        <w:rPr>
          <w:rtl w:val="true"/>
        </w:rPr>
        <w:t>⁧</w:t>
      </w:r>
      <w:r>
        <w:rPr/>
        <w:t>湩潦浲瑡潩⁮潦浲瑡›ほ</w:t>
      </w:r>
      <w:r>
        <w:rPr/>
        <w:t>Ž</w:t>
      </w:r>
      <w:r>
        <w:rPr/>
        <w:t>䑵汥来瑡⁥笧細‧慨⁳潮椠癮歯⁥敭桴摯漠⁲湡椠癮歯⁥敭桴摯眠瑩</w:t>
      </w:r>
      <w:r>
        <w:rPr>
          <w:rtl w:val="true"/>
        </w:rPr>
        <w:t>⁨</w:t>
      </w:r>
      <w:r>
        <w:rPr/>
        <w:t>⁡敲畴湲琠灹⁥牯瀠牡浡瑥牥琠灹獥琠慨⁴牡⁥潮⁴畳灰牯整⹤戁硅牰獥楳湯洠獵⁴敢椠灭楬楣汴⁹潣癮牥楴汢⁥潴䈠潯敬湡漠⁲瑩⁳祴数✠ほ❽洠獵⁴敤楦敮漠数慲潴⁲笧紱⸧</w:t>
      </w:r>
      <w:r>
        <w:rPr/>
        <w:t>ᴁ</w:t>
      </w:r>
      <w:r>
        <w:rPr/>
        <w:t>湉慶楬⁤硥牰獥楳湯琠牥⁭笧細</w:t>
      </w:r>
      <w:r>
        <w:rPr/>
        <w:t>ħ</w:t>
      </w:r>
      <w:r>
        <w:rPr/>
        <w:t>䤤癮污摩映汩⁥敳瑣潩⁮污杩浮湥⁴笧細</w:t>
      </w:r>
      <w:r>
        <w:rPr/>
        <w:t>ħ</w:t>
      </w:r>
      <w:r>
        <w:rPr/>
        <w:t>䘷硩摥猠穩⁥畢晦牥⁳畭瑳栠癡⁥⁡敬杮桴朠敲瑡牥琠慨⁮敺潲䔁潃浭湡</w:t>
      </w:r>
      <w:r>
        <w:rPr/>
        <w:t>ⵤ</w:t>
      </w:r>
      <w:r>
        <w:rPr/>
        <w:t>楬敮猠湹慴⁸牥潲㩲䤠癮污摩䜠極⁤潦浲瑡✠ほ❽映牯漠瑰潩⁮笧紱</w:t>
      </w:r>
      <w:r>
        <w:rPr/>
        <w:t>ħ</w:t>
      </w:r>
      <w:r>
        <w:rPr/>
        <w:t>䥃癮污摩琠灹⁥灳捥晩敩⁤獡愠⁮牡畧敭瑮映牯吠灹䙥牯慷摲摥潔愠瑴楲畢整㌁⁁潧潴挠獡⁥獩漠汮⁹慶楬⁤湩楳敤愠猠楷捴⁨</w:t>
      </w:r>
      <w:r>
        <w:rPr/>
        <w:t>瑳瑡浥湥</w:t>
      </w:r>
      <w:r>
        <w:rPr/>
        <w:t>Ŵ</w:t>
      </w:r>
      <w:r>
        <w:rPr/>
        <w:t>䤥癮污摩椠楮楴污穩牥洠浥敢⁲敤汣牡瑡牯䌁桔⁥楬敮渠浵敢⁲灳捥晩敩⁤潦⁲氣湩⁥楤敲瑣癩⁥獩洠獩楳杮漠⁲湩慶楬</w:t>
      </w:r>
      <w:r>
        <w:rPr/>
        <w:t>Ť</w:t>
      </w:r>
      <w:r>
        <w:rPr/>
        <w:t>䥅癮污摩琠歯湥✠ほ❽椠⁮汣獡</w:t>
      </w:r>
      <w:r>
        <w:rPr/>
        <w:t>ⱳ</w:t>
      </w:r>
      <w:r>
        <w:rPr/>
        <w:t>猠牴捵</w:t>
      </w:r>
      <w:r>
        <w:rPr/>
        <w:t>ⱴ</w:t>
      </w:r>
      <w:r>
        <w:rPr/>
        <w:t>漠⁲湩整晲捡⁥敭扭牥搠捥慬慲楴湯、湉慶楬⁤慶畬⁥潦⁲慮敭⁤瑡牴扩瑵⁥牡畧敭瑮✠ほ❽</w:t>
      </w:r>
      <w:r>
        <w:rPr/>
        <w:t>ก</w:t>
      </w:r>
      <w:r>
        <w:rPr/>
        <w:t>湉慶楬⁤畮扭牥</w:t>
      </w:r>
      <w:r>
        <w:rPr/>
        <w:t>᠁</w:t>
      </w:r>
      <w:r>
        <w:rPr/>
        <w:t>湉慶楬⁤畯灴瑵渠浡㩥笠細</w:t>
      </w:r>
      <w:r>
        <w:rPr/>
        <w:t>ⴁ</w:t>
      </w:r>
      <w:r>
        <w:rPr/>
        <w:t>桔⁥慰桴慭⁰灯楴湯眠獡椠据牯敲瑣祬映牯慭瑴摥</w:t>
      </w:r>
      <w:r>
        <w:rPr/>
        <w:t>Į</w:t>
      </w:r>
      <w:r>
        <w:rPr/>
        <w:t>䤟癮污摩瀠敲牰捯獥潳⁲硥牰獥楳湯氁桔⁥捡散獳扩汩瑩⁹潭楤楦牥漠⁦</w:t>
      </w:r>
      <w:r>
        <w:rPr/>
        <w:t>桴⁥笧細‧捡散獳牯洠獵⁴敢洠牯⁥敲瑳楲瑣癩⁥桴湡琠敨瀠潲数瑲⁹牯椠摮硥牥✠ㅻ❽猁祔数漠⁦</w:t>
      </w:r>
      <w:r>
        <w:rPr/>
        <w:t>潣摮瑩潩慮⁬硥牰獥楳湯挠湡潮⁴敢搠瑥牥業敮⁤敢慣獵⁥桴牥⁥獩渠⁯浩汰捩瑩挠湯敶獲潩⁮敢睴敥⁮笧細‧湡⁤笧紱</w:t>
      </w:r>
      <w:r>
        <w:rPr/>
        <w:t>ħ</w:t>
      </w:r>
      <w:r>
        <w:rPr/>
        <w:t>䤕癮污摩爠慥⁬楬整慲⹬䠁湉慶楬⁤楳湧瑡牵⁥異汢捩欠祥猠数楣楦摥椠⁮獁敳扭祬楓湧瑡牵䭥祥瑁牴扩瑵⹥━笧細‧獩渠瑯愠瘠污摩映牯慭⁴灳捥晩敩</w:t>
      </w:r>
      <w:r>
        <w:rPr/>
        <w:t>Ųƈ</w:t>
      </w:r>
      <w:r>
        <w:rPr/>
        <w:t>湉慶楬⁤敶獲潩⁮ほ⁽潦⁲猯扵祳瑳浥敶獲潩⹮吠敨瘠牥楳湯洠獵⁴敢㘠〮′牯朠敲瑡牥映牯䄠䵒漠⁲灁䍰湯慴湩牥硅</w:t>
      </w:r>
      <w:r>
        <w:rPr/>
        <w:t>ⱥ</w:t>
      </w:r>
      <w:r>
        <w:rPr/>
        <w:t>愠摮㐠〮‰牯朠敲瑡牥漠桴牥楷敳朁桔⁥灳捥晩敩⁤敶獲潩⁮瑳楲杮搠敯⁳潮⁴潣普牯⁭潴琠敨爠煥極敲⁤潦浲瑡</w:t>
      </w:r>
      <w:r>
        <w:rPr/>
        <w:t>ⴠ</w:t>
      </w:r>
      <w:r>
        <w:rPr/>
        <w:t>洠橡牯⹛業潮孲戮極摬⹛敲楶楳湯嵝</w:t>
      </w:r>
      <w:r>
        <w:rPr/>
        <w:t>ŝ</w:t>
      </w:r>
      <w:r>
        <w:rPr/>
        <w:t>呡敨猠数楣楦摥瘠牥楳湯猠牴湩⁧</w:t>
      </w:r>
      <w:r>
        <w:rPr/>
        <w:t>潤獥渠瑯挠湯潦浲琠⁯桴⁥敲畱物摥映牯慭⁴‭慭潪⹲業潮⹲畢汩⹤敲楶楳湯䔁楙汥⁤瑳瑡浥湥獴洠祡渠瑯愠灰慥⁲瑡琠敨琠灯氠癥汥椠⁮湩整慲瑣癩⁥潣敤</w:t>
      </w:r>
      <w:r>
        <w:rPr/>
        <w:t>Į</w:t>
      </w:r>
      <w:r>
        <w:rPr/>
        <w:t>为⁯畳档氠扡汥✠ほ❽眠瑩楨⁮桴⁥捳灯⁥景琠敨朠瑯⁯瑳瑡浥湥</w:t>
      </w:r>
      <w:r>
        <w:rPr/>
        <w:t>Ŵ</w:t>
      </w:r>
      <w:r>
        <w:rPr/>
        <w:t>呋敨氠扡汥✠ほ❽猠慨潤獷愠潮桴牥氠扡汥戠⁹桴⁥慳敭渠浡⁥湩愠挠湯慴湩摥猠潣数瀁桔⁥楦獲⁴灯牥湡⁤景愠⁮椧❳漠⁲愧❳漠数慲潴⁲慭⁹潮⁴敢愠氠浡摢⁡硥牰獥楳湯‬湡湯浹畯⁳敭桴摯‬牯洠瑥潨⁤牧畯⹰</w:t>
      </w:r>
      <w:r>
        <w:rPr/>
        <w:t>ਁ⁻</w:t>
      </w:r>
      <w:r>
        <w:rPr/>
        <w:t>硥数瑣摥㜁椧⍤‧祳瑮硡椠⁳潮氠湯敧⁲畳灰牯整⹤唠敳✠椤❤椠獮整摡</w:t>
      </w:r>
      <w:r>
        <w:rPr/>
        <w:t>Į</w:t>
      </w:r>
      <w:r>
        <w:rPr/>
        <w:t>䰾湩敫⁤敮浴摯汵⁥敭慴慤慴洠獵⁴牰癯摩⁥⁡畦汬倠⁅浩条㩥✠ほ❽</w:t>
      </w:r>
      <w:r>
        <w:rPr/>
        <w:t>Į</w:t>
      </w:r>
      <w:r>
        <w:rPr/>
        <w:t>䱹瑩牥污漠</w:t>
      </w:r>
      <w:r>
        <w:rPr>
          <w:rtl w:val="true"/>
        </w:rPr>
        <w:t>⁦</w:t>
      </w:r>
      <w:r>
        <w:rPr/>
        <w:t>祴数搠畯汢⁥慣湮瑯戠⁥浩汰捩瑩祬挠湯敶瑲摥琠⁯祴数✠ㅻ❽※獵⁥湡✠ほ❽猠晵楦⁸潴挠敲瑡⁥⁡楬整慲⁬景琠楨⁳祴数 氣慯⁤獩漠汮⁹污潬敷⁤湩猠牣灩獴瘁潌慣⁬笧細‧牯椠獴洠浥敢獲挠湡潮⁴慨敶琠敨物愠摤敲獳琠歡湥愠摮戠⁥獵摥椠獮摩⁥湡愠潮祮潭獵洠瑥潨⁤牯氠浡摢⁡硥牰獥楳湯㴁⁁潬慣⁬慶楲扡敬渠浡摥✠ほ❽椠⁳污敲摡⁹敤楦敮⁤湩琠楨⁳捳灯</w:t>
      </w:r>
      <w:r>
        <w:rPr/>
        <w:t>ťƖ⁁</w:t>
      </w:r>
      <w:r>
        <w:rPr/>
        <w:t>潬慣⁬牯瀠牡浡瑥牥渠浡摥✠ほ❽挠湡潮⁴敢搠捥慬敲⁤湩琠楨⁳捳灯⁥敢慣獵⁥桴瑡渠浡⁥獩甠敳⁤湩愠⁮湥汣獯湩⁧</w:t>
      </w:r>
      <w:r>
        <w:rPr/>
        <w:t>潬慣⁬捳灯⁥潴搠晥湩⁥⁡潬慣⁬牯瀠牡浡瑥牥夁笧細㨧愠瀠牡浡瑥牥漠⁲潬慣⁬慶楲扡敬挠湡潮⁴慨敶琠敨猠浡⁥慮敭愠⁳⁡敭桴摯琠灹⁥慰慲敭整</w:t>
      </w:r>
      <w:r>
        <w:rPr/>
        <w:t>ŲƟ</w:t>
      </w:r>
      <w:r>
        <w:rPr/>
        <w:t>浅敢摤湩</w:t>
      </w:r>
      <w:r>
        <w:rPr>
          <w:rtl w:val="true"/>
        </w:rPr>
        <w:t>⁧</w:t>
      </w:r>
      <w:r>
        <w:rPr/>
        <w:t>桴⁥湩整潲⁰祴数✠ほ❽映潲⁭獡敳扭祬✠ㅻ❽挠畡敳⁳⁡慮敭挠慬桳椠⁮桴⁥畣牲湥⁴獡敳扭祬</w:t>
      </w:r>
      <w:r>
        <w:rPr>
          <w:rtl w:val="true"/>
        </w:rPr>
        <w:t>‮潃獮摩牥猠瑥楴杮琠敨✠浅敢⁤湉整潲⁰祔数❳瀠潲数瑲⁹潴映污敳</w:t>
      </w:r>
      <w:r>
        <w:rPr>
          <w:rtl w:val="true"/>
        </w:rPr>
        <w:t>Į✿</w:t>
      </w:r>
      <w:r>
        <w:rPr>
          <w:rtl w:val="true"/>
        </w:rPr>
        <w:t>ほ❽椠⁳潮⁴⁡敲敦敲据⁥祴数愠⁳敲畱物摥戠⁹桴⁥潬正猠慴整敭瑮㼁慃湮瑯搠⁯敭扭牥氠潯畫⁰湩✠ほ❽戠捥畡敳椠⁴獩愠琠灹⁥慰慲敭整</w:t>
      </w:r>
      <w:r>
        <w:rPr>
          <w:rtl w:val="true"/>
        </w:rPr>
        <w:t>Ų❀</w:t>
      </w:r>
      <w:r>
        <w:rPr>
          <w:rtl w:val="true"/>
        </w:rPr>
        <w:t>ほ❽›湡攠瑮祲瀠楯瑮挠湡潮⁴敢洠牡敫⁤楷桴琠敨✠獡湹❣洠摯晩敩</w:t>
      </w:r>
      <w:r>
        <w:rPr>
          <w:rtl w:val="true"/>
        </w:rPr>
        <w:t>Ų</w:t>
      </w:r>
      <w:r>
        <w:rPr>
          <w:rtl w:val="true"/>
        </w:rPr>
        <w:t>䌷湡潮⁴獵⁥笧細‧潦⁲慍湩洠瑥潨⁤敢慣獵⁥瑩椠⁳浩潰瑲摥䬁笧細‧灳捥晩敩⁤潦⁲慍湩洠瑥潨⁤畭瑳戠⁥⁡慶楬⁤潮⵮敧敮楲⁣汣獡⁳牯猠牴捵</w:t>
      </w:r>
      <w:r>
        <w:rPr>
          <w:rtl w:val="true"/>
        </w:rPr>
        <w:t>Ŵ</w:t>
      </w:r>
      <w:r>
        <w:rPr>
          <w:rtl w:val="true"/>
        </w:rPr>
        <w:t>䌮畯摬渠瑯映湩⁤笧細‧灳捥晩敩⁤潦⁲慍湩洠瑥潨</w:t>
      </w:r>
      <w:r>
        <w:rPr>
          <w:rtl w:val="true"/>
        </w:rPr>
        <w:t>Ť</w:t>
      </w:r>
      <w:r>
        <w:rPr>
          <w:rtl w:val="true"/>
        </w:rPr>
        <w:t>䍛湡潮⁴慴敫琠敨愠摤敲獳漠</w:t>
      </w:r>
      <w:r>
        <w:rPr>
          <w:rtl w:val="true"/>
        </w:rPr>
        <w:t>ⱦ</w:t>
      </w:r>
      <w:r>
        <w:rPr>
          <w:rtl w:val="true"/>
        </w:rPr>
        <w:t>朠瑥琠敨猠穩⁥景</w:t>
      </w:r>
      <w:r>
        <w:rPr/>
        <w:t>‬牯搠捥慬敲愠瀠楯瑮牥琠⁯⁡慭慮敧⁤祴数</w:t>
      </w:r>
      <w:r>
        <w:rPr/>
        <w:t>⠠</w:t>
      </w:r>
      <w:r>
        <w:rPr/>
        <w:t>笧細⤧⨁湕慭慮敧⁤祴数✠ほ❽渠瑯瘠污摩映牯映敩摬⹳⸁湕慭慮敧⁤祴数✠ほ❽椠⁳湯祬瘠污摩映牯映敩摬⹳㠁湁攠灸敲獳潩⁮牴敥氠浡摢⁡慭⁹潮⁴潣瑮楡⁮⁡敭桴摯朠潲灵丁祔数✠ㅻ❽愠牬慥祤搠晥湩獥愠洠浥敢⁲慣汬摥✠ほ❽眠瑩</w:t>
      </w:r>
      <w:r>
        <w:rPr>
          <w:rtl w:val="true"/>
        </w:rPr>
        <w:t>⁨</w:t>
      </w:r>
      <w:r>
        <w:rPr/>
        <w:t>桴⁥慳敭瀠牡浡瑥牥琠灹獥</w:t>
      </w:r>
      <w:r>
        <w:rPr/>
        <w:t>⠁</w:t>
      </w:r>
      <w:r>
        <w:rPr/>
        <w:t>畄汰捩瑡⁥湩瑩慩楬慺楴湯漠⁦</w:t>
      </w:r>
      <w:r>
        <w:rPr/>
        <w:t>敭扭牥✠ほ❽䈁敍扭牥✠ほ❽挠湡潮⁴敢椠楮楴污穩摥</w:t>
      </w:r>
      <w:r>
        <w:rPr>
          <w:rtl w:val="true"/>
        </w:rPr>
        <w:t>‮瑉椠⁳潮⁴⁡楦汥⁤牯瀠潲数瑲⹹㸁笧細㨧洠浥敢⁲慮敭⁳慣湮瑯戠⁥桴⁥慳敭愠⁳桴楥⁲湥汣獯湩⁧</w:t>
      </w:r>
      <w:r>
        <w:rPr/>
        <w:t>祴数</w:t>
      </w:r>
      <w:r>
        <w:rPr/>
        <w:t>ḁ</w:t>
      </w:r>
      <w:r>
        <w:rPr/>
        <w:t>敍桴摯洠獵⁴慨敶愠爠瑥牵⁮祴数企祔数✠ㅻ❽愠牬慥祤爠獥牥敶⁳⁡敭扭牥挠污敬⁤笧細‧楷桴琠敨猠浡⁥慰慲敭整⁲祴数</w:t>
      </w:r>
      <w:r>
        <w:rPr/>
        <w:t>ų</w:t>
      </w:r>
      <w:r>
        <w:rPr/>
        <w:t>为浡⁥笧細‧硥散摥⁳桴⁥慭楸畭⁭敬杮桴愠汬睯摥椠⁮敭慴慤慴</w:t>
      </w:r>
      <w:r>
        <w:rPr/>
        <w:t>Į</w:t>
      </w:r>
      <w:r>
        <w:rPr/>
        <w:t>䴦瑥摡瑡⁡敲敦敲据獥愠敲渠瑯猠灵潰瑲摥</w:t>
      </w:r>
      <w:r>
        <w:rPr/>
        <w:t>Į</w:t>
      </w:r>
      <w:r>
        <w:rPr/>
        <w:t>丬⁯癯牥潬摡映牯✠ほ❽洠瑡档獥搠汥来瑡⁥笧紱</w:t>
      </w:r>
      <w:r>
        <w:rPr/>
        <w:t>ħ</w:t>
      </w:r>
      <w:r>
        <w:rPr/>
        <w:t>䍢湡潮⁴潣癮牥⁴敭桴摯朠潲灵✠ほ❽琠⁯潮⵮敤敬慧整琠灹⁥笧紱⸧䐠摩礠畯椠瑮湥⁤潴椠癮歯⁥桴⁥敭桴摯</w:t>
      </w:r>
      <w:r>
        <w:rPr/>
        <w:t>Ŀ</w:t>
      </w:r>
      <w:r>
        <w:rPr/>
        <w:t>䌯湡潮⁴慭敫爠晥牥湥散琠⁯慶楲扡敬漠</w:t>
      </w:r>
      <w:r>
        <w:rPr>
          <w:rtl w:val="true"/>
        </w:rPr>
        <w:t>⁦</w:t>
      </w:r>
      <w:r>
        <w:rPr/>
        <w:t>祴数✠ほ❽瀁敍桴摯✠ほ❽挠湡潮⁴浩汰浥湥⁴湩整晲捡⁥捡散獳牯✠ㅻ❽映牯琠灹⁥笧紲⸧唠敳愠⁮硥汰捩瑩椠瑮牥慦散椠灭敬敭瑮瑡潩⹮</w:t>
      </w:r>
      <w:r>
        <w:rPr/>
        <w:t>ᐁ</w:t>
      </w:r>
      <w:r>
        <w:rPr/>
        <w:t>敍桴摯渠浡⁥硥数瑣摥⬁敍桴摯漠⁲敤敬慧整挠湡潮⁴敲畴湲琠灹⁥笧細</w:t>
      </w:r>
      <w:r>
        <w:rPr/>
        <w:t>ħ</w:t>
      </w:r>
      <w:r>
        <w:rPr/>
        <w:t>䄐杲浵湥⁴業獳湩</w:t>
      </w:r>
      <w:r>
        <w:rPr/>
        <w:t>ŧ</w:t>
      </w:r>
      <w:r>
        <w:rPr/>
        <w:t>䄸牲祡挠敲瑡潩⁮畭瑳栠癡⁥牡慲⁹楳敺漠⁲牡慲⁹湩瑩慩楬敺</w:t>
      </w:r>
      <w:r>
        <w:rPr/>
        <w:t>Ų</w:t>
      </w:r>
      <w:r>
        <w:rPr/>
        <w:t>呴敨洠湡条摥挠捯慬獳眠慲灰牥挠慬獳✠ほ❽映牯椠瑮牥慦散✠ㅻ❽挠湡潮⁴敢映畯摮</w:t>
      </w:r>
      <w:r>
        <w:rPr/>
        <w:t>⠠</w:t>
      </w:r>
      <w:r>
        <w:rPr/>
        <w:t>牡⁥潹⁵業獳湩⁧</w:t>
      </w:r>
      <w:r>
        <w:rPr/>
        <w:t>湡愠獳浥汢⁹敲敦敲据㽥</w:t>
      </w:r>
      <w:r>
        <w:rPr/>
        <w:t>ĩ</w:t>
      </w:r>
      <w:r>
        <w:rPr/>
        <w:t>吼敨⼠摰⁢灯楴湯爠煥極敲⁳桴瑡琠敨⼠敤畢</w:t>
      </w:r>
      <w:r>
        <w:rPr>
          <w:rtl w:val="true"/>
        </w:rPr>
        <w:t>⁧</w:t>
      </w:r>
      <w:r>
        <w:rPr/>
        <w:t>灯楴湯愠獬⁯敢甠敳</w:t>
      </w:r>
      <w:r>
        <w:rPr/>
        <w:t>Ť</w:t>
      </w:r>
      <w:r>
        <w:rPr/>
        <w:t>䌸浯慭摮氭湩⁥祳瑮硡攠牲牯›楍獳湩</w:t>
      </w:r>
      <w:r>
        <w:rPr>
          <w:rtl w:val="true"/>
        </w:rPr>
        <w:t>⁧</w:t>
      </w:r>
      <w:r>
        <w:rPr/>
        <w:t>畇摩映牯漠瑰潩⁮笧紱</w:t>
      </w:r>
      <w:r>
        <w:rPr/>
        <w:t>ħ</w:t>
      </w:r>
      <w:r>
        <w:rPr/>
        <w:t>卖畯捲⁥湩整晲捡⁥笧細‧獩洠獩楳杮洠瑥潨⁤笧紱‧桷捩</w:t>
      </w:r>
      <w:r>
        <w:rPr>
          <w:rtl w:val="true"/>
        </w:rPr>
        <w:t>⁨</w:t>
      </w:r>
      <w:r>
        <w:rPr/>
        <w:t>獩爠煥極敲⁤潴攠扭摥攠敶瑮✠㉻❽</w:t>
      </w:r>
      <w:r>
        <w:rPr/>
        <w:t>Į</w:t>
      </w:r>
      <w:r>
        <w:rPr/>
        <w:t>別晥牥湥散琠⁯笧細‧敮浴摯汵⁥業獳湩⹧㴁畑瑯摥映汩⁥慮敭‬楳杮敬氭湩⁥潣浭湥⁴牯攠摮漭</w:t>
      </w:r>
      <w:r>
        <w:rPr/>
        <w:t>ⵦ</w:t>
      </w:r>
      <w:r>
        <w:rPr/>
        <w:t>楬敮攠灸捥整</w:t>
      </w:r>
      <w:r>
        <w:rPr/>
        <w:t>Ť</w:t>
      </w:r>
      <w:r>
        <w:rPr/>
        <w:t>䵦獩楳杮瀠牡楴污洠摯晩敩⁲湯搠捥慬慲楴湯漠⁦</w:t>
      </w:r>
      <w:r>
        <w:rPr/>
        <w:t>祴数✠ほ❽※湡瑯敨⁲慰瑲慩⁬敤汣牡瑡潩⁮景琠楨⁳祴数攠楸瑳</w:t>
      </w:r>
      <w:r>
        <w:rPr/>
        <w:t>ų</w:t>
      </w:r>
      <w:r>
        <w:rPr/>
        <w:t>䴪獩楳杮挠浯楰敬⁲敲畱物摥洠浥敢⁲笧細笮紱</w:t>
      </w:r>
      <w:r>
        <w:rPr/>
        <w:t>ħ</w:t>
      </w:r>
      <w:r>
        <w:rPr/>
        <w:t>䥗瑮牥慦散✠ほ❽栠獡愠⁮湩慶楬⁤潳牵散椠瑮牥慦散眠楨档椠⁳敲畱物摥琠⁯浥敢⁤癥湥⁴笧紱⸧欁笧細㨧椠獮慴据⁥楦汥⁤祴数⁳慭歲摥眠瑩⁨</w:t>
      </w:r>
      <w:r>
        <w:rPr/>
        <w:t>瑓畲瑣慌潹瑵䰨祡畯䭴湩⹤硅汰捩瑩</w:t>
      </w:r>
      <w:r>
        <w:rPr/>
        <w:t> 畭瑳栠癡⁥⁡楆汥佤晦敳⁴瑡牴扩瑵</w:t>
      </w:r>
      <w:r>
        <w:rPr/>
        <w:t>ť</w:t>
      </w:r>
      <w:r>
        <w:rPr/>
        <w:t>剐晥牥湥散琠⁯祴数✠ほ❽挠慬浩⁳瑩椠⁳敤楦敮⁤湩✠ㅻ❽‬畢⁴瑩挠畯摬渠瑯戠⁥潦湵</w:t>
      </w:r>
      <w:r>
        <w:rPr/>
        <w:t>Ť</w:t>
      </w:r>
      <w:r>
        <w:rPr/>
        <w:t>剳晥牥湥散琠⁯祴数✠ほ❽挠慬浩⁳瑩椠⁳敤楦敮⁤湩琠楨⁳獡敳扭祬‬畢⁴瑩椠⁳潮⁴敤楦敮⁤湩猠畯捲⁥牯愠祮愠摤摥洠摯汵獥栁笧細‧慣湮瑯椠灭敬敭瑮✠ㅻ❽戠捥畡敳✠㉻❽椠⁳⁡楗摮睯⁳畒瑮浩⁥癥湥⁴湡⁤笧紳‧獩愠爠来汵牡⸠䕎⁔癥湥⹴</w:t>
      </w:r>
      <w:r>
        <w:rPr/>
        <w:t>ᰁ</w:t>
      </w:r>
      <w:r>
        <w:rPr/>
        <w:t>慆汩摥琠⁯浥瑩洠摯汵⁥笧細⸧戁⁁慰慲敭整⁲慣湮瑯栠癡⁥污⁬桴⁥灳捥晩敩⁤潭楤楦牥㭳琠敨敲愠敲琠潯洠湡⁹潭楤楦牥⁳湯琠敨瀠牡浡瑥牥丁慃湮瑯甠敳洠牯⁥桴湡漠敮琠灹⁥湩愠映牯‬獵湩</w:t>
      </w:r>
      <w:r>
        <w:rPr/>
        <w:t>Ⱨ</w:t>
      </w:r>
      <w:r>
        <w:rPr/>
        <w:t>映硩摥‬牯搠捥慬慲楴湯猠慴整敭瑮琁牐杯慲⁭慨⁳潭敲琠慨⁮湯⁥湥牴⁹潰湩⁴敤楦敮⹤䌠浯楰敬眠瑩⁨</w:t>
      </w:r>
      <w:r>
        <w:rPr/>
        <w:t>洯楡⁮潴猠数楣祦琠敨琠灹⁥桴瑡挠湯慴湩⁳桴⁥湥牴⁹潰湩⹴</w:t>
      </w:r>
      <w:r>
        <w:rPr/>
        <w:t>ꔁ</w:t>
      </w:r>
      <w:r>
        <w:rPr/>
        <w:t>昁牯慥档猠慴整敭瑮挠湡潮⁴灯牥瑡⁥湯瘠牡慩汢獥漠⁦</w:t>
      </w:r>
      <w:r>
        <w:rPr/>
        <w:t>祴数✠ほ❽戠捥畡敳椠⁴浩汰浥湥獴洠汵楴汰⁥湩瑳湡楴瑡潩獮漠⁦</w:t>
      </w:r>
      <w:r>
        <w:rPr/>
        <w:t>笧紱㬧琠祲挠獡楴杮琠⁯⁡灳捥晩捩椠瑮牥慦散椠獮慴瑮慩楴湯蘁䤁⁮牯敤⁲潦⁲笧細‧潴戠⁥灡汰捩扡敬愠⁳⁡桳牯⁴楣捲極⁴灯牥瑡牯‬瑩⁳敤汣牡湩⁧</w:t>
      </w:r>
      <w:r>
        <w:rPr/>
        <w:t>祴数✠ㅻ❽洠獵⁴敤楦敮漠数慲潴⁲牴敵愠摮漠数慲潴⁲慦獬</w:t>
      </w:r>
      <w:r>
        <w:rPr/>
        <w:t>ť</w:t>
      </w:r>
      <w:r>
        <w:rPr/>
        <w:t>䍍浯楰慬楴湯漠瑰潩獮✠ほ❽愠摮✠ㅻ❽挠湡琧戠瑯</w:t>
      </w:r>
      <w:r>
        <w:rPr>
          <w:rtl w:val="true"/>
        </w:rPr>
        <w:t>⁨</w:t>
      </w:r>
      <w:r>
        <w:rPr/>
        <w:t>敢猠数楣楦摥愠⁴桴⁥慳敭琠浩⹥㐁桔⁥慮敭✠ほ❽搠敯⁳潮⁴硥獩⁴湩琠敨挠牵敲瑮挠湯整瑸攁桔⁥慮敭✠ほ❽搠敯⁳潮⁴硥獩⁴湩琠敨挠牵敲瑮挠湯整瑸</w:t>
      </w:r>
      <w:r>
        <w:rPr/>
        <w:t>⠠</w:t>
      </w:r>
      <w:r>
        <w:rPr/>
        <w:t>牡⁥潹⁵業獳湩⁧</w:t>
      </w:r>
      <w:r>
        <w:rPr/>
        <w:t>⁡敲敦敲据⁥潴愠獳浥汢⁹笧紱㼧</w:t>
      </w:r>
      <w:r>
        <w:rPr/>
        <w:t>ĩ</w:t>
      </w:r>
      <w:r>
        <w:rPr/>
        <w:t>両浡摥愠瑴楲畢整愠杲浵湥⁴硥数瑣摥㜁湁愠牲祡愠捣獥⁳慭⁹潮⁴慨敶愠渠浡摥愠杲浵湥⁴灳捥晩敩</w:t>
      </w:r>
      <w:r>
        <w:rPr/>
        <w:t>Ų</w:t>
      </w:r>
      <w:r>
        <w:rPr/>
        <w:t>乗浡摥愠杲浵湥⁴灳捥晩捩瑡潩獮洠獵⁴灡数牡愠瑦牥愠汬映硩摥愠杲浵湥獴栠癡⁥敢湥猠数楣楦摥愁慎敭⁤牡畧敭瑮✠ほ❽猠数楣楦獥愠瀠牡浡瑥牥映牯眠楨档愠瀠獯瑩潩慮⁬牡畧敭瑮栠獡愠牬慥祤戠敥⁮楧敶</w:t>
      </w:r>
      <w:r>
        <w:rPr/>
        <w:t>Ů</w:t>
      </w:r>
      <w:r>
        <w:rPr/>
        <w:t>䕃瑸湥楳湯洠瑥潨⁤牧畯獰愠敲渠瑯愠汬睯摥愠⁳湡愠杲浵湥⁴潴✠慮敭景⸧䴁祔数瀠牡浡瑥牥⁳牡⁥潮⁴污潬敷⁤湯愠洠瑥潨⁤牧畯⁰獡愠⁮牡畧敭瑮琠⁯渧浡潥❦</w:t>
      </w:r>
      <w:r>
        <w:rPr/>
        <w:t>Į</w:t>
      </w:r>
      <w:r>
        <w:rPr/>
        <w:t>䌧湡潮⁴敤汣牡⁥慮敭灳捡⁥湩猠牣灩⁴潣敤䔁⁁慮敭灳捡⁥慣湮瑯搠物捥汴⁹潣瑮楡⁮敭扭牥⁳畳档愠⁳楦汥獤漠⁲敭桴摯</w:t>
      </w:r>
      <w:r>
        <w:rPr/>
        <w:t>ų</w:t>
      </w:r>
      <w:r>
        <w:rPr/>
        <w:t>䌫湡潮⁴牣慥整愠⁮牡慲⁹楷桴愠渠来瑡癩⁥楳敺⨁慃湮瑯甠敳愠渠来瑡癩⁥楳敺眠瑩</w:t>
      </w:r>
      <w:r>
        <w:rPr>
          <w:rtl w:val="true"/>
        </w:rPr>
        <w:t>⁨</w:t>
      </w:r>
      <w:r>
        <w:rPr/>
        <w:t>瑳捡慫汬捯㨁潍畤敬渠浡⁥笧細‧瑳牯摥椠⁮笧紱‧畭瑳洠瑡档椠獴映汩湥浡⹥威潍畤敬✠ほ❽椠⁳污敲摡⁹敤楦敮⁤湩琠楨⁳獡敳扭祬</w:t>
      </w:r>
      <w:r>
        <w:rPr>
          <w:rtl w:val="true"/>
        </w:rPr>
        <w:t>‮慅档洠摯汵⁥畭瑳栠癡⁥⁡湵煩敵映汩湥浡⹥㨁桔⁥敮</w:t>
      </w:r>
      <w:r>
        <w:rPr>
          <w:rtl w:val="true"/>
        </w:rPr>
        <w:t>⡷</w:t>
      </w:r>
      <w:r>
        <w:rPr/>
        <w:t> </w:t>
      </w:r>
      <w:r>
        <w:rPr/>
        <w:t>潣獮牴楡瑮洠獵⁴敢琠敨氠獡⁴潣獮牴楡瑮猠数楣楦摥䈁桔⁥渧睥⤨‧潣獮牴楡瑮挠湡潮⁴敢甠敳⁤楷桴琠敨✠瑳畲瑣‧潣獮牴楡瑮䰁湉整潲⁰祴数✠ほ❽挠湡潮⁴敢攠扭摥敤⹤唠敳琠敨愠灰楬慣汢⁥湩整晲捡⁥湩瑳慥⹤錁✁㉻❽洠獵⁴敢愠渠湯愭獢牴捡⁴祴数眠瑩⁨</w:t>
      </w:r>
      <w:r>
        <w:rPr/>
        <w:t>⁡異汢捩瀠牡浡瑥牥敬獳挠湯瑳畲瑣牯椠⁮牯敤⁲潴甠敳椠⁴獡瀠牡浡瑥牥✠ㅻ❽椠⁮桴⁥敧敮楲⁣祴数漠⁲敭桴摯✠ほ❽䰁笧細㨧挠湡潮⁴牰癯摩⁥牡畧敭瑮⁳桷湥挠敲瑡湩⁧</w:t>
      </w:r>
      <w:r>
        <w:rPr/>
        <w:t>湡椠獮慴据⁥景愠瘠牡慩汢⁥祴数㌁笧細‧獩愠渠睥瘠物畴污洠浥敢⁲湩猠慥敬⁤汣獡⁳笧紱</w:t>
      </w:r>
      <w:r>
        <w:rPr/>
        <w:t>ħ</w:t>
      </w:r>
      <w:r>
        <w:rPr/>
        <w:t>专睥楬敮椠⁮潣獮慴瑮㴁⁁甧楳杮猠慴楴❣搠物捥楴敶挠湡潮⁴敢甠敳⁤潴搠捥慬敲愠⁮污慩</w:t>
      </w:r>
      <w:r>
        <w:rPr/>
        <w:t>ų</w:t>
      </w:r>
      <w:r>
        <w:rPr/>
        <w:t>䄯戠獡⁥汣獡⁳獩爠煥極敲⁤潦⁲⁡戧獡❥爠晥牥湥散㌁潎攠据潬楳杮氠潯⁰畯⁴景眠楨档琠⁯牢慥⁫牯挠湯楴畮</w:t>
      </w:r>
      <w:r>
        <w:rPr/>
        <w:t>ť</w:t>
      </w:r>
      <w:r>
        <w:rPr/>
        <w:t>䍱湡潮⁴楦摮琠敨椠瑮牥灯琠灹⁥桴瑡洠瑡档獥琠敨攠扭摥敤⁤湩整潲⁰祴数✠ほ</w:t>
      </w:r>
      <w:r>
        <w:rPr>
          <w:rtl w:val="true"/>
        </w:rPr>
        <w:t>❽</w:t>
      </w:r>
      <w:r>
        <w:rPr>
          <w:rtl w:val="true"/>
        </w:rPr>
        <w:t>‮牁⁥潹⁵業獳湩⁧</w:t>
      </w:r>
      <w:r>
        <w:rPr/>
        <w:t>湡愠獳浥汢⁹敲</w:t>
      </w:r>
    </w:p>
    <w:p>
      <w:pPr>
        <w:pStyle w:val="PreformattedText"/>
        <w:bidi w:val="0"/>
        <w:spacing w:before="0" w:after="0"/>
        <w:jc w:val="left"/>
        <w:rPr/>
      </w:pPr>
      <w:r>
        <w:rPr/>
        <w:t>敦敲据㽥⨁桔⁥祴数✠ほ❽栠獡渠⁯潣獮牴捵潴獲搠晥湩摥封笧細㨧琠灹⁥獵摥椠⁮⁡獵湩⁧</w:t>
      </w:r>
      <w:r>
        <w:rPr/>
        <w:t>瑳瑡浥湥⁴畭瑳戠⁥浩汰捩瑩祬挠湯敶瑲扩敬琠⁯匧獹整⹭䑉獩潰慳汢❥焁慃汬牥楆敬慐桴瑁牴扩瑵⁥慣湮瑯戠⁥灡汰敩⁤敢慣獵⁥桴牥⁥牡⁥潮猠慴摮牡⁤潣癮牥楳湯⁳牦浯琠灹⁥笧細‧潴琠灹⁥笧紱</w:t>
      </w:r>
      <w:r>
        <w:rPr/>
        <w:t>ħ</w:t>
      </w:r>
      <w:r>
        <w:rPr/>
        <w:t>䍳污敬䱲湩乥浵敢䅲瑴楲畢整挠湡潮⁴敢愠灰楬摥戠捥畡敳琠敨敲愠敲渠⁯瑳湡慤摲挠湯敶獲潩獮映潲⁭祴数✠ほ❽琠⁯祴数✠ㅻ❽猁慃汬牥敍扭牥慎敭瑁牴扩瑵⁥慣湮瑯戠⁥灡汰敩⁤敢慣獵⁥桴牥⁥牡⁥潮猠慴摮牡⁤潣癮牥楳湯⁳牦浯琠灹⁥笧細‧潴琠灹⁥笧紱</w:t>
      </w:r>
      <w:r>
        <w:rPr/>
        <w:t>ħ</w:t>
      </w:r>
      <w:r>
        <w:rPr/>
        <w:t>䅳瘠污敵漠</w:t>
      </w:r>
      <w:r>
        <w:rPr>
          <w:rtl w:val="true"/>
        </w:rPr>
        <w:t>⁦</w:t>
      </w:r>
      <w:r>
        <w:rPr/>
        <w:t>祴数✠ほ❽挠湡潮⁴敢甠敳⁤獡愠搠晥畡瑬瀠牡浡瑥牥戠捥畡敳琠敨敲愠敲渠⁯瑳湡慤摲挠湯敶獲潩獮琠⁯祴数✠ㅻ❽礁⁁慶畬⁥景琠灹⁥笧細‧慣湮瑯戠⁥獵摥愠⁳敤慦汵⁴慰慲敭整⁲潦⁲畮汬扡敬瀠牡浡瑥牥✠ㅻ❽戠捥畡敳✠ほ❽椠⁳潮⁴⁡楳灭敬琠灹</w:t>
      </w:r>
      <w:r>
        <w:rPr/>
        <w:t>ť</w:t>
      </w:r>
      <w:r>
        <w:rPr/>
        <w:t>呛敨敲椠⁳潮愠杲浵湥⁴楧敶⁮桴瑡挠牯敲灳湯獤琠⁯桴⁥敲畱物摥映牯慭⁬慰慲敭整⁲笧細‧景✠ㅻ❽섁吁敨挠污⁬潴洠瑥潨⁤笧細‧敮摥⁳潴戠⁥祤慮業慣汬⁹楤灳瑡档摥‬畢⁴慣湮瑯戠⁥敢慣獵⁥瑩椠⁳慰瑲漠⁦</w:t>
      </w:r>
      <w:r>
        <w:rPr/>
        <w:t>⁡慢敳愠捣獥⁳硥牰獥楳湯</w:t>
      </w:r>
      <w:r>
        <w:rPr>
          <w:rtl w:val="true"/>
        </w:rPr>
        <w:t>‮潃獮摩牥挠獡楴杮琠敨搠湹浡捩愠杲浵湥獴漠⁲汥浩湩瑡湩⁧</w:t>
      </w:r>
      <w:r>
        <w:rPr/>
        <w:t>桴⁥慢敳愠捣獥⹳鼁吁敨挠湯瑳畲瑣牯挠污⁬敮摥⁳潴戠⁥祤慮業慣汬⁹楤灳瑡档摥‬畢⁴慣湮瑯戠⁥敢慣獵⁥瑩椠⁳慰瑲漠</w:t>
      </w:r>
      <w:r>
        <w:rPr>
          <w:rtl w:val="true"/>
        </w:rPr>
        <w:t>⁦</w:t>
      </w:r>
      <w:r>
        <w:rPr/>
        <w:t>⁡潣獮牴捵潴⁲湩瑩慩楬敺⹲䌠湯楳敤⁲慣瑳湩⁧</w:t>
      </w:r>
      <w:r>
        <w:rPr/>
        <w:t>桴⁥祤慮業⁣牡畧敭瑮⹳묁吁敨椠摮硥牥愠捣獥⁳敮摥⁳潴戠⁥祤慮業慣汬⁹楤灳瑡档摥‬畢⁴慣湮瑯戠⁥敢慣獵⁥瑩椠⁳慰瑲漠</w:t>
      </w:r>
      <w:r>
        <w:rPr>
          <w:rtl w:val="true"/>
        </w:rPr>
        <w:t>⁦</w:t>
      </w:r>
      <w:r>
        <w:rPr/>
        <w:t>⁡慢敳愠捣獥⁳硥牰獥楳湯</w:t>
      </w:r>
      <w:r>
        <w:rPr>
          <w:rtl w:val="true"/>
        </w:rPr>
        <w:t>‮潃獮摩牥挠獡楴杮琠敨搠湹浡捩愠杲浵湥獴漠⁲汥浩湩瑡湩⁧</w:t>
      </w:r>
      <w:r>
        <w:rPr/>
        <w:t>桴⁥慢敳愠捣獥⹳䬁牐杯慲⁭潤獥渠瑯挠湯慴湩愠猠慴楴⁣䴧楡❮洠瑥潨⁤畳瑩扡敬映牯愠⁮湥牴⁹潰湩</w:t>
      </w:r>
      <w:r>
        <w:rPr/>
        <w:t>ŴƓ</w:t>
      </w:r>
      <w:r>
        <w:rPr/>
        <w:t>慃湮瑯挠湯敶瑲琠灹⁥笧細‧潴✠ㅻ❽瘠慩愠爠晥牥湥散挠湯敶獲潩</w:t>
      </w:r>
      <w:r>
        <w:rPr/>
        <w:t>Ɱ</w:t>
      </w:r>
      <w:r>
        <w:rPr/>
        <w:t>戠硯湩</w:t>
      </w:r>
      <w:r>
        <w:rPr>
          <w:rtl w:val="true"/>
        </w:rPr>
        <w:t>⁧</w:t>
      </w:r>
      <w:r>
        <w:rPr/>
        <w:t>潣癮牥楳湯‬湵潢楸杮挠湯敶獲潩</w:t>
      </w:r>
      <w:r>
        <w:rPr/>
        <w:t>Ɱ</w:t>
      </w:r>
      <w:r>
        <w:rPr/>
        <w:t>眠慲灰湩</w:t>
      </w:r>
      <w:r>
        <w:rPr>
          <w:rtl w:val="true"/>
        </w:rPr>
        <w:t>⁧</w:t>
      </w:r>
      <w:r>
        <w:rPr/>
        <w:t>潣癮牥楳湯‬牯渠汵⁬祴数挠湯敶獲潩</w:t>
      </w:r>
      <w:r>
        <w:rPr/>
        <w:t>Ů</w:t>
      </w:r>
      <w:r>
        <w:rPr/>
        <w:t>䌢湡潮⁴潣癮牥⁴祴数✠ほ❽琠⁯笧紱</w:t>
      </w:r>
      <w:r>
        <w:rPr/>
        <w:t>ħ</w:t>
      </w:r>
      <w:r>
        <w:rPr/>
        <w:t>䴫獩楳杮映汩⁥灳捥晩捩瑡潩⁮潦⁲笧細‧灯楴湯丁笧細㨧挠湡潮⁴癯牥楲敤戠捥畡敳✠ㅻ❽搠敯⁳潮⁴慨敶愠⁮癯牥楲慤汢⁥敧⁴捡散獳牯</w:t>
      </w:r>
      <w:r>
        <w:rPr/>
        <w:t>ⴁ</w:t>
      </w:r>
      <w:r>
        <w:rPr/>
        <w:t>慃湮瑯椠灭楬楣汴⁹潣癮牥⁴祴数✠ほ❽琠⁯笧紱</w:t>
      </w:r>
      <w:r>
        <w:rPr/>
        <w:t>ħ</w:t>
      </w:r>
      <w:r>
        <w:rPr/>
        <w:t>䍦湡潮⁴浩汰捩瑩祬挠湯敶瑲琠灹⁥笧細‧潴✠ㅻ</w:t>
      </w:r>
      <w:r>
        <w:rPr>
          <w:rtl w:val="true"/>
        </w:rPr>
        <w:t>❽</w:t>
      </w:r>
      <w:r>
        <w:rPr>
          <w:rtl w:val="true"/>
        </w:rPr>
        <w:t>‮湁攠灸楬楣⁴潣癮牥楳湯攠楸瑳⁳愨敲礠畯洠獩楳杮愠挠獡㽴</w:t>
      </w:r>
      <w:r>
        <w:rPr>
          <w:rtl w:val="true"/>
        </w:rPr>
        <w:t>ĩ✱</w:t>
      </w:r>
      <w:r>
        <w:rPr>
          <w:rtl w:val="true"/>
        </w:rPr>
        <w:t>ほ❽搠敯⁳潮⁴慨敶愠猠極慴汢⁥瑳瑡捩䴠楡⁮敭桴摯㐁慃湮瑯猠数楣祦⼠慭湩椠⁦</w:t>
      </w:r>
      <w:r>
        <w:rPr/>
        <w:t>畢汩楤杮愠洠摯汵⁥牯氠扩慲祲☁敍慴慤慴映汩⁥笧細‧潣汵⁤潮⁴敢映畯摮㤁潍楤楦牥⁳慣湮瑯戠⁥汰捡摥漠⁮癥湥⁴捡散獳牯搠捥慬慲楴湯</w:t>
      </w:r>
      <w:r>
        <w:rPr/>
        <w:t>ų</w:t>
      </w:r>
      <w:r>
        <w:rPr/>
        <w:t>䌾慬獳✠ほ❽挠湡潮⁴慨敶洠汵楴汰⁥慢敳挠慬獳獥›笧紱‧湡⁤笧紲</w:t>
      </w:r>
      <w:r>
        <w:rPr/>
        <w:t>ħ</w:t>
      </w:r>
      <w:r>
        <w:rPr/>
        <w:t>䕪敬敭瑮⁳敤楦敮⁤湩愠渠浡獥慰散挠湡潮⁴敢攠灸楬楣汴⁹敤汣牡摥愠⁳牰癩瑡</w:t>
      </w:r>
      <w:r>
        <w:rPr/>
        <w:t>ⱥ</w:t>
      </w:r>
      <w:r>
        <w:rPr/>
        <w:t>瀠潲整瑣摥‬牯瀠潲整瑣摥椠瑮牥慮</w:t>
      </w:r>
      <w:r>
        <w:rPr/>
        <w:t>Ŭ</w:t>
      </w:r>
      <w:r>
        <w:rPr/>
        <w:t>䍂湡潮⁴牣慥整愠⁮湩瑳湡散漠⁦</w:t>
      </w:r>
      <w:r>
        <w:rPr/>
        <w:t>桴⁥扡瑳慲瑣挠慬獳漠⁲湩整晲捡⁥笧細</w:t>
      </w:r>
      <w:r>
        <w:rPr/>
        <w:t>ħ</w:t>
      </w:r>
      <w:r>
        <w:rPr/>
        <w:t>䍢湡潮⁴牣慥整愠⁮湩瑳湡散漠⁦</w:t>
      </w:r>
      <w:r>
        <w:rPr/>
        <w:t>桴⁥慶楲扡敬琠灹⁥笧細‧敢慣獵⁥瑩搠敯⁳潮⁴慨敶琠敨渠睥⤨挠湯瑳慲湩</w:t>
      </w:r>
      <w:r>
        <w:rPr/>
        <w:t>Ŵ</w:t>
      </w:r>
      <w:r>
        <w:rPr/>
        <w:t>䍙湡潮⁴浥敢⁤湩整潲⁰祴数⁳牦浯愠獳浥汢⁹笧細‧敢慣獵⁥瑩椠⁳業獳湩⁧</w:t>
      </w:r>
      <w:r>
        <w:rPr/>
        <w:t>桴⁥笧紱‧瑡牴扩瑵⹥省慃湮瑯攠扭摥椠瑮牥灯琠灹獥映潲⁭獡敳扭祬✠ほ❽戠捥畡敳椠⁴獩洠獩楳杮攠瑩敨⁲桴⁥笧紱‧瑡牴扩瑵⁥牯琠敨✠㉻❽愠瑴楲畢整</w:t>
      </w:r>
      <w:r>
        <w:rPr/>
        <w:t>Į</w:t>
      </w:r>
      <w:r>
        <w:rPr/>
        <w:t>呸灹⁥笧細‧慣湮瑯戠⁥浥敢摤摥戠捥畡敳椠⁴獩愠渠獥整⁤祴数</w:t>
      </w:r>
      <w:r>
        <w:rPr>
          <w:rtl w:val="true"/>
        </w:rPr>
        <w:t>‮潃獮摩牥猠瑥楴杮琠敨✠浅敢⁤湉整潲⁰祔数❳瀠潲数瑲⁹潴映污敳</w:t>
      </w:r>
      <w:r>
        <w:rPr>
          <w:rtl w:val="true"/>
        </w:rPr>
        <w:t>Į❎</w:t>
      </w:r>
      <w:r>
        <w:rPr>
          <w:rtl w:val="true"/>
        </w:rPr>
        <w:t>ほ❽›慣湮瑯漠敶牲摩⁥敢慣獵⁥笧紱‧潤獥渠瑯栠癡⁥湡漠敶牲摩扡敬猠瑥愠捣獥潳</w:t>
      </w:r>
      <w:r>
        <w:rPr>
          <w:rtl w:val="true"/>
        </w:rPr>
        <w:t>Ų</w:t>
      </w:r>
      <w:r>
        <w:rPr>
          <w:rtl w:val="true"/>
        </w:rPr>
        <w:t>匬畯捲⁥楦敬✠ほ❽挠畯摬渠瑯戠⁥灯湥摥</w:t>
      </w:r>
      <w:r>
        <w:rPr>
          <w:rtl w:val="true"/>
        </w:rPr>
        <w:t>ⴠ</w:t>
      </w:r>
      <w:r>
        <w:rPr/>
        <w:t>‭</w:t>
      </w:r>
      <w:r>
        <w:rPr/>
        <w:t>ㅻ</w:t>
      </w:r>
      <w:r>
        <w:rPr/>
        <w:t>Ž✭</w:t>
      </w:r>
      <w:r>
        <w:rPr/>
        <w:t>ほ❽搠敯⁳潮⁴潣瑮楡⁮⁡敤楦楮楴湯映牯✠ㅻ❽섁✁ほ❽搠敯⁳潮⁴潣瑮楡⁮⁡敤楦楮楴湯映牯✠ㅻ❽愠摮渠⁯硥整獮潩⁮敭桴摯✠ㅻ❽愠捣灥楴杮愠映物瑳愠杲浵湥⁴景琠灹⁥笧細‧潣汵⁤敢映畯摮</w:t>
      </w:r>
      <w:r>
        <w:rPr/>
        <w:t>⠠</w:t>
      </w:r>
      <w:r>
        <w:rPr/>
        <w:t>牡⁥潹⁵業獳湩⁧</w:t>
      </w:r>
      <w:r>
        <w:rPr/>
        <w:t>⁡獵湩</w:t>
      </w:r>
      <w:r>
        <w:rPr>
          <w:rtl w:val="true"/>
        </w:rPr>
        <w:t>⁧</w:t>
      </w:r>
      <w:r>
        <w:rPr/>
        <w:t>楤敲瑣癩⁥牯愠⁮獡敳扭祬爠晥牥湥散⤿눁✁ほ❽搠敯⁳潮⁴潣瑮楡⁮⁡敤楦楮楴湯映牯✠ㅻ❽愠摮渠⁯硥整獮潩⁮敭桴摯✠ㅻ❽愠捣灥楴杮愠映物瑳愠杲浵湥⁴景琠灹⁥笧細‧潣汵⁤敢映畯摮</w:t>
      </w:r>
      <w:r>
        <w:rPr/>
        <w:t>⠠</w:t>
      </w:r>
      <w:r>
        <w:rPr/>
        <w:t>牡⁥潹⁵業獳湩</w:t>
      </w:r>
      <w:r>
        <w:rPr>
          <w:rtl w:val="true"/>
        </w:rPr>
        <w:t>⁧</w:t>
      </w:r>
      <w:r>
        <w:rPr/>
        <w:t>⁡獵湩</w:t>
      </w:r>
      <w:r>
        <w:rPr>
          <w:rtl w:val="true"/>
        </w:rPr>
        <w:t>⁧</w:t>
      </w:r>
      <w:r>
        <w:rPr/>
        <w:t>楤敲瑣癩⁥潦⁲笧紲㼧</w:t>
      </w:r>
      <w:r>
        <w:rPr/>
        <w:t>ĩ</w:t>
      </w:r>
      <w:r>
        <w:rPr/>
        <w:t>呬敨琠灹⁥笧細‧獩搠晥湩摥椠⁮湡愠獳浥汢⁹桴瑡椠⁳潮⁴敲敦敲据摥</w:t>
      </w:r>
      <w:r>
        <w:rPr>
          <w:rtl w:val="true"/>
        </w:rPr>
        <w:t>‮潙⁵畭瑳愠摤愠爠晥牥湥散琠⁯獡敳扭祬✠ㅻ❽</w:t>
      </w:r>
      <w:r>
        <w:rPr>
          <w:rtl w:val="true"/>
        </w:rPr>
        <w:t>Į</w:t>
      </w:r>
      <w:r>
        <w:rPr>
          <w:rtl w:val="true"/>
        </w:rPr>
        <w:t>呝敨琠灹⁥笧細‧獩搠晥湩摥椠⁮⁡潭畤敬琠慨⁴慨⁳潮⁴敢湥愠摤摥</w:t>
      </w:r>
      <w:r>
        <w:rPr>
          <w:rtl w:val="true"/>
        </w:rPr>
        <w:t>‮潙⁵畭瑳愠摤琠敨洠摯汵⁥笧紱⸧</w:t>
      </w:r>
      <w:r>
        <w:rPr>
          <w:rtl w:val="true"/>
        </w:rPr>
        <w:t>ⴁ</w:t>
      </w:r>
      <w:r>
        <w:rPr>
          <w:rtl w:val="true"/>
        </w:rPr>
        <w:t>敋睹牯⁤瘧楯❤挠湡潮⁴敢甠敳⁤湩琠楨⁳潣瑮硥</w:t>
      </w:r>
      <w:r>
        <w:rPr>
          <w:rtl w:val="true"/>
        </w:rPr>
        <w:t>Ŵ</w:t>
      </w:r>
      <w:r>
        <w:rPr>
          <w:rtl w:val="true"/>
        </w:rPr>
        <w:t>䤝癮污摩瀠牡浡瑥牥琠灹⁥瘧楯❤、祔数✠ほ❽椠⁮湩整晲捡⁥楬瑳椠⁳潮⁴湡椠瑮牥慦散㠁潎⵮湩潶慣汢⁥敭扭牥✠ほ❽挠湡潮⁴敢甠敳⁤楬敫愠洠瑥潨⹤</w:t>
      </w:r>
      <w:r>
        <w:rPr>
          <w:rtl w:val="true"/>
        </w:rPr>
        <w:t>ἁ</w:t>
      </w:r>
      <w:r>
        <w:rPr>
          <w:rtl w:val="true"/>
        </w:rPr>
        <w:t>笧細‧獩渠瑯愠⁮瑡牴扩瑵⁥汣獡</w:t>
      </w:r>
      <w:r>
        <w:rPr>
          <w:rtl w:val="true"/>
        </w:rPr>
        <w:t>ų</w:t>
      </w:r>
      <w:r>
        <w:rPr>
          <w:rtl w:val="true"/>
        </w:rPr>
        <w:t>吷敨攠灸敲獳潩⁮敢湩⁧</w:t>
      </w:r>
      <w:r>
        <w:rPr/>
        <w:t>獡楳湧摥琠⁯笧細‧畭瑳戠⁥潣獮慴瑮渁笧細‧獩漠</w:t>
      </w:r>
      <w:r>
        <w:rPr>
          <w:rtl w:val="true"/>
        </w:rPr>
        <w:t>⁦</w:t>
      </w:r>
      <w:r>
        <w:rPr/>
        <w:t>祴数✠ㅻ❽</w:t>
      </w:r>
      <w:r>
        <w:rPr>
          <w:rtl w:val="true"/>
        </w:rPr>
        <w:t>‮⁁潣獮⁴楦汥⁤景愠爠晥牥湥散琠灹⁥瑯敨⁲桴湡猠牴湩⁧</w:t>
      </w:r>
      <w:r>
        <w:rPr/>
        <w:t>慣⁮湯祬戠⁥湩瑩慩楬敺⁤楷桴渠汵⹬礁笧細‧獩漠</w:t>
      </w:r>
      <w:r>
        <w:rPr>
          <w:rtl w:val="true"/>
        </w:rPr>
        <w:t>⁦</w:t>
      </w:r>
      <w:r>
        <w:rPr/>
        <w:t>祴数✠ㅻ❽</w:t>
      </w:r>
      <w:r>
        <w:rPr>
          <w:rtl w:val="true"/>
        </w:rPr>
        <w:t>‮⁁敤慦汵⁴慰慲敭整⁲慶畬⁥景愠爠晥牥湥散琠灹⁥瑯敨⁲桴湡猠牴湩⁧</w:t>
      </w:r>
      <w:r>
        <w:rPr/>
        <w:t>慣⁮湯祬戠⁥湩瑩慩楬敺⁤楷桴渠汵</w:t>
      </w:r>
      <w:r>
        <w:rPr/>
        <w:t>Ŭ</w:t>
      </w:r>
      <w:r>
        <w:rPr/>
        <w:t>吵楨⁳慬杮慵敧映慥畴敲</w:t>
      </w:r>
      <w:r>
        <w:rPr/>
        <w:t>⠠</w:t>
      </w:r>
      <w:r>
        <w:rPr/>
        <w:t>笧細⤧椠⁳潮⁴敹⁴浩汰浥湥整⹤</w:t>
      </w:r>
      <w:r>
        <w:rPr/>
        <w:t>⠁</w:t>
      </w:r>
      <w:r>
        <w:rPr/>
        <w:t>獕⁥景渠汵⁬獩渠瑯瘠污摩椠⁮桴獩挠湯整瑸䘁湁攠灸敲獳潩⁮牴敥氠浡摢⁡慭⁹潮⁴潣瑮楡⁮⁡畮汬瀠潲慰慧楴杮漠数慲潴⹲㨁笧細‧慨⁳潮戠獡⁥汣獡⁳湡⁤慣湮瑯挠污⁬⁡慢敳挠湯瑳畲瑣牯䨁桔⁥汣獡⁳祓瑳浥伮橢捥⁴慣湮瑯栠癡⁥⁡慢敳挠慬獳漠⁲浩汰浥湥⁴湡椠瑮牥慦散戁扏敪瑣愠摮挠汯敬瑣潩⁮湩瑩慩楬敺⁲硥牰獥楳湯⁳慭⁹潮⁴敢愠灰楬摥琠⁯⁡敤敬慧整挠敲瑡潩⁮硥牰獥楳湯弁敍扭牥✠ほ❽挠湡潮⁴敢愠捣獥敳⁤楷桴愠⁮湩瑳湡散爠晥牥湥散※畱污晩⁹瑩眠瑩</w:t>
      </w:r>
      <w:r>
        <w:rPr>
          <w:rtl w:val="true"/>
        </w:rPr>
        <w:t>⁨</w:t>
      </w:r>
      <w:r>
        <w:rPr/>
        <w:t>⁡祴数渠浡⁥湩瑳慥</w:t>
      </w:r>
      <w:r>
        <w:rPr/>
        <w:t>Ť</w:t>
      </w:r>
      <w:r>
        <w:rPr/>
        <w:t>䅓⁮扯敪瑣爠晥牥湥散椠⁳敲畱物摥映牯琠敨渠湯猭慴楴⁣楦汥</w:t>
      </w:r>
      <w:r>
        <w:rPr/>
        <w:t>Ɽ</w:t>
      </w:r>
      <w:r>
        <w:rPr/>
        <w:t>洠瑥潨</w:t>
      </w:r>
      <w:r>
        <w:rPr/>
        <w:t>Ɽ</w:t>
      </w:r>
      <w:r>
        <w:rPr/>
        <w:t>漠⁲牰灯牥祴✠ほ❽頁䄁⼠敲敦敲据⁥灯楴湯琠慨⁴敤汣牡獥愠⁮硥整湲愠楬獡挠湡漠汮⁹慨敶漠敮映汩湥浡⹥吠⁯灳捥晩⁹畭瑬灩敬愠楬獡獥漠⁲楦敬慮敭</w:t>
      </w:r>
      <w:r>
        <w:rPr/>
        <w:t>ⱳ</w:t>
      </w:r>
      <w:r>
        <w:rPr/>
        <w:t>甠敳洠汵楴汰⁥爯晥牥湥散漠瑰潩獮</w:t>
      </w:r>
      <w:r>
        <w:rPr/>
        <w:t>Į</w:t>
      </w:r>
      <w:r>
        <w:rPr/>
        <w:t>伨汮⁹汣獡⁳祴数⁳慣⁮潣瑮楡⁮敤瑳畲瑣牯</w:t>
      </w:r>
      <w:r>
        <w:rPr/>
        <w:t>ų</w:t>
      </w:r>
      <w:r>
        <w:rPr/>
        <w:t>吶敨爠瑥牵⁮祴数漠⁦</w:t>
      </w:r>
      <w:r>
        <w:rPr/>
        <w:t>灯牥瑡牯吠畲⁥牯䘠污敳洠獵⁴敢戠潯</w:t>
      </w:r>
      <w:r>
        <w:rPr/>
        <w:t>Ŭ</w:t>
      </w:r>
      <w:r>
        <w:rPr/>
        <w:t>䔠摮漭</w:t>
      </w:r>
      <w:r>
        <w:rPr/>
        <w:t>ⵦ</w:t>
      </w:r>
      <w:r>
        <w:rPr/>
        <w:t>楦敬映畯摮‬⨧✯攠灸捥整</w:t>
      </w:r>
      <w:r>
        <w:rPr/>
        <w:t>Ť</w:t>
      </w:r>
      <w:r>
        <w:rPr/>
        <w:t>䔡牲牯漠数楮杮爠獥潰獮⁥楦敬✠ほ❽⤁獕牥搭晥湩摥漠数慲潴獲挠湡潮⁴敲畴湲瘠楯</w:t>
      </w:r>
      <w:r>
        <w:rPr/>
        <w:t>Ť✻</w:t>
      </w:r>
      <w:r>
        <w:rPr/>
        <w:t>ほ❽›瑳瑡捩挠慬獳獥挠湡潮⁴潣瑮楡⁮獵牥搭晥湩摥漠数慲潴獲䠁桔⁥灯牥瑡牯✠ほ❽爠煥極敲⁳⁡慭捴楨杮漠数慲潴⁲笧紱‧潴愠獬⁯敢搠晥湩摥㸁獕牥搭晥湩摥漠数慲潴⁲笧細‧畭瑳戠⁥敤汣牡摥猠慴楴⁣湡⁤異汢捩☁灏楴湯✠ほ❽洠獵⁴敢愠⁮扡潳畬整瀠瑡⹨愁慃湮瑯猠数楣祦漠汮⁹畏⁴瑡牴扩瑵⁥湯愠爠晥瀠牡浡瑥牥</w:t>
      </w:r>
      <w:r>
        <w:rPr>
          <w:rtl w:val="true"/>
        </w:rPr>
        <w:t>‮獕⁥潢桴䤠⁮湡⁤畏⁴瑡牴扩瑵獥</w:t>
      </w:r>
      <w:r>
        <w:rPr/>
        <w:t>‬牯渠楥桴牥</w:t>
      </w:r>
      <w:r>
        <w:rPr/>
        <w:t>Į</w:t>
      </w:r>
      <w:r>
        <w:rPr/>
        <w:t>伺瑵異獴眠瑩潨瑵猠畯捲⁥畭瑳栠癡⁥桴⁥漯瑵漠瑰潩⁮灳捥晩敩</w:t>
      </w:r>
      <w:r>
        <w:rPr/>
        <w:t>Ť</w:t>
      </w:r>
      <w:r>
        <w:rPr/>
        <w:t>䌭畯摬渠瑯眠楲整琠⁯畯灴瑵映汩⁥笧細‧</w:t>
      </w:r>
      <w:r>
        <w:rPr/>
        <w:t>ⴭ✠</w:t>
      </w:r>
      <w:r>
        <w:rPr/>
        <w:t>ㅻ❽䘁笧細‧慣湮瑯搠晥湩⁥癯牥潬摡摥洠瑥潨獤琠慨⁴楤晦牥漠汮⁹湯爠晥愠摮漠瑵樁慃湮瑯搠晥湩⁥癯牥潬摡摥挠湯瑳畲瑣牯✠ほ❽戠捥畡敳椠⁴楤晦牥⁳牦浯愠潮桴牥挠湯瑳畲瑣牯漠汮⁹湯爠晥愠摮漠瑵㼁潄渠瑯漠敶牲摩⁥扯敪瑣䘮湩污穩⹥䤠獮整摡‬牰癯摩⁥⁡敤瑳畲瑣牯</w:t>
      </w:r>
      <w:r>
        <w:rPr/>
        <w:t>Į✫</w:t>
      </w:r>
      <w:r>
        <w:rPr/>
        <w:t>ほ❽›潮猠極慴汢⁥敭桴摯映畯摮琠⁯癯牥楲敤䐁⁁敭扭牥✠ほ❽洠牡敫⁤獡漠敶牲摩⁥慣湮瑯戠⁥慭歲摥愠⁳敮⁷牯瘠物畴污輁䌁湯瑳慲湩獴映牯漠敶牲摩⁥湡⁤硥汰捩瑩椠瑮牥慦散椠灭敬敭瑮瑡潩⁮敭桴摯⁳牡⁥湩敨楲整⁤牦浯琠敨戠獡⁥敭桴摯‬潳琠敨⁹慣湮瑯戠⁥灳捥晩敩⁤楤敲瑣祬━癏牥潬摡扡敬戠湩牡⁹灯牥瑡牯攠灸捥整</w:t>
      </w:r>
      <w:r>
        <w:rPr/>
        <w:t>Ť</w:t>
      </w:r>
      <w:r>
        <w:rPr/>
        <w:t>伞敶汲慯慤汢⁥灯牥瑡牯攠灸捥整</w:t>
      </w:r>
      <w:r>
        <w:rPr/>
        <w:t>Ť</w:t>
      </w:r>
      <w:r>
        <w:rPr/>
        <w:t>伤敶汲慯慤汢⁥湵牡⁹灯牥瑡牯攠灸捥整</w:t>
      </w:r>
      <w:r>
        <w:rPr/>
        <w:t>Ť</w:t>
      </w:r>
      <w:r>
        <w:rPr/>
        <w:t>䍅湡潮⁴敤楦敮甯摮晥湩⁥牰灥潲散獳牯猠浹潢獬愠瑦牥映物瑳琠歯湥椠⁮楦敬</w:t>
      </w:r>
      <w:r>
        <w:rPr/>
        <w:t>ἁ</w:t>
      </w:r>
      <w:r>
        <w:rPr/>
        <w:t>牐灥潲散獳牯搠物捥楴敶攠灸捥整</w:t>
      </w:r>
      <w:r>
        <w:rPr/>
        <w:t>Ť</w:t>
      </w:r>
      <w:r>
        <w:rPr/>
        <w:t>䌪湡潮⁴獵⁥氣慯⁤晡整⁲楦獲⁴潴敫⁮湩映汩</w:t>
      </w:r>
      <w:r>
        <w:rPr/>
        <w:t>ť</w:t>
      </w:r>
      <w:r>
        <w:rPr/>
        <w:t>䌧湡潮⁴獵⁥爣愠瑦牥映物瑳琠歯湥椠⁮楦敬㌁桔⁥慰慲敭整⁲慨⁳畭瑬灩敬搠獩楴据⁴敤慦汵⁴慶畬獥</w:t>
      </w:r>
      <w:r>
        <w:rPr/>
        <w:t>Į</w:t>
      </w:r>
      <w:r>
        <w:rPr/>
        <w:t>呔敨漠瑵瀠牡浡瑥牥✠ほ❽洠獵⁴敢愠獳杩敮⁤潴戠晥牯⁥潣瑮潲⁬敬癡獥琠敨挠牵敲瑮洠瑥潨</w:t>
      </w:r>
      <w:r>
        <w:rPr/>
        <w:t>Ť✰</w:t>
      </w:r>
      <w:r>
        <w:rPr/>
        <w:t>ほ❽›瑳瑡捩琠灹獥挠湡潮⁴敢甠敳⁤獡瀠牡浡瑥牥</w:t>
      </w:r>
      <w:r>
        <w:rPr/>
        <w:t>ų</w:t>
      </w:r>
      <w:r>
        <w:rPr/>
        <w:t>倵牡浡瑥牥渠瑯瘠污摩映牯琠敨猠数楣楦摥甠浮湡条摥琠灹⹥㔁桔⁥慰慲獭瀠牡浡瑥牥挠湡潮⁴敢搠捥慬敲⁤獡爠晥漠⁲畯</w:t>
      </w:r>
      <w:r>
        <w:rPr/>
        <w:t>Ŵ</w:t>
      </w:r>
      <w:r>
        <w:rPr/>
        <w:t>䅈瀠牡浡⁳慰慲敭整⁲畭瑳戠⁥桴⁥慬瑳瀠牡浡瑥牥椠⁮⁡潦浲污瀠牡浡瑥牥氠獩</w:t>
      </w:r>
      <w:r>
        <w:rPr/>
        <w:t>Ŵ</w:t>
      </w:r>
      <w:r>
        <w:rPr/>
        <w:t>吷敨瀠牡浡⁳慰慲敭整⁲畭瑳戠⁥⁡楳杮敬搠浩湥楳湯污愠牲祡⬁⁁慰瑲慩⁬敭桴摯挠湡潮⁴慨敶漠瑵瀠牡浡瑥牥</w:t>
      </w:r>
      <w:r>
        <w:rPr/>
        <w:t>ų</w:t>
      </w:r>
      <w:r>
        <w:rPr/>
        <w:t>䉠瑯⁨</w:t>
      </w:r>
      <w:r>
        <w:rPr/>
        <w:t>慰瑲慩⁬敭桴摯搠捥慬慲楴湯⁳畭瑳戠⁥硥整獮潩⁮敭桴摯⁳牯渠楥桴牥洠祡戠⁥湡攠瑸湥楳湯洠瑥潨</w:t>
      </w:r>
      <w:r>
        <w:rPr/>
        <w:t>Ť</w:t>
      </w:r>
      <w:r>
        <w:rPr/>
        <w:t>偲牡楴污洠瑥潨獤眠瑩⁨</w:t>
      </w:r>
      <w:r>
        <w:rPr/>
        <w:t>湯祬愠搠晥湩湩⁧</w:t>
      </w:r>
      <w:r>
        <w:rPr/>
        <w:t>敤汣牡瑡潩⁮牯爠浥癯摥挠湯楤楴湯污洠瑥潨獤挠湡潮⁴敢甠敳⁤湩攠灸敲獳潩⁮牴敥</w:t>
      </w:r>
      <w:r>
        <w:rPr/>
        <w:t>ų</w:t>
      </w:r>
      <w:r>
        <w:rPr/>
        <w:t>偑牡楴污洠瑥潨⁤敤汣牡瑡潩獮漠</w:t>
      </w:r>
      <w:r>
        <w:rPr>
          <w:rtl w:val="true"/>
        </w:rPr>
        <w:t>⁦</w:t>
      </w:r>
      <w:r>
        <w:rPr/>
        <w:t>笧細‧慨敶椠据湯楳瑳湥⁴祴数瀠牡浡瑥牥挠湯瑳慲湩獴爁⁁慰瑲慩⁬敭桴摯挠湡潮⁴慨敶愠捣獥⁳潭楤楦牥⁳牯琠敨瘠物畴污‬扡瑳慲瑣‬癯牥楲敤‬敮</w:t>
      </w:r>
      <w:r>
        <w:rPr/>
        <w:t>ⱷ</w:t>
      </w:r>
      <w:r>
        <w:rPr/>
        <w:t>猠慥敬</w:t>
      </w:r>
      <w:r>
        <w:rPr/>
        <w:t>Ɽ</w:t>
      </w:r>
      <w:r>
        <w:rPr/>
        <w:t>漠⁲硥整湲洠摯晩敩獲刁潎搠晥湩湩⁧</w:t>
      </w:r>
      <w:r>
        <w:rPr/>
        <w:t>敤汣牡瑡潩⁮潦湵⁤潦⁲浩汰浥湥楴杮搠捥慬慲楴湯漠</w:t>
      </w:r>
      <w:r>
        <w:rPr>
          <w:rtl w:val="true"/>
        </w:rPr>
        <w:t>⁦</w:t>
      </w:r>
      <w:r>
        <w:rPr/>
        <w:t>慰瑲慩⁬敭桴摯✠ほ❽</w:t>
      </w:r>
      <w:r>
        <w:rPr/>
        <w:t>Ⰱ</w:t>
      </w:r>
      <w:r>
        <w:rPr/>
        <w:t>慐瑲慩⁬敭桴摯⁳畭瑳栠癡⁥⁡潶摩爠瑥牵⁮祴数䄁⁁慰瑲慩⁬敭桴摯洠祡渠瑯攠灸楬楣汴⁹浩汰浥湥⁴湡椠瑮牥慦散洠瑥潨</w:t>
      </w:r>
      <w:r>
        <w:rPr/>
        <w:t>Ť</w:t>
      </w:r>
      <w:r>
        <w:rPr/>
        <w:t>䅊瀠牡楴污洠瑥潨⁤畭瑳戠⁥敤汣牡摥眠瑩楨⁮⁡慰瑲慩⁬汣獡⁳牯瀠牡楴污猠牴捵</w:t>
      </w:r>
      <w:r>
        <w:rPr/>
        <w:t>Ŵ</w:t>
      </w:r>
      <w:r>
        <w:rPr/>
        <w:t>似汮⁹敭桴摯</w:t>
      </w:r>
      <w:r>
        <w:rPr/>
        <w:t>ⱳ</w:t>
      </w:r>
      <w:r>
        <w:rPr/>
        <w:t>挠慬獳獥‬瑳畲瑣</w:t>
      </w:r>
      <w:r>
        <w:rPr/>
        <w:t>ⱳ</w:t>
      </w:r>
      <w:r>
        <w:rPr/>
        <w:t>漠⁲湩整晲捡獥洠祡戠⁥慰瑲慩</w:t>
      </w:r>
      <w:r>
        <w:rPr/>
        <w:t>Ŭ</w:t>
      </w:r>
      <w:r>
        <w:rPr/>
        <w:t>䅀瀠牡楴污洠瑥潨⁤慭⁹潮⁴慨敶洠汵楴汰⁥浩汰浥湥楴杮搠捥慬慲楴湯</w:t>
      </w:r>
      <w:r>
        <w:rPr/>
        <w:t>ų</w:t>
      </w:r>
      <w:r>
        <w:rPr/>
        <w:t>䄼瀠牡楴污洠瑥潨⁤慭⁹潮⁴慨敶洠汵楴汰⁥敤楦楮杮搠捥慬慲楴湯</w:t>
      </w:r>
      <w:r>
        <w:rPr/>
        <w:t>ų</w:t>
      </w:r>
      <w:r>
        <w:rPr/>
        <w:t>䉢瑯⁨</w:t>
      </w:r>
      <w:r>
        <w:rPr/>
        <w:t>慰瑲慩⁬敭桴摯搠捥慬慲楴湯⁳畭瑳甠敳愠瀠牡浡⁳慰慲敭整⁲牯渠楥桴牥洠祡甠敳愠瀠牡浡⁳慰慲敭整</w:t>
      </w:r>
      <w:r>
        <w:rPr/>
        <w:t>Ų</w:t>
      </w:r>
      <w:r>
        <w:rPr/>
        <w:t>䉈瑯⁨</w:t>
      </w:r>
      <w:r>
        <w:rPr/>
        <w:t>慰瑲慩⁬敭桴摯搠捥慬慲楴湯⁳畭瑳戠⁥瑳瑡捩漠⁲敮瑩敨⁲慭⁹敢猠慴楴</w:t>
      </w:r>
      <w:r>
        <w:rPr/>
        <w:t>ţ</w:t>
      </w:r>
      <w:r>
        <w:rPr/>
        <w:t>䍫湡潮⁴牣慥整搠汥来瑡⁥牦浯洠瑥潨⁤笧細‧敢慣獵⁥瑩椠⁳⁡慰瑲慩⁬敭桴摯眠瑩潨瑵愠⁮浩汰浥湥楴杮搠捥慬慲楴湯䠁潂桴瀠牡楴污洠瑥潨⁤敤汣牡瑡潩獮洠獵⁴敢甠獮晡⁥牯渠楥桴牥洠祡戠⁥湵慳敦持桔⁥瀧牡楴污‧潭楤楦牥挠湡漠汮⁹灡数牡椠浭摥慩整祬戠晥牯⁥挧慬獳</w:t>
      </w:r>
      <w:r>
        <w:rPr/>
        <w:t>Ⱗ✠</w:t>
      </w:r>
      <w:r>
        <w:rPr/>
        <w:t>瑳畲瑣</w:t>
      </w:r>
      <w:r>
        <w:rPr/>
        <w:t>Ⱗ✠</w:t>
      </w:r>
      <w:r>
        <w:rPr/>
        <w:t>湩整晲捡❥‬牯✠潶摩</w:t>
      </w:r>
      <w:r>
        <w:rPr/>
        <w:t>ħ</w:t>
      </w:r>
      <w:r>
        <w:rPr/>
        <w:t>偆牡楴污搠捥慬慲楴湯⁳景✠ほ❽栠癡⁥潣普楬瑣湩⁧</w:t>
      </w:r>
      <w:r>
        <w:rPr/>
        <w:t>捡散獳扩汩瑩⁹潭楤楦牥</w:t>
      </w:r>
      <w:r>
        <w:rPr/>
        <w:t>ų</w:t>
      </w:r>
      <w:r>
        <w:rPr/>
        <w:t>偅牡楴污搠捥慬慲楴湯⁳景✠ほ❽洠獵⁴潮⁴灳捥晩⁹楤晦牥湥⁴慢敳挠慬獳獥儁慐瑲慩⁬敤汣牡瑡潩獮漠</w:t>
      </w:r>
      <w:r>
        <w:rPr>
          <w:rtl w:val="true"/>
        </w:rPr>
        <w:t>⁦</w:t>
      </w:r>
      <w:r>
        <w:rPr/>
        <w:t>笧細‧畭瑳戠⁥污⁬汣獡敳</w:t>
      </w:r>
      <w:r>
        <w:rPr/>
        <w:t>ⱳ</w:t>
      </w:r>
      <w:r>
        <w:rPr/>
        <w:t>愠汬猠牴捵獴‬牯愠汬椠瑮牥慦散</w:t>
      </w:r>
      <w:r>
        <w:rPr/>
        <w:t>ų</w:t>
      </w:r>
      <w:r>
        <w:rPr/>
        <w:t>偔牡楴污搠捥慬慲楴湯⁳景✠ほ❽栠癡⁥湩潣獮獩整瑮挠湯瑳慲湩獴映牯琠灹⁥慰慲敭整⁲笧紱</w:t>
      </w:r>
      <w:r>
        <w:rPr/>
        <w:t>ħ</w:t>
      </w:r>
      <w:r>
        <w:rPr/>
        <w:t>偗牡楴污搠捥慬慲楴湯⁳景✠ほ❽洠獵⁴慨敶琠敨猠浡⁥祴数瀠牡浡瑥牥渠浡獥椠⁮桴⁥慳敭漠摲牥渁慐瑲慩⁬敤汣牡瑡潩獮漠⁦</w:t>
      </w:r>
      <w:r>
        <w:rPr/>
        <w:t>笧細‧畭瑳栠癡⁥桴⁥慳敭琠灹⁥慰慲敭整⁲慮敭⁳湡⁤慶楲湡散洠摯晩敩獲椠⁮桴⁥慳敭漠摲牥㐁湁攠牲牯漠捣牵敲⁤桷汩⁥牷瑩湩⁧</w:t>
      </w:r>
      <w:r>
        <w:rPr/>
        <w:t>桴⁥畯灴瑵映汩㩥笠細戁牅潲⁲敲摡湩</w:t>
      </w:r>
      <w:r>
        <w:rPr>
          <w:rtl w:val="true"/>
        </w:rPr>
        <w:t>⁧</w:t>
      </w:r>
      <w:r>
        <w:rPr/>
        <w:t>楦敬✠ほ❽猠数楣楦摥映牯琠敨渠浡摥愠杲浵湥⁴笧紱‧潦⁲敐浲獩楳湯敓⁴瑡牴扩瑵㩥✠㉻❽搁湕扡敬琠⁯敲潳癬⁥楦敬瀠瑡</w:t>
      </w:r>
      <w:r>
        <w:rPr>
          <w:rtl w:val="true"/>
        </w:rPr>
        <w:t>⁨</w:t>
      </w:r>
      <w:r>
        <w:rPr/>
        <w:t>笧細‧灳捥晩敩⁤潦⁲桴⁥慮敭⁤牡畧敭瑮✠ㅻ❽映牯倠牥業獳潩卮瑥愠瑴楲畢整⼁敎瑩敨⁲椧❳渠牯✠獡‧獩瘠污摩漠⁮潰湩整⁲祴数</w:t>
      </w:r>
      <w:r>
        <w:rPr/>
        <w:t>ų</w:t>
      </w:r>
      <w:r>
        <w:rPr/>
        <w:t>倰敲敤楦敮⁤祴数✠ほ❽椠⁳潮⁴敤楦敮⁤牯椠灭牯整</w:t>
      </w:r>
      <w:r>
        <w:rPr/>
        <w:t>Ť</w:t>
      </w:r>
      <w:r>
        <w:rPr/>
        <w:t>升捥牵瑩䅹瑣潩⁮慶畬⁥笧細‧獩椠癮污摩映牯倠楲据灩污敐浲獩楳湯愠瑴楲畢整㠁笧細㨧愠獢牴捡⁴牰灯牥楴獥挠湡潮⁴慨敶瀠楲慶整愠捣獥潳獲䬁笧細㨧愠捣獥楳楢楬祴洠摯晩敩獲洠祡渠瑯戠⁥獵摥漠⁮捡散獳牯⁳湩愠⁮湩整晲捡</w:t>
      </w:r>
      <w:r>
        <w:rPr/>
        <w:t>ť✰</w:t>
      </w:r>
      <w:r>
        <w:rPr/>
        <w:t>ほ❽›牰灯牥祴漠⁲湩敤數⁲慣湮瑯栠癡⁥潶摩琠灹</w:t>
      </w:r>
      <w:r>
        <w:rPr/>
        <w:t>ť</w:t>
      </w:r>
      <w:r>
        <w:rPr/>
        <w:t>呞敨瀠潲数瑲⁹牯椠摮硥牥✠ほ❽挠湡潮⁴敢甠敳⁤湩琠楨⁳潣瑮硥⁴敢慣獵⁥瑩氠捡獫琠敨朠瑥愠捣獥潳</w:t>
      </w:r>
      <w:r>
        <w:rPr/>
        <w:t>Ų✺</w:t>
      </w:r>
      <w:r>
        <w:rPr/>
        <w:t>ほ❽›牰灯牥祴漠⁲湩敤數⁲畭瑳栠癡⁥瑡氠慥瑳漠敮愠捣獥潳</w:t>
      </w:r>
      <w:r>
        <w:rPr/>
        <w:t>Ų✶</w:t>
      </w:r>
      <w:r>
        <w:rPr/>
        <w:t>ほ❽›瑳瑡捩挠慬獳獥挠湡潮⁴潣瑮楡⁮牰瑯捥整⁤敭扭牥</w:t>
      </w:r>
      <w:r>
        <w:rPr/>
        <w:t>ų✮</w:t>
      </w:r>
      <w:r>
        <w:rPr/>
        <w:t>ほ❽›敮⁷牰瑯捥整⁤敭扭牥搠捥慬敲⁤湩猠牴捵</w:t>
      </w:r>
      <w:r>
        <w:rPr/>
        <w:t>Ŵ</w:t>
      </w:r>
      <w:r>
        <w:rPr/>
        <w:t>吱敨⨠漠⁲㸭漠数慲潴⁲畭瑳戠⁥灡汰敩⁤潴愠瀠楯瑮牥⬁⁁潰湩整⁲畭瑳戠⁥湩敤數⁤祢漠汮⁹湯⁥慶畬</w:t>
      </w:r>
      <w:r>
        <w:rPr/>
        <w:t>ť</w:t>
      </w:r>
      <w:r>
        <w:rPr/>
        <w:t>䕀牲牯猠杩楮杮漠瑵異⁴楷桴瀠扵楬⁣敫⁹牦浯挠湯慴湩牥✠ほ❽</w:t>
      </w:r>
      <w:r>
        <w:rPr/>
        <w:t>ⴠ</w:t>
      </w:r>
      <w:r>
        <w:rPr/>
        <w:t>‭</w:t>
      </w:r>
      <w:r>
        <w:rPr/>
        <w:t>ㅻ</w:t>
      </w:r>
      <w:r>
        <w:rPr/>
        <w:t>Ž</w:t>
      </w:r>
      <w:r>
        <w:rPr/>
        <w:t>䔻牲牯猠杩楮杮漠瑵異⁴楷桴瀠扵楬⁣敫⁹牦浯映汩⁥笧細‧</w:t>
      </w:r>
      <w:r>
        <w:rPr/>
        <w:t>ⴭ</w:t>
      </w:r>
      <w:r>
        <w:rPr/>
        <w:t>笠紱堁畐汢捩猠杩楮杮眠獡猠数楣楦摥愠摮爠煥極敲⁳⁡異汢捩欠祥</w:t>
      </w:r>
      <w:r>
        <w:rPr/>
        <w:t>‬畢⁴潮瀠扵楬⁣敫⁹慷⁳灳捥晩敩⹤㈁桔⁥慲杮⁥慶楲扡敬✠ほ❽栠獡愠牬慥祤戠敥⁮敤汣牡摥簁桔⁥慮敭✠ほ❽椠⁳潮⁴湩猠潣数漠⁮桴⁥楲桧⁴楳敤漠⁦</w:t>
      </w:r>
      <w:r>
        <w:rPr/>
        <w:t>攧畱污❳</w:t>
      </w:r>
      <w:r>
        <w:rPr>
          <w:rtl w:val="true"/>
        </w:rPr>
        <w:t>‮䌠湯楳敤⁲睳灡楰杮琠敨攠灸敲獳潩獮漠⁮楥桴牥猠摩⁥景✠煥慵獬⸧椁畍瑬灩敬椠灭敬敭瑮瑡潩獮漠⁦</w:t>
      </w:r>
      <w:r>
        <w:rPr/>
        <w:t>桴⁥畱牥⁹慰瑴牥⁮敷敲映畯摮映牯猠畯捲⁥祴数✠ほ❽</w:t>
      </w:r>
      <w:r>
        <w:rPr>
          <w:rtl w:val="true"/>
        </w:rPr>
        <w:t>‮䄠扭杩潵獵挠污⁬潴✠ㅻ❽</w:t>
      </w:r>
      <w:r>
        <w:rPr>
          <w:rtl w:val="true"/>
        </w:rPr>
        <w:t>Į</w:t>
      </w:r>
      <w:r>
        <w:rPr>
          <w:rtl w:val="true"/>
        </w:rPr>
        <w:t>䍞畯摬渠瑯映湩⁤湡椠灭敬敭瑮瑡潩⁮景琠敨焠敵祲瀠瑡整湲映牯猠畯捲⁥祴数✠ほ❽</w:t>
      </w:r>
      <w:r>
        <w:rPr>
          <w:rtl w:val="true"/>
        </w:rPr>
        <w:t>‮✠ㅻ❽渠瑯映畯摮</w:t>
      </w:r>
      <w:r>
        <w:rPr>
          <w:rtl w:val="true"/>
        </w:rPr>
        <w:t>ĮƤ</w:t>
      </w:r>
      <w:r>
        <w:rPr>
          <w:rtl w:val="true"/>
        </w:rPr>
        <w:t>潃汵⁤潮⁴楦摮愠⁮浩汰浥湥慴楴湯漠⁦</w:t>
      </w:r>
      <w:r>
        <w:rPr/>
        <w:t>桴⁥畱牥⁹慰瑴牥⁮潦⁲潳牵散琠灹⁥笧細⸧†笧紱‧潮⁴潦湵⹤†潃獮摩牥攠灸楬楣汴⁹灳捥晩楹杮琠敨琠灹⁥景琠敨爠湡敧瘠牡慩汢⁥笧紲⸧렁䌁畯摬渠瑯映湩⁤湡椠灭敬敭瑮瑡潩⁮景琠敨焠敵祲瀠瑡整湲映牯猠畯捲⁥祴数✠ほ❽</w:t>
      </w:r>
      <w:r>
        <w:rPr>
          <w:rtl w:val="true"/>
        </w:rPr>
        <w:t>‮✠ㅻ❽渠瑯映畯摮</w:t>
      </w:r>
      <w:r>
        <w:rPr>
          <w:rtl w:val="true"/>
        </w:rPr>
        <w:t>‮䄠敲礠畯洠獩楳杮愠爠晥牥湥散琠⁯匧獹整⹭潃敲搮汬‧牯愠甠楳杮搠物捥楴敶映牯✠祓瑳浥䰮湩❱</w:t>
      </w:r>
      <w:r>
        <w:rPr>
          <w:rtl w:val="true"/>
        </w:rPr>
        <w:t>Ŀ</w:t>
      </w:r>
      <w:r>
        <w:rPr>
          <w:rtl w:val="true"/>
        </w:rPr>
        <w:t>䌿湡潮⁴慰獳琠敨爠湡敧瘠牡慩汢⁥笧細‧獡愠⁮畯⁴牯爠晥瀠牡浡瑥牥笁桔⁥慮敭✠ほ❽椠⁳潮⁴湩猠潣数漠⁮桴⁥敬瑦猠摩⁥景✠煥慵獬⸧†潃獮摩牥猠慷灰湩⁧</w:t>
      </w:r>
      <w:r>
        <w:rPr/>
        <w:t>桴⁥硥牰獥楳湯⁳湯攠瑩敨⁲楳敤漠</w:t>
      </w:r>
      <w:r>
        <w:rPr>
          <w:rtl w:val="true"/>
        </w:rPr>
        <w:t>⁦</w:t>
      </w:r>
      <w:r>
        <w:rPr/>
        <w:t>攧畱污❳</w:t>
      </w:r>
      <w:r>
        <w:rPr/>
        <w:t>Į</w:t>
      </w:r>
      <w:r>
        <w:rPr/>
        <w:t>䌥湡潮⁴獡楳湧笠細琠⁯⁡慲杮⁥慶楲扡敬䜁桔⁥慲杮⁥慶楲扡敬✠ほ❽挠湯汦捩獴眠瑩⁨</w:t>
      </w:r>
      <w:r>
        <w:rPr/>
        <w:t>⁡牰癥潩獵搠捥慬慲楴湯漠⁦</w:t>
      </w:r>
      <w:r>
        <w:rPr/>
        <w:t>笧細</w:t>
      </w:r>
      <w:r>
        <w:rPr/>
        <w:t>ħ</w:t>
      </w:r>
      <w:r>
        <w:rPr/>
        <w:t>刽湡敧瘠牡慩汢⁥笧細‧慣湮瑯戠⁥獡楳湧摥琠⁯</w:t>
      </w:r>
      <w:r>
        <w:rPr/>
        <w:t>ⴭ</w:t>
      </w:r>
      <w:r>
        <w:rPr/>
        <w:t>椠⁴獩爠慥⁤湯祬䴁桔⁥慲杮⁥慶楲扡敬✠ほ❽挠湡潮⁴慨敶琠敨猠浡⁥慮敭愠⁳⁡敭桴摯琠灹⁥慰慲敭整</w:t>
      </w:r>
      <w:r>
        <w:rPr/>
        <w:t>Ų</w:t>
      </w:r>
      <w:r>
        <w:rPr/>
        <w:t>呧敨琠灹⁥景琠敨攠灸敲獳潩⁮湩琠敨笠細挠慬獵⁥獩椠据牯敲瑣</w:t>
      </w:r>
      <w:r>
        <w:rPr>
          <w:rtl w:val="true"/>
        </w:rPr>
        <w:t>‮吠灹⁥湩敦敲据⁥慦汩摥椠⁮桴⁥慣汬琠⁯笧紱⸧漁桔⁥祴数漠⁦</w:t>
      </w:r>
      <w:r>
        <w:rPr/>
        <w:t>湯⁥景琠敨攠灸敲獳潩獮椠⁮桴⁥ほ⁽汣畡敳椠⁳湩潣牲捥⹴†祔数椠普牥湥散映楡敬⁤湩琠敨挠污⁬潴✠ㅻ❽</w:t>
      </w:r>
      <w:r>
        <w:rPr/>
        <w:t>Įơ</w:t>
      </w:r>
      <w:r>
        <w:rPr/>
        <w:t>湁攠灸敲獳潩⁮景琠灹⁥笧細‧獩渠瑯愠汬睯摥椠⁮⁡畳獢煥敵瑮映潲⁭汣畡敳椠⁮⁡畱牥⁹硥牰獥楳湯眠瑩⁨</w:t>
      </w:r>
      <w:r>
        <w:rPr/>
        <w:t>潳牵散琠灹⁥笧紱⸧†祔数椠普牥湥散映楡敬⁤湩琠敨挠污⁬潴✠㉻❽</w:t>
      </w:r>
      <w:r>
        <w:rPr/>
        <w:t>Į</w:t>
      </w:r>
      <w:r>
        <w:rPr/>
        <w:t>紊攠灸捥整</w:t>
      </w:r>
      <w:r>
        <w:rPr/>
        <w:t>Ť</w:t>
      </w:r>
      <w:r>
        <w:rPr/>
        <w:t>䵹浥敢獲漠⁦</w:t>
      </w:r>
      <w:r>
        <w:rPr/>
        <w:t>敲摡湯祬映敩摬✠ほ❽漠⁦</w:t>
      </w:r>
      <w:r>
        <w:rPr/>
        <w:t>祴数✠ㅻ❽挠湡潮⁴敢愠獳杩敮⁤楷桴愠⁮扯敪瑣椠楮楴污穩牥戠捥畡敳椠⁴獩漠⁦</w:t>
      </w:r>
      <w:r>
        <w:rPr/>
        <w:t>⁡慶畬⁥祴数␁潃獮牴捵潴⁲笧細‧慣湮瑯挠污⁬瑩敳晬朁祔数漠⁦</w:t>
      </w:r>
      <w:r>
        <w:rPr/>
        <w:t>笧細‧慣湮瑯戠⁥湩敦牲摥猠湩散椠獴椠楮楴污穩牥搠物捥汴⁹牯椠摮物捥汴⁹敲敦獲琠⁯桴⁥敤楦楮楴湯</w:t>
      </w:r>
      <w:r>
        <w:rPr/>
        <w:t>Į</w:t>
      </w:r>
      <w:r>
        <w:rPr/>
        <w:t>呱敨琠灹⁥笧紲‧畭瑳戠⁥⁡敲敦敲据⁥祴数椠⁮牯敤⁲潴甠敳椠⁴獡瀠牡浡瑥牥✠ㅻ❽椠⁮桴⁥敧敮楲⁣祴数漠⁲敭桴摯✠ほ❽㐁⁁敲⁦</w:t>
      </w:r>
      <w:r>
        <w:rPr/>
        <w:t>牯漠瑵愠杲浵湥⁴畭瑳戠⁥湡愠獳杩慮汢⁥慶楲扡敬㈁⁁敲⁦</w:t>
      </w:r>
      <w:r>
        <w:rPr/>
        <w:t>牯漠瑵瀠牡浡瑥牥挠湡潮⁴慨敶愠搠晥畡瑬瘠污敵䈁⁁牰灯牥祴漠⁲湩敤數⁲慭⁹潮⁴敢瀠獡敳⁤獡愠⁮畯⁴牯爠晥瀠牡浡瑥牥䘁⁁敲摡湯祬映敩摬挠湡潮⁴敢瀠獡敳⁤敲⁦</w:t>
      </w:r>
      <w:r>
        <w:rPr/>
        <w:t>牯漠瑵</w:t>
      </w:r>
      <w:r>
        <w:rPr/>
        <w:t>⠠</w:t>
      </w:r>
      <w:r>
        <w:rPr/>
        <w:t>硥散瑰椠⁮⁡潣獮牴捵潴⥲唁敍扭牥⁳景爠慥潤汮⁹楦汥⁤笧細‧慣湮瑯戠⁥慰獳摥爠晥漠⁲畯⁴攨捸灥⁴湩愠挠湯瑳畲瑣牯</w:t>
      </w:r>
      <w:r>
        <w:rPr/>
        <w:t>ĩ</w:t>
      </w:r>
      <w:r>
        <w:rPr/>
        <w:t>䍂湡潮⁴慰獳✠ほ❽愠⁳⁡敲⁦</w:t>
      </w:r>
      <w:r>
        <w:rPr/>
        <w:t>牯漠瑵愠杲浵湥⁴敢慣獵⁥瑩椠⁳敲摡漭汮</w:t>
      </w:r>
      <w:r>
        <w:rPr/>
        <w:t>Ź</w:t>
      </w:r>
      <w:r>
        <w:rPr/>
        <w:t>䍊湡潮⁴慰獳映敩摬⁳景✠ほ❽愠⁳⁡敲⁦</w:t>
      </w:r>
      <w:r>
        <w:rPr/>
        <w:t>牯漠瑵愠杲浵湥⁴敢慣獵⁥瑩椠⁳⁡笧紱</w:t>
      </w:r>
      <w:r>
        <w:rPr/>
        <w:t>ħ</w:t>
      </w:r>
      <w:r>
        <w:rPr/>
        <w:t>䍀湡潮⁴慰獳✠ほ❽愠⁳⁡敲⁦</w:t>
      </w:r>
      <w:r>
        <w:rPr/>
        <w:t>牯漠瑵愠杲浵湥⁴敢慣獵⁥瑩椠⁳⁡笧紱</w:t>
      </w:r>
      <w:r>
        <w:rPr/>
        <w:t>ħ</w:t>
      </w:r>
      <w:r>
        <w:rPr/>
        <w:t>䅔猠慴楴⁣敲摡湯祬映敩摬挠湡潮⁴敢瀠獡敳⁤敲⁦</w:t>
      </w:r>
      <w:r>
        <w:rPr/>
        <w:t>牯漠瑵</w:t>
      </w:r>
      <w:r>
        <w:rPr/>
        <w:t>⠠</w:t>
      </w:r>
      <w:r>
        <w:rPr/>
        <w:t>硥散瑰椠⁮⁡瑳瑡捩挠湯瑳畲瑣牯</w:t>
      </w:r>
      <w:r>
        <w:rPr/>
        <w:t>ĩ</w:t>
      </w:r>
      <w:r>
        <w:rPr/>
        <w:t>䙢敩摬⁳景猠慴楴⁣敲摡湯祬映敩摬✠ほ❽挠湡潮⁴敢瀠獡敳⁤敲⁦</w:t>
      </w:r>
      <w:r>
        <w:rPr/>
        <w:t>牯漠瑵</w:t>
      </w:r>
      <w:r>
        <w:rPr/>
        <w:t>⠠</w:t>
      </w:r>
      <w:r>
        <w:rPr/>
        <w:t>硥散瑰椠⁮⁡瑳瑡捩挠湯瑳畲瑣牯</w:t>
      </w:r>
      <w:r>
        <w:rPr/>
        <w:t>ĩ</w:t>
      </w:r>
      <w:r>
        <w:rPr/>
        <w:t>呉敨✠汣獡❳漠⁲猧牴捵❴挠湯瑳慲湩⁴畭瑳挠浯⁥敢潦敲愠祮漠桴牥挠湯瑳慲湩獴吁笧細㨧挠湡潮⁴灳捥晩⁹潢桴愠挠湯瑳慲湩⁴汣獡⁳湡⁤桴⁥挧慬獳‧牯✠瑳畲瑣‧潣獮牴楡瑮</w:t>
      </w:r>
      <w:r>
        <w:rPr/>
        <w:t>ᴁ</w:t>
      </w:r>
      <w:r>
        <w:rPr/>
        <w:t>爣椠⁳湯祬愠汬睯摥椠⁮捳楲瑰</w:t>
      </w:r>
      <w:r>
        <w:rPr/>
        <w:t>ų</w:t>
      </w:r>
      <w:r>
        <w:rPr/>
        <w:t>呟敨愠獳浥汢⁹慮敭✠ほ❽椠⁳敲敳癲摥愠摮挠湡潮⁴敢甠敳⁤獡愠爠晥牥湥散椠⁮湡椠瑮牥捡楴敶猠獥楳湯㠁桔⁥湥浵牥瑡牯渠浡⁥笧細‧獩爠獥牥敶⁤湡⁤慣湮瑯戠⁥獵摥码慅档氠湩敫⁤敲潳牵散愠摮洠摯汵⁥畭瑳栠癡⁥⁡湵煩敵映汩湥浡⹥䘠汩湥浡⁥笧細‧獩猠数楣楦摥洠牯⁥桴湡漠据⁥湩琠楨⁳獡敳扭祬䀁敒潳牵散椠敤瑮晩敩⁲笧細‧慨⁳污敲摡⁹敢湥甠敳⁤湩琠楨⁳獡敳扭祬圁楓据⁥笧細‧敲畴湲⁳潶摩‬⁡敲畴湲欠祥潷摲洠獵⁴潮⁴敢映汯潬敷⁤祢愠⁮扯敪瑣攠灸敲獳潩</w:t>
      </w:r>
      <w:r>
        <w:rPr/>
        <w:t>Ů</w:t>
      </w:r>
      <w:r>
        <w:rPr/>
        <w:t>䅏潮祮潭獵映湵瑣潩⁮潣癮牥整⁤潴愠瘠楯⁤敲畴湲湩⁧</w:t>
      </w:r>
      <w:r>
        <w:rPr/>
        <w:t>敤敬慧整挠湡潮⁴敲畴湲愠瘠污敵㐁湁漠橢捥⁴景愠琠灹⁥潣癮牥楴汢⁥潴✠ほ❽椠⁳敲畱物摥</w:t>
      </w:r>
      <w:r>
        <w:rPr/>
        <w:t>⠁</w:t>
      </w:r>
      <w:r>
        <w:rPr/>
        <w:t>笧細㨧渠瑯愠汬挠摯⁥慰桴⁳敲畴湲愠瘠污敵縁慃湮瑯爠瑥牵⁮⁡慶畬⁥牦浯愠⁮瑩牥瑡牯</w:t>
      </w:r>
      <w:r>
        <w:rPr>
          <w:rtl w:val="true"/>
        </w:rPr>
        <w:t>‮獕⁥桴⁥楹汥⁤敲畴湲猠慴整敭瑮琠⁯敲畴湲愠瘠污敵</w:t>
      </w:r>
      <w:r>
        <w:rPr/>
        <w:t>‬牯礠敩摬戠敲歡琠⁯湥⁤桴⁥瑩牥瑡潩⹮䐁慃湮瑯洠摯晩⁹桴⁥敲畴湲瘠污敵漠</w:t>
      </w:r>
      <w:r>
        <w:rPr>
          <w:rtl w:val="true"/>
        </w:rPr>
        <w:t>⁦</w:t>
      </w:r>
      <w:r>
        <w:rPr/>
        <w:t>笧細‧敢慣獵⁥瑩椠⁳潮⁴⁡慶楲扡敬㈁笧細㨧猠慴楴⁣祴数⁳慣湮瑯戠⁥獵摥愠⁳敲畴湲琠灹獥</w:t>
      </w:r>
      <w:r>
        <w:rPr/>
        <w:t>ⴁ</w:t>
      </w:r>
      <w:r>
        <w:rPr/>
        <w:t>桔⁥祴数✠ㅻ❽攠楸瑳⁳湩戠瑯⁨</w:t>
      </w:r>
      <w:r>
        <w:rPr/>
        <w:t>笧細‧湡⁤笧紲</w:t>
      </w:r>
      <w:r>
        <w:rPr/>
        <w:t>ħ</w:t>
      </w:r>
      <w:r>
        <w:rPr/>
        <w:t>呃敨渠浡獥慰散✠ㅻ❽椠⁮笧細‧潣普楬瑣⁳楷桴琠敨琠灹⁥笧紳‧湩✠㉻❽䌁桔⁥祴数✠ㅻ❽椠⁮笧細‧潣普楬瑣⁳楷桴琠敨渠浡獥慰散✠㍻❽椠⁮笧紲</w:t>
      </w:r>
      <w:r>
        <w:rPr/>
        <w:t>ħ✴</w:t>
      </w:r>
      <w:r>
        <w:rPr/>
        <w:t>ほ❽挠湡潮⁴敢猠慥敬⁤敢慣獵⁥瑩椠⁳潮⁴湡漠敶牲摩</w:t>
      </w:r>
      <w:r>
        <w:rPr/>
        <w:t>ť✯</w:t>
      </w:r>
      <w:r>
        <w:rPr/>
        <w:t>ほ❽›⁡汣獡⁳慣湮瑯戠⁥潢桴猠慴楴⁣湡⁤敳污摥䈁敓畣楲祴愠瑴楲畢整✠ほ❽栠獡愠⁮湩慶楬⁤敓畣楲祴捁楴湯瘠污敵✠ㅻ❽吁敓畣楲祴捁楴湯瘠污敵✠ほ❽椠⁳湩慶楬⁤潦⁲敳畣楲祴愠瑴楲畢整⁳灡汰敩⁤潴愠⁮獡敳扭祬嬁敓畣楲祴捁楴湯瘠污敵✠ほ❽椠⁳湩慶楬⁤潦⁲敳畣楲祴愠瑴楲畢整⁳灡汰敩⁤潴愠琠灹⁥牯愠洠瑥潨</w:t>
      </w:r>
      <w:r>
        <w:rPr/>
        <w:t>Ťƍ</w:t>
      </w:r>
      <w:r>
        <w:rPr/>
        <w:t>敓畣楲祴愠瑴楲畢整✠ほ❽椠⁳潮⁴慶楬⁤湯琠楨⁳敤汣牡瑡潩⁮祴数</w:t>
      </w:r>
      <w:r>
        <w:rPr>
          <w:rtl w:val="true"/>
        </w:rPr>
        <w:t>‮敓畣楲祴愠瑴楲畢整⁳牡⁥湯祬瘠污摩漠⁮獡敳扭祬</w:t>
      </w:r>
      <w:r>
        <w:rPr/>
        <w:t>‬祴数愠摮洠瑥潨⁤敤汣牡瑡潩獮</w:t>
      </w:r>
      <w:r>
        <w:rPr/>
        <w:t>Į</w:t>
      </w:r>
      <w:r>
        <w:rPr/>
        <w:t>䙅物瑳愠杲浵湥⁴潴愠猠捥牵瑩⁹瑡牴扩瑵⁥畭瑳戠⁥⁡慶楬⁤敓畣楲祴捁楴湯㸁敓畣楲祴愠瑴楲畢整✠ほ❽挠湡潮⁴敢愠灰楬摥琠⁯湡䄠祳据洠瑥潨⹤蠁䄁祳据洠瑥潨獤愠敲渠瑯愠汬睯摥椠⁮湡䤠瑮牥慦散‬汃獡</w:t>
      </w:r>
      <w:r>
        <w:rPr/>
        <w:t>ⱳ</w:t>
      </w:r>
      <w:r>
        <w:rPr/>
        <w:t>漠⁲瑓畲瑣牵⁥桷捩⁨</w:t>
      </w:r>
      <w:r>
        <w:rPr/>
        <w:t>慨⁳桴⁥匧捥牵瑩䍹楲楴慣❬漠⁲匧捥牵瑩卹晡䍥楲楴慣❬愠瑴楲畢整</w:t>
      </w:r>
      <w:r>
        <w:rPr/>
        <w:t>Į</w:t>
      </w:r>
      <w:r>
        <w:rPr/>
        <w:t>笏漠⁲※硥数瑣摥</w:t>
      </w:r>
      <w:r>
        <w:rPr/>
        <w:t>ਁ※</w:t>
      </w:r>
      <w:r>
        <w:rPr/>
        <w:t>硥数瑣摥㰁敋⁹楦敬✠ほ❽椠⁳業獳湩⁧</w:t>
      </w:r>
      <w:r>
        <w:rPr/>
        <w:t>桴⁥牰癩瑡⁥敫⁹敮摥摥映牯猠杩楮杮䀁⁁楳杮敬氭湩⁥潣浭湥⁴慭⁹潮⁴敢甠敳⁤湩愠⁮湩整灲汯瑡摥猠牴湩⹧焁桔⁥祴数漠⁲慮敭灳捡⁥慮敭✠ほ❽挠畯摬渠瑯戠⁥潦湵⁤愨敲礠畯洠獩楳杮愠甠楳杮搠物捥楴敶漠⁲湡愠獳浥汢⁹敲敦敲据㽥</w:t>
      </w:r>
      <w:r>
        <w:rPr/>
        <w:t>ĩƅ</w:t>
      </w:r>
      <w:r>
        <w:rPr/>
        <w:t>桔⁥祴数渠浡⁥笧細‧潣汵⁤潮⁴敢映畯摮‮桔獩琠灹⁥慨⁳敢湥映牯慷摲摥琠⁯獡敳扭祬✠ㅻ❽‮潃獮摩牥愠摤湩⁧⁡敲敦敲据⁥潴琠慨⁴獡敳扭祬</w:t>
      </w:r>
      <w:r>
        <w:rPr/>
        <w:t>ĮƜ</w:t>
      </w:r>
      <w:r>
        <w:rPr/>
        <w:t>笧細‧潤獥渠瑯栠癡⁥⁡牰摥晥湩摥猠穩</w:t>
      </w:r>
      <w:r>
        <w:rPr/>
        <w:t>ⱥ</w:t>
      </w:r>
      <w:r>
        <w:rPr/>
        <w:t>琠敨敲潦敲猠穩潥⁦慣⁮湯祬戠⁥獵摥椠⁮湡甠獮晡⁥潣瑮硥⁴挨湯楳敤⁲獵湩⁧祓瑳浥刮湵楴敭䤮瑮牥灯敓癲捩獥䴮牡桳污匮穩佥⥦⤁潓牵散映汩⁥敲敦敲据獥愠敲渠瑯猠灵潰瑲摥</w:t>
      </w:r>
      <w:r>
        <w:rPr/>
        <w:t>Į</w:t>
      </w:r>
      <w:r>
        <w:rPr/>
        <w:t>䥴獮慴据⁥景琠灹⁥笧細‧慣湮瑯戠⁥獵摥椠獮摩⁥湡愠潮祮潭獵映湵瑣潩</w:t>
      </w:r>
      <w:r>
        <w:rPr/>
        <w:t>Ɱ</w:t>
      </w:r>
      <w:r>
        <w:rPr/>
        <w:t>焠敵祲攠灸敲獳潩</w:t>
      </w:r>
      <w:r>
        <w:rPr/>
        <w:t>Ɱ</w:t>
      </w:r>
      <w:r>
        <w:rPr/>
        <w:t>椠整慲潴⁲汢捯⁫牯愠祳据洠瑥潨</w:t>
      </w:r>
      <w:r>
        <w:rPr/>
        <w:t>Ť</w:t>
      </w:r>
      <w:r>
        <w:rPr/>
        <w:t>䌨湯瑳慲湩⁴慣湮瑯戠⁥灳捥慩⁬汣獡⁳笧細</w:t>
      </w:r>
      <w:r>
        <w:rPr/>
        <w:t>ħ</w:t>
      </w:r>
      <w:r>
        <w:rPr/>
        <w:t>猶慴正污潬⁣慭⁹潮⁴敢甠敳⁤湩愠挠瑡档漠⁲楦慮汬⁹汢捯</w:t>
      </w:r>
      <w:r>
        <w:rPr/>
        <w:t>ū</w:t>
      </w:r>
      <w:r>
        <w:rPr/>
        <w:t>䅓氠浡摢⁡硥牰獥楳湯眠瑩⁨⁡瑳瑡浥湥⁴潢祤挠湡潮⁴敢挠湯敶瑲摥琠⁯湡攠灸敲獳潩⁮牴敥</w:t>
      </w:r>
      <w:r>
        <w:rPr/>
        <w:t>Ⰱ</w:t>
      </w:r>
      <w:r>
        <w:rPr/>
        <w:t>笧紱㨧挠湡潮⁴敤楲敶映潲⁭瑳瑡捩挠慬獳✠ほ❽㄁笧細㨧猠慴楴⁣汣獡敳⁳慣湮瑯椠灭敬敭瑮椠瑮牥慦散</w:t>
      </w:r>
      <w:r>
        <w:rPr/>
        <w:t>ų✱</w:t>
      </w:r>
      <w:r>
        <w:rPr/>
        <w:t>ほ❽›⁡瑳瑡捩挠湯瑳畲瑣牯洠獵⁴敢瀠牡浡瑥牥敬獳⨁桔⁥潣獮慴瑮✠ほ❽挠湡潮⁴敢洠牡敫⁤瑳瑡捩㸁笧細㨧愠捣獥⁳潭楤楦牥⁳牡⁥潮⁴污潬敷⁤湯猠慴楴⁣潣獮牴捵潴獲匁笧細㨧猠慴楴⁣潣獮牴捵潴⁲慣湮瑯栠癡⁥湡攠灸楬楣⁴琧楨❳漠⁲戧獡❥挠湯瑳畲瑣牯挠污</w:t>
      </w:r>
      <w:r>
        <w:rPr/>
        <w:t>Ŭ</w:t>
      </w:r>
      <w:r>
        <w:rPr/>
        <w:t>卙慴楴⁣汣獡⁳笧細‧慣湮瑯搠牥癩⁥牦浯琠灹⁥笧紱⸧匠慴楴⁣汣獡敳⁳畭瑳搠牥癩⁥牦浯漠橢捥⹴䬁桔⁥敳潣摮漠数慲摮漠⁦湡✠獩‧牯✠獡‧灯牥瑡牯洠祡渠瑯戠⁥瑳瑡捩琠灹⁥笧細</w:t>
      </w:r>
      <w:r>
        <w:rPr/>
        <w:t>ħ</w:t>
      </w:r>
      <w:r>
        <w:rPr/>
        <w:t>半慴楴⁣楦汥⁤牯瀠潲数瑲⁹笧細‧慣湮瑯戠⁥獡楳湧摥椠⁮湡漠橢捥⁴湩瑩慩楬敺</w:t>
      </w:r>
      <w:r>
        <w:rPr/>
        <w:t>Ų</w:t>
      </w:r>
      <w:r>
        <w:rPr/>
        <w:t>䅈猠慴楴⁣敭扭牥✠ほ❽挠湡潮⁴敢洠牡敫⁤獡漠敶牲摩</w:t>
      </w:r>
      <w:r>
        <w:rPr/>
        <w:t>ⱥ</w:t>
      </w:r>
      <w:r>
        <w:rPr/>
        <w:t>瘠物畴污‬牯愠獢牴捡</w:t>
      </w:r>
      <w:r>
        <w:rPr/>
        <w:t>Ŵ</w:t>
      </w:r>
      <w:r>
        <w:rPr/>
        <w:t>卅牴捵⁴敭扭牥✠ほ❽漠⁦祴数✠ㅻ❽挠畡敳⁳⁡祣汣⁥湩琠敨猠牴捵⁴慬潹瑵䈁桔⁥楆汥佤晦敳⁴瑡牴扩瑵⁥獩渠瑯愠汬睯摥漠⁮瑳瑡捩漠⁲潣獮⁴楦汥獤爁桔⁥楆汥佤晦敳⁴瑡牴扩瑵⁥慣⁮湯祬戠⁥汰捡摥漠⁮敭扭牥⁳景琠灹獥洠牡敫⁤楷桴琠敨匠牴捵䱴祡畯</w:t>
      </w:r>
      <w:r>
        <w:rPr/>
        <w:t>⡴</w:t>
      </w:r>
      <w:r>
        <w:rPr/>
        <w:t>慌潹瑵楋摮䔮灸楬楣⥴㈁笧細㨧猠牴捵獴挠湡潮⁴慣汬戠獡⁥汣獡⁳潣獮牴捵潴獲㨁瑓畲瑣⁳慣湮瑯挠湯慴湩攠灸楬楣⁴慰慲敭整汲獥⁳潣獮牴捵潴獲㜁畓</w:t>
      </w:r>
      <w:r>
        <w:rPr/>
        <w:t>ⵢ</w:t>
      </w:r>
      <w:r>
        <w:rPr/>
        <w:t>硥牰獥楳湯挠湡潮⁴敢甠敳⁤湩愠⁮牡畧敭瑮琠⁯慮敭景</w:t>
      </w:r>
      <w:r>
        <w:rPr/>
        <w:t>Į</w:t>
      </w:r>
      <w:r>
        <w:rPr/>
        <w:t>䌿湯牴汯挠湡潮⁴慦汬漠瑵漠⁦睳瑩档映潲⁭楦慮⁬慣敳氠扡汥</w:t>
      </w:r>
      <w:r>
        <w:rPr/>
        <w:t>⠠</w:t>
      </w:r>
      <w:r>
        <w:rPr/>
        <w:t>笧細⤧䈁潃瑮潲⁬慣湮瑯映污⁬桴潲杵⁨牦浯漠敮挠獡⁥慬敢⁬✨ほ</w:t>
      </w:r>
      <w:r>
        <w:rPr>
          <w:rtl w:val="true"/>
        </w:rPr>
        <w:t>❽</w:t>
      </w:r>
      <w:r>
        <w:rPr/>
        <w:t> 潴愠潮桴牥渁⁁睳瑩档攠灸敲獳潩⁮牯挠獡⁥慬敢⁬畭瑳戠⁥⁡潢汯‬档牡‬瑳楲杮‬湩整牧污‬湥浵‬牯挠牯敲灳湯楤杮渠汵慬汢⁥祴数㼁潃浭湡</w:t>
      </w:r>
      <w:r>
        <w:rPr/>
        <w:t>ⵤ</w:t>
      </w:r>
      <w:r>
        <w:rPr/>
        <w:t>楬敮猠湹慴⁸牥潲㩲䴠獩楳杮✠㰺畮扭牥✾映牯✠ほ❽漠瑰潩</w:t>
      </w:r>
      <w:r>
        <w:rPr/>
        <w:t>Ů</w:t>
      </w:r>
      <w:r>
        <w:rPr/>
        <w:t>䌹浯慭摮氭湩⁥祳瑮硡攠牲牯›楍獳湩⁧</w:t>
      </w:r>
      <w:r>
        <w:rPr/>
        <w:t>笧細‧潦⁲笧紱‧灯楴湯䔁䴧瑥潨䥤灭佬瑰潩獮匮湹档潲楮敺❤挠湡潮⁴敢愠灰楬摥琠⁯湡愠祳据洠瑥潨</w:t>
      </w:r>
      <w:r>
        <w:rPr/>
        <w:t>Ť</w:t>
      </w:r>
      <w:r>
        <w:rPr/>
        <w:t>匜湹慴⁸牥潲</w:t>
      </w:r>
      <w:r>
        <w:rPr/>
        <w:t>Ⱳ✠</w:t>
      </w:r>
      <w:r>
        <w:rPr/>
        <w:t>ほ❽攠灸捥整</w:t>
      </w:r>
      <w:r>
        <w:rPr/>
        <w:t>Ť</w:t>
      </w:r>
      <w:r>
        <w:rPr/>
        <w:t>卒獹整⹭潖摩挠湡潮⁴敢甠敳⁤牦浯䌠‣</w:t>
      </w:r>
      <w:r>
        <w:rPr/>
        <w:t>ⴭ</w:t>
      </w:r>
      <w:r>
        <w:rPr/>
        <w:t>甠敳琠灹潥</w:t>
      </w:r>
      <w:r>
        <w:rPr/>
        <w:t>⡦</w:t>
      </w:r>
      <w:r>
        <w:rPr/>
        <w:t>潶摩</w:t>
      </w:r>
      <w:r>
        <w:rPr/>
        <w:t> 潴朠瑥琠敨瘠楯⁤祴数漠橢捥</w:t>
      </w:r>
      <w:r>
        <w:rPr/>
        <w:t>ŴƖ</w:t>
      </w:r>
      <w:r>
        <w:rPr/>
        <w:t>楓据⁥笧細‧獩愠⁮獡湹⁣敭桴摯琠慨⁴敲畴湲⁳吧獡❫‬⁡敲畴湲欠祥潷摲洠獵⁴潮⁴敢映汯潬敷⁤祢愠⁮扯敪瑣攠灸敲獳潩⹮䐠摩礠畯椠瑮湥⁤潴爠瑥牵⁮吧獡㱫㹔㼧笁獁湹⁣慬扭慤攠灸敲獳潩⁮潣癮牥整⁤潴愠✠慔歳‧敲畴湲湩⁧</w:t>
      </w:r>
      <w:r>
        <w:rPr/>
        <w:t>敤敬慧整挠湡潮⁴敲畴湲愠瘠污敵</w:t>
      </w:r>
      <w:r>
        <w:rPr>
          <w:rtl w:val="true"/>
        </w:rPr>
        <w:t>‮楄⁤潹⁵湩整摮琠⁯敲畴湲✠慔歳吼✾</w:t>
      </w:r>
      <w:r>
        <w:rPr>
          <w:rtl w:val="true"/>
        </w:rPr>
        <w:t>Ŀ</w:t>
      </w:r>
      <w:r>
        <w:rPr>
          <w:rtl w:val="true"/>
        </w:rPr>
        <w:t>䬶祥潷摲✠桴獩‧獩渠瑯愠慶汩扡敬椠⁮桴⁥畣牲湥⁴潣瑮硥</w:t>
      </w:r>
      <w:r>
        <w:rPr>
          <w:rtl w:val="true"/>
        </w:rPr>
        <w:t>Ŵ</w:t>
      </w:r>
      <w:r>
        <w:rPr>
          <w:rtl w:val="true"/>
        </w:rPr>
        <w:t>䭜祥潷摲✠桴獩‧獩渠瑯瘠污摩椠⁮⁡瑳瑡捩瀠潲数瑲</w:t>
      </w:r>
      <w:r>
        <w:rPr>
          <w:rtl w:val="true"/>
        </w:rPr>
        <w:t>ⱹ</w:t>
      </w:r>
      <w:r>
        <w:rPr>
          <w:rtl w:val="true"/>
        </w:rPr>
        <w:t>猠慴楴⁣敭桴摯</w:t>
      </w:r>
      <w:r>
        <w:rPr/>
        <w:t>‬牯猠慴楴⁣楦汥⁤湩瑩慩楬敺</w:t>
      </w:r>
      <w:r>
        <w:rPr/>
        <w:t>Ų</w:t>
      </w:r>
      <w:r>
        <w:rPr/>
        <w:t>䬡祥潷摲✠桴獩‧牯✠慢敳‧硥数瑣摥舁䄂潮祮潭獵洠瑥潨獤‬慬扭慤攠灸敲獳潩獮‬湡⁤畱牥⁹硥牰獥楳湯⁳湩楳敤猠牴捵獴挠湡潮⁴捡散獳椠獮慴据⁥敭扭牥⁳景✠桴獩⸧䌠湯楳敤⁲潣祰湩</w:t>
      </w:r>
      <w:r>
        <w:rPr>
          <w:rtl w:val="true"/>
        </w:rPr>
        <w:t>⁧</w:t>
      </w:r>
      <w:r>
        <w:rPr/>
        <w:t>琧楨❳琠⁯⁡潬慣⁬慶楲扡敬漠瑵楳敤琠敨愠潮祮潭獵洠瑥潨</w:t>
      </w:r>
      <w:r>
        <w:rPr/>
        <w:t>Ɽ</w:t>
      </w:r>
      <w:r>
        <w:rPr/>
        <w:t>氠浡摢⁡硥牰獥楳湯漠⁲畱牥⁹硥牰獥楳湯愠摮甠楳杮琠敨氠捯污椠獮整摡</w:t>
      </w:r>
      <w:r>
        <w:rPr/>
        <w:t>Į</w:t>
      </w:r>
      <w:r>
        <w:rPr/>
        <w:t>䍇瑡档挠慬獵獥挠湡潮⁴潦汬睯琠敨朠湥牥污挠瑡档挠慬獵⁥景愠琠祲猠慴整敭瑮</w:t>
      </w:r>
      <w:r>
        <w:rPr/>
        <w:t>⠁</w:t>
      </w:r>
      <w:r>
        <w:rPr/>
        <w:t>潔⁯慭祮挠慨慲瑣牥⁳湩挠慨慲瑣牥氠瑩牥污䤁湏祬㘠㔵㐳氠捯污</w:t>
      </w:r>
      <w:r>
        <w:rPr/>
        <w:t>ⱳ</w:t>
      </w:r>
      <w:r>
        <w:rPr/>
        <w:t>椠据畬楤杮琠潨敳朠湥牥瑡摥戠⁹桴⁥潣灭汩牥‬牡⁥污潬敷</w:t>
      </w:r>
      <w:r>
        <w:rPr/>
        <w:t>Ť</w:t>
      </w:r>
      <w:r>
        <w:rPr/>
        <w:t>䍲浯楢敮⁤敬杮桴漠</w:t>
      </w:r>
      <w:r>
        <w:rPr>
          <w:rtl w:val="true"/>
        </w:rPr>
        <w:t>⁦</w:t>
      </w:r>
      <w:r>
        <w:rPr/>
        <w:t>獵牥猠牴湩獧甠敳⁤祢琠敨瀠潲牧浡攠捸敥獤愠汬睯摥氠浩瑩</w:t>
      </w:r>
      <w:r>
        <w:rPr>
          <w:rtl w:val="true"/>
        </w:rPr>
        <w:t>‮牔⁹潴搠捥敲獡⁥獵⁥景猠牴湩⁧</w:t>
      </w:r>
      <w:r>
        <w:rPr/>
        <w:t>楬整慲獬</w:t>
      </w:r>
      <w:r>
        <w:rPr/>
        <w:t>Į</w:t>
      </w:r>
      <w:r>
        <w:rPr/>
        <w:t>䄷映牯慭⁴灳捥晩敩⁲慭⁹潮⁴潣瑮楡⁮牴楡楬杮眠楨整灳捡⹥⨁笧紱‧潤獥渠瑯搠晥湩⁥祴数瀠牡浡瑥牥✠ほ❽、桔⁥ㅻ⁽笧細‧慣湮瑯戠⁥獵摥眠瑩</w:t>
      </w:r>
      <w:r>
        <w:rPr>
          <w:rtl w:val="true"/>
        </w:rPr>
        <w:t>⁨</w:t>
      </w:r>
      <w:r>
        <w:rPr/>
        <w:t>祴数愠杲浵湥獴</w:t>
      </w:r>
      <w:r>
        <w:rPr/>
        <w:t>ഁ</w:t>
      </w:r>
      <w:r>
        <w:rPr/>
        <w:t>祔数攠灸捥整</w:t>
      </w:r>
      <w:r>
        <w:rPr/>
        <w:t>Ť</w:t>
      </w:r>
      <w:r>
        <w:rPr/>
        <w:t>吻灹⁥慰慲敭整⁲敤汣牡瑡潩⁮畭瑳戠⁥湡椠敤瑮晩敩⁲潮⁴⁡祴数脁䌁湡潮⁴潣癮牥⁴畮汬琠⁯祴数瀠牡浡瑥牥✠ほ❽戠捥畡敳椠⁴潣汵⁤敢愠渠湯渭汵慬汢⁥慶畬⁥祴数</w:t>
      </w:r>
      <w:r>
        <w:rPr>
          <w:rtl w:val="true"/>
        </w:rPr>
        <w:t>‮潃獮摩牥甠楳杮✠敤慦汵</w:t>
      </w:r>
      <w:r>
        <w:rPr>
          <w:rtl w:val="true"/>
        </w:rPr>
        <w:t>⡴</w:t>
      </w:r>
      <w:r>
        <w:rPr>
          <w:rtl w:val="true"/>
        </w:rPr>
        <w:t>ほ⥽‧湩瑳慥⹤戁桔⁥潣瑮硥畴污欠祥潷摲✠慶❲洠祡漠汮⁹灡数牡眠瑩楨⁮⁡潬慣⁬慶楲扡敬搠捥慬慲楴湯漠⁲湩猠牣灩⁴潣敤䬁桔⁥潣瑮硥畴污欠祥潷摲✠慶❲挠湡潮⁴敢甠敳⁤湩愠爠湡敧瘠牡慩汢⁥敤汣牡瑡潩</w:t>
      </w:r>
      <w:r>
        <w:rPr>
          <w:rtl w:val="true"/>
        </w:rPr>
        <w:t>Ů</w:t>
      </w:r>
      <w:r>
        <w:rPr>
          <w:rtl w:val="true"/>
        </w:rPr>
        <w:t>呈灹⁥慰慲敭整⁲笧細‧慨⁳桴⁥慳敭渠浡⁥獡琠敨挠湯慴湩湩⁧</w:t>
      </w:r>
      <w:r>
        <w:rPr/>
        <w:t>祴数‬牯洠瑥潨</w:t>
      </w:r>
      <w:r>
        <w:rPr/>
        <w:t>Ť</w:t>
      </w:r>
      <w:r>
        <w:rPr/>
        <w:t>䙋敩摬✠ほ❽洠獵⁴敢映汵祬愠獳杩敮⁤敢潦敲挠湯牴汯椠⁳敲畴湲摥琠⁯桴⁥慣汬牥态畁潴椭灭敬敭瑮摥瀠潲数瑲⁹笧細‧畭瑳戠⁥畦汬⁹獡楳湧摥戠晥牯⁥潣瑮潲⁬獩爠瑥牵敮⁤潴琠敨挠污敬⹲㈁慃湮瑯洠摯晩⁹桴⁥敲畳瑬漠</w:t>
      </w:r>
      <w:r>
        <w:rPr>
          <w:rtl w:val="true"/>
        </w:rPr>
        <w:t>⁦</w:t>
      </w:r>
      <w:r>
        <w:rPr/>
        <w:t>湡甠扮硯湩⁧</w:t>
      </w:r>
      <w:r>
        <w:rPr/>
        <w:t>潣癮牥楳湯䤁楍獳湩</w:t>
      </w:r>
      <w:r>
        <w:rPr>
          <w:rtl w:val="true"/>
        </w:rPr>
        <w:t>⁧</w:t>
      </w:r>
      <w:r>
        <w:rPr/>
        <w:t>汣獯⁥敤楬業整⁲紧‧潦⁲湩整灲汯瑡摥攠灸敲獳潩⁮瑳牡整⁤楷桴✠❻</w:t>
      </w:r>
      <w:r>
        <w:rPr/>
        <w:t>Į</w:t>
      </w:r>
      <w:r>
        <w:rPr/>
        <w:t>䅊✠ほ❽挠慨慲瑣牥洠獵⁴敢攠捳灡摥</w:t>
      </w:r>
      <w:r>
        <w:rPr/>
        <w:t>⠠</w:t>
      </w:r>
      <w:r>
        <w:rPr/>
        <w:t>祢搠畯汢湩⥧椠⁮湡椠瑮牥潰慬整⁤瑳楲杮</w:t>
      </w:r>
      <w:r>
        <w:rPr/>
        <w:t>Į</w:t>
      </w:r>
      <w:r>
        <w:rPr/>
        <w:t>唡敮灸捥整⁤獵⁥景愠⁮污慩敳⁤慮敭㘁祔数愠杲浵湥獴愠敲渠瑯愠汬睯摥椠⁮桴⁥慮敭景漠数慲潴⹲</w:t>
      </w:r>
      <w:r>
        <w:rPr/>
        <w:t>ᨁ</w:t>
      </w:r>
      <w:r>
        <w:rPr/>
        <w:t>湕硥数瑣摥挠慨慲瑣牥✠ほ❽℁湕硥数瑣摥瀠敲牰捯獥潳⁲楤敲瑣癩</w:t>
      </w:r>
      <w:r>
        <w:rPr/>
        <w:t>ť</w:t>
      </w:r>
      <w:r>
        <w:rPr/>
        <w:t>唠敮灸捥整⁤獵⁥景愠朠湥牥捩渠浡</w:t>
      </w:r>
      <w:r>
        <w:rPr/>
        <w:t>ť</w:t>
      </w:r>
      <w:r>
        <w:rPr/>
        <w:t>匵浥捩汯湯愠瑦牥洠瑥潨⁤牯愠捣獥潳⁲汢捯⁫獩渠瑯瘠污摩</w:t>
      </w:r>
      <w:r>
        <w:rPr/>
        <w:t>ᘁ</w:t>
      </w:r>
      <w:r>
        <w:rPr/>
        <w:t>湕硥数瑣摥琠歯湥✠ほ❽⤁湕硥数瑣摥甠敳漠</w:t>
      </w:r>
      <w:r>
        <w:rPr>
          <w:rtl w:val="true"/>
        </w:rPr>
        <w:t>⁦</w:t>
      </w:r>
      <w:r>
        <w:rPr/>
        <w:t>湡甠扮畯摮朠湥牥捩渠浡</w:t>
      </w:r>
      <w:r>
        <w:rPr/>
        <w:t>ť</w:t>
      </w:r>
      <w:r>
        <w:rPr/>
        <w:t>䥔癮污摩瘠牡慩据㩥吠敨琠灹⁥慰慲敭整⁲笧紱‧畭瑳戠⁥㍻⁽慶楬⁤湯✠ほ❽</w:t>
      </w:r>
      <w:r>
        <w:rPr>
          <w:rtl w:val="true"/>
        </w:rPr>
        <w:t>‮笧紱‧獩笠紲</w:t>
      </w:r>
      <w:r>
        <w:rPr>
          <w:rtl w:val="true"/>
        </w:rPr>
        <w:t>Į❨</w:t>
      </w:r>
      <w:r>
        <w:rPr>
          <w:rtl w:val="true"/>
        </w:rPr>
        <w:t>ほ❽挠湡潮⁴浩汰浥湥⁴潢桴✠ㅻ❽愠摮✠㉻❽戠捥畡敳琠敨⁹慭⁹湵晩⁹潦⁲潳敭琠灹⁥慰慲敭整⁲畳獢楴畴楴湯</w:t>
      </w:r>
      <w:r>
        <w:rPr>
          <w:rtl w:val="true"/>
        </w:rPr>
        <w:t>ų✸</w:t>
      </w:r>
      <w:r>
        <w:rPr>
          <w:rtl w:val="true"/>
        </w:rPr>
        <w:t>ほ❽搠敯⁳潮⁴浩汰浥湥⁴湩敨楲整⁤扡瑳慲瑣洠浥敢⁲笧紱</w:t>
      </w:r>
      <w:r>
        <w:rPr>
          <w:rtl w:val="true"/>
        </w:rPr>
        <w:t>ħ❅</w:t>
      </w:r>
      <w:r>
        <w:rPr>
          <w:rtl w:val="true"/>
        </w:rPr>
        <w:t>ほ❽搠敯⁳潮⁴浩汰浥湥⁴湩整晲捡⁥敭扭牥✠ㅻ❽</w:t>
      </w:r>
      <w:r>
        <w:rPr>
          <w:rtl w:val="true"/>
        </w:rPr>
        <w:t>‮笧紲‧獩渠瑯瀠扵楬⹣⼁笧細‧潤獥渠瑯椠灭敬敭瑮椠瑮牥慦散洠浥敢⁲笧紱</w:t>
      </w:r>
      <w:r>
        <w:rPr>
          <w:rtl w:val="true"/>
        </w:rPr>
        <w:t>ħ</w:t>
      </w:r>
      <w:r>
        <w:rPr>
          <w:rtl w:val="true"/>
        </w:rPr>
        <w:t>䅙瀠敲楶畯⁳慣捴⁨</w:t>
      </w:r>
      <w:r>
        <w:rPr/>
        <w:t>汣畡敳愠牬慥祤挠瑡档獥愠汬攠捸灥楴湯⁳景琠楨⁳牯漠⁦</w:t>
      </w:r>
      <w:r>
        <w:rPr/>
        <w:t>⁡畳数⁲祴数</w:t>
      </w:r>
      <w:r>
        <w:rPr/>
        <w:t>⠠</w:t>
      </w:r>
      <w:r>
        <w:rPr/>
        <w:t>笧細⤧㬁獁湹⁣敭桴摯⁳慣湮瑯栠癡⁥湵慳敦瀠牡浡瑥牥⁳牯爠瑥牵⁮祴数</w:t>
      </w:r>
      <w:r>
        <w:rPr/>
        <w:t>ų</w:t>
      </w:r>
      <w:r>
        <w:rPr/>
        <w:t>䤶整慲潴獲挠湡潮⁴慨敶甠獮晡⁥慰慲敭整獲漠⁲楹汥⁤祴数</w:t>
      </w:r>
      <w:r>
        <w:rPr/>
        <w:t>ų</w:t>
      </w:r>
      <w:r>
        <w:rPr/>
        <w:t>偅楯瑮牥⁳湡⁤楦數⁤楳敺戠晵敦獲洠祡漠汮⁹敢甠敳⁤湩愠⁮湵慳敦挠湯整瑸㌁湕慳敦琠灹⁥笧細</w:t>
      </w:r>
    </w:p>
    <w:p>
      <w:pPr>
        <w:pStyle w:val="PreformattedText"/>
        <w:bidi w:val="0"/>
        <w:spacing w:before="0" w:after="0"/>
        <w:jc w:val="left"/>
        <w:rPr/>
      </w:pPr>
      <w:r>
        <w:rPr/>
        <w:t>‧</w:t>
      </w:r>
      <w:r>
        <w:rPr/>
        <w:t>慣湮瑯戠⁥獵摥椠⁮扯敪瑣挠敲瑡潩</w:t>
      </w:r>
      <w:r>
        <w:rPr/>
        <w:t>Ů</w:t>
      </w:r>
      <w:r>
        <w:rPr/>
        <w:t>呿慲獮慰敲瑮椠敤瑮晩敩⁲敭扭牥愠捣獥⁳慦汩摥映牯映敩摬✠ほ❽漠⁦</w:t>
      </w:r>
      <w:r>
        <w:rPr/>
        <w:t>笧紱⸧†潄獥琠敨搠瑡⁡敢湩⁧</w:t>
      </w:r>
      <w:r>
        <w:rPr/>
        <w:t>畱牥敩⁤浩汰浥湥⁴桴⁥畱牥⁹慰瑴牥㽮</w:t>
      </w:r>
      <w:r>
        <w:rPr/>
        <w:t>ᬁ</w:t>
      </w:r>
      <w:r>
        <w:rPr/>
        <w:t>湕整浲湩瑡摥猠牴湩</w:t>
      </w:r>
      <w:r>
        <w:rPr>
          <w:rtl w:val="true"/>
        </w:rPr>
        <w:t>⁧</w:t>
      </w:r>
      <w:r>
        <w:rPr/>
        <w:t>楬整慲</w:t>
      </w:r>
      <w:r>
        <w:rPr/>
        <w:t>Ŭ</w:t>
      </w:r>
      <w:r>
        <w:rPr/>
        <w:t>唦敳漠</w:t>
      </w:r>
      <w:r>
        <w:rPr>
          <w:rtl w:val="true"/>
        </w:rPr>
        <w:t>⁦</w:t>
      </w:r>
      <w:r>
        <w:rPr/>
        <w:t>湵獡楳湧摥氠捯污瘠牡慩汢⁥笧細</w:t>
      </w:r>
      <w:r>
        <w:rPr/>
        <w:t>ħ</w:t>
      </w:r>
      <w:r>
        <w:rPr/>
        <w:t>唦敳漠⁦</w:t>
      </w:r>
      <w:r>
        <w:rPr/>
        <w:t>潰獳扩祬甠慮獳杩敮⁤楦汥⁤笧細</w:t>
      </w:r>
      <w:r>
        <w:rPr/>
        <w:t>ħ</w:t>
      </w:r>
      <w:r>
        <w:rPr/>
        <w:t>唥敳漠⁦</w:t>
      </w:r>
      <w:r>
        <w:rPr/>
        <w:t>湵獡楳湧摥漠瑵瀠牡浡瑥牥✠ほ❽㨁獕⁥景瀠獯楳汢⁹湵獡楳湧摥愠瑵</w:t>
      </w:r>
      <w:r>
        <w:rPr/>
        <w:t>ⵯ</w:t>
      </w:r>
      <w:r>
        <w:rPr/>
        <w:t>浩汰浥湥整⁤牰灯牥祴✠ほ❽䤁桔⁥琧楨❳漠橢捥⁴慣湮瑯戠⁥獵摥戠晥牯⁥污⁬景椠獴映敩摬⁳牡⁥獡楳湧摥琠</w:t>
      </w:r>
      <w:r>
        <w:rPr/>
        <w:t>ů</w:t>
      </w:r>
      <w:r>
        <w:rPr/>
        <w:t>䅨甠楳杮挠慬獵⁥畭瑳瀠敲散敤愠汬漠桴牥攠敬敭瑮⁳敤楦敮⁤湩琠敨渠浡獥慰散攠捸灥⁴硥整湲愠楬獡搠捥慬慲楴湯</w:t>
      </w:r>
      <w:r>
        <w:rPr/>
        <w:t>ų</w:t>
      </w:r>
      <w:r>
        <w:rPr/>
        <w:t>呺敨琠灹⁥笧紲‧畭瑳戠⁥⁡潮⵮畮汬扡敬瘠污敵琠灹⁥湩漠摲牥琠⁯獵⁥瑩愠⁳慰慲敭整⁲笧紱‧湩琠敨朠湥牥捩琠灹⁥牯洠瑥潨⁤笧細</w:t>
      </w:r>
      <w:r>
        <w:rPr/>
        <w:t>ħ</w:t>
      </w:r>
      <w:r>
        <w:rPr/>
        <w:t>䍄湡潮⁴潣癮牥⁴畮汬琠⁯笧細‧敢慣獵⁥瑩椠⁳⁡潮⵮畮汬扡敬瘠污敵琠灹</w:t>
      </w:r>
      <w:r>
        <w:rPr/>
        <w:t>ť</w:t>
      </w:r>
      <w:r>
        <w:rPr/>
        <w:t>匜湹慴⁸牥潲㭲瘠污敵攠灸捥整</w:t>
      </w:r>
      <w:r>
        <w:rPr/>
        <w:t>Ť</w:t>
      </w:r>
      <w:r>
        <w:rPr/>
        <w:t>䕕瑸湥楳湯洠瑥潨⁤笧細‧敤楦敮⁤湯瘠污敵琠灹⁥笧紱‧慣湮瑯戠⁥獵摥琠⁯牣慥整搠汥来瑡獥猁敍扭牥⁳景瀠潲数瑲⁹笧細‧景琠灹⁥笧紱‧慣湮瑯戠⁥獡楳湧摥眠瑩⁨</w:t>
      </w:r>
      <w:r>
        <w:rPr/>
        <w:t>湡漠橢捥⁴湩瑩慩楬敺⁲敢慣獵⁥瑩椠⁳景愠瘠污敵琠灹</w:t>
      </w:r>
      <w:r>
        <w:rPr/>
        <w:t>ť</w:t>
      </w:r>
      <w:r>
        <w:rPr/>
        <w:t>䅊⁮硥牰獥楳湯琠敲⁥慬扭慤洠祡渠瑯挠湯慴湩愠洠瑥潨⁤楷桴瘠牡慩汢⁥牡畧敭瑮</w:t>
      </w:r>
      <w:r>
        <w:rPr/>
        <w:t>ų</w:t>
      </w:r>
      <w:r>
        <w:rPr/>
        <w:t>䌮湡潮⁴敤汣牡⁥⁡慶楲扡敬漠⁦</w:t>
      </w:r>
      <w:r>
        <w:rPr/>
        <w:t>瑳瑡捩琠灹⁥笧細</w:t>
      </w:r>
      <w:r>
        <w:rPr/>
        <w:t>ħ</w:t>
      </w:r>
      <w:r>
        <w:rPr/>
        <w:t>弿慟杲楬瑳椠⁳潮⁴污潬敷⁤湩琠敨瀠牡浡瑥牥氠獩⁴景愠祳据洠瑥潨獤㬁彟牡汧獩⁴獩渠瑯愠汬睯摥椠⁮桴⁥慰慲敭整⁲楬瑳漠⁦</w:t>
      </w:r>
      <w:r>
        <w:rPr/>
        <w:t>瑩牥瑡牯</w:t>
      </w:r>
      <w:r>
        <w:rPr/>
        <w:t>ų</w:t>
      </w:r>
      <w:r>
        <w:rPr/>
        <w:t>䅌⁮彟牡汧獩⁴慰慲敭整⁲畭瑳戠⁥桴⁥慬瑳瀠牡浡瑥牥椠⁮⁡潦浲污瀠牡浡瑥牥氠獩</w:t>
      </w:r>
      <w:r>
        <w:rPr/>
        <w:t>Ŵ</w:t>
      </w:r>
      <w:r>
        <w:rPr/>
        <w:t>䌵湡潮⁴獵⁥潬慣⁬慶楲扡敬✠ほ❽戠晥牯⁥瑩椠⁳敤汣牡摥猁慃湮瑯甠敳氠捯污瘠牡慩汢⁥笧細‧敢潦敲椠⁴獩搠捥慬敲⹤吠敨搠捥慬慲楴湯漠⁦</w:t>
      </w:r>
      <w:r>
        <w:rPr/>
        <w:t>桴⁥潬慣⁬慶楲扡敬栠摩獥琠敨映敩摬✠ㅻ❽</w:t>
      </w:r>
      <w:r>
        <w:rPr/>
        <w:t>Į✴</w:t>
      </w:r>
      <w:r>
        <w:rPr/>
        <w:t>ほ❽›楶瑲慵⁬牯愠獢牴捡⁴敭扭牥⁳慣湮瑯戠⁥牰癩瑡</w:t>
      </w:r>
      <w:r>
        <w:rPr/>
        <w:t>ť</w:t>
      </w:r>
      <w:r>
        <w:rPr/>
        <w:t>吷敨漠数慲楴湯椠⁮畱獥楴湯椠⁳湵敤楦敮⁤湯瘠楯⁤潰湩整獲㌁笧細㨧愠映敩摬挠湡潮⁴敢戠瑯⁨</w:t>
      </w:r>
      <w:r>
        <w:rPr/>
        <w:t>潶慬楴敬愠摮爠慥潤汮</w:t>
      </w:r>
      <w:r>
        <w:rPr/>
        <w:t>Ź✳</w:t>
      </w:r>
      <w:r>
        <w:rPr/>
        <w:t>ほ❽›⁡潶慬楴敬映敩摬挠湡潮⁴敢漠⁦</w:t>
      </w:r>
      <w:r>
        <w:rPr/>
        <w:t>桴⁥祴数✠ㅻ❽䔁⁁楗摮睯⁳畒瑮浩⁥癥湥⁴慭⁹潮⁴敢瀠獡敳⁤獡愠⁮畯⁴牯爠晥瀠牡浡瑥牥</w:t>
      </w:r>
      <w:r>
        <w:rPr/>
        <w:t>Į</w:t>
      </w:r>
      <w:r>
        <w:rPr/>
        <w:t>呒敨礠敩摬猠慴整敭瑮挠湡潮⁴敢甠敳⁤湩楳敤愠⁮湡湯浹畯⁳敭桴摯漠⁲慬扭慤攠灸敲獳潩</w:t>
      </w:r>
      <w:r>
        <w:rPr/>
        <w:t>Ů</w:t>
      </w:r>
      <w:r>
        <w:rPr/>
        <w:t>䌫湡潮⁴獵⁥礧敩摬‧湩琠灯氭癥汥猠牣灩⁴潣敤</w:t>
      </w:r>
      <w:r>
        <w:rPr/>
        <w:t>ጁ</w:t>
      </w:r>
      <w:r>
        <w:rPr/>
        <w:t>汥浥湥⁴獩攠灸捥整</w:t>
      </w:r>
      <w:r>
        <w:rPr/>
        <w:t>Ť</w:t>
      </w:r>
      <w:r>
        <w:rPr/>
        <w:t>䔘敬敭瑮⁳慣湮瑯戠⁥畮汬</w:t>
      </w:r>
      <w:r>
        <w:rPr/>
        <w:t>Į</w:t>
      </w:r>
      <w:r>
        <w:rPr/>
        <w:t>䄠杬牯瑩浨✠ほ❽椠⁳潮⁴畳灰牯整</w:t>
      </w:r>
      <w:r>
        <w:rPr/>
        <w:t>Ť</w:t>
      </w:r>
      <w:r>
        <w:rPr/>
        <w:t>䌫摯⁥慰敧✠ほ❽椠⁳湩慶楬⁤牯渠瑯椠獮慴汬摥㌁湕硥数瑣摥攠牲牯眠楲楴杮搠扥杵椠普牯慭楴湯</w:t>
      </w:r>
      <w:r>
        <w:rPr/>
        <w:t>ⴠ</w:t>
      </w:r>
      <w:r>
        <w:rPr/>
        <w:t>‭</w:t>
      </w:r>
      <w:r>
        <w:rPr/>
        <w:t>笧細</w:t>
      </w:r>
      <w:r>
        <w:rPr/>
        <w:t>ħ</w:t>
      </w:r>
      <w:r>
        <w:rPr/>
        <w:t>䙹汩⁥慮敭✠ほ❽椠⁳浥瑰</w:t>
      </w:r>
      <w:r>
        <w:rPr/>
        <w:t>ⱹ</w:t>
      </w:r>
      <w:r>
        <w:rPr/>
        <w:t>挠湯慴湩⁳湩慶楬⁤档牡捡整獲</w:t>
      </w:r>
      <w:r>
        <w:rPr/>
        <w:t>‬慨⁳⁡牤癩⁥灳捥晩捩瑡潩⁮楷桴畯⁴湡愠獢汯瑵⁥慰桴‬牯椠⁳潴⁯潬杮唁湉慶楬⁤慴杲瑥琠灹⁥潦⁲琯牡敧㩴洠獵⁴灳捥晩⁹攧數</w:t>
      </w:r>
      <w:r>
        <w:rPr/>
        <w:t>Ⱗ✠</w:t>
      </w:r>
      <w:r>
        <w:rPr/>
        <w:t>楷敮數</w:t>
      </w:r>
      <w:r>
        <w:rPr/>
        <w:t>Ⱗ✠</w:t>
      </w:r>
      <w:r>
        <w:rPr/>
        <w:t>楬牢牡❹‬牯✠潭畤敬</w:t>
      </w:r>
      <w:r>
        <w:rPr/>
        <w:t>ħ</w:t>
      </w:r>
      <w:r>
        <w:rPr/>
        <w:t>䴮瑥摡瑡⁡楦敬✠ほ❽挠畯摬渠瑯戠⁥灯湥摥</w:t>
      </w:r>
      <w:r>
        <w:rPr/>
        <w:t>ⴠ</w:t>
      </w:r>
      <w:r>
        <w:rPr/>
        <w:t>‭</w:t>
      </w:r>
      <w:r>
        <w:rPr/>
        <w:t>ㅻ</w:t>
      </w:r>
      <w:r>
        <w:rPr/>
        <w:t>Ž</w:t>
      </w:r>
      <w:r>
        <w:rPr/>
        <w:t>䍣湡潮⁴牣慥整猠潨瑲映汩湥浡⁥笧細‧桷湥愠氠湯⁧</w:t>
      </w:r>
      <w:r>
        <w:rPr/>
        <w:t>楦敬慮敭眠瑩</w:t>
      </w:r>
      <w:r>
        <w:rPr>
          <w:rtl w:val="true"/>
        </w:rPr>
        <w:t>⁨</w:t>
      </w:r>
      <w:r>
        <w:rPr/>
        <w:t>桴⁥慳敭猠潨瑲映汩湥浡⁥污敲摡⁹硥獩獴䄁敇敮楲⁣慰慲敭整⁲獩搠晥湩瑩潩⁮桷湥攠灸捥整⁤潴戠⁥敲敦敲据⁥ほ</w:t>
      </w:r>
      <w:r>
        <w:rPr/>
        <w:t>Ž</w:t>
      </w:r>
      <w:r>
        <w:rPr/>
        <w:t>唔畮敳⁤硥整湲愠楬獡</w:t>
      </w:r>
      <w:r>
        <w:rPr/>
        <w:t>Į</w:t>
      </w:r>
      <w:r>
        <w:rPr/>
        <w:t>唓畮敳⁤硥整湲愠楬獡</w:t>
      </w:r>
      <w:r>
        <w:rPr/>
        <w:t>ᰁ</w:t>
      </w:r>
      <w:r>
        <w:rPr/>
        <w:t>湕敮散獳牡⁹獵湩⁧</w:t>
      </w:r>
      <w:r>
        <w:rPr/>
        <w:t>楤敲瑣癩⹥</w:t>
      </w:r>
      <w:r>
        <w:rPr/>
        <w:t>ᬁ</w:t>
      </w:r>
      <w:r>
        <w:rPr/>
        <w:t>湕敮散獳牡⁹獵湩</w:t>
      </w:r>
      <w:r>
        <w:rPr>
          <w:rtl w:val="true"/>
        </w:rPr>
        <w:t>⁧</w:t>
      </w:r>
      <w:r>
        <w:rPr/>
        <w:t>楤敲瑣癩</w:t>
      </w:r>
      <w:r>
        <w:rPr/>
        <w:t>ť</w:t>
      </w:r>
      <w:r>
        <w:rPr/>
        <w:t>愐潮祮潭獵洠瑥潨</w:t>
      </w:r>
      <w:r>
        <w:rPr/>
        <w:t>Ť</w:t>
      </w:r>
      <w:r>
        <w:rPr/>
        <w:t>愨慷瑩椠⁮慣捴</w:t>
      </w:r>
      <w:r>
        <w:rPr>
          <w:rtl w:val="true"/>
        </w:rPr>
        <w:t>⁨</w:t>
      </w:r>
      <w:r>
        <w:rPr/>
        <w:t>汢捯獫愠摮映湩污祬戠潬正</w:t>
      </w:r>
      <w:r>
        <w:rPr/>
        <w:t>ų</w:t>
      </w:r>
      <w:r>
        <w:rPr/>
        <w:t>㷄</w:t>
      </w:r>
      <w:r>
        <w:rPr/>
        <w:t>਍†††††††††††††††</w:t>
      </w:r>
      <w:r>
        <w:rPr/>
        <w:t>楖畳污䌠‣潃灭汩牥传瑰潩獮</w:t>
      </w:r>
      <w:r>
        <w:rPr/>
        <w:t>਍਍††††††††††††</w:t>
      </w:r>
      <w:r>
        <w:rPr/>
        <w:t>‭</w:t>
      </w:r>
      <w:r>
        <w:rPr/>
        <w:t>問偔呕䘠䱉卅</w:t>
      </w:r>
      <w:r>
        <w:rPr/>
        <w:t>ⴠ</w:t>
      </w:r>
      <w:r>
        <w:rPr/>
        <w:t>਍</w:t>
      </w:r>
      <w:r>
        <w:rPr/>
        <w:t>⼠畯㩴昼汩㹥†††††††††匠数楣祦漠瑵異⁴楦敬渠浡⁥搨晥畡瑬›慢敳渠浡⁥景</w:t>
      </w:r>
      <w:r>
        <w:rPr/>
        <w:t>ഠ †††††††††††††††</w:t>
      </w:r>
      <w:r>
        <w:rPr/>
        <w:t>楦敬眠瑩⁨</w:t>
      </w:r>
      <w:r>
        <w:rPr/>
        <w:t>慭湩挠慬獳漠⁲楦獲⁴楦敬</w:t>
      </w:r>
      <w:r>
        <w:rPr/>
        <w:t>ഩ </w:t>
      </w:r>
      <w:r>
        <w:rPr/>
        <w:t>琯牡敧㩴硥⁥†††††††††畂汩⁤⁡潣獮汯⁥硥捥瑵扡敬</w:t>
      </w:r>
      <w:r>
        <w:rPr/>
        <w:t>⠠</w:t>
      </w:r>
      <w:r>
        <w:rPr/>
        <w:t>敤慦汵⥴</w:t>
      </w:r>
      <w:r>
        <w:rPr/>
        <w:t>⠠</w:t>
      </w:r>
      <w:r>
        <w:rPr/>
        <w:t>桓牯⁴</w:t>
      </w:r>
      <w:r>
        <w:rPr/>
        <w:t>਍†††††††††††††††</w:t>
      </w:r>
      <w:r>
        <w:rPr/>
        <w:t>映牯㩭⼠㩴硥⥥</w:t>
      </w:r>
      <w:r>
        <w:rPr/>
        <w:t>਍</w:t>
      </w:r>
      <w:r>
        <w:rPr/>
        <w:t>⼠慴杲瑥眺湩硥⁥†††††††䈠極摬愠圠湩潤獷攠數畣慴汢⁥匨潨瑲映牯㩭</w:t>
      </w:r>
      <w:r>
        <w:rPr/>
        <w:t>ഠ †††††††††††††††</w:t>
      </w:r>
      <w:r>
        <w:rPr/>
        <w:t>琯眺湩硥⥥</w:t>
      </w:r>
      <w:r>
        <w:rPr/>
        <w:t>਍</w:t>
      </w:r>
      <w:r>
        <w:rPr/>
        <w:t>⼠慴杲瑥氺扩慲祲†††††††䈠極摬愠氠扩慲祲</w:t>
      </w:r>
      <w:r>
        <w:rPr/>
        <w:t>⠠</w:t>
      </w:r>
      <w:r>
        <w:rPr/>
        <w:t>桓牯⁴潦浲›琯氺扩慲祲</w:t>
      </w:r>
      <w:r>
        <w:rPr/>
        <w:t>ഩ </w:t>
      </w:r>
      <w:r>
        <w:rPr/>
        <w:t>琯牡敧㩴潭畤敬††††††††畂汩⁤⁡潭畤敬琠慨⁴慣⁮敢愠摤摥琠⁯湡瑯敨⁲</w:t>
      </w:r>
      <w:r>
        <w:rPr/>
        <w:t>਍†††††††††††††††</w:t>
      </w:r>
      <w:r>
        <w:rPr/>
        <w:t>愠獳浥汢⁹匨潨瑲映牯㩭⼠㩴潭畤敬</w:t>
      </w:r>
      <w:r>
        <w:rPr/>
        <w:t>ഩ </w:t>
      </w:r>
      <w:r>
        <w:rPr/>
        <w:t>琯牡敧㩴灡捰湯慴湩牥硥⁥†††畂汩⁤湡䄠灰潣瑮楡敮⁲硥捥瑵扡敬</w:t>
      </w:r>
      <w:r>
        <w:rPr/>
        <w:t>⠠</w:t>
      </w:r>
      <w:r>
        <w:rPr/>
        <w:t>桓牯⁴潦浲›</w:t>
      </w:r>
      <w:r>
        <w:rPr/>
        <w:t>਍†††††††††††††††</w:t>
      </w:r>
      <w:r>
        <w:rPr/>
        <w:t>⼠㩴灡捰湯慴湩牥硥⥥</w:t>
      </w:r>
      <w:r>
        <w:rPr/>
        <w:t>਍</w:t>
      </w:r>
      <w:r>
        <w:rPr/>
        <w:t>⼠慴杲瑥眺湩摭扯⁪††††††䈠極摬愠圠湩潤獷删湵楴敭椠瑮牥敭楤瑡⁥楦敬琠慨⁴</w:t>
      </w:r>
      <w:r>
        <w:rPr/>
        <w:t>਍†††††††††††††††</w:t>
      </w:r>
      <w:r>
        <w:rPr/>
        <w:t>椠⁳潣獮浵摥戠⁹楗䵮䕄灸</w:t>
      </w:r>
      <w:r>
        <w:rPr/>
        <w:t>⠠</w:t>
      </w:r>
      <w:r>
        <w:rPr/>
        <w:t>桓牯⁴潦浲›琯眺湩摭扯⥪</w:t>
      </w:r>
      <w:r>
        <w:rPr/>
        <w:t>਍</w:t>
      </w:r>
      <w:r>
        <w:rPr/>
        <w:t>⼠潤㩣昼汩㹥†††††††††堠䱍䐠捯浵湥慴楴湯映汩⁥潴朠湥牥瑡</w:t>
      </w:r>
      <w:r>
        <w:rPr/>
        <w:t>൥ </w:t>
      </w:r>
      <w:r>
        <w:rPr/>
        <w:t>瀯慬晴牯㩭猼牴湩㹧††††††楌業⁴桷捩⁨</w:t>
      </w:r>
      <w:r>
        <w:rPr/>
        <w:t>汰瑡潦浲⁳桴獩挠摯⁥慣⁮畲⁮湯›㡸</w:t>
      </w:r>
      <w:r>
        <w:rPr/>
        <w:t>ⰶ</w:t>
      </w:r>
      <w:r>
        <w:rPr/>
        <w:t>਍†††††††††††††††</w:t>
      </w:r>
      <w:r>
        <w:rPr/>
        <w:t>䤠慴楮浵‬㙸</w:t>
      </w:r>
      <w:r>
        <w:rPr/>
        <w:t>ⰴ</w:t>
      </w:r>
      <w:r>
        <w:rPr/>
        <w:t>愠浲‬湡捹異㈳楢灴敲敦牲摥‬牯</w:t>
      </w:r>
      <w:r>
        <w:rPr/>
        <w:t>ഠ †††††††††††††††</w:t>
      </w:r>
      <w:r>
        <w:rPr/>
        <w:t>湡捹異</w:t>
      </w:r>
      <w:r>
        <w:rPr>
          <w:rtl w:val="true"/>
        </w:rPr>
        <w:t>‮桔⁥敤慦汵⁴獩愠祮灣⹵</w:t>
      </w:r>
      <w:r>
        <w:rPr>
          <w:rtl w:val="true"/>
        </w:rPr>
        <w:t>਍਍††††††††††††</w:t>
      </w:r>
      <w:r>
        <w:rPr/>
        <w:t>‭</w:t>
      </w:r>
      <w:r>
        <w:rPr/>
        <w:t>义啐⁔䥆䕌⁓</w:t>
      </w:r>
      <w:r>
        <w:rPr/>
        <w:t>ഭ </w:t>
      </w:r>
      <w:r>
        <w:rPr/>
        <w:t>爯捥牵敳㰺楷摬慣摲‾†††††湉汣摵⁥污⁬楦敬⁳湩琠敨挠牵敲瑮搠物捥潴祲愠摮</w:t>
      </w:r>
      <w:r>
        <w:rPr/>
        <w:t>ഠ †††††††††††††††</w:t>
      </w:r>
      <w:r>
        <w:rPr/>
        <w:t>畳摢物捥潴楲獥愠捣牯楤杮琠⁯桴⁥楷摬慣摲</w:t>
      </w:r>
      <w:r>
        <w:rPr/>
        <w:t>ഠ †††††††††††††††</w:t>
      </w:r>
      <w:r>
        <w:rPr/>
        <w:t>灳捥晩捩瑡潩獮</w:t>
      </w:r>
      <w:r>
        <w:rPr/>
        <w:t>਍</w:t>
      </w:r>
      <w:r>
        <w:rPr/>
        <w:t>⼠敲敦敲据㩥愼楬獡㴾昼汩㹥††删晥牥湥散洠瑥摡瑡⁡牦浯琠敨猠数楣楦摥愠獳浥汢⁹</w:t>
      </w:r>
      <w:r>
        <w:rPr/>
        <w:t>਍†††††††††††††††</w:t>
      </w:r>
      <w:r>
        <w:rPr/>
        <w:t>映汩⁥獵湩⁧</w:t>
      </w:r>
      <w:r>
        <w:rPr/>
        <w:t>桴⁥楧敶⁮污慩⁳匨潨瑲映牯㩭⼠⥲</w:t>
      </w:r>
      <w:r>
        <w:rPr/>
        <w:t>਍</w:t>
      </w:r>
      <w:r>
        <w:rPr/>
        <w:t>⼠敲敦敲据㩥昼汩⁥楬瑳‾†††删晥牥湥散洠瑥摡瑡⁡牦浯琠敨猠数楣楦摥愠獳浥汢⁹</w:t>
      </w:r>
      <w:r>
        <w:rPr/>
        <w:t>਍†††††††††††††††</w:t>
      </w:r>
      <w:r>
        <w:rPr/>
        <w:t>映汩獥</w:t>
      </w:r>
      <w:r>
        <w:rPr/>
        <w:t>⠠</w:t>
      </w:r>
      <w:r>
        <w:rPr/>
        <w:t>桓牯⁴潦浲›爯</w:t>
      </w:r>
      <w:r>
        <w:rPr/>
        <w:t>ഩ </w:t>
      </w:r>
      <w:r>
        <w:rPr/>
        <w:t>愯摤潭畤敬㰺楦敬氠獩㹴††††楌歮琠敨猠数楣楦摥洠摯汵獥椠瑮⁯桴獩愠獳浥汢</w:t>
      </w:r>
      <w:r>
        <w:rPr/>
        <w:t>൹ </w:t>
      </w:r>
      <w:r>
        <w:rPr/>
        <w:t>氯湩㩫昼汩⁥楬瑳‾††††††浅敢⁤敭慴慤慴映潲⁭桴⁥灳捥晩敩⁤湩整潲⁰</w:t>
      </w:r>
      <w:r>
        <w:rPr/>
        <w:t>਍†††††††††††††††</w:t>
      </w:r>
      <w:r>
        <w:rPr/>
        <w:t>愠獳浥汢⁹楦敬⁳匨潨瑲映牯㩭⼠⥬</w:t>
      </w:r>
      <w:r>
        <w:rPr/>
        <w:t>਍</w:t>
      </w:r>
      <w:r>
        <w:rPr/>
        <w:t>⼠湡污穹牥㰺楦敬氠獩㹴††††删湵琠敨愠慮祬敺獲映潲⁭桴獩愠獳浥汢</w:t>
      </w:r>
      <w:r>
        <w:rPr/>
        <w:t>൹ †††††††††††††††</w:t>
      </w:r>
      <w:r>
        <w:rPr/>
        <w:t>匨潨瑲映牯㩭⼠⥡</w:t>
      </w:r>
      <w:r>
        <w:rPr/>
        <w:t>਍</w:t>
      </w:r>
      <w:r>
        <w:rPr/>
        <w:t>⼠摡楤楴湯污楦敬㰺楦敬氠獩㹴†䄠摤瑩潩慮⁬楦敬⁳桴瑡搠湯琧搠物捥汴⁹晡敦瑣挠摯</w:t>
      </w:r>
      <w:r>
        <w:rPr/>
        <w:t>൥ †††††††††††††††</w:t>
      </w:r>
      <w:r>
        <w:rPr/>
        <w:t>敧敮慲楴湯戠瑵洠祡戠⁥獵摥戠⁹湡污穹牥⁳潦⁲牰摯捵湩</w:t>
      </w:r>
      <w:r>
        <w:rPr/>
        <w:t>൧ †††††††††††††††</w:t>
      </w:r>
      <w:r>
        <w:rPr/>
        <w:t>牥潲獲漠⁲慷湲湩獧</w:t>
      </w:r>
      <w:r>
        <w:rPr/>
        <w:t>മഊ †††††††††††</w:t>
      </w:r>
      <w:r>
        <w:rPr/>
        <w:t>ⴠ</w:t>
      </w:r>
      <w:r>
        <w:rPr/>
        <w:t>删卅問䍒卅</w:t>
      </w:r>
      <w:r>
        <w:rPr/>
        <w:t>ⴠ</w:t>
      </w:r>
      <w:r>
        <w:rPr/>
        <w:t>਍</w:t>
      </w:r>
      <w:r>
        <w:rPr/>
        <w:t>⼠楷㍮爲獥㰺楦敬‾††††††匠数楣祦愠圠湩㈳爠獥畯捲⁥楦敬</w:t>
      </w:r>
      <w:r>
        <w:rPr/>
        <w:t>⠠</w:t>
      </w:r>
      <w:r>
        <w:rPr/>
        <w:t>爮獥</w:t>
      </w:r>
      <w:r>
        <w:rPr/>
        <w:t>ഩ </w:t>
      </w:r>
      <w:r>
        <w:rPr/>
        <w:t>眯湩㈳捩湯㰺楦敬‾††††††獕⁥桴獩椠潣⁮潦⁲桴⁥畯灴瑵</w:t>
      </w:r>
      <w:r>
        <w:rPr/>
        <w:t>਍</w:t>
      </w:r>
      <w:r>
        <w:rPr/>
        <w:t>⼠楷㍮洲湡晩獥㩴昼汩㹥††††匠数楣祦愠圠湩㈳洠湡晩獥⁴楦敬</w:t>
      </w:r>
      <w:r>
        <w:rPr/>
        <w:t>⠠</w:t>
      </w:r>
      <w:r>
        <w:rPr/>
        <w:t>砮汭</w:t>
      </w:r>
      <w:r>
        <w:rPr/>
        <w:t>ഩ </w:t>
      </w:r>
      <w:r>
        <w:rPr/>
        <w:t>港睯湩㈳慭楮敦瑳†††††††潄渠瑯椠据畬敤琠敨搠晥畡瑬圠湩㈳洠湡晩獥</w:t>
      </w:r>
      <w:r>
        <w:rPr/>
        <w:t>൴ </w:t>
      </w:r>
      <w:r>
        <w:rPr/>
        <w:t>爯獥畯捲㩥爼獥湩潦‾†††††浅敢⁤桴⁥灳捥晩敩⁤敲潳牵散</w:t>
      </w:r>
      <w:r>
        <w:rPr/>
        <w:t>⠠</w:t>
      </w:r>
      <w:r>
        <w:rPr/>
        <w:t>桓牯⁴潦浲›爯獥</w:t>
      </w:r>
      <w:r>
        <w:rPr/>
        <w:t>ഩ </w:t>
      </w:r>
      <w:r>
        <w:rPr/>
        <w:t>氯湩牫獥畯捲㩥爼獥湩潦‾†††楌歮琠敨猠数楣楦摥爠獥畯捲⁥潴琠楨⁳獡敳扭祬</w:t>
      </w:r>
      <w:r>
        <w:rPr/>
        <w:t>ഠ †††††††††††††††</w:t>
      </w:r>
      <w:r>
        <w:rPr/>
        <w:t>匨潨瑲映牯㩭⼠楬歮敲⥳圠敨敲琠敨爠獥湩潦映牯慭⁴</w:t>
      </w:r>
      <w:r>
        <w:rPr/>
        <w:t>਍†††††††††††††††</w:t>
      </w:r>
      <w:r>
        <w:rPr/>
        <w:t>椠⁳昼汩㹥</w:t>
      </w:r>
      <w:r>
        <w:rPr/>
        <w:t>ⱛ</w:t>
      </w:r>
      <w:r>
        <w:rPr/>
        <w:t>猼牴湩</w:t>
      </w:r>
      <w:r>
        <w:rPr>
          <w:rtl w:val="true"/>
        </w:rPr>
        <w:t>⁧</w:t>
      </w:r>
      <w:r>
        <w:rPr/>
        <w:t>慮敭嬾瀬扵楬籣牰癩瑡嵥</w:t>
      </w:r>
      <w:r>
        <w:rPr/>
        <w:t>൝ഊ †††††††††††</w:t>
      </w:r>
      <w:r>
        <w:rPr/>
        <w:t>ⴠ</w:t>
      </w:r>
      <w:r>
        <w:rPr/>
        <w:t>䌠䑏⁅䕇䕎䅒䥔乏</w:t>
      </w:r>
      <w:r>
        <w:rPr/>
        <w:t>ⴠ</w:t>
      </w:r>
      <w:r>
        <w:rPr/>
        <w:t>਍</w:t>
      </w:r>
      <w:r>
        <w:rPr/>
        <w:t>⼠敤畢孧簫崭†††††††††䔠業⁴敤畢杧湩</w:t>
      </w:r>
      <w:r>
        <w:rPr>
          <w:rtl w:val="true"/>
        </w:rPr>
        <w:t>⁧</w:t>
      </w:r>
      <w:r>
        <w:rPr/>
        <w:t>湩潦浲瑡潩</w:t>
      </w:r>
      <w:r>
        <w:rPr/>
        <w:t>൮ </w:t>
      </w:r>
      <w:r>
        <w:rPr/>
        <w:t>搯扥杵笺畦汬灼扤湯祬灼牯慴汢絥</w:t>
      </w:r>
      <w:r>
        <w:rPr/>
        <w:t>਍†††††††††††††††</w:t>
      </w:r>
      <w:r>
        <w:rPr/>
        <w:t>匠数楣祦搠扥杵楧杮琠灹⁥✨畦汬‧獩搠晥畡瑬‬湡⁤</w:t>
      </w:r>
      <w:r>
        <w:rPr/>
        <w:t>਍†††††††††††††††</w:t>
      </w:r>
      <w:r>
        <w:rPr/>
        <w:t>攠慮汢獥愠瑴捡楨杮愠搠扥杵敧⁲潴愠爠湵楮杮</w:t>
      </w:r>
      <w:r>
        <w:rPr/>
        <w:t>ഠ †††††††††††††††</w:t>
      </w:r>
      <w:r>
        <w:rPr/>
        <w:t>牰杯慲⹭✠潰瑲扡敬‧獩愠挠潲獳瀭慬晴牯⁭潦浲瑡</w:t>
      </w:r>
      <w:r>
        <w:rPr/>
        <w:t>ഩ </w:t>
      </w:r>
      <w:r>
        <w:rPr/>
        <w:t>漯瑰浩穩孥簫崭††††††††湅扡敬漠瑰浩穩瑡潩獮</w:t>
      </w:r>
      <w:r>
        <w:rPr/>
        <w:t>⠠</w:t>
      </w:r>
      <w:r>
        <w:rPr/>
        <w:t>桓牯⁴潦浲›漯</w:t>
      </w:r>
      <w:r>
        <w:rPr/>
        <w:t>ഩ </w:t>
      </w:r>
      <w:r>
        <w:rPr/>
        <w:t>搯瑥牥業楮瑳捩††††††††牐摯捵⁥⁡敤整浲湩獩楴⁣獡敳扭祬</w:t>
      </w:r>
      <w:r>
        <w:rPr/>
        <w:t>਍†††††††††††††††</w:t>
      </w:r>
      <w:r>
        <w:rPr/>
        <w:t>⠠</w:t>
      </w:r>
      <w:r>
        <w:rPr/>
        <w:t>湩汣摵湩</w:t>
      </w:r>
      <w:r>
        <w:rPr>
          <w:rtl w:val="true"/>
        </w:rPr>
        <w:t>⁧</w:t>
      </w:r>
      <w:r>
        <w:rPr/>
        <w:t>潭畤敬瘠牥楳湯䜠䥕⁄湡⁤楴敭瑳浡⥰</w:t>
      </w:r>
      <w:r>
        <w:rPr/>
        <w:t>਍਍††††††††††††‭</w:t>
      </w:r>
      <w:r>
        <w:rPr/>
        <w:t>剅佒卒䄠䑎圠剁䥎䝎⁓</w:t>
      </w:r>
      <w:r>
        <w:rPr/>
        <w:t>ഭ </w:t>
      </w:r>
      <w:r>
        <w:rPr/>
        <w:t>眯牡慮敳牲牯⭛⵼⁝††††††敒潰瑲愠汬眠牡楮杮⁳獡攠牲牯</w:t>
      </w:r>
      <w:r>
        <w:rPr/>
        <w:t>൳ </w:t>
      </w:r>
      <w:r>
        <w:rPr/>
        <w:t>眯牡慮敳牲牯⭛⵼㩝眼牡⁮楬瑳‾敒潰瑲猠数楣楦⁣慷湲湩獧愠⁳牥潲獲</w:t>
      </w:r>
      <w:r>
        <w:rPr/>
        <w:t>਍</w:t>
      </w:r>
      <w:r>
        <w:rPr/>
        <w:t>⼠慷湲㰺㹮††††††††††匠瑥眠牡楮杮氠癥汥</w:t>
      </w:r>
      <w:r>
        <w:rPr/>
        <w:t>⠠</w:t>
      </w:r>
      <w:r>
        <w:rPr/>
        <w:t>ⴰ⤴</w:t>
      </w:r>
      <w:r>
        <w:rPr/>
        <w:t>⠠</w:t>
      </w:r>
      <w:r>
        <w:rPr/>
        <w:t>桓牯⁴潦浲›眯</w:t>
      </w:r>
      <w:r>
        <w:rPr/>
        <w:t>ഩ </w:t>
      </w:r>
      <w:r>
        <w:rPr/>
        <w:t>港睯牡㩮眼牡⁮楬瑳‾†††††楄慳汢⁥灳捥晩捩眠牡楮杮洠獥慳敧</w:t>
      </w:r>
      <w:r>
        <w:rPr/>
        <w:t>൳ </w:t>
      </w:r>
      <w:r>
        <w:rPr/>
        <w:t>爯汵獥瑥㰺楦敬‾†††††††灓捥晩⁹⁡畲敬敳⁴楦敬琠慨⁴楤慳汢獥猠数楣楦</w:t>
      </w:r>
      <w:r>
        <w:rPr/>
        <w:t>ൣ †††††††††††††††</w:t>
      </w:r>
      <w:r>
        <w:rPr/>
        <w:t>楤条潮瑳捩⹳</w:t>
      </w:r>
      <w:r>
        <w:rPr/>
        <w:t>਍</w:t>
      </w:r>
      <w:r>
        <w:rPr/>
        <w:t>⼠牥潲汲杯㰺楦敬‾††††††匠数楣祦愠映汩⁥潴氠杯愠汬挠浯楰敬⁲湡⁤湡污穹牥</w:t>
      </w:r>
      <w:r>
        <w:rPr/>
        <w:t>਍†††††††††††††††</w:t>
      </w:r>
      <w:r>
        <w:rPr/>
        <w:t>搠慩湧獯楴獣</w:t>
      </w:r>
      <w:r>
        <w:rPr/>
        <w:t>മ </w:t>
      </w:r>
      <w:r>
        <w:rPr/>
        <w:t>爯灥牯慴慮祬敺⁲†††††††敒潰瑲愠摤瑩潩慮⁬湡污穹牥椠普牯慭楴湯‬畳档愠</w:t>
      </w:r>
      <w:r>
        <w:rPr/>
        <w:t>൳ †††††††††††††††</w:t>
      </w:r>
      <w:r>
        <w:rPr/>
        <w:t>硥捥瑵潩⁮楴敭</w:t>
      </w:r>
      <w:r>
        <w:rPr/>
        <w:t>മ ਍††††††††††††‭</w:t>
      </w:r>
      <w:r>
        <w:rPr/>
        <w:t>䅌䝎䅕䕇</w:t>
      </w:r>
      <w:r>
        <w:rPr/>
        <w:t>ⴠ</w:t>
      </w:r>
      <w:r>
        <w:rPr/>
        <w:t>਍</w:t>
      </w:r>
      <w:r>
        <w:rPr/>
        <w:t>⼠档捥敫孤簫崭††††††††䜠湥牥瑡⁥癯牥汦睯挠敨正</w:t>
      </w:r>
      <w:r>
        <w:rPr/>
        <w:t>൳ </w:t>
      </w:r>
      <w:r>
        <w:rPr/>
        <w:t>甯獮晡孥簫崭†††††††††汁潬⁷甧獮晡❥挠摯</w:t>
      </w:r>
      <w:r>
        <w:rPr/>
        <w:t>൥ </w:t>
      </w:r>
      <w:r>
        <w:rPr/>
        <w:t>搯晥湩㩥猼浹潢⁬楬瑳‾††††敄楦敮挠湯楤楴湯污挠浯楰慬楴湯猠浹潢</w:t>
      </w:r>
      <w:r>
        <w:rPr/>
        <w:t>⡬⥳⠠</w:t>
      </w:r>
      <w:r>
        <w:rPr/>
        <w:t>桓牯⁴</w:t>
      </w:r>
      <w:r>
        <w:rPr/>
        <w:t>਍†††††††††††††††</w:t>
      </w:r>
      <w:r>
        <w:rPr/>
        <w:t>映牯㩭⼠⥤</w:t>
      </w:r>
      <w:r>
        <w:rPr/>
        <w:t>਍</w:t>
      </w:r>
      <w:r>
        <w:rPr/>
        <w:t>⼠慬杮敶獲潩㩮猼牴湩㹧††††匠数楣祦氠湡畧条⁥敶獲潩⁮潭敤›卉</w:t>
      </w:r>
      <w:r>
        <w:rPr/>
        <w:t>ⵏ</w:t>
      </w:r>
      <w:r>
        <w:rPr/>
        <w:t>ⰱ</w:t>
      </w:r>
      <w:r>
        <w:rPr/>
        <w:t>䤠体㈭‬</w:t>
      </w:r>
      <w:r>
        <w:rPr/>
        <w:t>ⰳ</w:t>
      </w:r>
      <w:r>
        <w:rPr/>
        <w:t>ഠ †††††††††††††††</w:t>
      </w:r>
      <w:r>
        <w:rPr/>
        <w:t>ⰴ</w:t>
      </w:r>
      <w:r>
        <w:rPr/>
        <w:t>㔠‬</w:t>
      </w:r>
      <w:r>
        <w:rPr/>
        <w:t>ⰶ</w:t>
      </w:r>
      <w:r>
        <w:rPr/>
        <w:t>漠⁲敄慦汵</w:t>
      </w:r>
      <w:r>
        <w:rPr/>
        <w:t>൴ഊ †††††††††††</w:t>
      </w:r>
      <w:r>
        <w:rPr/>
        <w:t>ⴠ</w:t>
      </w:r>
      <w:r>
        <w:rPr/>
        <w:t>匠䍅剕呉⁙</w:t>
      </w:r>
      <w:r>
        <w:rPr/>
        <w:t>ഭ </w:t>
      </w:r>
      <w:r>
        <w:rPr/>
        <w:t>搯汥祡楳湧⭛⵼⁝†††††††敄慬⵹楳湧琠敨愠獳浥汢⁹獵湩</w:t>
      </w:r>
      <w:r>
        <w:rPr>
          <w:rtl w:val="true"/>
        </w:rPr>
        <w:t>⁧</w:t>
      </w:r>
      <w:r>
        <w:rPr/>
        <w:t>湯祬琠敨瀠扵楬⁣</w:t>
      </w:r>
      <w:r>
        <w:rPr/>
        <w:t>਍†††††††††††††††</w:t>
      </w:r>
      <w:r>
        <w:rPr/>
        <w:t>瀠牯楴湯漠</w:t>
      </w:r>
      <w:r>
        <w:rPr>
          <w:rtl w:val="true"/>
        </w:rPr>
        <w:t>⁦</w:t>
      </w:r>
      <w:r>
        <w:rPr/>
        <w:t>桴⁥瑳潲杮渠浡⁥敫</w:t>
      </w:r>
      <w:r>
        <w:rPr/>
        <w:t>൹ </w:t>
      </w:r>
      <w:r>
        <w:rPr/>
        <w:t>瀯扵楬獣杩孮簫崭†††††††畐汢捩猭杩⁮桴⁥獡敳扭祬甠楳杮漠汮⁹桴⁥異汢捩</w:t>
      </w:r>
      <w:r>
        <w:rPr/>
        <w:t>਍†††††††††††††††</w:t>
      </w:r>
      <w:r>
        <w:rPr/>
        <w:t>瀠牯楴湯漠⁦</w:t>
      </w:r>
      <w:r>
        <w:rPr/>
        <w:t>桴⁥瑳潲杮渠浡⁥敫</w:t>
      </w:r>
      <w:r>
        <w:rPr/>
        <w:t>൹ </w:t>
      </w:r>
      <w:r>
        <w:rPr/>
        <w:t>欯祥楦敬㰺楦敬‾†††††††灓捥晩⁹⁡瑳潲杮渠浡⁥敫⁹楦敬</w:t>
      </w:r>
      <w:r>
        <w:rPr/>
        <w:t>਍</w:t>
      </w:r>
      <w:r>
        <w:rPr/>
        <w:t>⼠敫捹湯慴湩牥㰺瑳楲杮‾†††匠数楣祦愠猠牴湯⁧</w:t>
      </w:r>
      <w:r>
        <w:rPr/>
        <w:t>慮敭欠祥挠湯慴湩牥</w:t>
      </w:r>
      <w:r>
        <w:rPr/>
        <w:t>਍</w:t>
      </w:r>
      <w:r>
        <w:rPr/>
        <w:t>⼠楨桧湥牴灯癹孡簫崭†††††䔠慮汢⁥楨桧攭瑮潲祰䄠䱓</w:t>
      </w:r>
      <w:r>
        <w:rPr/>
        <w:t>൒ഊ †††††††††††</w:t>
      </w:r>
      <w:r>
        <w:rPr/>
        <w:t>ⴠ</w:t>
      </w:r>
      <w:r>
        <w:rPr/>
        <w:t>䴠卉䕃䱌乁佅单</w:t>
      </w:r>
      <w:r>
        <w:rPr/>
        <w:t>ⴠ</w:t>
      </w:r>
      <w:r>
        <w:rPr/>
        <w:t>਍</w:t>
      </w:r>
      <w:r>
        <w:rPr/>
        <w:t>䀠昼汩㹥†††††††††††删慥⁤敲灳湯敳映汩⁥潦⁲潭敲漠瑰潩獮</w:t>
      </w:r>
      <w:r>
        <w:rPr/>
        <w:t>਍</w:t>
      </w:r>
      <w:r>
        <w:rPr/>
        <w:t>⼠敨灬††††††††††††䐠獩汰祡琠楨⁳獵条⁥敭獳条⁥匨潨瑲映牯㩭⼠⤿</w:t>
      </w:r>
      <w:r>
        <w:rPr/>
        <w:t>਍</w:t>
      </w:r>
      <w:r>
        <w:rPr/>
        <w:t>⼠潮潬潧†††††††††††匠灵牰獥⁳潣灭汩牥挠灯特杩瑨洠獥慳敧</w:t>
      </w:r>
      <w:r>
        <w:rPr/>
        <w:t>਍</w:t>
      </w:r>
      <w:r>
        <w:rPr/>
        <w:t>⼠潮潣普杩††††††††††䐠⁯潮⁴畡潴椠据畬敤䌠䍓刮偓映汩</w:t>
      </w:r>
      <w:r>
        <w:rPr/>
        <w:t>൥ </w:t>
      </w:r>
      <w:r>
        <w:rPr/>
        <w:t>瀯牡污敬孬簫崭††††††††潃据牵敲瑮戠極摬</w:t>
      </w:r>
      <w:r>
        <w:rPr>
          <w:rtl w:val="true"/>
        </w:rPr>
        <w:t>‮</w:t>
      </w:r>
      <w:r>
        <w:rPr>
          <w:rtl w:val="true"/>
        </w:rPr>
        <w:t>਍਍††††††††††††</w:t>
      </w:r>
      <w:r>
        <w:rPr/>
        <w:t>‭</w:t>
      </w:r>
      <w:r>
        <w:rPr/>
        <w:t>䑁䅖䍎䑅</w:t>
      </w:r>
      <w:r>
        <w:rPr/>
        <w:t>ⴠ</w:t>
      </w:r>
      <w:r>
        <w:rPr/>
        <w:t>਍</w:t>
      </w:r>
      <w:r>
        <w:rPr/>
        <w:t>⼠慢敳摡牤獥㩳愼摤敲獳‾†††䈠獡⁥摡牤獥⁳潦⁲桴⁥楬牢牡⁹潴戠⁥畢汩</w:t>
      </w:r>
      <w:r>
        <w:rPr/>
        <w:t>൴ </w:t>
      </w:r>
      <w:r>
        <w:rPr/>
        <w:t>戯杵敲潰瑲㰺楦敬‾††††††牃慥整愠✠畂⁧</w:t>
      </w:r>
      <w:r>
        <w:rPr/>
        <w:t>敒潰瑲‧楦敬</w:t>
      </w:r>
      <w:r>
        <w:rPr/>
        <w:t>਍</w:t>
      </w:r>
      <w:r>
        <w:rPr/>
        <w:t>⼠档捥獫浵污潧楲桴㩭愼杬‾††匠数楣祦愠杬牯瑩浨映牯挠污畣慬楴杮猠畯捲⁥楦敬</w:t>
      </w:r>
      <w:r>
        <w:rPr/>
        <w:t>ഠ †††††††††††††††</w:t>
      </w:r>
      <w:r>
        <w:rPr/>
        <w:t>档捥獫浵猠潴敲⁤湩倠䉄</w:t>
      </w:r>
      <w:r>
        <w:rPr>
          <w:rtl w:val="true"/>
        </w:rPr>
        <w:t>‮畓灰牯整⁤慶畬獥愠敲</w:t>
      </w:r>
      <w:r>
        <w:rPr>
          <w:rtl w:val="true"/>
        </w:rPr>
        <w:t>ഺ †††††††††††††††</w:t>
      </w:r>
      <w:r>
        <w:rPr>
          <w:rtl w:val="true"/>
        </w:rPr>
        <w:t>䡓ㅁ</w:t>
      </w:r>
      <w:r>
        <w:rPr>
          <w:rtl w:val="true"/>
        </w:rPr>
        <w:t>⠠</w:t>
      </w:r>
      <w:r>
        <w:rPr>
          <w:rtl w:val="true"/>
        </w:rPr>
        <w:t>敤慦汵⥴漠⁲䡓㉁㘵</w:t>
      </w:r>
      <w:r>
        <w:rPr>
          <w:rtl w:val="true"/>
        </w:rPr>
        <w:t>മ </w:t>
      </w:r>
      <w:r>
        <w:rPr>
          <w:rtl w:val="true"/>
        </w:rPr>
        <w:t>振摯灥条㩥渼‾††††††††灓捥晩⁹桴⁥潣敤慰敧琠⁯獵⁥桷湥漠数楮杮猠畯捲⁥</w:t>
      </w:r>
      <w:r>
        <w:rPr>
          <w:rtl w:val="true"/>
        </w:rPr>
        <w:t>਍†††††††††††††††</w:t>
      </w:r>
      <w:r>
        <w:rPr>
          <w:rtl w:val="true"/>
        </w:rPr>
        <w:t>映汩獥</w:t>
      </w:r>
      <w:r>
        <w:rPr>
          <w:rtl w:val="true"/>
        </w:rPr>
        <w:t>਍</w:t>
      </w:r>
      <w:r>
        <w:rPr>
          <w:rtl w:val="true"/>
        </w:rPr>
        <w:t>⼠瑵㡦畯灴瑵†††††††††传瑵異⁴潣灭汩牥洠獥慳敧⁳湩唠䙔㠭攠据摯湩</w:t>
      </w:r>
      <w:r>
        <w:rPr>
          <w:rtl w:val="true"/>
        </w:rPr>
        <w:t>൧ </w:t>
      </w:r>
      <w:r>
        <w:rPr>
          <w:rtl w:val="true"/>
        </w:rPr>
        <w:t>洯楡㩮琼灹㹥†††††††††灓捥晩⁹桴⁥祴数琠慨⁴潣瑮楡獮琠敨攠瑮祲瀠楯瑮</w:t>
      </w:r>
      <w:r>
        <w:rPr>
          <w:rtl w:val="true"/>
        </w:rPr>
        <w:t>ഠ †††††††††††††††</w:t>
      </w:r>
      <w:r>
        <w:rPr>
          <w:rtl w:val="true"/>
        </w:rPr>
        <w:t>椨湧牯⁥污⁬瑯敨⁲潰獳扩敬攠瑮祲瀠楯瑮⥳</w:t>
      </w:r>
      <w:r>
        <w:rPr>
          <w:rtl w:val="true"/>
        </w:rPr>
        <w:t>⠠</w:t>
      </w:r>
      <w:r>
        <w:rPr>
          <w:rtl w:val="true"/>
        </w:rPr>
        <w:t>桓牯⁴</w:t>
      </w:r>
      <w:r>
        <w:rPr>
          <w:rtl w:val="true"/>
        </w:rPr>
        <w:t>਍†††††††††††††††</w:t>
      </w:r>
      <w:r>
        <w:rPr>
          <w:rtl w:val="true"/>
        </w:rPr>
        <w:t>映牯㩭⼠⥭</w:t>
      </w:r>
      <w:r>
        <w:rPr>
          <w:rtl w:val="true"/>
        </w:rPr>
        <w:t>਍</w:t>
      </w:r>
      <w:r>
        <w:rPr>
          <w:rtl w:val="true"/>
        </w:rPr>
        <w:t>⼠畦汬慰桴⁳†††††††††䌠浯楰敬⁲敧敮慲整⁳畦汬⁹畱污晩敩⁤慰桴</w:t>
      </w:r>
      <w:r>
        <w:rPr>
          <w:rtl w:val="true"/>
        </w:rPr>
        <w:t>൳ </w:t>
      </w:r>
      <w:r>
        <w:rPr>
          <w:rtl w:val="true"/>
        </w:rPr>
        <w:t>是汩慥楬湧㰺㹮††††††††灓捥晩⁹桴⁥污杩浮湥⁴獵摥映牯漠瑵異⁴楦敬</w:t>
      </w:r>
      <w:r>
        <w:rPr>
          <w:rtl w:val="true"/>
        </w:rPr>
        <w:t>ഠ †††††††††††††††</w:t>
      </w:r>
      <w:r>
        <w:rPr>
          <w:rtl w:val="true"/>
        </w:rPr>
        <w:t>敳瑣潩獮</w:t>
      </w:r>
      <w:r>
        <w:rPr>
          <w:rtl w:val="true"/>
        </w:rPr>
        <w:t>਍</w:t>
      </w:r>
      <w:r>
        <w:rPr>
          <w:rtl w:val="true"/>
        </w:rPr>
        <w:t>⼠慰桴慭㩰䬼㸱㰽ㅖ</w:t>
      </w:r>
      <w:r>
        <w:rPr>
          <w:rtl w:val="true"/>
        </w:rPr>
        <w:t>ⰾ</w:t>
      </w:r>
      <w:r>
        <w:rPr>
          <w:rtl w:val="true"/>
        </w:rPr>
        <w:t>䬼㸲㰽㉖</w:t>
      </w:r>
      <w:r>
        <w:rPr>
          <w:rtl w:val="true"/>
        </w:rPr>
        <w:t>ⰾ⸮</w:t>
      </w:r>
      <w:r>
        <w:rPr>
          <w:rtl w:val="true"/>
        </w:rPr>
        <w:t>മ †††††††††††††††</w:t>
      </w:r>
      <w:r>
        <w:rPr>
          <w:rtl w:val="true"/>
        </w:rPr>
        <w:t>灓捥晩⁹⁡慭灰湩⁧</w:t>
      </w:r>
      <w:r>
        <w:rPr/>
        <w:t>潦⁲潳牵散瀠瑡</w:t>
      </w:r>
      <w:r>
        <w:rPr>
          <w:rtl w:val="true"/>
        </w:rPr>
        <w:t>⁨</w:t>
      </w:r>
      <w:r>
        <w:rPr/>
        <w:t>慮敭⁳畯灴瑵戠</w:t>
      </w:r>
      <w:r>
        <w:rPr/>
        <w:t>൹ †††††††††††††††</w:t>
      </w:r>
      <w:r>
        <w:rPr/>
        <w:t>桴⁥潣灭汩牥</w:t>
      </w:r>
      <w:r>
        <w:rPr/>
        <w:t>മ </w:t>
      </w:r>
      <w:r>
        <w:rPr/>
        <w:t>瀯扤㰺楦敬‾†††††††††灓捥晩⁹敤畢⁧</w:t>
      </w:r>
      <w:r>
        <w:rPr/>
        <w:t>湩潦浲瑡潩⁮楦敬渠浡⁥搨晥畡瑬›</w:t>
      </w:r>
      <w:r>
        <w:rPr/>
        <w:t>਍†††††††††††††††</w:t>
      </w:r>
      <w:r>
        <w:rPr/>
        <w:t>漠瑵異⁴楦敬渠浡⁥楷桴⸠摰⁢硥整獮潩⥮</w:t>
      </w:r>
      <w:r>
        <w:rPr/>
        <w:t>਍</w:t>
      </w:r>
      <w:r>
        <w:rPr/>
        <w:t>⼠牥潲敲摮潬慣楴湯††††††传瑵異⁴楬敮愠摮挠汯浵⁮景琠敨攠摮氠捯瑡潩⁮景</w:t>
      </w:r>
      <w:r>
        <w:rPr/>
        <w:t>ഠ †††††††††††††††</w:t>
      </w:r>
      <w:r>
        <w:rPr/>
        <w:t>慥档攠牲牯</w:t>
      </w:r>
      <w:r>
        <w:rPr/>
        <w:t>਍</w:t>
      </w:r>
      <w:r>
        <w:rPr/>
        <w:t>⼠牰晥牥敲畤汩湡</w:t>
      </w:r>
      <w:r>
        <w:rPr>
          <w:rtl w:val="true"/>
        </w:rPr>
        <w:t>⁧</w:t>
      </w:r>
      <w:r>
        <w:rPr>
          <w:rtl w:val="true"/>
        </w:rPr>
        <w:t>††††††</w:t>
      </w:r>
      <w:r>
        <w:rPr/>
        <w:t>匠数楣祦琠敨瀠敲敦牲摥漠瑵異⁴慬杮慵敧渠浡⹥</w:t>
      </w:r>
      <w:r>
        <w:rPr/>
        <w:t>਍</w:t>
      </w:r>
      <w:r>
        <w:rPr/>
        <w:t>⼠潮瑳汤扩⭛⵼⁝†††††††䐠⁯潮⁴敲敦敲据⁥瑳湡慤摲氠扩慲祲</w:t>
      </w:r>
      <w:r>
        <w:rPr/>
        <w:t>⠠</w:t>
      </w:r>
      <w:r>
        <w:rPr/>
        <w:t>獭潣汲扩搮汬</w:t>
      </w:r>
      <w:r>
        <w:rPr/>
        <w:t>ഩ </w:t>
      </w:r>
      <w:r>
        <w:rPr/>
        <w:t>猯扵祳瑳浥敶獲潩㩮猼牴湩㹧††灓捥晩⁹畳獢獹整⁭敶獲潩⁮景琠楨⁳獡敳扭祬</w:t>
      </w:r>
      <w:r>
        <w:rPr/>
        <w:t>਍</w:t>
      </w:r>
      <w:r>
        <w:rPr/>
        <w:t>⼠楬㩢昼汩⁥楬瑳‾††††††匠数楣祦愠摤瑩潩慮⁬楤敲瑣牯敩⁳潴猠慥捲</w:t>
      </w:r>
      <w:r>
        <w:rPr>
          <w:rtl w:val="true"/>
        </w:rPr>
        <w:t>⁨</w:t>
      </w:r>
      <w:r>
        <w:rPr/>
        <w:t>湩映牯</w:t>
      </w:r>
      <w:r>
        <w:rPr/>
        <w:t>ഠ †††††††††††††††</w:t>
      </w:r>
      <w:r>
        <w:rPr/>
        <w:t>敲敦敲据獥</w:t>
      </w:r>
      <w:r>
        <w:rPr/>
        <w:t>਍</w:t>
      </w:r>
      <w:r>
        <w:rPr/>
        <w:t>⼠牥潲牲灥牯㩴猼牴湩㹧††††匠数楣祦栠睯琠⁯慨摮敬椠瑮牥慮⁬潣灭汩牥攠牲牯㩳</w:t>
      </w:r>
      <w:r>
        <w:rPr/>
        <w:t>ഠ †††††††††††††††</w:t>
      </w:r>
      <w:r>
        <w:rPr/>
        <w:t>牰浯瑰‬敳摮‬畱略</w:t>
      </w:r>
      <w:r>
        <w:rPr/>
        <w:t>ⱥ</w:t>
      </w:r>
      <w:r>
        <w:rPr/>
        <w:t>漠⁲潮敮</w:t>
      </w:r>
      <w:r>
        <w:rPr>
          <w:rtl w:val="true"/>
        </w:rPr>
        <w:t>‮桔⁥敤慦汵⁴獩</w:t>
      </w:r>
      <w:r>
        <w:rPr>
          <w:rtl w:val="true"/>
        </w:rPr>
        <w:t>ഠ †††††††††††††††</w:t>
      </w:r>
      <w:r>
        <w:rPr>
          <w:rtl w:val="true"/>
        </w:rPr>
        <w:t>畱略⹥</w:t>
      </w:r>
      <w:r>
        <w:rPr>
          <w:rtl w:val="true"/>
        </w:rPr>
        <w:t>਍</w:t>
      </w:r>
      <w:r>
        <w:rPr>
          <w:rtl w:val="true"/>
        </w:rPr>
        <w:t>⼠灡捰湯楦㩧昼汩㹥††††††匠数楣祦愠⁮灡汰捩瑡潩⁮潣普杩牵瑡潩⁮楦敬</w:t>
      </w:r>
      <w:r>
        <w:rPr>
          <w:rtl w:val="true"/>
        </w:rPr>
        <w:t>ഠ †††††††††††††††</w:t>
      </w:r>
      <w:r>
        <w:rPr>
          <w:rtl w:val="true"/>
        </w:rPr>
        <w:t>潣瑮楡楮杮愠獳浥汢⁹楢摮湩⁧</w:t>
      </w:r>
      <w:r>
        <w:rPr/>
        <w:t>敳瑴湩獧</w:t>
      </w:r>
      <w:r>
        <w:rPr/>
        <w:t>਍</w:t>
      </w:r>
      <w:r>
        <w:rPr/>
        <w:t>⼠潭畤敬獡敳扭祬慮敭㰺瑳楲杮‾丠浡⁥景琠敨愠獳浥汢⁹桷捩</w:t>
      </w:r>
      <w:r>
        <w:rPr>
          <w:rtl w:val="true"/>
        </w:rPr>
        <w:t>⁨</w:t>
      </w:r>
      <w:r>
        <w:rPr/>
        <w:t>桴獩洠摯汵⁥楷汬戠⁥</w:t>
      </w:r>
      <w:r>
        <w:rPr/>
        <w:t>਍†††††††††††††††</w:t>
      </w:r>
      <w:r>
        <w:rPr/>
        <w:t>愠瀠牡⁴景</w:t>
      </w:r>
      <w:r>
        <w:rPr/>
        <w:t>਍</w:t>
      </w:r>
      <w:r>
        <w:rPr/>
        <w:t>⼠潭畤敬慮敭㰺瑳楲杮‾††††匠数楣祦琠敨渠浡⁥景琠敨猠畯捲⁥潭畤敬</w:t>
      </w:r>
      <w:r>
        <w:rPr/>
        <w:t>਍ਁ</w:t>
      </w:r>
      <w:r>
        <w:rPr/>
        <w:t>潣汬捥楴湯</w:t>
      </w:r>
      <w:r>
        <w:rPr/>
        <w:t>ഁ</w:t>
      </w:r>
      <w:r>
        <w:rPr/>
        <w:t>潣瑮慲慶楲湡</w:t>
      </w:r>
      <w:r>
        <w:rPr/>
        <w:t>Ŵ</w:t>
      </w:r>
      <w:r>
        <w:rPr/>
        <w:t>挏湯牴癡牡慩瑮祬</w:t>
      </w:r>
      <w:r>
        <w:rPr/>
        <w:t>ँ</w:t>
      </w:r>
      <w:r>
        <w:rPr/>
        <w:t>潣慶楲湡</w:t>
      </w:r>
      <w:r>
        <w:rPr/>
        <w:t>Ŵ</w:t>
      </w:r>
      <w:r>
        <w:rPr/>
        <w:t>挋癯牡慩瑮祬</w:t>
      </w:r>
      <w:r>
        <w:rPr/>
        <w:t>᠁</w:t>
      </w:r>
      <w:r>
        <w:rPr/>
        <w:t>楤敲瑣牯⁹潤獥渠瑯攠楸瑳</w:t>
      </w:r>
      <w:r>
        <w:rPr/>
        <w:t>ᬁ</w:t>
      </w:r>
      <w:r>
        <w:rPr/>
        <w:t>慰桴椠⁳潴⁯潬杮漠⁲湩慶楬</w:t>
      </w:r>
      <w:r>
        <w:rPr/>
        <w:t>Ť</w:t>
      </w:r>
      <w:r>
        <w:rPr/>
        <w:t>明硩摥瘠牡慩汢</w:t>
      </w:r>
      <w:r>
        <w:rPr/>
        <w:t>ť</w:t>
      </w:r>
      <w:r>
        <w:rPr/>
        <w:t>昚牯慥档椠整慲楴湯瘠牡慩汢</w:t>
      </w:r>
      <w:r>
        <w:rPr/>
        <w:t>ť</w:t>
      </w:r>
      <w:r>
        <w:rPr/>
        <w:t>愑潮祮潭獵洠瑥潨獤</w:t>
      </w:r>
      <w:r>
        <w:rPr/>
        <w:t>༁</w:t>
      </w:r>
      <w:r>
        <w:rPr/>
        <w:t>湡湯浹畯⁳祴数</w:t>
      </w:r>
      <w:r>
        <w:rPr/>
        <w:t>ų</w:t>
      </w:r>
      <w:r>
        <w:rPr/>
        <w:t>愎祳据映湵瑣潩</w:t>
      </w:r>
      <w:r>
        <w:rPr/>
        <w:t>Ů</w:t>
      </w:r>
      <w:r>
        <w:rPr/>
        <w:t>愤瑵浯瑡捩污祬椠灭敬敭瑮摥瀠潲数瑲敩</w:t>
      </w:r>
      <w:r>
        <w:rPr/>
        <w:t>ų</w:t>
      </w:r>
      <w:r>
        <w:rPr/>
        <w:t>愙瑵⁯牰灯牥祴椠楮楴污穩牥</w:t>
      </w:r>
      <w:r>
        <w:rPr/>
        <w:t>ᘁ</w:t>
      </w:r>
      <w:r>
        <w:rPr/>
        <w:t>潣汬捥楴湯椠楮楴污穩牥</w:t>
      </w:r>
      <w:r>
        <w:rPr/>
        <w:t>ᘁ</w:t>
      </w:r>
      <w:r>
        <w:rPr/>
        <w:t>敤汣牡瑡潩⁮硥牰獥楳湯</w:t>
      </w:r>
      <w:r>
        <w:rPr/>
        <w:t>ခ</w:t>
      </w:r>
      <w:r>
        <w:rPr/>
        <w:t>敤慦汵⁴灯牥瑡牯</w:t>
      </w:r>
      <w:r>
        <w:rPr/>
        <w:t>ᘁ</w:t>
      </w:r>
      <w:r>
        <w:rPr/>
        <w:t>楤瑣潩慮祲椠楮楴污穩牥</w:t>
      </w:r>
      <w:r>
        <w:rPr>
          <w:rtl w:val="true"/>
        </w:rPr>
        <w:t>܁</w:t>
      </w:r>
      <w:r>
        <w:rPr/>
        <w:t>祤慮業</w:t>
      </w:r>
      <w:r>
        <w:rPr/>
        <w:t>ţ</w:t>
      </w:r>
      <w:r>
        <w:rPr/>
        <w:t>攐捸灥楴湯映汩整</w:t>
      </w:r>
      <w:r>
        <w:rPr/>
        <w:t>Ų</w:t>
      </w:r>
      <w:r>
        <w:rPr/>
        <w:t>攙灸敲獳潩⵮潢楤摥椠摮硥牥</w:t>
      </w:r>
      <w:r>
        <w:rPr/>
        <w:t>᠁</w:t>
      </w:r>
      <w:r>
        <w:rPr/>
        <w:t>硥牰獥楳湯戭摯敩⁤敭桴摯</w:t>
      </w:r>
      <w:r>
        <w:rPr/>
        <w:t>ᨁ</w:t>
      </w:r>
      <w:r>
        <w:rPr/>
        <w:t>硥牰獥楳湯戭摯敩⁤牰灯牥祴</w:t>
      </w:r>
      <w:r>
        <w:rPr/>
        <w:t>ခ</w:t>
      </w:r>
      <w:r>
        <w:rPr/>
        <w:t>硥整獮潩⁮敭桴摯</w:t>
      </w:r>
      <w:r>
        <w:rPr/>
        <w:t>ఁ</w:t>
      </w:r>
      <w:r>
        <w:rPr/>
        <w:t>硥整湲愠楬獡</w:t>
      </w:r>
      <w:r>
        <w:rPr/>
        <w:t>ሁ</w:t>
      </w:r>
      <w:r>
        <w:rPr/>
        <w:t>楦數⁤楳敺戠晵敦獲</w:t>
      </w:r>
      <w:r>
        <w:rPr>
          <w:rtl w:val="true"/>
        </w:rPr>
        <w:t>ࠁ</w:t>
      </w:r>
      <w:r>
        <w:rPr/>
        <w:t>敧敮楲獣</w:t>
      </w:r>
      <w:r>
        <w:rPr/>
        <w:t>ᤁ</w:t>
      </w:r>
      <w:r>
        <w:rPr/>
        <w:t>慮敭灳捡⁥污慩⁳畱污晩敩</w:t>
      </w:r>
      <w:r>
        <w:rPr/>
        <w:t>Ų</w:t>
      </w:r>
      <w:r>
        <w:rPr/>
        <w:t>椖灭楬楣汴⁹祴数⁤牡慲</w:t>
      </w:r>
      <w:r>
        <w:rPr/>
        <w:t>Ź</w:t>
      </w:r>
      <w:r>
        <w:rPr/>
        <w:t>椟灭楬楣汴⁹祴数⁤潬慣⁬慶楲扡敬</w:t>
      </w:r>
      <w:r>
        <w:rPr/>
        <w:t>ᐁ</w:t>
      </w:r>
      <w:r>
        <w:rPr/>
        <w:t>湩整灲汯瑡摥猠牴湩獧</w:t>
      </w:r>
      <w:r>
        <w:rPr/>
        <w:t>ँ</w:t>
      </w:r>
      <w:r>
        <w:rPr/>
        <w:t>瑩牥瑡牯</w:t>
      </w:r>
      <w:r>
        <w:rPr/>
        <w:t>ų</w:t>
      </w:r>
      <w:r>
        <w:rPr/>
        <w:t>民浡摢⁡硥牰獥楳湯✁潭畤敬愠⁳湡愠瑴楲畢整琠牡敧⁴灳捥晩敩</w:t>
      </w:r>
      <w:r>
        <w:rPr/>
        <w:t>Ų</w:t>
      </w:r>
      <w:r>
        <w:rPr/>
        <w:t>渎浡摥愠杲浵湥</w:t>
      </w:r>
      <w:r>
        <w:rPr/>
        <w:t>Ŵ</w:t>
      </w:r>
      <w:r>
        <w:rPr/>
        <w:t>渏浡潥⁦</w:t>
      </w:r>
      <w:r>
        <w:rPr/>
        <w:t>灯牥瑡牯</w:t>
      </w:r>
      <w:r>
        <w:rPr/>
        <w:t>ᤁ</w:t>
      </w:r>
      <w:r>
        <w:rPr/>
        <w:t>畮汬瀠潲慰慧楴杮漠数慲潴</w:t>
      </w:r>
      <w:r>
        <w:rPr/>
        <w:t>Ų</w:t>
      </w:r>
      <w:r>
        <w:rPr/>
        <w:t>渎汵慬汢⁥祴数</w:t>
      </w:r>
      <w:r>
        <w:rPr/>
        <w:t>ų</w:t>
      </w:r>
      <w:r>
        <w:rPr/>
        <w:t>漒橢捥⁴湩瑩慩楬敺</w:t>
      </w:r>
      <w:r>
        <w:rPr/>
        <w:t>Ų</w:t>
      </w:r>
      <w:r>
        <w:rPr/>
        <w:t>漒瑰潩慮⁬慰慲敭整</w:t>
      </w:r>
      <w:r>
        <w:rPr/>
        <w:t>Ų</w:t>
      </w:r>
      <w:r>
        <w:rPr/>
        <w:t>瀎牡楴污洠瑥潨</w:t>
      </w:r>
      <w:r>
        <w:rPr/>
        <w:t>Ť</w:t>
      </w:r>
      <w:r>
        <w:rPr/>
        <w:t>瀍牡楴污琠灹獥</w:t>
      </w:r>
      <w:r>
        <w:rPr>
          <w:rtl w:val="true"/>
        </w:rPr>
        <w:t>܁</w:t>
      </w:r>
      <w:r>
        <w:rPr/>
        <w:t>瀣慲浧</w:t>
      </w:r>
      <w:r>
        <w:rPr/>
        <w:t>š</w:t>
      </w:r>
      <w:r>
        <w:rPr/>
        <w:t>愞捣獥⁳潭楤楦牥⁳湯瀠潲数瑲敩</w:t>
      </w:r>
      <w:r>
        <w:rPr/>
        <w:t>ų</w:t>
      </w:r>
      <w:r>
        <w:rPr/>
        <w:t>焐敵祲攠灸敲獳潩</w:t>
      </w:r>
      <w:r>
        <w:rPr/>
        <w:t>Ů</w:t>
      </w:r>
      <w:r>
        <w:rPr/>
        <w:t>爭慥潤汮⁹畡潴慭楴慣汬⁹浩汰浥湥整⁤牰灯牥楴獥</w:t>
      </w:r>
      <w:r>
        <w:rPr/>
        <w:t>ก</w:t>
      </w:r>
      <w:r>
        <w:rPr/>
        <w:t>瑳瑡捩挠慬獳獥</w:t>
      </w:r>
      <w:r>
        <w:rPr/>
        <w:t>ᘁ</w:t>
      </w:r>
      <w:r>
        <w:rPr/>
        <w:t>睳瑩档漠⁮潢汯慥⁮祴数</w:t>
      </w:r>
      <w:r>
        <w:rPr/>
        <w:t>ഁ</w:t>
      </w:r>
      <w:r>
        <w:rPr/>
        <w:t>祴数瘠牡慩据</w:t>
      </w:r>
      <w:r>
        <w:rPr/>
        <w:t>ť</w:t>
      </w:r>
      <w:r>
        <w:rPr/>
        <w:t>甌楳杮猠慴楴</w:t>
      </w:r>
      <w:r>
        <w:rPr/>
        <w:t>ţ</w:t>
      </w:r>
      <w:r>
        <w:rPr/>
        <w:t>㰒汧扯污渠浡獥慰散</w:t>
      </w:r>
      <w:r>
        <w:rPr/>
        <w:t>ľ</w:t>
      </w:r>
      <w:r>
        <w:rPr/>
        <w:t>椋癮牡慩瑮祬</w:t>
      </w:r>
      <w:r>
        <w:rPr/>
        <w:t>᠁</w:t>
      </w:r>
      <w:r>
        <w:rPr/>
        <w:t>䥌⁂湥楶潲浮湥⁴慶楲扡敬</w:t>
      </w:r>
      <w:r>
        <w:rPr/>
        <w:t>ଁ</w:t>
      </w:r>
      <w:r>
        <w:rPr/>
        <w:t>䰯䉉漠瑰潩</w:t>
      </w:r>
      <w:r>
        <w:rPr/>
        <w:t>Ů</w:t>
      </w:r>
      <w:r>
        <w:rPr/>
        <w:t>民浡摢⁡硥牰獥楳湯</w:t>
      </w:r>
      <w:r>
        <w:rPr/>
        <w:t>༁</w:t>
      </w:r>
      <w:r>
        <w:rPr/>
        <w:t>ほ⁽敶獲潩⁮ㅻ</w:t>
      </w:r>
      <w:r>
        <w:rPr/>
        <w:t>Ž</w:t>
      </w:r>
      <w:r>
        <w:rPr/>
        <w:t>䌹灯特杩瑨</w:t>
      </w:r>
      <w:r>
        <w:rPr/>
        <w:t>⠠⥃</w:t>
      </w:r>
      <w:r>
        <w:rPr/>
        <w:t>䴠捩潲潳瑦䌠牯潰慲楴湯</w:t>
      </w:r>
      <w:r>
        <w:rPr>
          <w:rtl w:val="true"/>
        </w:rPr>
        <w:t>‮汁⁬楲桧獴爠獥牥敶⹤</w:t>
      </w:r>
      <w:r>
        <w:rPr>
          <w:rtl w:val="true"/>
        </w:rPr>
        <w:t>ఁ</w:t>
      </w:r>
      <w:r>
        <w:rPr>
          <w:rtl w:val="true"/>
        </w:rPr>
        <w:t>敭桴摯朠潲灵</w:t>
      </w:r>
      <w:r>
        <w:rPr>
          <w:rtl w:val="true"/>
        </w:rPr>
        <w:t>؁</w:t>
      </w:r>
      <w:r>
        <w:rPr>
          <w:rtl w:val="true"/>
        </w:rPr>
        <w:t>渼汵㹬</w:t>
      </w:r>
      <w:r>
        <w:rPr>
          <w:rtl w:val="true"/>
        </w:rPr>
        <w:t>ଁ</w:t>
      </w:r>
      <w:r>
        <w:rPr>
          <w:rtl w:val="true"/>
        </w:rPr>
        <w:t>渼浡獥慰散</w:t>
      </w:r>
      <w:r>
        <w:rPr>
          <w:rtl w:val="true"/>
        </w:rPr>
        <w:t>ľ</w:t>
      </w:r>
      <w:r>
        <w:rPr>
          <w:rtl w:val="true"/>
        </w:rPr>
        <w:t>伢数慲楴湯挠畡敳⁤⁡瑳捡⁫癯牥汦睯</w:t>
      </w:r>
      <w:r>
        <w:rPr>
          <w:rtl w:val="true"/>
        </w:rPr>
        <w:t>Į</w:t>
      </w:r>
      <w:r>
        <w:rPr>
          <w:rtl w:val="true"/>
        </w:rPr>
        <w:t>㰋慰桴氠獩㹴</w:t>
      </w:r>
      <w:r>
        <w:rPr>
          <w:rtl w:val="true"/>
        </w:rPr>
        <w:t>ᔁ</w:t>
      </w:r>
      <w:r>
        <w:rPr>
          <w:rtl w:val="true"/>
        </w:rPr>
        <w:t>刯䙅剅久䕃䅐䡔漠瑰潩</w:t>
      </w:r>
      <w:r>
        <w:rPr>
          <w:rtl w:val="true"/>
        </w:rPr>
        <w:t>Ů⠮</w:t>
      </w:r>
      <w:r>
        <w:rPr>
          <w:rtl w:val="true"/>
        </w:rPr>
        <w:t>潌慣楴湯漠⁦</w:t>
      </w:r>
      <w:r>
        <w:rPr/>
        <w:t>祳扭汯爠汥瑡摥琠⁯牰癥潩獵攠牲牯</w:t>
      </w:r>
      <w:r>
        <w:rPr/>
        <w:t>ĩ⠰</w:t>
      </w:r>
      <w:r>
        <w:rPr/>
        <w:t>潌慣楴湯漠⁦</w:t>
      </w:r>
      <w:r>
        <w:rPr/>
        <w:t>祳扭汯爠汥瑡摥琠⁯牰癥潩獵眠牡楮杮</w:t>
      </w:r>
      <w:r>
        <w:rPr/>
        <w:t>ĩ</w:t>
      </w:r>
      <w:r>
        <w:rPr/>
        <w:t>甋楳杮愠楬獡</w:t>
      </w:r>
      <w:r>
        <w:rPr/>
        <w:t>ԁ</w:t>
      </w:r>
      <w:r>
        <w:rPr/>
        <w:t>癥湥</w:t>
      </w:r>
      <w:r>
        <w:rPr/>
        <w:t>Ŵ</w:t>
      </w:r>
      <w:r>
        <w:rPr/>
        <w:t>攌瑸牥⁮污慩</w:t>
      </w:r>
      <w:r>
        <w:rPr/>
        <w:t>ų</w:t>
      </w:r>
      <w:r>
        <w:rPr/>
        <w:t>昅敩摬</w:t>
      </w:r>
      <w:r>
        <w:rPr/>
        <w:t>ԁ</w:t>
      </w:r>
      <w:r>
        <w:rPr/>
        <w:t>慬敢</w:t>
      </w:r>
      <w:r>
        <w:rPr/>
        <w:t>Ŭ</w:t>
      </w:r>
      <w:r>
        <w:rPr/>
        <w:t>洆瑥潨</w:t>
      </w:r>
      <w:r>
        <w:rPr/>
        <w:t>Ť</w:t>
      </w:r>
      <w:r>
        <w:rPr/>
        <w:t>渉浡獥慰散</w:t>
      </w:r>
      <w:r>
        <w:rPr>
          <w:rtl w:val="true"/>
        </w:rPr>
        <w:t>ࠁ</w:t>
      </w:r>
      <w:r>
        <w:rPr/>
        <w:t>牰灯牥祴</w:t>
      </w:r>
      <w:r>
        <w:rPr/>
        <w:t>Ё</w:t>
      </w:r>
      <w:r>
        <w:rPr/>
        <w:t>祴数</w:t>
      </w:r>
      <w:r>
        <w:rPr/>
        <w:t>ก</w:t>
      </w:r>
      <w:r>
        <w:rPr/>
        <w:t>祴数瀠牡浡瑥牥</w:t>
      </w:r>
      <w:r>
        <w:rPr>
          <w:rtl w:val="true"/>
        </w:rPr>
        <w:t>܁</w:t>
      </w:r>
      <w:r>
        <w:rPr/>
        <w:t>汥浥湥</w:t>
      </w:r>
      <w:r>
        <w:rPr/>
        <w:t>Ŵ</w:t>
      </w:r>
      <w:r>
        <w:rPr/>
        <w:t>瘈牡慩汢</w:t>
      </w:r>
      <w:r>
        <w:rPr/>
        <w:t>ť</w:t>
      </w:r>
      <w:r>
        <w:rPr/>
        <w:t>㰆整瑸</w:t>
      </w:r>
      <w:r>
        <w:rPr/>
        <w:t>ľ</w:t>
      </w:r>
      <w:r>
        <w:rPr/>
        <w:t>䴠捩潲潳瑦</w:t>
      </w:r>
      <w:r>
        <w:rPr/>
        <w:t>⠠⥒</w:t>
      </w:r>
      <w:r>
        <w:rPr/>
        <w:t>嘠獩慵⁬⍃䌠浯楰敬</w:t>
      </w:r>
      <w:r>
        <w:rPr/>
        <w:t>Ų</w:t>
      </w:r>
      <w:r>
        <w:rPr/>
        <w:t>甎楳杮瘠牡慩汢</w:t>
      </w:r>
      <w:r>
        <w:rPr/>
        <w:t>ť✎</w:t>
      </w:r>
      <w:r>
        <w:rPr/>
        <w:t>硥数楲敭瑮污</w:t>
      </w:r>
      <w:r>
        <w:rPr/>
        <w:t>ħ‘</w:t>
      </w:r>
      <w:r>
        <w:rPr/>
        <w:t>湉汣摵⁥慴⁧</w:t>
      </w:r>
      <w:r>
        <w:rPr/>
        <w:t>獩椠癮污摩</w:t>
      </w:r>
      <w:r>
        <w:rPr/>
        <w:t>Ġ</w:t>
      </w:r>
      <w:r>
        <w:rPr>
          <w:rtl w:val="true"/>
        </w:rPr>
        <w:t>‮</w:t>
      </w:r>
      <w:r>
        <w:rPr>
          <w:rtl w:val="true"/>
        </w:rPr>
        <w:t>慆汩摥琠⁯湩敳瑲猠浯⁥牯愠汬漠⁦</w:t>
      </w:r>
      <w:r>
        <w:rPr/>
        <w:t>湩汣摵摥堠䱍</w:t>
      </w:r>
      <w:r>
        <w:rPr/>
        <w:t>Ġ</w:t>
      </w:r>
      <w:r>
        <w:rPr/>
        <w:t>㰺</w:t>
      </w:r>
      <w:r>
        <w:rPr/>
        <w:t>ⴡ</w:t>
      </w:r>
      <w:r>
        <w:rPr/>
        <w:t>‭</w:t>
      </w:r>
      <w:r>
        <w:rPr/>
        <w:t>慂汤⁹潦浲摥堠䱍挠浯敭瑮椠湧牯摥映牯洠浥敢⁲笢細•</w:t>
      </w:r>
      <w:r>
        <w:rPr/>
        <w:t>ⴭľ‰</w:t>
      </w:r>
      <w:r>
        <w:rPr/>
        <w:t>慂汤⁹潦浲摥堠䱍映汩⁥笢細•慣湮瑯戠⁥湩汣摵摥</w:t>
      </w:r>
      <w:r>
        <w:rPr/>
        <w:t>Ġ</w:t>
      </w:r>
      <w:r>
        <w:rPr/>
        <w:t>䴖獩楳杮映汩⁥瑡牴扩瑵</w:t>
      </w:r>
      <w:r>
        <w:rPr/>
        <w:t>ť</w:t>
      </w:r>
      <w:r>
        <w:rPr/>
        <w:t>䴖獩楳杮瀠瑡⁨</w:t>
      </w:r>
      <w:r>
        <w:rPr/>
        <w:t>瑡牴扩瑵</w:t>
      </w:r>
      <w:r>
        <w:rPr/>
        <w:t>ť‿</w:t>
      </w:r>
      <w:r>
        <w:rPr/>
        <w:t>潎洠瑡档湩⁧</w:t>
      </w:r>
      <w:r>
        <w:rPr/>
        <w:t>汥浥湥獴眠牥⁥潦湵⁤潦⁲桴⁥潦汬睯湩</w:t>
      </w:r>
      <w:r>
        <w:rPr>
          <w:rtl w:val="true"/>
        </w:rPr>
        <w:t>⁧</w:t>
      </w:r>
      <w:r>
        <w:rPr/>
        <w:t>湩汣摵⁥慴</w:t>
      </w:r>
      <w:r>
        <w:rPr>
          <w:rtl w:val="true"/>
        </w:rPr>
        <w:t>⁧</w:t>
      </w:r>
      <w:r>
        <w:rPr/>
        <w:t>堁歓灩楰杮猠浯⁥祴数⁳湩愠慮祬敺⁲獡敳扭祬笠細搠敵琠⁯⁡敒汦捥楴湯祔数潌摡硅散瑰潩⁮›ㅻ⹽嘁歓灩氠慯楤杮琠灹獥椠⁮湡污穹牥愠獳浥汢⁹桴瑡映楡⁬畤⁥潴愠删晥敬瑣潩呮灹䱥慯䕤捸灥楴湯椁慃汬摥䜠瑥敄汣牡瑡潩乮浡⁥潦⁲⁡敤汣牡瑡潩⁮潮敤琠慨⁴慣⁮潰獳扩祬挠湯慴湩洠汵楴汰⁥慶楲扡敬搠捥慬慲潴獲</w:t>
      </w:r>
      <w:r>
        <w:rPr/>
        <w:t>Į</w:t>
      </w:r>
      <w:r>
        <w:rPr/>
        <w:t>椘整獭›畭瑳戠⁥潮⵮浥瑰</w:t>
      </w:r>
      <w:r>
        <w:rPr/>
        <w:t>Ź</w:t>
      </w:r>
      <w:r>
        <w:rPr/>
        <w:t>䱉捯瑡潩⁮畭瑳戠⁥牰癯摩摥椠⁮牯敤⁲潴瀠潲楶敤洠湩浩污琠灹⁥畱污晩捩瑡潩⹮㌁潌歯灵灏楴湯⁳慨⁳湡椠癮污摩挠浯楢慮楴湯漠</w:t>
      </w:r>
      <w:r>
        <w:rPr>
          <w:rtl w:val="true"/>
        </w:rPr>
        <w:t>⁦</w:t>
      </w:r>
      <w:r>
        <w:rPr/>
        <w:t>灯楴湯</w:t>
      </w:r>
      <w:r>
        <w:rPr/>
        <w:t>ų</w:t>
      </w:r>
      <w:r>
        <w:rPr/>
        <w:t>䵫獵⁴慣汬匠瑥敍桴摯敔瑳慄慴䌨湯畣牲湥䑴捩楴湯牡⥹戠晥牯⁥慣汬湩⁧</w:t>
      </w:r>
      <w:r>
        <w:rPr/>
        <w:t>敓䵴瑥潨呤獥䑴瑡</w:t>
      </w:r>
      <w:r>
        <w:rPr/>
        <w:t>⡡</w:t>
      </w:r>
      <w:r>
        <w:rPr/>
        <w:t>敍桴摯祓扭汯‬䱉畂汩敤⥲</w:t>
      </w:r>
      <w:r>
        <w:rPr/>
        <w:t>ᨁ</w:t>
      </w:r>
      <w:r>
        <w:rPr/>
        <w:t>慎敭挠湯汦捩⁴潦⁲慮敭笠細</w:t>
      </w:r>
      <w:r>
        <w:rPr/>
        <w:t>ᬁ</w:t>
      </w:r>
      <w:r>
        <w:rPr/>
        <w:t>敓牡档牃瑩牥慩椠⁳硥数瑣摥</w:t>
      </w:r>
      <w:r>
        <w:rPr/>
        <w:t>Į</w:t>
      </w:r>
      <w:r>
        <w:rPr/>
        <w:t>丐瑯愠䌠‣祳扭汯</w:t>
      </w:r>
      <w:r>
        <w:rPr/>
        <w:t>Į</w:t>
      </w:r>
      <w:r>
        <w:rPr/>
        <w:t>倵獯瑩潩⁮獩渠瑯眠瑩楨⁮祳瑮硡琠敲⁥楷桴映汵⁬灳湡笠細、潐楳楴湯洠獵⁴敢眠瑩楨⁮灳湡漠</w:t>
      </w:r>
      <w:r>
        <w:rPr>
          <w:rtl w:val="true"/>
        </w:rPr>
        <w:t>⁦</w:t>
      </w:r>
      <w:r>
        <w:rPr/>
        <w:t>桴⁥祳瑮硡琠敲⹥</w:t>
      </w:r>
      <w:r>
        <w:rPr/>
        <w:t>ᔁ</w:t>
      </w:r>
      <w:r>
        <w:rPr/>
        <w:t>敳慰慲潴⁲獩攠灸捥整</w:t>
      </w:r>
      <w:r>
        <w:rPr/>
        <w:t>Ť</w:t>
      </w:r>
      <w:r>
        <w:rPr/>
        <w:t>卙湹慴⁸潮敤琠⁯敢猠数畣慬整⁤慣湮瑯戠汥湯⁧</w:t>
      </w:r>
      <w:r>
        <w:rPr/>
        <w:t>潴愠猠湹慴⁸牴敥映潲⁭桴⁥畣牲湥⁴潣灭汩瑡潩⹮</w:t>
      </w:r>
      <w:r>
        <w:rPr/>
        <w:t>Ⰱ</w:t>
      </w:r>
      <w:r>
        <w:rPr/>
        <w:t>畓浢獩楳湯挠湡栠癡⁥瑡洠獯⁴湯⁥祳瑮硡琠敲⹥</w:t>
      </w:r>
      <w:r>
        <w:rPr/>
        <w:t>⠁</w:t>
      </w:r>
      <w:r>
        <w:rPr/>
        <w:t>畓浢獩楳湯挠湡漠汮⁹湩汣摵⁥捳楲瑰挠摯⹥━祓瑮硡渠摯⁥獩渠瑯眠瑩楨⁮祳瑮硡琠敲</w:t>
      </w:r>
      <w:r>
        <w:rPr/>
        <w:t>ť</w:t>
      </w:r>
      <w:r>
        <w:rPr/>
        <w:t>匛湹慴⁸牴敥愠牬慥祤瀠敲敳瑮封祓瑮硡牔敥✠ほ❽爠獥汵整⁤牦浯愠⌠潬摡搠物捥楴敶愠摮挠湡潮⁴敢爠浥癯摥漠⁲敲汰捡摥搠物捥汴⹹、祓瑮硡琠敲⁥桳畯摬戠⁥牣慥整⁤牦浯愠猠扵業獳潩⹮␁祓瑮硡牔敥✠ほ❽渠瑯映畯摮琠⁯敲潭敶堁祓瑮硡牔敥敓慭瑮捩潍敤⁬畭瑳戠⁥牰癯摩摥椠⁮牯敤⁲潴瀠潲楶敤洠湩浩污琠灹⁥畱污晩捩瑡潩⹮</w:t>
      </w:r>
      <w:r>
        <w:rPr/>
        <w:t>ἁ</w:t>
      </w:r>
      <w:r>
        <w:rPr/>
        <w:t>桔⁥瑳敲浡挠湡潮⁴敢爠慥⁤牦浯</w:t>
      </w:r>
      <w:r>
        <w:rPr/>
        <w:t>Į</w:t>
      </w:r>
      <w:r>
        <w:rPr/>
        <w:t>吠敨猠牴慥⁭慣湮瑯戠⁥牷瑩整⁮潴</w:t>
      </w:r>
      <w:r>
        <w:rPr/>
        <w:t>Į</w:t>
      </w:r>
      <w:r>
        <w:rPr/>
        <w:t>呈楨⁳敭桴摯挠湡漠汮⁹敢甠敳⁤潴挠敲瑡⁥潴敫獮</w:t>
      </w:r>
      <w:r>
        <w:rPr/>
        <w:t>ⴠ</w:t>
      </w:r>
      <w:r>
        <w:rPr/>
        <w:t>笠細椠⁳潮⁴⁡潴敫⁮楫摮</w:t>
      </w:r>
      <w:r>
        <w:rPr/>
        <w:t>Į</w:t>
      </w:r>
      <w:r>
        <w:rPr/>
        <w:t>琺敲⁥畭瑳栠癡⁥⁡潲瑯渠摯⁥楷桴匠湹慴䭸湩⹤潃灭汩瑡潩啮楮</w:t>
      </w:r>
      <w:r>
        <w:rPr/>
        <w:t>Ŵ</w:t>
      </w:r>
      <w:r>
        <w:rPr/>
        <w:t>琜敲⁥潮⁴慰瑲漠</w:t>
      </w:r>
      <w:r>
        <w:rPr>
          <w:rtl w:val="true"/>
        </w:rPr>
        <w:t>⁦</w:t>
      </w:r>
      <w:r>
        <w:rPr/>
        <w:t>潣灭汩瑡潩</w:t>
      </w:r>
      <w:r>
        <w:rPr/>
        <w:t>Ů</w:t>
      </w:r>
      <w:r>
        <w:rPr/>
        <w:t>吜灹⁥牡畧敭瑮挠湡潮⁴敢渠汵</w:t>
      </w:r>
      <w:r>
        <w:rPr/>
        <w:t>Ŭ</w:t>
      </w:r>
      <w:r>
        <w:rPr/>
        <w:t>啙敳䴠捩潲潳瑦䌮摯䅥慮祬楳⹳千慨灲匮湹慴䙸捡潴祲䰮瑩牥污琠⁯牣慥整渠浵牥捩氠瑩牥污琠歯湥⹳嬁獕⁥楍牣獯景⹴潃敤湁污獹獩䌮桓牡⹰祓瑮硡慆瑣牯⹹楌整慲⁬潴挠敲瑡⁥档牡捡整⁲楬整慲⁬潴敫獮</w:t>
      </w:r>
      <w:r>
        <w:rPr/>
        <w:t>Įƙ</w:t>
      </w:r>
      <w:r>
        <w:rPr/>
        <w:t>獕⁥楍牣獯景⹴潃敤湁污獹獩䌮桓牡⹰祓瑮硡慆瑣牯⹹摉湥楴楦牥漠⁲楍牣獯景⹴潃敤湁污獹獩䌮桓牡⹰祓瑮硡慆瑣牯⹹敖扲瑡浩摉湥楴楦牥琠⁯牣慥整椠敤瑮晩敩⁲潴敫獮</w:t>
      </w:r>
      <w:r>
        <w:rPr/>
        <w:t>Į</w:t>
      </w:r>
      <w:r>
        <w:rPr/>
        <w:t>䅠楬湧敭瑮瘠污敵笠細栠獡愠洠条楮畴敤朠敲瑡牥琠慨⁮ㅻ⁽湡⁤慭⁹敲畳瑬椠⁮⁡慬杲⁥潦浲瑡整⁤瑳楲杮</w:t>
      </w:r>
      <w:r>
        <w:rPr/>
        <w:t>Į</w:t>
      </w:r>
      <w:r>
        <w:rPr/>
        <w:t>䅋楬湧敭瑮瘠污敵栠獡愠洠条楮畴敤琠慨⁴慭⁹敲畳瑬椠⁮⁡慬杲⁥潦浲瑡整⁤瑳楲杮㬁桔⁥敲畳瑬漠⁦</w:t>
      </w:r>
      <w:r>
        <w:rPr/>
        <w:t>桴⁥硥牰獥楳湯椠⁳污慷獹✠畮汬‧景琠灹⁥笧細</w:t>
      </w:r>
      <w:r>
        <w:rPr/>
        <w:t>ħ</w:t>
      </w:r>
      <w:r>
        <w:rPr/>
        <w:t>吭敨爠獥汵⁴景琠敨攠灸敲獳潩⁮獩愠睬祡⁳渧汵❬稁流楢畧畯⁳敲敦敲据⁥湩挠敲⁦</w:t>
      </w:r>
      <w:r>
        <w:rPr/>
        <w:t>瑡牴扩瑵㩥✠ほ❽</w:t>
      </w:r>
      <w:r>
        <w:rPr>
          <w:rtl w:val="true"/>
        </w:rPr>
        <w:t>‮獁畳業杮✠ㅻ❽</w:t>
      </w:r>
      <w:r>
        <w:rPr/>
        <w:t>‬畢⁴潣汵⁤慨敶愠獬⁯慭捴敨⁤瑯敨⁲癯牥潬摡⁳湩汣摵湩⁧</w:t>
      </w:r>
      <w:r>
        <w:rPr/>
        <w:t>笧紲⸧━流楢畧畯⁳敲敦敲据⁥湩挠敲</w:t>
      </w:r>
      <w:r>
        <w:rPr>
          <w:rtl w:val="true"/>
        </w:rPr>
        <w:t>⁦</w:t>
      </w:r>
      <w:r>
        <w:rPr/>
        <w:t>瑡牴扩瑵</w:t>
      </w:r>
      <w:r>
        <w:rPr/>
        <w:t>ť</w:t>
      </w:r>
      <w:r>
        <w:rPr/>
        <w:t>䄽⁮湩瑳湡散漠⁦</w:t>
      </w:r>
      <w:r>
        <w:rPr/>
        <w:t>湡污穹牥笠細挠湡潮⁴敢挠敲瑡摥映潲⁭ㅻ⁽›㉻⹽☁湁愠慮祬敺⁲湩瑳湡散挠湡潮⁴敢挠敲瑡摥币瑁牴扩瑵⁥笧細‧牦浯洠摯汵⁥笧紱‧楷汬戠⁥杩潮敲⁤湩映癡牯漠⁦</w:t>
      </w:r>
      <w:r>
        <w:rPr/>
        <w:t>桴⁥湩瑳湡散愠灰慥楲杮椠⁮潳牵散䘁瑁牴扩瑵⁥楷汬戠⁥杩潮敲⁤湩映癡牯漠⁦</w:t>
      </w:r>
      <w:r>
        <w:rPr/>
        <w:t>桴⁥湩瑳湡散愠灰慥楲杮椠⁮潳牵散긁倁獯楳汢⁹湩潣牲捥⁴獡楳湧敭瑮琠⁯潬慣⁬笧細‧桷捩⁨</w:t>
      </w:r>
      <w:r>
        <w:rPr/>
        <w:t>獩琠敨愠杲浵湥⁴潴愠甠楳杮漠⁲潬正猠慴整敭瑮</w:t>
      </w:r>
      <w:r>
        <w:rPr>
          <w:rtl w:val="true"/>
        </w:rPr>
        <w:t>‮桔⁥楄灳獯⁥慣汬漠⁲湵潬正湩⁧</w:t>
      </w:r>
      <w:r>
        <w:rPr/>
        <w:t>楷汬栠灡数⁮湯琠敨漠楲楧慮⁬慶畬⁥景琠敨氠捯污</w:t>
      </w:r>
      <w:r>
        <w:rPr/>
        <w:t>Į</w:t>
      </w:r>
      <w:r>
        <w:rPr/>
        <w:t>偙獯楳汢⁹湩潣牲捥⁴獡楳湧敭瑮琠⁯潬慣⁬桷捩</w:t>
      </w:r>
      <w:r>
        <w:rPr>
          <w:rtl w:val="true"/>
        </w:rPr>
        <w:t>⁨</w:t>
      </w:r>
      <w:r>
        <w:rPr/>
        <w:t>獩琠敨愠杲浵湥⁴潴愠甠楳杮漠⁲潬正猠慴整敭瑮䠁獁楳湧敭瑮洠摡⁥潴猠浡⁥慶楲扡敬※楤⁤潹⁵敭湡琠⁯獡楳湧猠浯瑥楨杮攠獬㽥 獁楳湧敭瑮洠摡⁥潴猠浡⁥慶楲扡敬퀁吁楨⁳獡湹⁣敭桴摯氠捡獫✠睡楡❴漠数慲潴獲愠摮眠汩⁬畲⁮祳据牨湯畯汳⹹䌠湯楳敤⁲獵湩⁧</w:t>
      </w:r>
      <w:r>
        <w:rPr/>
        <w:t>桴⁥愧慷瑩‧灯牥瑡牯琠⁯睡楡⁴潮⵮汢捯楫杮䄠䥐挠污獬‬牯✠睡楡⁴慔歳刮湵⸨⸮✩琠⁯潤䌠啐戭畯摮眠牯⁫湯愠戠捡杫潲湵⁤桴敲摡</w:t>
      </w:r>
      <w:r>
        <w:rPr/>
        <w:t>Į</w:t>
      </w:r>
      <w:r>
        <w:rPr/>
        <w:t>䄿祳据洠瑥潨⁤慬正⁳愧慷瑩‧灯牥瑡牯⁳湡⁤楷汬爠湵猠湹档潲潮獵祬㰁瑁牴扩瑵⁥笧細‧獩椠湧牯摥眠敨⁮異汢捩猠杩楮杮椠⁳灳捥晩敩⹤㘁瑁牴扩瑵⁥獩椠湧牯摥眠敨⁮異汢捩猠杩楮杮椠⁳灳捥晩敩⹤</w:t>
      </w:r>
      <w:r>
        <w:rPr/>
        <w:t>ꔁ✁</w:t>
      </w:r>
      <w:r>
        <w:rPr/>
        <w:t>ほ❽椠⁳潮⁴⁡慶楬⁤瑡牴扩瑵⁥潬慣楴湯映牯琠楨⁳敤汣牡瑡潩⹮嘠污摩愠瑴楲畢整氠捯瑡潩獮映牯琠楨⁳敤汣牡瑡潩⁮牡⁥笧紱⸧䄠汬愠瑴楲畢整⁳湩琠楨⁳汢捯⁫楷汬戠⁥杩潮敲⹤㌁潎⁴⁡慶楬⁤瑡牴扩瑵⁥潬慣楴湯映牯琠楨⁳敤汣牡瑡潩</w:t>
      </w:r>
      <w:r>
        <w:rPr/>
        <w:t>Ů</w:t>
      </w:r>
      <w:r>
        <w:rPr/>
        <w:t>偪獯楳汢⁥湵湩整摮摥爠晥牥湥散挠浯慰楲潳㭮琠⁯敧⁴⁡慶畬⁥潣灭牡獩湯‬慣瑳琠敨氠晥⁴慨摮猠摩⁥潴琠灹⁥笧細</w:t>
      </w:r>
      <w:r>
        <w:rPr/>
        <w:t>ħ</w:t>
      </w:r>
      <w:r>
        <w:rPr/>
        <w:t>偃獯楳汢⁥湵湩整摮摥爠晥牥湥散挠浯慰楲潳㭮氠晥⁴慨摮猠摩⁥敮摥⁳慣瑳欁潐獳扩敬甠楮瑮湥敤⁤敲敦敲据⁥潣灭牡獩湯※潴朠瑥愠瘠污敵挠浯慰楲潳</w:t>
      </w:r>
      <w:r>
        <w:rPr/>
        <w:t>Ɱ</w:t>
      </w:r>
      <w:r>
        <w:rPr/>
        <w:t>挠獡⁴桴⁥楲桧⁴慨摮猠摩⁥潴琠灹⁥笧細</w:t>
      </w:r>
      <w:r>
        <w:rPr/>
        <w:t>ħ</w:t>
      </w:r>
      <w:r>
        <w:rPr/>
        <w:t>偄獯楳汢⁥湵湩整摮摥爠晥牥湥散挠浯慰楲潳㭮爠杩瑨栠湡⁤楳敤渠敥獤挠獡</w:t>
      </w:r>
      <w:r>
        <w:rPr/>
        <w:t>Ŵ</w:t>
      </w:r>
      <w:r>
        <w:rPr/>
        <w:t>䌿湡潮⁴敲瑳牯⁥慷湲湩</w:t>
      </w:r>
      <w:r>
        <w:rPr>
          <w:rtl w:val="true"/>
        </w:rPr>
        <w:t>⁧</w:t>
      </w:r>
      <w:r>
        <w:rPr/>
        <w:t>䌧筓細‧敢慣獵⁥瑩眠獡搠獩扡敬⁤汧扯污祬㜁慃湮瑯爠獥潴敲眠牡楮杮戠捥畡敳椠⁴慷⁳楤慳汢摥朠潬慢汬</w:t>
      </w:r>
      <w:r>
        <w:rPr/>
        <w:t>Ź</w:t>
      </w:r>
      <w:r>
        <w:rPr/>
        <w:t>吣敨氠湡畧条⁥慮敭✠ほ❽椠⁳湩慶楬⹤</w:t>
      </w:r>
      <w:r>
        <w:rPr/>
        <w:t>ᰁ</w:t>
      </w:r>
      <w:r>
        <w:rPr/>
        <w:t>桔⁥慬杮慵敧渠浡⁥獩椠癮污摩⌁笧細‧獩渠瑯愠瘠污摩眠牡楮杮渠浵敢</w:t>
      </w:r>
      <w:r>
        <w:rPr/>
        <w:t>Ųơ⁁</w:t>
      </w:r>
      <w:r>
        <w:rPr/>
        <w:t>畮扭牥琠慨⁴慷⁳慰獳摥琠⁯桴⁥瀣慲浧⁡慷湲湩</w:t>
      </w:r>
      <w:r>
        <w:rPr>
          <w:rtl w:val="true"/>
        </w:rPr>
        <w:t>⁧</w:t>
      </w:r>
      <w:r>
        <w:rPr/>
        <w:t>牰灥潲散獳牯搠物捥楴敶眠獡渠瑯愠瘠污摩眠牡楮杮渠浵敢⹲嘠牥晩⁹桴瑡琠敨渠浵敢⁲敲牰獥湥獴愠眠牡楮杮‬潮⁴湡攠牲牯</w:t>
      </w:r>
      <w:r>
        <w:rPr/>
        <w:t>Į</w:t>
      </w:r>
      <w:r>
        <w:rPr/>
        <w:t>业瑯愠瘠污摩眠牡楮杮渠浵敢</w:t>
      </w:r>
      <w:r>
        <w:rPr/>
        <w:t>Ų</w:t>
      </w:r>
      <w:r>
        <w:rPr/>
        <w:t>堿䱍挠浯敭瑮栠獡挠敲</w:t>
      </w:r>
      <w:r>
        <w:rPr>
          <w:rtl w:val="true"/>
        </w:rPr>
        <w:t>⁦</w:t>
      </w:r>
      <w:r>
        <w:rPr/>
        <w:t>瑡牴扩瑵⁥笧細‧桴瑡挠畯摬渠瑯戠⁥敲潳癬摥䌁湉慶楬⁤祴数映牯瀠牡浡瑥牥笠細椠⁮䵘⁌潣浭湥⁴牣晥愠瑴楲畢整›笧紱</w:t>
      </w:r>
      <w:r>
        <w:rPr/>
        <w:t>ħ</w:t>
      </w:r>
      <w:r>
        <w:rPr/>
        <w:t>䤸癮污摩琠灹⁥潦⁲慰慲敭整⁲湩堠䱍挠浯敭瑮挠敲⁦</w:t>
      </w:r>
      <w:r>
        <w:rPr/>
        <w:t>瑡牴扩瑵</w:t>
      </w:r>
      <w:r>
        <w:rPr/>
        <w:t>ť</w:t>
      </w:r>
      <w:r>
        <w:rPr/>
        <w:t>䤱癮污摩爠瑥牵⁮祴数椠⁮䵘⁌潣浭湥⁴牣晥愠瑴楲畢整㄁湉慶楬⁤敲畴湲琠灹⁥湩堠䱍挠浯敭瑮挠敲⁦</w:t>
      </w:r>
      <w:r>
        <w:rPr/>
        <w:t>瑡牴扩瑵</w:t>
      </w:r>
      <w:r>
        <w:rPr/>
        <w:t>ť</w:t>
      </w:r>
      <w:r>
        <w:rPr/>
        <w:t>堼䱍挠浯敭瑮栠獡猠湹慴瑣捩污祬椠据牯敲瑣挠敲⁦</w:t>
      </w:r>
      <w:r>
        <w:rPr/>
        <w:t>瑡牴扩瑵⁥笧細</w:t>
      </w:r>
      <w:r>
        <w:rPr/>
        <w:t>ħ</w:t>
      </w:r>
      <w:r>
        <w:rPr/>
        <w:t>堶䱍挠浯敭瑮栠獡猠湹慴瑣捩污祬椠据牯敲瑣挠敲⁦</w:t>
      </w:r>
      <w:r>
        <w:rPr/>
        <w:t>瑡牴扩瑵</w:t>
      </w:r>
      <w:r>
        <w:rPr/>
        <w:t>ť</w:t>
      </w:r>
      <w:r>
        <w:rPr/>
        <w:t>塄䱍挠浯敭瑮栠獡挠敲⁦瑡牴扩瑵⁥笧細‧桴瑡爠晥牥⁳潴愠琠灹⁥慰慲敭整</w:t>
      </w:r>
      <w:r>
        <w:rPr/>
        <w:t>Ų</w:t>
      </w:r>
      <w:r>
        <w:rPr/>
        <w:t>堾䱍挠浯敭瑮栠獡挠敲⁦瑡牴扩瑵⁥桴瑡爠晥牥⁳潴愠琠灹⁥慰慲敭整</w:t>
      </w:r>
      <w:r>
        <w:rPr/>
        <w:t>Ų</w:t>
      </w:r>
      <w:r>
        <w:rPr/>
        <w:t>堹䱍挠浯敭瑮栠獡挠敲⁦瑡牴扩瑵⁥桴瑡挠畯摬渠瑯戠⁥敲潳癬摥昁楂睴獩</w:t>
      </w:r>
      <w:r>
        <w:rPr/>
        <w:t>ⵥ</w:t>
      </w:r>
      <w:r>
        <w:rPr/>
        <w:t>牯漠数慲潴⁲獵摥漠⁮⁡楳湧攭瑸湥敤⁤灯牥湡㭤挠湯楳敤⁲慣瑳湩⁧潴愠猠慭汬牥甠獮杩敮⁤祴数映物瑳ꈁ吁敨挠浯楰敬⁲浩汰捩瑩祬眠摩湥摥愠摮猠杩⵮硥整摮摥愠瘠牡慩汢</w:t>
      </w:r>
      <w:r>
        <w:rPr/>
        <w:t>ⱥ</w:t>
      </w:r>
      <w:r>
        <w:rPr/>
        <w:t>愠摮琠敨⁮獵摥琠敨爠獥汵楴杮瘠污敵椠⁮⁡楢睴獩⁥剏漠数慲楴湯‮桔獩挠湡爠獥汵⁴湩甠敮灸捥整⁤敢慨楶牯</w:t>
      </w:r>
      <w:r>
        <w:rPr/>
        <w:t>Į</w:t>
      </w:r>
      <w:r>
        <w:rPr/>
        <w:t>䈳瑩楷敳漭⁲灯牥瑡牯甠敳⁤湯愠猠杩⵮硥整摮摥漠数慲摮蔁倁獡楳杮✠ほ❽愠⁳敲⁦牯漠瑵漠⁲慴楫杮椠獴愠摤敲獳洠祡挠畡敳愠爠湵楴敭攠捸灥楴湯戠捥畡敳椠⁴獩愠映敩摬漠⁦⁡慭獲慨⵬祢爭晥牥湥散挠慬獳焁慐獳湩⁧⁡楦汥⁤景愠洠牡桳污戭⵹敲敦敲据⁥汣獡⁳獡爠晥漠⁲畯⁴牯琠歡湩⁧瑩⁳摡牤獥⁳慭⁹慣獵⁥⁡畲瑮浩⁥硥散瑰潩</w:t>
      </w:r>
      <w:r>
        <w:rPr/>
        <w:t>Ů</w:t>
      </w:r>
      <w:r>
        <w:rPr/>
        <w:t>䍬污⁬祓瑳浥䤮楄灳獯扡敬䐮獩潰敳⤨漠⁮污潬慣整⁤湩瑳湡散漠⁦ほ⁽敢潦敲愠汬爠晥牥湥散⁳潴椠⁴牡⁥畯⁴景猠潣数</w:t>
      </w:r>
      <w:r>
        <w:rPr/>
        <w:t>Į</w:t>
      </w:r>
      <w:r>
        <w:rPr/>
        <w:t>䍤污⁬祓瑳浥䤮楄灳獯扡敬䐮獩潰敳⤨漠⁮污潬慣整⁤湩瑳湡散戠晥牯⁥污⁬敲敦敲据獥琠⁯瑩愠敲漠瑵漠⁦捳灯</w:t>
      </w:r>
      <w:r>
        <w:rPr/>
        <w:t>ťƕ</w:t>
      </w:r>
      <w:r>
        <w:rPr/>
        <w:t>汁潬慣整⁤湩瑳湡散漠⁦ほ⁽獩渠瑯搠獩潰敳⁤污湯⁧污⁬硥散瑰潩⁮慰桴⹳†慃汬匠獹整⹭䑉獩潰慳汢⹥楄灳獯</w:t>
      </w:r>
      <w:r>
        <w:rPr/>
        <w:t>⡥</w:t>
      </w:r>
      <w:r>
        <w:rPr/>
        <w:t> </w:t>
      </w:r>
      <w:r>
        <w:rPr/>
        <w:t>敢潦敲愠汬爠晥牥湥散⁳潴椠⁴牡⁥畯⁴景猠潣数</w:t>
      </w:r>
      <w:r>
        <w:rPr/>
        <w:t>Į</w:t>
      </w:r>
      <w:r>
        <w:rPr/>
        <w:t>䄼汬捯瑡摥椠獮慴据⁥獩渠瑯搠獩潰敳⁤污湯⁧</w:t>
      </w:r>
      <w:r>
        <w:rPr/>
        <w:t>污⁬硥散瑰潩⁮慰桴</w:t>
      </w:r>
      <w:r>
        <w:rPr/>
        <w:t>ų</w:t>
      </w:r>
      <w:r>
        <w:rPr/>
        <w:t>伬橢捥⁴笧細‧慣⁮敢搠獩潰敳⁤潭敲琠慨⁮湯散</w:t>
      </w:r>
      <w:r>
        <w:rPr/>
        <w:t>Į</w:t>
      </w:r>
      <w:r>
        <w:rPr/>
        <w:t>伥橢捥⁴慣⁮敢搠獩潰敳⁤潭敲琠慨⁮湯散㈁牁慲獹愠⁳瑡牴扩瑵⁥牡畧敭瑮⁳獩渠瑯䌠卌挭浯汰慩瑮㈁牁慲獹愠⁳瑡牴扩瑵⁥牡畧敭瑮⁳獩渠瑯䌠卌挭浯汰慩瑮持笧細‧慣湮瑯戠⁥慭歲摥愠⁳䱃</w:t>
      </w:r>
      <w:r>
        <w:rPr/>
        <w:t>ⵓ</w:t>
      </w:r>
      <w:r>
        <w:rPr/>
        <w:t>潣灭楬湡⁴敢慣獵⁥桴⁥獡敳扭祬搠敯⁳潮⁴慨敶愠䌠卌潃灭楬湡⁴瑡牴扩瑵</w:t>
      </w:r>
      <w:r>
        <w:rPr/>
        <w:t>ť❨</w:t>
      </w:r>
      <w:r>
        <w:rPr/>
        <w:t>ほ❽搠敯⁳潮⁴敮摥愠䌠卌潃灭楬湡⁴瑡牴扩瑵⁥敢慣獵⁥桴⁥獡敳扭祬搠敯⁳潮⁴慨敶愠䌠卌潃灭楬湡⁴瑡牴扩瑵</w:t>
      </w:r>
      <w:r>
        <w:rPr/>
        <w:t>ť</w:t>
      </w:r>
      <w:r>
        <w:rPr/>
        <w:t>呱灹⁥牯洠浥敢⁲潤獥渠瑯渠敥⁤⁡䱃䍓浯汰慩瑮愠瑴楲畢整戠捥畡敳琠敨愠獳浥汢⁹潤獥渠瑯栠癡⁥⁡䱃䍓浯汰慩瑮愠瑴楲畢整氁祔数漠⁲敭扭牥挠湡潮⁴敢洠牡敫⁤獡䌠卌挭浯汰慩瑮戠捥畡敳琠敨愠獳浥汢⁹潤獥渠瑯栠癡⁥⁡䱃䍓浯汰慩瑮愠瑴楲畢整</w:t>
      </w:r>
      <w:r>
        <w:rPr/>
        <w:t>⠁</w:t>
      </w:r>
      <w:r>
        <w:rPr/>
        <w:t>牁畧敭瑮琠灹⁥笧細‧獩渠瑯䌠卌挭浯汰慩瑮∁牁畧敭瑮琠灹⁥獩渠瑯䌠卌挭浯汰慩瑮䜁笧細‧慨⁳潮愠捣獥楳汢⁥潣獮牴捵潴獲眠楨档甠敳漠汮⁹䱃</w:t>
      </w:r>
      <w:r>
        <w:rPr/>
        <w:t>ⵓ</w:t>
      </w:r>
      <w:r>
        <w:rPr/>
        <w:t>潣灭楬湡⁴祴数</w:t>
      </w:r>
      <w:r>
        <w:rPr/>
        <w:t>ų</w:t>
      </w:r>
      <w:r>
        <w:rPr/>
        <w:t>呆灹⁥慨⁳潮愠捣獥楳汢⁥潣獮牴捵潴獲眠楨档甠敳漠汮⁹䱃</w:t>
      </w:r>
      <w:r>
        <w:rPr/>
        <w:t>ⵓ</w:t>
      </w:r>
      <w:r>
        <w:rPr/>
        <w:t>潣灭楬湡⁴祴数</w:t>
      </w:r>
      <w:r>
        <w:rPr/>
        <w:t>ų✫</w:t>
      </w:r>
      <w:r>
        <w:rPr/>
        <w:t>ほ❽›慢敳琠灹⁥笧紱‧獩渠瑯䌠卌挭浯汰慩瑮꜁䄂戠獡⁥祴数眠獡洠牡敫⁤獡渠瑯栠癡湩</w:t>
      </w:r>
      <w:r>
        <w:rPr>
          <w:rtl w:val="true"/>
        </w:rPr>
        <w:t>⁧</w:t>
      </w:r>
      <w:r>
        <w:rPr/>
        <w:t>潴戠⁥潣灭楬湡⁴楷桴琠敨䌠浯潭⁮慌杮慵敧匠数楣楦慣楴湯</w:t>
      </w:r>
      <w:r>
        <w:rPr/>
        <w:t>⠠</w:t>
      </w:r>
      <w:r>
        <w:rPr/>
        <w:t>䱃⥓椠⁮湡愠獳浥汢⁹桴瑡眠獡洠牡敫⁤獡戠楥杮䌠卌挠浯汰慩瑮</w:t>
      </w:r>
      <w:r>
        <w:rPr>
          <w:rtl w:val="true"/>
        </w:rPr>
        <w:t>‮楅桴牥爠浥癯⁥桴⁥瑡牴扩瑵⁥桴瑡猠数楣楦獥琠敨愠獳浥汢⁹獩䌠卌挠浯汰慩瑮漠⁲敲潭敶琠敨愠瑴楲畢整琠慨⁴湩楤慣整⁳桴⁥祴数椠⁳潮⁴䱃⁓潣灭楬湡⹴</w:t>
      </w:r>
      <w:r>
        <w:rPr>
          <w:rtl w:val="true"/>
        </w:rPr>
        <w:t>ḁ</w:t>
      </w:r>
      <w:r>
        <w:rPr>
          <w:rtl w:val="true"/>
        </w:rPr>
        <w:t>慂敳琠灹⁥獩渠瑯䌠卌挭浯汰慩瑮∁祔数漠⁦</w:t>
      </w:r>
      <w:r>
        <w:rPr/>
        <w:t>笧細‧獩渠瑯䌠卌挭浯汰慩瑮蔁䄁瀠扵楬</w:t>
      </w:r>
      <w:r>
        <w:rPr/>
        <w:t>Ᵽ</w:t>
      </w:r>
      <w:r>
        <w:rPr/>
        <w:t>瀠潲整瑣摥‬牯瀠潲整瑣摥椠瑮牥慮⁬慶楲扡敬洠獵⁴敢漠⁦</w:t>
      </w:r>
      <w:r>
        <w:rPr/>
        <w:t>⁡祴数琠慨⁴獩挠浯汰慩瑮眠瑩⁨</w:t>
      </w:r>
      <w:r>
        <w:rPr/>
        <w:t>桴⁥潃浭湯䰠湡畧条⁥灓捥晩捩瑡潩⁮䌨卌⸩</w:t>
      </w:r>
      <w:r>
        <w:rPr/>
        <w:t>ᤁ</w:t>
      </w:r>
      <w:r>
        <w:rPr/>
        <w:t>祔数椠⁳潮⁴䱃</w:t>
      </w:r>
      <w:r>
        <w:rPr/>
        <w:t>ⵓ</w:t>
      </w:r>
      <w:r>
        <w:rPr/>
        <w:t>潣灭楬湡</w:t>
      </w:r>
      <w:r>
        <w:rPr/>
        <w:t>Ŵ</w:t>
      </w:r>
      <w:r>
        <w:rPr/>
        <w:t>䤥敤瑮晩敩⁲笧細‧獩渠瑯䌠卌挭浯汰慩瑮㰁摉湥楴楦牥✠ほ❽搠晩敦楲杮漠汮⁹湩挠獡⁥獩渠瑯䌠卌挭浯汰慩瑮㘁摉湥楴楦牥搠晩敦楲杮漠汮⁹湩挠獡⁥獩渠瑯䌠卌挭浯汰慩瑮</w:t>
      </w:r>
      <w:r>
        <w:rPr/>
        <w:t>ἁ</w:t>
      </w:r>
      <w:r>
        <w:rPr/>
        <w:t>摉湥楴楦牥椠⁳潮</w:t>
      </w:r>
    </w:p>
    <w:p>
      <w:pPr>
        <w:pStyle w:val="PreformattedText"/>
        <w:bidi w:val="0"/>
        <w:spacing w:before="0" w:after="0"/>
        <w:jc w:val="left"/>
        <w:rPr/>
      </w:pPr>
      <w:r>
        <w:rPr/>
        <w:t>⁴</w:t>
      </w:r>
      <w:r>
        <w:rPr/>
        <w:t>䱃</w:t>
      </w:r>
      <w:r>
        <w:rPr/>
        <w:t>ⵓ</w:t>
      </w:r>
      <w:r>
        <w:rPr/>
        <w:t>潣灭楬湡</w:t>
      </w:r>
      <w:r>
        <w:rPr/>
        <w:t>Ŵ❌</w:t>
      </w:r>
      <w:r>
        <w:rPr/>
        <w:t>ほ❽椠⁳潮⁴䱃</w:t>
      </w:r>
      <w:r>
        <w:rPr/>
        <w:t>ⵓ</w:t>
      </w:r>
      <w:r>
        <w:rPr/>
        <w:t>潣灭楬湡⁴敢慣獵⁥慢敳椠瑮牥慦散✠ㅻ❽椠⁳潮⁴䱃</w:t>
      </w:r>
      <w:r>
        <w:rPr/>
        <w:t>ⵓ</w:t>
      </w:r>
      <w:r>
        <w:rPr/>
        <w:t>潣灭楬湡</w:t>
      </w:r>
      <w:r>
        <w:rPr/>
        <w:t>Ŵ❄</w:t>
      </w:r>
      <w:r>
        <w:rPr/>
        <w:t>ほ❽›䱃</w:t>
      </w:r>
      <w:r>
        <w:rPr/>
        <w:t>ⵓ</w:t>
      </w:r>
      <w:r>
        <w:rPr/>
        <w:t>潣灭楬湡⁴湩整晲捡獥洠獵⁴慨敶漠汮⁹䱃</w:t>
      </w:r>
      <w:r>
        <w:rPr/>
        <w:t>ⵓ</w:t>
      </w:r>
      <w:r>
        <w:rPr/>
        <w:t>潣灭楬湡⁴敭扭牥</w:t>
      </w:r>
      <w:r>
        <w:rPr/>
        <w:t>ų</w:t>
      </w:r>
      <w:r>
        <w:rPr/>
        <w:t>䌽卌挭浯汰慩瑮椠瑮牥慦散⁳畭瑳栠癡⁥湯祬䌠卌挭浯汰慩瑮洠浥敢獲䔁祔数椠⁳潮⁴䱃</w:t>
      </w:r>
      <w:r>
        <w:rPr/>
        <w:t>ⵓ</w:t>
      </w:r>
      <w:r>
        <w:rPr/>
        <w:t>潣灭楬湡⁴敢慣獵⁥慢敳椠瑮牥慦散椠⁳潮⁴䱃</w:t>
      </w:r>
      <w:r>
        <w:rPr/>
        <w:t>ⵓ</w:t>
      </w:r>
      <w:r>
        <w:rPr/>
        <w:t>潣灭楬湡</w:t>
      </w:r>
      <w:r>
        <w:rPr/>
        <w:t>Ŵ</w:t>
      </w:r>
      <w:r>
        <w:rPr/>
        <w:t>利瑥牵⁮祴数漠⁦</w:t>
      </w:r>
      <w:r>
        <w:rPr/>
        <w:t>笧細‧獩渠瑯䌠卌挭浯汰慩瑮 敒畴湲琠灹⁥獩渠瑯䌠卌挭浯汰慩瑮⨁潃獮牴楡瑮琠灹⁥笧細‧獩渠瑯䌠卌挭浯汰慩瑮␁潃獮牴楡瑮琠灹⁥獩渠瑯䌠卌挭浯汰慩瑮币笧細‧慣湮瑯戠⁥慭歲摥愠⁳䱃</w:t>
      </w:r>
      <w:r>
        <w:rPr/>
        <w:t>ⵓ</w:t>
      </w:r>
      <w:r>
        <w:rPr/>
        <w:t>潣灭楬湡⁴敢慣獵⁥瑩椠⁳⁡敭扭牥漠⁦</w:t>
      </w:r>
      <w:r>
        <w:rPr/>
        <w:t>潮⵮䱃</w:t>
      </w:r>
      <w:r>
        <w:rPr/>
        <w:t>ⵓ</w:t>
      </w:r>
      <w:r>
        <w:rPr/>
        <w:t>潣灭楬湡⁴祴数✠ㅻ❽圁祔数挠湡潮⁴敢洠牡敫⁤獡䌠卌挭浯汰慩瑮戠捥畡敳椠⁴獩愠洠浥敢⁲景渠湯䌭卌挭浯汰慩瑮琠灹</w:t>
      </w:r>
      <w:r>
        <w:rPr/>
        <w:t>ť</w:t>
      </w:r>
      <w:r>
        <w:rPr/>
        <w:t>䍧卌潃灭楬湡⁴瑡牴扩瑵⁥慨⁳潮洠慥楮杮眠敨⁮灡汰敩⁤潴瀠牡浡瑥牥⹳吠祲瀠瑵楴杮椠⁴湯琠敨洠瑥潨⁤湩瑳慥⹤䀁䱃䍓浯汰慩瑮愠瑴楲畢整栠獡渠⁯敭湡湩⁧</w:t>
      </w:r>
      <w:r>
        <w:rPr/>
        <w:t>桷湥愠灰楬摥琠⁯慰慲敭整獲欁䱃⁓潣灭楬湡散挠敨正湩</w:t>
      </w:r>
      <w:r>
        <w:rPr>
          <w:rtl w:val="true"/>
        </w:rPr>
        <w:t>⁧</w:t>
      </w:r>
      <w:r>
        <w:rPr/>
        <w:t>楷汬渠瑯戠⁥数晲牯敭⁤湯✠ほ❽戠捥畡敳椠⁴獩渠瑯瘠獩扩敬映潲⁭畯獴摩⁥桴獩愠獳浥汢</w:t>
      </w:r>
      <w:r>
        <w:rPr/>
        <w:t>Ź</w:t>
      </w:r>
      <w:r>
        <w:rPr/>
        <w:t>䍢卌挠浯汰慩据⁥档捥楫杮眠汩⁬潮⁴敢瀠牥潦浲摥戠捥畡敳椠⁴獩渠瑯瘠獩扩敬映潲⁭畯獴摩⁥桴獩愠獳浥汢</w:t>
      </w:r>
      <w:r>
        <w:rPr/>
        <w:t>Ź</w:t>
      </w:r>
      <w:r>
        <w:rPr/>
        <w:t>䍩卌潃灭楬湡⁴瑡牴扩瑵⁥慨⁳潮洠慥楮杮眠敨⁮灡汰敩⁤潴爠瑥牵⁮祴数⹳吠祲瀠瑵楴杮椠⁴湯琠敨洠瑥潨⁤湩瑳慥⹤䈁䱃䍓浯汰慩瑮愠瑴楲畢整栠獡渠⁯敭湡湩</w:t>
      </w:r>
      <w:r>
        <w:rPr>
          <w:rtl w:val="true"/>
        </w:rPr>
        <w:t>⁧</w:t>
      </w:r>
      <w:r>
        <w:rPr/>
        <w:t>桷湥愠灰楬摥琠⁯敲畴湲琠灹獥刁摁敤⁤潭畤敬⁳畭瑳戠⁥慭歲摥眠瑩</w:t>
      </w:r>
      <w:r>
        <w:rPr>
          <w:rtl w:val="true"/>
        </w:rPr>
        <w:t>⁨</w:t>
      </w:r>
      <w:r>
        <w:rPr/>
        <w:t>桴⁥䱃䍓浯汰慩瑮愠瑴楲畢整琠⁯慭捴⁨</w:t>
      </w:r>
      <w:r>
        <w:rPr/>
        <w:t>桴⁥獡敳扭祬刁摁敤⁤潭畤敬⁳畭瑳戠⁥慭歲摥眠瑩⁨</w:t>
      </w:r>
      <w:r>
        <w:rPr/>
        <w:t>桴⁥䱃䍓浯汰慩瑮愠瑴楲畢整琠⁯慭捴⁨</w:t>
      </w:r>
      <w:r>
        <w:rPr/>
        <w:t>桴⁥獡敳扭祬㄁笧細㨧漠汮⁹䱃</w:t>
      </w:r>
      <w:r>
        <w:rPr/>
        <w:t>ⵓ</w:t>
      </w:r>
      <w:r>
        <w:rPr/>
        <w:t>潣灭楬湡⁴敭扭牥⁳慣⁮敢愠獢牴捡</w:t>
      </w:r>
      <w:r>
        <w:rPr/>
        <w:t>Ŵ</w:t>
      </w:r>
      <w:r>
        <w:rPr/>
        <w:t>伪汮⁹䱃</w:t>
      </w:r>
      <w:r>
        <w:rPr/>
        <w:t>ⵓ</w:t>
      </w:r>
      <w:r>
        <w:rPr/>
        <w:t>潣灭楬湡⁴敭扭牥⁳慣⁮敢愠獢牴捡</w:t>
      </w:r>
      <w:r>
        <w:rPr/>
        <w:t>Ŵ</w:t>
      </w:r>
      <w:r>
        <w:rPr/>
        <w:t>䴵瑥潨獤眠瑩⁨</w:t>
      </w:r>
      <w:r>
        <w:rPr/>
        <w:t>慶楲扡敬愠杲浵湥獴愠敲渠瑯䌠卌挭浯汰慩瑮㔁敍桴摯⁳楷桴瘠牡慩汢⁥牡畧敭瑮⁳牡⁥潮⁴䱃</w:t>
      </w:r>
      <w:r>
        <w:rPr/>
        <w:t>ⵓ</w:t>
      </w:r>
      <w:r>
        <w:rPr/>
        <w:t>潣灭楬湡</w:t>
      </w:r>
      <w:r>
        <w:rPr/>
        <w:t>Ŵ</w:t>
      </w:r>
      <w:r>
        <w:rPr/>
        <w:t>奮畯洠獵⁴灳捥晩⁹桴⁥䱃䍓浯汰慩瑮愠瑴楲畢整漠⁮桴⁥獡敳扭祬‬潮⁴桴⁥潭畤敬‬潴攠慮汢⁥䱃⁓潣灭楬湡散挠敨正湩</w:t>
      </w:r>
      <w:r>
        <w:rPr/>
        <w:t>ŧ</w:t>
      </w:r>
      <w:r>
        <w:rPr/>
        <w:t>奶畯挠湡潮⁴灳捥晩⁹桴⁥䱃䍓浯汰慩瑮愠瑴楲畢整漠⁮⁡潭畤敬琠慨⁴楤晦牥⁳牦浯琠敨䌠卌潃灭楬湡⁴瑡牴扩瑵⁥湯琠敨愠獳浥汢</w:t>
      </w:r>
      <w:r>
        <w:rPr/>
        <w:t>Ź</w:t>
      </w:r>
      <w:r>
        <w:rPr/>
        <w:t>奶畯挠湡潮⁴灳捥晩⁹桴⁥䱃䍓浯汰慩瑮愠瑴楲畢整漠⁮⁡潭畤敬琠慨⁴楤晦牥⁳牦浯琠敨䌠卌潃灭楬湡⁴瑡牴扩瑵⁥湯琠敨愠獳浥汢</w:t>
      </w:r>
      <w:r>
        <w:rPr/>
        <w:t>Ź</w:t>
      </w:r>
      <w:r>
        <w:rPr/>
        <w:t>奮畯洠獵⁴灳捥晩⁹桴⁥䱃䍓浯汰慩瑮愠瑴楲畢整漠⁮桴⁥獡敳扭祬‬潮⁴桴⁥潭畤敬‬潴攠慮汢⁥䱃⁓潣灭楬湡散挠敨正湩</w:t>
      </w:r>
      <w:r>
        <w:rPr/>
        <w:t>ŧ</w:t>
      </w:r>
      <w:r>
        <w:rPr/>
        <w:t>作敶汲慯敤⁤敭桴摯✠ほ❽搠晩敦楲杮漠汮⁹湩爠晥漠⁲畯</w:t>
      </w:r>
      <w:r>
        <w:rPr/>
        <w:t>ⱴ</w:t>
      </w:r>
      <w:r>
        <w:rPr/>
        <w:t>漠⁲湩愠牲祡爠湡</w:t>
      </w:r>
      <w:r>
        <w:rPr/>
        <w:t>Ⱬ</w:t>
      </w:r>
      <w:r>
        <w:rPr/>
        <w:t>椠⁳潮⁴䱃</w:t>
      </w:r>
      <w:r>
        <w:rPr/>
        <w:t>ⵓ</w:t>
      </w:r>
      <w:r>
        <w:rPr/>
        <w:t>潣灭楬湡</w:t>
      </w:r>
      <w:r>
        <w:rPr/>
        <w:t>Ŵ</w:t>
      </w:r>
      <w:r>
        <w:rPr/>
        <w:t>佖敶汲慯敤⁤敭桴摯搠晩敦楲杮漠汮⁹湩爠晥漠⁲畯</w:t>
      </w:r>
      <w:r>
        <w:rPr/>
        <w:t>ⱴ</w:t>
      </w:r>
      <w:r>
        <w:rPr/>
        <w:t>漠⁲湩愠牲祡爠湡</w:t>
      </w:r>
      <w:r>
        <w:rPr/>
        <w:t>Ⱬ</w:t>
      </w:r>
      <w:r>
        <w:rPr/>
        <w:t>椠⁳潮⁴䱃</w:t>
      </w:r>
      <w:r>
        <w:rPr/>
        <w:t>ⵓ</w:t>
      </w:r>
      <w:r>
        <w:rPr/>
        <w:t>潣灭楬湡</w:t>
      </w:r>
      <w:r>
        <w:rPr/>
        <w:t>Ŵ</w:t>
      </w:r>
      <w:r>
        <w:rPr/>
        <w:t>佒敶汲慯敤⁤敭桴摯✠ほ❽搠晩敦楲杮漠汮⁹祢甠湮浡摥愠牲祡琠灹獥椠⁳潮⁴䱃</w:t>
      </w:r>
      <w:r>
        <w:rPr/>
        <w:t>ⵓ</w:t>
      </w:r>
      <w:r>
        <w:rPr/>
        <w:t>潣灭楬湡</w:t>
      </w:r>
      <w:r>
        <w:rPr/>
        <w:t>Ŵζ</w:t>
      </w:r>
      <w:r>
        <w:rPr/>
        <w:t>桔獩攠牲牯漠捣牵⁳晩礠畯栠癡⁥湡漠敶汲慯敤⁤敭桴摯琠慨⁴慴敫⁳⁡慪杧摥愠牲祡愠摮琠敨漠汮⁹楤晦牥湥散戠瑥敷湥琠敨洠瑥潨⁤楳湧瑡牵獥椠⁳桴⁥汥浥湥⁴祴数漠⁦</w:t>
      </w:r>
      <w:r>
        <w:rPr/>
        <w:t>桴⁥牡慲⹹吠⁯癡楯⁤桴獩攠牲牯‬潣獮摩牥甠楳杮愠爠捥慴杮汵牡愠牲祡爠瑡敨⁲桴湡愠樠条敧⁤牡慲㭹甠敳愠⁮摡楤楴湯污瀠牡浡瑥牥琠⁯楤慳扭杩慵整琠敨映湵瑣潩⁮慣汬※敲慮敭漠敮漠⁲潭敲漠⁦</w:t>
      </w:r>
      <w:r>
        <w:rPr/>
        <w:t>桴⁥癯牥潬摡摥洠瑥潨獤※牯‬晩䌠卌䌠浯汰慩据⁥獩渠瑯渠敥敤</w:t>
      </w:r>
      <w:r>
        <w:rPr/>
        <w:t>Ɽ</w:t>
      </w:r>
      <w:r>
        <w:rPr/>
        <w:t>爠浥癯⁥桴⁥䱃䍓浯汰慩瑮瑁牴扩瑵⁥瑡牴扩瑵⹥䰁癏牥潬摡摥洠瑥潨⁤楤晦牥湩⁧</w:t>
      </w:r>
      <w:r>
        <w:rPr/>
        <w:t>湯祬戠⁹湵慮敭⁤牡慲⁹祴数⁳獩渠瑯䌠卌挭浯汰慩瑮</w:t>
      </w:r>
      <w:r>
        <w:rPr/>
        <w:t>Ⰱ</w:t>
      </w:r>
      <w:r>
        <w:rPr/>
        <w:t>䱃</w:t>
      </w:r>
      <w:r>
        <w:rPr/>
        <w:t>ⵓ</w:t>
      </w:r>
      <w:r>
        <w:rPr/>
        <w:t>潣灭楬湡⁴楦汥⁤笧細‧慣湮瑯戠⁥潶慬楴敬☁䱃</w:t>
      </w:r>
      <w:r>
        <w:rPr/>
        <w:t>ⵓ</w:t>
      </w:r>
      <w:r>
        <w:rPr/>
        <w:t>潣灭楬湡⁴楦汥⁤慣湮瑯戠⁥潶慬楴敬漁捁散獳湩</w:t>
      </w:r>
      <w:r>
        <w:rPr>
          <w:rtl w:val="true"/>
        </w:rPr>
        <w:t>⁧</w:t>
      </w:r>
      <w:r>
        <w:rPr/>
        <w:t>⁡敭扭牥漠⁮笧細‧慭⁹慣獵⁥⁡畲瑮浩⁥硥散瑰潩⁮敢慣獵⁥瑩椠⁳⁡楦汥⁤景愠洠牡桳污戭⵹敲敦敲据⁥汣獡</w:t>
      </w:r>
      <w:r>
        <w:rPr/>
        <w:t>ųҠ</w:t>
      </w:r>
      <w:r>
        <w:rPr/>
        <w:t>桔獩眠牡楮杮漠捣牵⁳桷湥礠畯琠祲琠⁯慣汬愠洠瑥潨</w:t>
      </w:r>
      <w:r>
        <w:rPr/>
        <w:t>Ɽ</w:t>
      </w:r>
      <w:r>
        <w:rPr/>
        <w:t>瀠潲数瑲</w:t>
      </w:r>
      <w:r>
        <w:rPr/>
        <w:t>ⱹ</w:t>
      </w:r>
      <w:r>
        <w:rPr/>
        <w:t>漠⁲湩敤數⁲湯愠洠浥敢⁲景愠挠慬獳琠慨⁴敤楲敶⁳牦浯䴠牡桳污祂敒佦橢捥</w:t>
      </w:r>
      <w:r>
        <w:rPr/>
        <w:t>ⱴ</w:t>
      </w:r>
      <w:r>
        <w:rPr/>
        <w:t>愠摮琠敨洠浥敢⁲獩愠瘠污敵琠灹⹥传橢捥獴琠慨⁴湩敨楲⁴牦浯䴠牡桳污祂敒佦橢捥⁴牡⁥祴楰慣汬⁹湩整摮摥琠⁯敢洠牡桳污摥戠⁹敲敦敲据⁥捡潲獳愠⁮灡汰捩瑡潩⁮潤慭湩</w:t>
      </w:r>
      <w:r>
        <w:rPr>
          <w:rtl w:val="true"/>
        </w:rPr>
        <w:t>‮晉愠祮挠摯⁥癥牥愠瑴浥瑰⁳潴搠物捥汴⁹捡散獳琠敨瘠污敵琭灹⁥敭扭牥漠⁦</w:t>
      </w:r>
      <w:r>
        <w:rPr/>
        <w:t>畳档愠⁮扯敪瑣愠牣獯⁳湡愠灰楬慣楴湯搠浯楡</w:t>
      </w:r>
      <w:r>
        <w:rPr/>
        <w:t>Ɱ</w:t>
      </w:r>
      <w:r>
        <w:rPr/>
        <w:t>愠爠湵楴敭攠捸灥楴湯眠汩⁬捯畣⹲吠⁯敲潳癬⁥桴⁥慷湲湩</w:t>
      </w:r>
      <w:r>
        <w:rPr/>
        <w:t>Ⱨ</w:t>
      </w:r>
      <w:r>
        <w:rPr/>
        <w:t>映物瑳挠灯⁹桴⁥敭扭牥椠瑮⁯⁡潬慣⁬慶楲扡敬愠摮挠污⁬桴⁥敭桴摯漠⁮桴瑡瘠牡慩汢⹥嬁捁散獳湩⁧</w:t>
      </w:r>
      <w:r>
        <w:rPr/>
        <w:t>⁡敭扭牥漠⁮⁡楦汥⁤景愠洠牡桳污戭⵹敲敦敲据⁥汣獡⁳慭⁹慣獵⁥⁡畲瑮浩⁥硥散瑰潩</w:t>
      </w:r>
      <w:r>
        <w:rPr/>
        <w:t>ŮƧ</w:t>
      </w:r>
      <w:r>
        <w:rPr/>
        <w:t>桔⁥慃汬牥楆敬慐桴瑁牴扩瑵⁥灡汰敩⁤潴瀠牡浡瑥牥✠ほ❽眠汩⁬慨敶渠⁯晥敦瑣戠捥畡敳椠⁴灡汰敩⁳潴愠洠浥敢⁲桴瑡椠⁳獵摥椠⁮潣瑮硥獴琠慨⁴潤渠瑯愠汬睯漠瑰潩慮⁬牡畧敭瑮</w:t>
      </w:r>
      <w:r>
        <w:rPr/>
        <w:t>ųƌ</w:t>
      </w:r>
      <w:r>
        <w:rPr/>
        <w:t>桔⁥慃汬牥楆敬慐桴瑁牴扩瑵⁥楷汬栠癡⁥潮攠晦捥⁴敢慣獵⁥瑩愠灰楬獥琠⁯⁡敭扭牥琠慨⁴獩甠敳⁤湩挠湯整瑸⁳桴瑡搠⁯潮⁴污潬⁷灯楴湯污愠杲浵湥獴縁桔⁥慃汬牥敍扭牥慎敭瑁牴扩瑵⁥灡汰敩⁤潴瀠牡浡瑥牥✠ほ❽眠汩⁬慨敶渠⁯晥敦瑣</w:t>
      </w:r>
      <w:r>
        <w:rPr>
          <w:rtl w:val="true"/>
        </w:rPr>
        <w:t>‮瑉椠⁳癯牥楲摤湥戠⁹桴⁥慃汬牥楆敬慐桴瑁牴扩瑵⹥戁桔⁥慃汬牥敍扭牥慎敭瑁牴扩瑵⁥楷汬栠癡⁥潮攠晦捥㭴椠⁴獩漠敶牲摩敤⁮祢琠敨䌠污敬䙲汩健瑡䅨瑴楲畢整</w:t>
      </w:r>
      <w:r>
        <w:rPr>
          <w:rtl w:val="true"/>
        </w:rPr>
        <w:t>꤁</w:t>
      </w:r>
      <w:r>
        <w:rPr>
          <w:rtl w:val="true"/>
        </w:rPr>
        <w:t>吁敨䌠污敬䱲湩乥浵敢䅲瑴楲畢整愠灰楬摥琠⁯慰慲敭整⁲笧細‧楷汬栠癡⁥潮攠晦捥⁴敢慣獵⁥瑩愠灰楬獥琠⁯⁡敭扭牥琠慨⁴獩甠敳⁤湩挠湯整瑸⁳桴瑡搠⁯潮⁴污潬⁷灯楴湯污愠杲浵湥獴踁吁敨䌠污敬䱲湩乥浵敢䅲瑴楲畢整眠汩⁬慨敶渠⁯晥敦瑣戠捥畡敳椠⁴灡汰敩⁳潴愠洠浥敢⁲桴瑡椠⁳獵摥椠⁮潣瑮硥獴琠慨⁴潤渠瑯愠汬睯漠瑰潩慮⁬牡畧敭瑮</w:t>
      </w:r>
      <w:r>
        <w:rPr>
          <w:rtl w:val="true"/>
        </w:rPr>
        <w:t>ų</w:t>
      </w:r>
      <w:r>
        <w:rPr>
          <w:rtl w:val="true"/>
        </w:rPr>
        <w:t>呾敨䌠污敬䙲汩健瑡䅨瑴楲畢整愠灰楬摥琠⁯慰慲敭整⁲笧細‧楷汬栠癡⁥潮攠晦捥⹴䤠⁴獩漠敶牲摩敤⁮祢琠敨䌠污敬䱲湩乥浵敢䅲瑴楲畢整</w:t>
      </w:r>
      <w:r>
        <w:rPr>
          <w:rtl w:val="true"/>
        </w:rPr>
        <w:t>Į</w:t>
      </w:r>
      <w:r>
        <w:rPr>
          <w:rtl w:val="true"/>
        </w:rPr>
        <w:t>呢敨䌠污敬䙲汩健瑡䅨瑴楲畢整眠汩⁬慨敶渠⁯晥敦瑣※瑩椠⁳癯牥楲摤湥戠⁹桴⁥慃汬牥楌敮畎扭牥瑁牴扩瑵</w:t>
      </w:r>
      <w:r>
        <w:rPr>
          <w:rtl w:val="true"/>
        </w:rPr>
        <w:t>ťƀ</w:t>
      </w:r>
      <w:r>
        <w:rPr>
          <w:rtl w:val="true"/>
        </w:rPr>
        <w:t>桔⁥慃汬牥敍扭牥慎敭瑁牴扩瑵⁥灡汰敩⁤潴瀠牡浡瑥牥✠ほ❽眠汩⁬慨敶渠⁯晥敦瑣</w:t>
      </w:r>
      <w:r>
        <w:rPr>
          <w:rtl w:val="true"/>
        </w:rPr>
        <w:t>‮瑉椠⁳癯牥楲摤湥戠⁹桴⁥慃汬牥楌敮畎扭牥瑁牴扩瑵⹥搁桔⁥慃汬牥敍扭牥慎敭瑁牴扩瑵⁥楷汬栠癡⁥潮攠晦捥㭴椠⁴獩漠敶牲摩敤⁮祢琠敨䌠污敬䱲湩乥浵敢䅲瑴楲畢整</w:t>
      </w:r>
      <w:r>
        <w:rPr>
          <w:rtl w:val="true"/>
        </w:rPr>
        <w:t>꤁</w:t>
      </w:r>
      <w:r>
        <w:rPr>
          <w:rtl w:val="true"/>
        </w:rPr>
        <w:t>吁敨䌠污敬䵲浥敢乲浡䅥瑴楲畢整愠灰楬摥琠⁯慰慲敭整⁲笧細‧楷汬栠癡⁥潮攠晦捥⁴敢慣獵⁥瑩愠灰楬獥琠⁯⁡敭扭牥琠慨⁴獩甠敳⁤湩挠湯整瑸⁳桴瑡搠⁯潮⁴污潬⁷灯楴湯污愠杲浵湥獴踁吁敨䌠污敬䵲浥敢乲浡䅥瑴楲畢整眠汩⁬慨敶渠⁯晥敦瑣戠捥畡敳椠⁴灡汰敩⁳潴愠洠浥敢⁲桴瑡椠⁳獵摥椠⁮潣瑮硥獴琠慨⁴潤渠瑯愠汬睯漠瑰潩慮⁬牡畧敭瑮</w:t>
      </w:r>
      <w:r>
        <w:rPr>
          <w:rtl w:val="true"/>
        </w:rPr>
        <w:t>ų</w:t>
      </w:r>
      <w:r>
        <w:rPr>
          <w:rtl w:val="true"/>
        </w:rPr>
        <w:t>䥈湧牯湩⁧</w:t>
      </w:r>
      <w:r>
        <w:rPr/>
        <w:t>眯湩㈳慭楮敦瑳映牯洠摯汵⁥敢慣獵⁥瑩漠汮⁹灡汰敩⁳潴愠獳浥汢敩</w:t>
      </w:r>
      <w:r>
        <w:rPr/>
        <w:t>ų</w:t>
      </w:r>
      <w:r>
        <w:rPr/>
        <w:t>䥈湧牯湩</w:t>
      </w:r>
      <w:r>
        <w:rPr>
          <w:rtl w:val="true"/>
        </w:rPr>
        <w:t>⁧</w:t>
      </w:r>
      <w:r>
        <w:rPr/>
        <w:t>眯湩㈳慭楮敦瑳映牯洠摯汵⁥敢慣獵⁥瑩漠汮⁹灡汰敩⁳潴愠獳浥汢敩</w:t>
      </w:r>
      <w:r>
        <w:rPr/>
        <w:t>ų</w:t>
      </w:r>
      <w:r>
        <w:rPr/>
        <w:t>位瑰潩⁮笧細‧癯牥楲敤⁳瑡牴扩瑵⁥笧紱‧楧敶⁮湩愠猠畯捲⁥楦敬漠⁲摡敤⁤潭畤敬度吁楨⁳慷湲湩</w:t>
      </w:r>
      <w:r>
        <w:rPr>
          <w:rtl w:val="true"/>
        </w:rPr>
        <w:t>⁧</w:t>
      </w:r>
      <w:r>
        <w:rPr/>
        <w:t>捯畣獲椠</w:t>
      </w:r>
      <w:r>
        <w:rPr>
          <w:rtl w:val="true"/>
        </w:rPr>
        <w:t>⁦</w:t>
      </w:r>
      <w:r>
        <w:rPr/>
        <w:t>桴⁥獡敳扭祬愠瑴楲畢整⁳獁敳扭祬敋䙹汩䅥瑴楲畢整漠⁲獁敳扭祬敋乹浡䅥瑴楲畢整映畯摮椠⁮潳牵散挠湯汦捩⁴楷桴琠敨⼠敫晹汩⁥牯⼠敫捹湯慴湩牥挠浯慭摮氠湩⁥灯楴湯漠⁲敫⁹楦敬渠浡⁥牯欠祥挠湯慴湩牥猠数楣楦摥椠⁮桴⁥牐橯捥⁴牐灯牥楴獥</w:t>
      </w:r>
      <w:r>
        <w:rPr/>
        <w:t>Į</w:t>
      </w:r>
      <w:r>
        <w:rPr/>
        <w:t>佁瑰潩⁮癯牥楲敤⁳瑡牴扩瑵⁥楧敶⁮湩愠猠畯捲⁥楦敬漠⁲摡敤⁤潭畤敬㤁潃灭牡湩⁧</w:t>
      </w:r>
      <w:r>
        <w:rPr/>
        <w:t>楷桴渠汵⁬景琠灹⁥笧細‧污慷獹瀠潲畤散⁳昧污敳</w:t>
      </w:r>
      <w:r>
        <w:rPr/>
        <w:t>ħ</w:t>
      </w:r>
      <w:r>
        <w:rPr/>
        <w:t>䌺浯慰楲杮眠瑩</w:t>
      </w:r>
      <w:r>
        <w:rPr>
          <w:rtl w:val="true"/>
        </w:rPr>
        <w:t>⁨</w:t>
      </w:r>
      <w:r>
        <w:rPr/>
        <w:t>畮汬漠⁦</w:t>
      </w:r>
      <w:r>
        <w:rPr/>
        <w:t>瑳畲瑣琠灹⁥污慷獹瀠潲畤散⁳昧污敳</w:t>
      </w:r>
      <w:r>
        <w:rPr/>
        <w:t>ħ❓</w:t>
      </w:r>
      <w:r>
        <w:rPr/>
        <w:t>ほ❽椠瑮牥慦散洠牡敫⁤楷桴✠潃汃獡䅳瑴楲畢整‧潮⁴慭歲摥眠瑩⁨</w:t>
      </w:r>
      <w:r>
        <w:rPr/>
        <w:t>䌧浯浉潰瑲瑁牴扩瑵❥䴁湉整晲捡⁥慭歲摥眠瑩⁨</w:t>
      </w:r>
      <w:r>
        <w:rPr/>
        <w:t>䌧䍯慬獳瑁牴扩瑵❥渠瑯洠牡敫⁤楷桴✠潃䥭灭牯䅴瑴楲畢整</w:t>
      </w:r>
      <w:r>
        <w:rPr/>
        <w:t>ħ</w:t>
      </w:r>
      <w:r>
        <w:rPr/>
        <w:t>䍉浯慰楲潳⁮慭敤琠⁯慳敭瘠牡慩汢㭥搠摩礠畯洠慥⁮潴挠浯慰敲猠浯瑥楨杮攠獬㽥 潃灭牡獩湯洠摡⁥潴猠浡⁥慶楲扡敬⤁楄晦牥湥⁴档捥獫浵瘠污敵⁳楧敶⁮潦⁲笧細</w:t>
      </w:r>
      <w:r>
        <w:rPr/>
        <w:t>ħ</w:t>
      </w:r>
      <w:r>
        <w:rPr/>
        <w:t>䐧晩敦敲瑮⌠牰条慭挠敨正畳⁭慶畬獥朠癩湥㠁敒敦敲据摥愠獳浥汢⁹笧細‧慴杲瑥⁳⁡楤晦牥湥⁴牰捯獥潳⹲㄁敒敦敲据摥愠獳浥汢⁹慴杲瑥⁳⁡楤晦牥湥⁴牰捯獥潳</w:t>
      </w:r>
      <w:r>
        <w:rPr/>
        <w:t>Ų</w:t>
      </w:r>
      <w:r>
        <w:rPr/>
        <w:t>呦敨映汵祬焠慵楬楦摥渠浡⁥潦⁲笧細‧獩琠潯氠湯⁧</w:t>
      </w:r>
      <w:r>
        <w:rPr/>
        <w:t>潦⁲敤畢</w:t>
      </w:r>
      <w:r>
        <w:rPr>
          <w:rtl w:val="true"/>
        </w:rPr>
        <w:t>⁧</w:t>
      </w:r>
      <w:r>
        <w:rPr/>
        <w:t>湩潦浲瑡潩⹮䌠浯楰敬眠瑩潨瑵✠搯扥杵‧灯楴湯</w:t>
      </w:r>
      <w:r>
        <w:rPr/>
        <w:t>Į</w:t>
      </w:r>
      <w:r>
        <w:rPr/>
        <w:t>䘶汵祬焠慵楬楦摥渠浡⁥獩琠潯氠湯</w:t>
      </w:r>
      <w:r>
        <w:rPr>
          <w:rtl w:val="true"/>
        </w:rPr>
        <w:t>⁧</w:t>
      </w:r>
      <w:r>
        <w:rPr/>
        <w:t>潦⁲敤畢</w:t>
      </w:r>
      <w:r>
        <w:rPr>
          <w:rtl w:val="true"/>
        </w:rPr>
        <w:t>⁧</w:t>
      </w:r>
      <w:r>
        <w:rPr/>
        <w:t>湩潦浲瑡潩</w:t>
      </w:r>
      <w:r>
        <w:rPr/>
        <w:t>ŮƠ</w:t>
      </w:r>
      <w:r>
        <w:rPr/>
        <w:t>桔⁥敤慦汵⁴慶畬⁥灳捥晩敩⁤潦⁲慰慲敭整⁲笧細‧楷汬栠癡⁥潮攠晦捥⁴敢慣獵⁥瑩愠灰楬獥琠⁯⁡敭扭牥琠慨⁴獩甠敳⁤湩挠湯整瑸⁳桴瑡搠⁯潮⁴污潬⁷灯楴湯污愠杲浵湥獴谁吁敨搠晥畡瑬瘠污敵猠数楣楦摥眠汩⁬慨敶渠⁯晥敦瑣戠捥畡敳椠⁴灡汰敩⁳潴愠洠浥敢⁲桴瑡椠⁳獵摥椠⁮潣瑮硥獴琠慨⁴潤渠瑯愠汬睯漠瑰潩慮⁬牡畧敭瑮</w:t>
      </w:r>
      <w:r>
        <w:rPr/>
        <w:t>ų</w:t>
      </w:r>
      <w:r>
        <w:rPr/>
        <w:t>䤼癮污摩瘠污敵映牯✠搯晥湩❥※笧細‧獩渠瑯愠瘠污摩椠敤瑮晩敩</w:t>
      </w:r>
      <w:r>
        <w:rPr/>
        <w:t>Ų</w:t>
      </w:r>
      <w:r>
        <w:rPr/>
        <w:t>䤳癮污摩瘠污敵映牯✠搯晥湩❥※潮⁴⁡慶楬⁤摩湥楴楦牥嘁敄慬⁹楳湧湩</w:t>
      </w:r>
      <w:r>
        <w:rPr>
          <w:rtl w:val="true"/>
        </w:rPr>
        <w:t>⁧</w:t>
      </w:r>
      <w:r>
        <w:rPr/>
        <w:t>慷⁳灳捥晩敩⁤湡⁤敲畱物獥愠瀠扵楬⁣敫</w:t>
      </w:r>
      <w:r>
        <w:rPr/>
        <w:t>ⱹ</w:t>
      </w:r>
      <w:r>
        <w:rPr/>
        <w:t>戠瑵渠⁯異汢捩欠祥眠獡猠数楣楦摥嘁敄慬⁹楳湧湩</w:t>
      </w:r>
      <w:r>
        <w:rPr>
          <w:rtl w:val="true"/>
        </w:rPr>
        <w:t>⁧</w:t>
      </w:r>
      <w:r>
        <w:rPr/>
        <w:t>慷⁳灳捥晩敩⁤湡⁤敲畱物獥愠瀠扵楬⁣敫</w:t>
      </w:r>
      <w:r>
        <w:rPr/>
        <w:t>ⱹ</w:t>
      </w:r>
      <w:r>
        <w:rPr/>
        <w:t>戠瑵渠⁯異汢捩欠祥眠獡猠数楣楦摥堁桔⁥敢瑳漠敶汲慯敤⁤摁⁤敭桴摯✠ほ❽映牯琠敨挠汯敬瑣潩⁮湩瑩慩楬敺⁲汥浥湥⁴獩漠獢汯瑥⹥封桔⁥敢瑳漠敶汲慯敤⁤摁⁤敭桴摯✠ほ❽映牯琠敨挠汯敬瑣潩⁮湩瑩慩楬敺⁲汥浥湥⁴獩漠獢汯瑥⹥笠紱儁桔⁥敢瑳漠敶汲慯敤⁤摁⁤敭桴摯映牯琠敨挠汯敬瑣潩⁮湩瑩慩楬敺⁲汥浥湥⁴獩漠獢汯瑥</w:t>
      </w:r>
      <w:r>
        <w:rPr/>
        <w:t>ť</w:t>
      </w:r>
      <w:r>
        <w:rPr/>
        <w:t>呑敨戠獥⁴癯牥潬摡摥䄠摤洠瑥潨⁤潦⁲桴⁥潣汬捥楴湯椠楮楴污穩牥攠敬敭瑮椠⁳扯潳敬整ᄁ笧細‧獩漠獢汯瑥</w:t>
      </w:r>
      <w:r>
        <w:rPr/>
        <w:t>ť✘</w:t>
      </w:r>
      <w:r>
        <w:rPr/>
        <w:t>ほ❽椠⁳扯潳敬整›笧紱</w:t>
      </w:r>
      <w:r>
        <w:rPr/>
        <w:t>ħ</w:t>
      </w:r>
      <w:r>
        <w:rPr/>
        <w:t>吚灹⁥牯洠浥敢⁲獩漠獢汯瑥</w:t>
      </w:r>
      <w:r>
        <w:rPr/>
        <w:t>ť</w:t>
      </w:r>
      <w:r>
        <w:rPr/>
        <w:t>吚灹⁥牯洠浥敢⁲獩漠獢汯瑥</w:t>
      </w:r>
      <w:r>
        <w:rPr/>
        <w:t>ť</w:t>
      </w:r>
      <w:r>
        <w:rPr/>
        <w:t>䕧灸敲獳潩⁮楷汬愠睬祡⁳慣獵⁥⁡祓瑳浥丮汵剬晥牥湥散硅散瑰潩⁮敢慣獵⁥桴⁥敤慦汵⁴慶畬⁥景✠ほ❽椠⁳畮汬攁硅牰獥楳湯眠汩⁬污慷獹挠畡敳愠匠獹整⹭畎汬敒敦敲据䕥捸灥楴湯戠捥畡敳琠敨琠灹❥⁳敤慦汵⁴慶畬⁥獩渠汵</w:t>
      </w:r>
      <w:r>
        <w:rPr/>
        <w:t>Ŭ</w:t>
      </w:r>
      <w:r>
        <w:rPr/>
        <w:t>堯䱍挠浯敭瑮栠獡愠搠灵楬慣整瀠牡浡琠条映牯✠ほ❽━䵘⁌潣浭湥⁴慨⁳⁡畤汰捩瑡⁥慰慲⁭慴</w:t>
      </w:r>
      <w:r>
        <w:rPr/>
        <w:t>ŧ</w:t>
      </w:r>
      <w:r>
        <w:rPr/>
        <w:t>堳䱍挠浯敭瑮栠獡愠搠灵楬慣整琠灹灥牡浡琠条映牯✠ほ❽⤁䵘⁌潣浭湥⁴慨⁳⁡畤汰捩瑡⁥祴数慰慲⁭慴</w:t>
      </w:r>
      <w:r>
        <w:rPr/>
        <w:t>ŧ</w:t>
      </w:r>
      <w:r>
        <w:rPr/>
        <w:t>呃敨甠楳杮搠物捥楴敶映牯✠ほ❽愠灰慥敲⁤牰癥潩獵祬椠⁮桴獩渠浡獥慰散㔁獕湩</w:t>
      </w:r>
      <w:r>
        <w:rPr>
          <w:rtl w:val="true"/>
        </w:rPr>
        <w:t>⁧</w:t>
      </w:r>
      <w:r>
        <w:rPr/>
        <w:t>楤敲瑣癩⁥灡数牡摥瀠敲楶畯汳⁹湩琠楨⁳慮敭灳捡</w:t>
      </w:r>
      <w:r>
        <w:rPr/>
        <w:t>ťƅ</w:t>
      </w:r>
      <w:r>
        <w:rPr/>
        <w:t>桔⁥祤慮業慣汬⁹楤灳瑡档摥挠污⁬潴洠瑥潨⁤笧細‧慭⁹慦汩愠⁴畲瑮浩⁥敢慣獵⁥湯⁥牯洠牯⁥灡汰捩扡敬漠敶汲慯獤愠敲挠湯楤楴湯污洠瑥潨獤</w:t>
      </w:r>
      <w:r>
        <w:rPr/>
        <w:t>Į</w:t>
      </w:r>
      <w:r>
        <w:rPr/>
        <w:t>䑰湹浡捩污祬搠獩慰捴敨⁤慣汬洠祡映楡⁬瑡爠湵楴敭戠捥畡敳漠敮漠⁲潭敲愠灰楬慣汢⁥癯牥潬摡⁳牡⁥潣摮瑩潩慮⁬敭桴摯</w:t>
      </w:r>
      <w:r>
        <w:rPr/>
        <w:t>ų</w:t>
      </w:r>
      <w:r>
        <w:rPr/>
        <w:t>䔒灭祴猠楷捴</w:t>
      </w:r>
      <w:r>
        <w:rPr>
          <w:rtl w:val="true"/>
        </w:rPr>
        <w:t>⁨</w:t>
      </w:r>
      <w:r>
        <w:rPr/>
        <w:t>汢捯</w:t>
      </w:r>
      <w:r>
        <w:rPr/>
        <w:t>ū</w:t>
      </w:r>
      <w:r>
        <w:rPr/>
        <w:t>䔒灭祴猠楷捴⁨</w:t>
      </w:r>
      <w:r>
        <w:rPr/>
        <w:t>汢捯</w:t>
      </w:r>
      <w:r>
        <w:rPr/>
        <w:t>ū</w:t>
      </w:r>
      <w:r>
        <w:rPr/>
        <w:t>匫湩汧</w:t>
      </w:r>
      <w:r>
        <w:rPr/>
        <w:t>ⵥ</w:t>
      </w:r>
      <w:r>
        <w:rPr/>
        <w:t>楬敮挠浯敭瑮漠⁲湥</w:t>
      </w:r>
      <w:r>
        <w:rPr/>
        <w:t>ⵤ</w:t>
      </w:r>
      <w:r>
        <w:rPr/>
        <w:t>景氭湩⁥硥数瑣摥䌁楓杮敬氭湩⁥潣浭湥⁴牯攠摮漭</w:t>
      </w:r>
      <w:r>
        <w:rPr/>
        <w:t>ⵦ</w:t>
      </w:r>
      <w:r>
        <w:rPr/>
        <w:t>楬敮攠灸捥整⁤晡整⁲瀣慲浧⁡楤敲瑣癩</w:t>
      </w:r>
      <w:r>
        <w:rPr/>
        <w:t>ť❖</w:t>
      </w:r>
      <w:r>
        <w:rPr/>
        <w:t>ほ❽搠晥湩獥漠数慲潴⁲㴽漠⁲灯牥瑡牯℠‽畢⁴潤獥渠瑯漠敶牲摩⁥扏敪瑣䔮畱污</w:t>
      </w:r>
      <w:r>
        <w:rPr/>
        <w:t>⡳</w:t>
      </w:r>
      <w:r>
        <w:rPr/>
        <w:t>扯敪瑣漠</w:t>
      </w:r>
      <w:r>
        <w:rPr/>
        <w:t>ĩ</w:t>
      </w:r>
      <w:r>
        <w:rPr/>
        <w:t>呕灹⁥敤楦敮⁳灯牥瑡牯㴠‽牯漠数慲潴⁲㴡戠瑵搠敯⁳潮⁴癯牥楲敤传橢捥⹴煅慵獬漨橢捥⁴⥯匁笧細‧敤楦敮⁳灯牥瑡牯㴠‽牯漠数慲潴⁲㴡戠瑵搠敯⁳潮⁴癯牥楲敤传橢捥⹴敇䡴獡䍨摯</w:t>
      </w:r>
      <w:r>
        <w:rPr/>
        <w:t>⡥ĩ</w:t>
      </w:r>
      <w:r>
        <w:rPr/>
        <w:t>呒灹⁥敤楦敮⁳灯牥瑡牯㴠‽牯漠数慲潴⁲㴡戠瑵搠敯⁳潮⁴癯牥楲敤传橢捥⹴敇䡴獡䍨摯</w:t>
      </w:r>
      <w:r>
        <w:rPr/>
        <w:t>⡥ĩ❒</w:t>
      </w:r>
      <w:r>
        <w:rPr/>
        <w:t>ほ❽漠敶牲摩獥传橢捥⹴煅慵獬漨橢捥⁴⥯戠瑵搠敯⁳潮⁴癯牥楲敤传橢捥⹴敇䡴獡䍨摯</w:t>
      </w:r>
      <w:r>
        <w:rPr/>
        <w:t>⡥ĩ</w:t>
      </w:r>
      <w:r>
        <w:rPr/>
        <w:t>呑灹⁥癯牥楲敤⁳扏敪瑣䔮畱污</w:t>
      </w:r>
      <w:r>
        <w:rPr/>
        <w:t>⡳</w:t>
      </w:r>
      <w:r>
        <w:rPr/>
        <w:t>扯敪瑣漠</w:t>
      </w:r>
      <w:r>
        <w:rPr/>
        <w:t> 畢⁴潤獥渠瑯漠敶牲摩⁥扏敪瑣䜮瑥慈桳潃敤⤨</w:t>
      </w:r>
      <w:r>
        <w:rPr/>
        <w:t>ᨁ</w:t>
      </w:r>
      <w:r>
        <w:rPr/>
        <w:t>ほ⹽匠敥愠獬⁯牥潲⁲千ㅻ⹽鈁吁敨挠浯楰敬⁲浥瑩⁳桴獩眠牡楮杮眠敨⁮瑩漠敶牲摩獥愠⁮牥潲⁲楷桴愠眠牡楮杮</w:t>
      </w:r>
      <w:r>
        <w:rPr>
          <w:rtl w:val="true"/>
        </w:rPr>
        <w:t>‮潆⁲湩潦浲瑡潩⁮扡畯⁴桴⁥牰扯敬</w:t>
      </w:r>
      <w:r>
        <w:rPr>
          <w:rtl w:val="true"/>
        </w:rPr>
        <w:t>Ɑ</w:t>
      </w:r>
      <w:r>
        <w:rPr>
          <w:rtl w:val="true"/>
        </w:rPr>
        <w:t>猠慥捲⁨</w:t>
      </w:r>
      <w:r>
        <w:rPr/>
        <w:t>潦⁲桴⁥牥潲⁲潣敤洠湥楴湯摥</w:t>
      </w:r>
      <w:r>
        <w:rPr/>
        <w:t>Į</w:t>
      </w:r>
      <w:r>
        <w:rPr/>
        <w:t>圞牡楮杮椠⁳癯牥楲楤杮愠⁮牥潲</w:t>
      </w:r>
      <w:r>
        <w:rPr/>
        <w:t>Ųǌ</w:t>
      </w:r>
      <w:r>
        <w:rPr/>
        <w:t>硅汰捩瑩椠瑮牥慦散椠灭敬敭瑮瑡潩⁮笧細‧慭捴敨⁳潭敲琠慨⁮湯⁥湩整晲捡⁥敭扭牥</w:t>
      </w:r>
      <w:r>
        <w:rPr>
          <w:rtl w:val="true"/>
        </w:rPr>
        <w:t>‮桗捩⁨</w:t>
      </w:r>
      <w:r>
        <w:rPr/>
        <w:t>湩整晲捡⁥敭扭牥椠⁳捡畴污祬挠潨敳⁮獩椠灭敬敭瑮瑡潩⵮敤数摮湥⹴䌠湯楳敤⁲獵湩⁧</w:t>
      </w:r>
      <w:r>
        <w:rPr/>
        <w:t>⁡潮⵮硥汰捩瑩椠灭敬敭瑮瑡潩⁮湩瑳慥⹤䠁硅汰捩瑩椠瑮牥慦散椠灭敬敭瑮瑡潩⁮慭捴敨⁳潭敲琠慨⁮湯⁥湩整晲捡⁥敭扭牥␁潃獮牴捵潴⁲笧細‧獩洠牡敫⁤硥整湲污</w:t>
      </w:r>
      <w:r>
        <w:rPr/>
        <w:t>ḁ</w:t>
      </w:r>
      <w:r>
        <w:rPr/>
        <w:t>潃獮牴捵潴⁲獩洠牡敫⁤硥整湲污ꄁ䴁瑥潨</w:t>
      </w:r>
      <w:r>
        <w:rPr/>
        <w:t>Ɽ</w:t>
      </w:r>
      <w:r>
        <w:rPr/>
        <w:t>漠数慲潴</w:t>
      </w:r>
      <w:r>
        <w:rPr/>
        <w:t>Ⱳ</w:t>
      </w:r>
      <w:r>
        <w:rPr/>
        <w:t>漠⁲捡散獳牯✠ほ❽椠⁳慭歲摥攠瑸牥慮⁬湡⁤慨⁳潮愠瑴楲畢整⁳湯椠⹴䌠湯楳敤⁲摡楤杮愠䐠汬浉潰瑲愠瑴楲畢整琠⁯灳捥晩⁹桴⁥硥整湲污椠灭敬敭瑮瑡潩⹮䰁敍桴摯‬灯牥瑡牯‬牯愠捣獥潳⁲獩洠牡敫⁤硥整湲污愠摮栠獡渠⁯瑡牴扩瑵獥漠⁮瑩㤁湕扡敬琠⁯湩汣摵⁥䵘⁌牦条敭瑮✠ㅻ❽漠</w:t>
      </w:r>
      <w:r>
        <w:rPr>
          <w:rtl w:val="true"/>
        </w:rPr>
        <w:t>⁦</w:t>
      </w:r>
      <w:r>
        <w:rPr/>
        <w:t>楦敬✠ほ❽</w:t>
      </w:r>
      <w:r>
        <w:rPr/>
        <w:t>ⴠ</w:t>
      </w:r>
      <w:r>
        <w:rPr/>
        <w:t>‭</w:t>
      </w:r>
      <w:r>
        <w:rPr/>
        <w:t>㉻</w:t>
      </w:r>
      <w:r>
        <w:rPr/>
        <w:t>Ž</w:t>
      </w:r>
      <w:r>
        <w:rPr/>
        <w:t>唞慮汢⁥潴椠据畬敤堠䱍映慲浧湥</w:t>
      </w:r>
      <w:r>
        <w:rPr/>
        <w:t>Ŵ</w:t>
      </w:r>
      <w:r>
        <w:rPr/>
        <w:t>匪畯捲⁥楦敬✠ほ❽猠数楣楦摥洠汵楴汰⁥楴敭</w:t>
      </w:r>
      <w:r>
        <w:rPr/>
        <w:t>ų</w:t>
      </w:r>
      <w:r>
        <w:rPr/>
        <w:t>匤畯捲⁥楦敬猠数楣楦摥洠汵楴汰⁥楴敭</w:t>
      </w:r>
      <w:r>
        <w:rPr/>
        <w:t>ų</w:t>
      </w:r>
      <w:r>
        <w:rPr/>
        <w:t>䥤癮污摩映汩湥浡⁥灳捥晩敩⁤潦⁲牰灥潲散獳牯搠物捥楴敶</w:t>
      </w:r>
      <w:r>
        <w:rPr>
          <w:rtl w:val="true"/>
        </w:rPr>
        <w:t>‮楆敬慮敭椠⁳潴⁯潬杮漠⁲潮⁴⁡慶楬⁤楦敬慮敭</w:t>
      </w:r>
      <w:r>
        <w:rPr>
          <w:rtl w:val="true"/>
        </w:rPr>
        <w:t>Į</w:t>
      </w:r>
      <w:r>
        <w:rPr>
          <w:rtl w:val="true"/>
        </w:rPr>
        <w:t>䤵癮污摩映汩湥浡⁥灳捥晩敩⁤潦⁲牰灥潲散獳牯搠物捥楴敶㴁楆瑬牥攠灸敲獳潩⁮獩愠挠湯瑳湡</w:t>
      </w:r>
      <w:r>
        <w:rPr>
          <w:rtl w:val="true"/>
        </w:rPr>
        <w:t>ⱴ</w:t>
      </w:r>
      <w:r>
        <w:rPr>
          <w:rtl w:val="true"/>
        </w:rPr>
        <w:t>挠湯楳敤⁲敲潭楶杮琠敨映汩整</w:t>
      </w:r>
      <w:r>
        <w:rPr>
          <w:rtl w:val="true"/>
        </w:rPr>
        <w:t>Ų</w:t>
      </w:r>
      <w:r>
        <w:rPr>
          <w:rtl w:val="true"/>
        </w:rPr>
        <w:t>䘟汩整⁲硥牰獥楳湯椠⁳⁡潣獮慴瑮焁湉牴摯捵湩⁧</w:t>
      </w:r>
      <w:r>
        <w:rPr/>
        <w:t>⁡䘧湩污穩❥洠瑥潨⁤慣⁮湩整晲牥⁥楷桴搠獥牴捵潴⁲湩潶慣楴湯</w:t>
      </w:r>
      <w:r>
        <w:rPr>
          <w:rtl w:val="true"/>
        </w:rPr>
        <w:t>‮楄⁤潹⁵湩整摮琠⁯敤汣牡⁥⁡敤瑳畲瑣牯</w:t>
      </w:r>
      <w:r>
        <w:rPr>
          <w:rtl w:val="true"/>
        </w:rPr>
        <w:t>Ŀʐ</w:t>
      </w:r>
      <w:r>
        <w:rPr>
          <w:rtl w:val="true"/>
        </w:rPr>
        <w:t>桔獩眠牡楮杮漠捣牵⁳桷湥礠畯挠敲瑡⁥⁡汣獡⁳楷桴愠洠瑥潨⁤桷獯⁥楳湧瑡牵⁥獩瀠扵楬⁣楶瑲慵⁬潶摩䘠湩污穩⹥</w:t>
      </w:r>
      <w:r>
        <w:rPr>
          <w:rtl w:val="true"/>
        </w:rPr>
        <w:t>਍਍</w:t>
      </w:r>
      <w:r>
        <w:rPr>
          <w:rtl w:val="true"/>
        </w:rPr>
        <w:t>晉猠捵⁨</w:t>
      </w:r>
      <w:r>
        <w:rPr/>
        <w:t>⁡汣獡⁳獩甠敳⁤獡愠戠獡⁥汣獡⁳湡⁤晩琠敨搠牥癩湩⁧</w:t>
      </w:r>
      <w:r>
        <w:rPr/>
        <w:t>汣獡⁳敤楦敮⁳⁡敤瑳畲瑣牯‬桴⁥敤瑳畲瑣牯眠汩⁬癯牥楲敤琠敨戠獡⁥汣獡⁳楆慮楬敺洠瑥潨</w:t>
      </w:r>
      <w:r>
        <w:rPr/>
        <w:t>Ɽ</w:t>
      </w:r>
      <w:r>
        <w:rPr/>
        <w:t>渠瑯䘠湩污穩⹥䠁湉牴摯捵湩</w:t>
      </w:r>
      <w:r>
        <w:rPr>
          <w:rtl w:val="true"/>
        </w:rPr>
        <w:t>⁧</w:t>
      </w:r>
      <w:r>
        <w:rPr/>
        <w:t>⁡䘧湩污穩❥洠瑥潨⁤慣⁮湩整晲牥⁥楷桴搠獥牴捵潴⁲湩潶慣楴湯码敄楦楮杮愠⁮污慩⁳慮敭⁤朧潬慢❬椠⁳汩⵬摡楶敳⁤楳据⁥朧潬慢㩬✺愠睬祡⁳敲敦敲据獥琠敨朠潬慢⁬慮敭灳捡⁥湡⁤潮⁴湡愠楬獡⼁敄楦楮杮愠⁮污慩⁳慮敭⁤朧潬慢❬椠⁳汩⵬摡楶敳</w:t>
      </w:r>
      <w:r>
        <w:rPr/>
        <w:t>Ť</w:t>
      </w:r>
      <w:r>
        <w:rPr/>
        <w:t>呁敨✠潧潴挠獡❥瘠污敵椠⁳潮⁴浩汰捩瑩祬挠湯敶瑲扩敬琠⁯祴数✠ほ❽䘁桔⁥朧瑯⁯慣敳‧慶畬⁥獩渠瑯椠灭楬楣汴⁹潣癮牥楴汢⁥潴琠敨猠楷捴</w:t>
      </w:r>
      <w:r>
        <w:rPr>
          <w:rtl w:val="true"/>
        </w:rPr>
        <w:t>⁨</w:t>
      </w:r>
      <w:r>
        <w:rPr/>
        <w:t>祴数✁硅数瑣摥椠敤瑮晩敩⁲牯渠浵牥捩氠瑩牥污</w:t>
      </w:r>
      <w:r>
        <w:rPr/>
        <w:t>Į</w:t>
      </w:r>
      <w:r>
        <w:rPr/>
        <w:t>䔦灸捥整⁤摩湥楴楦牥漠⁲畮敭楲⁣楬整慲</w:t>
      </w:r>
      <w:r>
        <w:rPr/>
        <w:t>Ŭ</w:t>
      </w:r>
      <w:r>
        <w:rPr/>
        <w:t>䥹癮污摩⌠牰条慭挠敨正畳⁭祳瑮硡※桳畯摬戠⁥瀣慲浧⁡档捥獫浵∠楦敬慮敭•笢塘塘塘塘堭塘</w:t>
      </w:r>
      <w:r>
        <w:rPr/>
        <w:t>ⵘ</w:t>
      </w:r>
      <w:r>
        <w:rPr/>
        <w:t>塘塘堭塘</w:t>
      </w:r>
      <w:r>
        <w:rPr/>
        <w:t>ⵘ</w:t>
      </w:r>
      <w:r>
        <w:rPr/>
        <w:t>塘塘塘塘塘塘≽∠塘塘⸮∮</w:t>
      </w:r>
      <w:r>
        <w:rPr/>
        <w:t>ἁ</w:t>
      </w:r>
      <w:r>
        <w:rPr/>
        <w:t>湉慶楬⁤瀣慲浧⁡档捥獫浵猠湹慴</w:t>
      </w:r>
      <w:r>
        <w:rPr/>
        <w:t>Ÿ</w:t>
      </w:r>
      <w:r>
        <w:rPr/>
        <w:t>䔛灸捥整⁤楤慳汢⁥牯爠獥潴敲㄁硅数瑣摥搠獩扡敬漠⁲敲瑳牯⁥晡整⁲瀣慲浧⁡慷湲湩</w:t>
      </w:r>
      <w:r>
        <w:rPr/>
        <w:t>ŧ</w:t>
      </w:r>
      <w:r>
        <w:rPr/>
        <w:t>唞牮捥杯楮敺⁤瀣慲浧⁡楤敲瑣癩</w:t>
      </w:r>
      <w:r>
        <w:rPr/>
        <w:t>ť</w:t>
      </w:r>
      <w:r>
        <w:rPr/>
        <w:t>唞牮捥杯楮敺⁤瀣慲浧⁡楤敲瑣癩</w:t>
      </w:r>
      <w:r>
        <w:rPr/>
        <w:t>ť</w:t>
      </w:r>
      <w:r>
        <w:rPr/>
        <w:t>䅞獳杩浮湥⁴湩挠湯楤楴湯污攠灸敲獳潩⁮獩愠睬祡⁳潣獮慴瑮※楤⁤潹⁵敭湡琠⁯獵⁥㴽椠獮整摡漠⁦</w:t>
      </w:r>
      <w:r>
        <w:rPr/>
        <w:t>‽</w:t>
      </w:r>
      <w:r>
        <w:rPr/>
        <w:t>Ŀ</w:t>
      </w:r>
      <w:r>
        <w:rPr/>
        <w:t>䄷獳杩浮湥⁴湩挠湯楤楴湯污攠灸敲獳潩⁮獩愠睬祡⁳潣獮慴瑮㨁獁敳扭祬爠晥牥湥散✠ほ❽椠⁳湩慶楬⁤湡⁤慣湮瑯戠⁥敲潳癬摥欁桔獩眠牡楮杮椠摮捩瑡獥琠慨⁴湡愠瑴楲畢整‬畳档愠⁳湉整湲污噳獩扩敬潔瑁牴扩瑵</w:t>
      </w:r>
      <w:r>
        <w:rPr/>
        <w:t>ⱥ</w:t>
      </w:r>
      <w:r>
        <w:rPr/>
        <w:t>眠獡渠瑯猠数楣楦摥挠牯敲瑣祬</w:t>
      </w:r>
      <w:r>
        <w:rPr/>
        <w:t>Į</w:t>
      </w:r>
      <w:r>
        <w:rPr/>
        <w:t>䄴獳浥汢⁹敲敦敲据⁥獩椠癮污摩愠摮挠湡潮⁴敢爠獥汯敶</w:t>
      </w:r>
      <w:r>
        <w:rPr/>
        <w:t>Ťƕ</w:t>
      </w:r>
      <w:r>
        <w:rPr/>
        <w:t>笧細‧獩渠瑯愠爠捥杯楮敺⁤瑡牴扩瑵⁥潬慣楴湯</w:t>
      </w:r>
      <w:r>
        <w:rPr>
          <w:rtl w:val="true"/>
        </w:rPr>
        <w:t>‮慖楬⁤瑡牴扩瑵⁥潬慣楴湯⁳潦⁲桴獩搠捥慬慲楴湯愠敲✠ㅻ❽</w:t>
      </w:r>
      <w:r>
        <w:rPr>
          <w:rtl w:val="true"/>
        </w:rPr>
        <w:t>‮汁⁬瑡牴扩瑵獥椠⁮桴獩戠潬正眠汩⁬敢椠湧牯摥</w:t>
      </w:r>
      <w:r>
        <w:rPr>
          <w:rtl w:val="true"/>
        </w:rPr>
        <w:t>Į</w:t>
      </w:r>
      <w:r>
        <w:rPr>
          <w:rtl w:val="true"/>
        </w:rPr>
        <w:t>丣瑯愠爠捥杯楮敺⁤瑡牴扩瑵⁥潬慣楴湯∁湉慶楬⁤䵘⁌湩汣摵⁥汥浥湥⁴</w:t>
      </w:r>
      <w:r>
        <w:rPr>
          <w:rtl w:val="true"/>
        </w:rPr>
        <w:t>ⴭ</w:t>
      </w:r>
      <w:r>
        <w:rPr>
          <w:rtl w:val="true"/>
        </w:rPr>
        <w:t>笠細</w:t>
      </w:r>
      <w:r>
        <w:rPr>
          <w:rtl w:val="true"/>
        </w:rPr>
        <w:t>ᬁ</w:t>
      </w:r>
      <w:r>
        <w:rPr>
          <w:rtl w:val="true"/>
        </w:rPr>
        <w:t>湉慶楬⁤䵘⁌湩汣摵⁥汥浥湥</w:t>
      </w:r>
      <w:r>
        <w:rPr>
          <w:rtl w:val="true"/>
        </w:rPr>
        <w:t>Ŵ✲</w:t>
      </w:r>
      <w:r>
        <w:rPr>
          <w:rtl w:val="true"/>
        </w:rPr>
        <w:t>ほ❽栠獡琠敨眠潲杮猠杩慮畴敲琠⁯敢愠⁮湥牴⁹潰湩</w:t>
      </w:r>
      <w:r>
        <w:rPr>
          <w:rtl w:val="true"/>
        </w:rPr>
        <w:t>Ŵ</w:t>
      </w:r>
      <w:r>
        <w:rPr>
          <w:rtl w:val="true"/>
        </w:rPr>
        <w:t>䴳瑥潨⁤慨⁳桴⁥牷湯⁧</w:t>
      </w:r>
      <w:r>
        <w:rPr/>
        <w:t>楳湧瑡牵⁥潴戠⁥湡攠瑮祲瀠楯瑮</w:t>
      </w:r>
      <w:r>
        <w:rPr/>
        <w:t>ก</w:t>
      </w:r>
      <w:r>
        <w:rPr/>
        <w:t>湉慶楬⁤畮扭牥</w:t>
      </w:r>
      <w:r>
        <w:rPr/>
        <w:t>ก</w:t>
      </w:r>
      <w:r>
        <w:rPr/>
        <w:t>湉慶楬⁤畮扭牥㔁湉慶楬⁤敳牡档瀠瑡</w:t>
      </w:r>
      <w:r>
        <w:rPr>
          <w:rtl w:val="true"/>
        </w:rPr>
        <w:t>⁨</w:t>
      </w:r>
      <w:r>
        <w:rPr/>
        <w:t>笧細‧灳捥晩敩⁤湩✠ㅻ❽</w:t>
      </w:r>
      <w:r>
        <w:rPr/>
        <w:t>ⴠ</w:t>
      </w:r>
      <w:r>
        <w:rPr/>
        <w:t>‭</w:t>
      </w:r>
      <w:r>
        <w:rPr/>
        <w:t>笧紲</w:t>
      </w:r>
      <w:r>
        <w:rPr/>
        <w:t>ħ</w:t>
      </w:r>
      <w:r>
        <w:rPr/>
        <w:t>䤝癮污摩猠慥捲⁨</w:t>
      </w:r>
      <w:r>
        <w:rPr/>
        <w:t>慰桴猠数楣楦摥搁桔⁥灳捥晩敩⁤敶獲潩⁮瑳楲杮搠敯⁳潮⁴潣普牯⁭潴琠敨爠捥浯敭摮摥映牯慭⁴</w:t>
      </w:r>
      <w:r>
        <w:rPr/>
        <w:t>‭慭潪⹲業潮⹲畢汩⹤敲楶楳湯搁桔⁥灳捥晩敩⁤敶獲潩⁮瑳楲杮搠敯⁳潮⁴潣普牯⁭潴琠敨爠捥浯敭摮摥映牯慭⁴</w:t>
      </w:r>
      <w:r>
        <w:rPr/>
        <w:t>‭慭潪⹲業潮⹲畢汩⹤敲楶楳湯㨁桔⁥楧敶⁮硥牰獥楳湯椠⁳敮敶⁲景琠敨瀠潲楶敤⁤✨ほ❽</w:t>
      </w:r>
      <w:r>
        <w:rPr/>
        <w:t> 祴数䀁椧❳攠灸敲獳潩❮⁳楧敶⁮硥牰獥楳湯椠⁳敮敶⁲景琠敨瀠潲楶敤⁤祴数㬁桔⁥楧敶⁮硥牰獥楳湯椠⁳污慷獹漠⁦</w:t>
      </w:r>
      <w:r>
        <w:rPr/>
        <w:t>桴⁥牰癯摩摥</w:t>
      </w:r>
      <w:r>
        <w:rPr/>
        <w:t>⠠</w:t>
      </w:r>
      <w:r>
        <w:rPr/>
        <w:t>笧細⤧琠灹</w:t>
      </w:r>
      <w:r>
        <w:rPr/>
        <w:t>ť❁</w:t>
      </w:r>
      <w:r>
        <w:rPr/>
        <w:t>獩‧硥牰獥楳湯猧朠癩湥攠灸敲獳潩⁮獩愠睬祡⁳景琠敨瀠潲楶敤⁤祴数鈁唁楳杮✠ほ❽琠⁯整瑳挠浯慰楴楢楬祴眠瑩⁨</w:t>
      </w:r>
      <w:r>
        <w:rPr/>
        <w:t>笧紱‧獩攠獳湥楴污祬椠敤瑮捩污琠⁯整瑳湩⁧</w:t>
      </w:r>
      <w:r>
        <w:rPr/>
        <w:t>潣灭瑡扩汩瑩⁹楷桴✠㉻❽愠摮眠汩⁬畳捣敥⁤潦⁲污⁬潮⵮畮汬瘠污敵</w:t>
      </w:r>
      <w:r>
        <w:rPr/>
        <w:t>ų</w:t>
      </w:r>
      <w:r>
        <w:rPr/>
        <w:t>啯楳杮✠獩‧潴琠獥⁴潣灭瑡扩汩瑩⁹楷桴✠祤慮業❣椠⁳獥敳瑮慩汬⁹摩湥楴慣⁬潴琠獥楴杮挠浯慰楴楢楬祴眠瑩</w:t>
      </w:r>
      <w:r>
        <w:rPr>
          <w:rtl w:val="true"/>
        </w:rPr>
        <w:t>⁨</w:t>
      </w:r>
      <w:r>
        <w:rPr/>
        <w:t>伧橢捥❴䬁桔⁥氧‧畳晦硩椠⁳慥楳祬挠湯畦敳⁤楷桴琠敨搠杩瑩✠✱</w:t>
      </w:r>
      <w:r>
        <w:rPr/>
        <w:t>ⴠ</w:t>
      </w:r>
      <w:r>
        <w:rPr/>
        <w:t>‭</w:t>
      </w:r>
      <w:r>
        <w:rPr/>
        <w:t>獵⁥䰧‧潦⁲汣牡瑩</w:t>
      </w:r>
      <w:r>
        <w:rPr/>
        <w:t>Ź</w:t>
      </w:r>
      <w:r>
        <w:rPr/>
        <w:t>吴敨✠❬猠晵楦⁸獩攠獡汩⁹潣普獵摥眠瑩⁨</w:t>
      </w:r>
      <w:r>
        <w:rPr/>
        <w:t>桴⁥楤楧⁴ㄧ</w:t>
      </w:r>
      <w:r>
        <w:rPr/>
        <w:t>ħ✼</w:t>
      </w:r>
      <w:r>
        <w:rPr/>
        <w:t>ほ❽›湡攠瑮祲瀠楯瑮挠湡潮⁴敢朠湥牥捩漠⁲湩愠朠湥牥捩琠灹</w:t>
      </w:r>
      <w:r>
        <w:rPr/>
        <w:t>ť</w:t>
      </w:r>
      <w:r>
        <w:rPr/>
        <w:t>䄵⁮湥牴⁹潰湩⁴慣湮瑯戠⁥敧敮楲⁣牯椠⁮⁡敧敮楲⁣祴数儁桔⁥湥牴⁹潰湩⁴景琠敨瀠潲牧浡椠⁳汧扯污猠牣灩⁴潣敤※杩潮楲杮✠ほ❽攠瑮祲瀠楯瑮</w:t>
      </w:r>
      <w:r>
        <w:rPr/>
        <w:t>Į</w:t>
      </w:r>
      <w:r>
        <w:rPr/>
        <w:t>告敨攠瑮祲瀠楯瑮漠⁦</w:t>
      </w:r>
      <w:r>
        <w:rPr/>
        <w:t>桴⁥牰杯慲⁭獩朠潬慢⁬捳楲瑰挠摯㭥椠湧牯湩⁧</w:t>
      </w:r>
      <w:r>
        <w:rPr/>
        <w:t>湥牴⁹潰湩</w:t>
      </w:r>
      <w:r>
        <w:rPr/>
        <w:t>Ŵ</w:t>
      </w:r>
      <w:r>
        <w:rPr/>
        <w:t>偠牡浡瑥牥✠ほ❽栠獡渠⁯慭捴楨杮瀠牡浡琠条椠⁮桴⁥䵘⁌潣浭湥⁴潦⁲笧紱‧戨瑵漠桴牥瀠牡浡瑥牥⁳潤</w:t>
      </w:r>
      <w:r>
        <w:rPr/>
        <w:t>ĩ</w:t>
      </w:r>
      <w:r>
        <w:rPr/>
        <w:t>偐牡浡瑥牥栠獡渠⁯慭捴楨杮瀠牡浡琠条椠⁮桴⁥䵘⁌潣浭湥⁴戨瑵漠桴牥瀠牡浡瑥牥⁳潤</w:t>
      </w:r>
      <w:r>
        <w:rPr/>
        <w:t>ĩ</w:t>
      </w:r>
      <w:r>
        <w:rPr/>
        <w:t>呭灹⁥慰慲敭整⁲笧細‧慨⁳潮洠瑡档湩</w:t>
      </w:r>
      <w:r>
        <w:rPr>
          <w:rtl w:val="true"/>
        </w:rPr>
        <w:t>⁧</w:t>
      </w:r>
      <w:r>
        <w:rPr/>
        <w:t>祴数慰慲⁭慴</w:t>
      </w:r>
      <w:r>
        <w:rPr>
          <w:rtl w:val="true"/>
        </w:rPr>
        <w:t>⁧</w:t>
      </w:r>
      <w:r>
        <w:rPr/>
        <w:t>湩琠敨堠䱍挠浯敭瑮漠⁮笧紱‧戨瑵漠桴牥琠灹⁥慰慲敭整獲搠⥯币祔数瀠牡浡瑥牥栠獡渠⁯慭捴楨杮琠灹灥牡浡琠条椠⁮桴⁥䵘⁌潣浭湥⁴戨瑵漠桴牥琠灹⁥慰慲敭整獲搠⥯㴁楍獳湩</w:t>
      </w:r>
      <w:r>
        <w:rPr>
          <w:rtl w:val="true"/>
        </w:rPr>
        <w:t>⁧</w:t>
      </w:r>
      <w:r>
        <w:rPr/>
        <w:t>䵘⁌潣浭湥⁴潦⁲異汢捩祬瘠獩扩敬琠灹⁥牯洠浥敢⁲笧細</w:t>
      </w:r>
      <w:r>
        <w:rPr/>
        <w:t>ħ</w:t>
      </w:r>
      <w:r>
        <w:rPr/>
        <w:t>呙敨⼠潤⁣潣灭汩牥漠瑰潩⁮慷⁳灳捥晩敩</w:t>
      </w:r>
      <w:r>
        <w:rPr/>
        <w:t>Ɽ</w:t>
      </w:r>
      <w:r>
        <w:rPr/>
        <w:t>戠瑵漠敮漠⁲潭敲挠湯瑳畲瑣⁳楤⁤潮⁴慨敶挠浯敭瑮⹳㜁楍獳湩</w:t>
      </w:r>
      <w:r>
        <w:rPr>
          <w:rtl w:val="true"/>
        </w:rPr>
        <w:t>⁧</w:t>
      </w:r>
      <w:r>
        <w:rPr/>
        <w:t>䵘⁌潣浭湥⁴潦⁲異汢捩祬瘠獩扩敬琠灹⁥牯洠浥敢</w:t>
      </w:r>
      <w:r>
        <w:rPr/>
        <w:t>Ų</w:t>
      </w:r>
      <w:r>
        <w:rPr/>
        <w:t>呬敨瀠敲敤楦敮⁤祴数✠ほ❽椠⁳敤楦敮⁤湩洠汵楴汰⁥獡敳扭楬獥椠⁮桴⁥汧扯污愠楬獡※獵湩</w:t>
      </w:r>
      <w:r>
        <w:rPr>
          <w:rtl w:val="true"/>
        </w:rPr>
        <w:t>⁧</w:t>
      </w:r>
      <w:r>
        <w:rPr/>
        <w:t>敤楦楮楴湯映潲⁭笧紱</w:t>
      </w:r>
      <w:r>
        <w:rPr/>
        <w:t>ħʓ</w:t>
      </w:r>
      <w:r>
        <w:rPr/>
        <w:t>桔獩攠牲牯漠捣牵⁳桷湥愠瀠敲敤楦敮⁤祳瑳浥琠灹⁥畳档愠⁳祓瑳浥䤮瑮㈳椠⁳潦湵⁤湩琠潷愠獳浥汢敩⹳传敮眠祡琠楨⁳慣⁮慨灰湥椠⁳晩礠畯愠敲爠晥牥湥楣杮洠捳牯楬⁢牯匠獹整⹭畒瑮浩⹥汤⁬牦浯琠潷搠晩敦敲瑮瀠慬散</w:t>
      </w:r>
      <w:r>
        <w:rPr/>
        <w:t>ⱳ</w:t>
      </w:r>
      <w:r>
        <w:rPr/>
        <w:t>猠捵</w:t>
      </w:r>
      <w:r>
        <w:rPr>
          <w:rtl w:val="true"/>
        </w:rPr>
        <w:t>⁨</w:t>
      </w:r>
      <w:r>
        <w:rPr/>
        <w:t>獡琠祲湩⁧</w:t>
      </w:r>
      <w:r>
        <w:rPr/>
        <w:t>潴爠湵琠潷瘠牥楳湯⁳景琠敨⸠䕎⁔牆浡睥牯⁫楳敤戭⵹楳敤</w:t>
      </w:r>
      <w:r>
        <w:rPr/>
        <w:t>Į</w:t>
      </w:r>
      <w:r>
        <w:rPr/>
        <w:t>偅敲敤楦敮⁤祴数椠⁳敤楦敮⁤湩洠汵楴汰⁥獡敳扭楬獥椠⁮桴⁥汧扯污愠楬獡먁䴁浥敢⁲笧細‧浩汰浥湥獴椠瑮牥慦散洠浥敢⁲笧紱‧湩琠灹⁥笧紲⸧吠敨敲愠敲洠汵楴汰⁥慭捴敨⁳潦⁲桴⁥湩整晲捡⁥敭扭牥愠⁴畲⵮楴敭</w:t>
      </w:r>
      <w:r>
        <w:rPr>
          <w:rtl w:val="true"/>
        </w:rPr>
        <w:t>‮瑉椠⁳浩汰浥湥慴楴湯搠灥湥敤瑮眠楨档洠瑥潨⁤楷汬戠⁥慣汬摥</w:t>
      </w:r>
      <w:r>
        <w:rPr>
          <w:rtl w:val="true"/>
        </w:rPr>
        <w:t>Įӎ</w:t>
      </w:r>
      <w:r>
        <w:rPr>
          <w:rtl w:val="true"/>
        </w:rPr>
        <w:t>桔獩眠牡楮杮挠湡戠⁥敧敮慲整⁤桷湥琠潷椠瑮牥慦散洠瑥潨獤愠敲搠晩敦敲瑮慩整⁤湯祬戠⁹桷瑥敨⁲⁡慰瑲捩汵牡瀠牡浡瑥牥椠⁳慭歲摥眠瑩⁨</w:t>
      </w:r>
      <w:r>
        <w:rPr/>
        <w:t>敲⁦</w:t>
      </w:r>
      <w:r>
        <w:rPr/>
        <w:t>牯眠瑩⁨</w:t>
      </w:r>
      <w:r>
        <w:rPr/>
        <w:t>畯⹴䤠⁴獩戠獥⁴潴挠慨杮⁥潹牵挠摯⁥潴愠潶摩琠楨⁳慷湲湩⁧</w:t>
      </w:r>
      <w:r>
        <w:rPr/>
        <w:t>敢慣獵⁥瑩椠⁳潮⁴扯楶畯⁳牯朠慵慲瑮敥⁤桷捩</w:t>
      </w:r>
      <w:r>
        <w:rPr>
          <w:rtl w:val="true"/>
        </w:rPr>
        <w:t>⁨</w:t>
      </w:r>
      <w:r>
        <w:rPr/>
        <w:t>敭桴摯椠⁳慣汬摥愠⁴畲瑮浩⹥</w:t>
      </w:r>
      <w:r>
        <w:rPr/>
        <w:t>਍਍</w:t>
      </w:r>
      <w:r>
        <w:rPr/>
        <w:t>汁桴畯桧䌠‣楤瑳湩畧獩敨⁳敢睴敥⁮畯⁴湡⁤敲</w:t>
      </w:r>
      <w:r>
        <w:rPr/>
        <w:t>ⱦ</w:t>
      </w:r>
      <w:r>
        <w:rPr/>
        <w:t>琠敨䌠剌猠敥⁳桴浥愠⁳桴⁥慳敭</w:t>
      </w:r>
      <w:r>
        <w:rPr>
          <w:rtl w:val="true"/>
        </w:rPr>
        <w:t>‮桗湥搠捥摩湩⁧</w:t>
      </w:r>
      <w:r>
        <w:rPr/>
        <w:t>桷捩</w:t>
      </w:r>
      <w:r>
        <w:rPr>
          <w:rtl w:val="true"/>
        </w:rPr>
        <w:t>⁨</w:t>
      </w:r>
      <w:r>
        <w:rPr/>
        <w:t>敭桴摯椠灭敬敭瑮⁳桴⁥湩整晲捡</w:t>
      </w:r>
      <w:r>
        <w:rPr/>
        <w:t>ⱥ</w:t>
      </w:r>
      <w:r>
        <w:rPr/>
        <w:t>琠敨䌠剌樠獵⁴楰正⁳湯⹥</w:t>
      </w:r>
      <w:r>
        <w:rPr/>
        <w:t>਍਍</w:t>
      </w:r>
      <w:r>
        <w:rPr/>
        <w:t>楇敶琠敨挠浯楰敬⁲潳敭眠祡琠⁯楤晦牥湥楴瑡⁥桴⁥敭桴摯⹳䘠牯攠慸灭敬‬潹⁵慣⁮楧敶琠敨⁭楤晦牥湥⁴慮敭⁳牯瀠潲楶敤愠⁮摡楤楴湯污瀠牡浡瑥牥漠⁮湯⁥景琠敨⹭䐁敍扭牥椠灭敬敭瑮⁳湩整晲捡⁥敭扭牥眠瑩⁨</w:t>
      </w:r>
      <w:r>
        <w:rPr/>
        <w:t>畭瑬灩敬洠瑡档獥愠⁴畲⵮楴敭贁䴁浥敢⁲笧紱‧癯牥楲敤⁳笧細⸧吠敨敲愠敲洠汵楴汰⁥癯牥楲敤挠湡楤慤整⁳瑡爠湵琭浩⹥䤠⁴獩椠灭敬敭瑮瑡潩⁮敤数摮湥⁴桷捩⁨</w:t>
      </w:r>
      <w:r>
        <w:rPr/>
        <w:t>敭桴摯眠汩⁬敢挠污敬⹤䨁敍扭牥漠敶牲摩獥戠獡⁥敭扭牥眠瑩⁨</w:t>
      </w:r>
      <w:r>
        <w:rPr/>
        <w:t>畭瑬灩敬漠敶牲摩⁥慣摮摩瑡獥愠⁴畲⵮楴敭䰁湉敤楸杮愠⁮牡慲⁹楷桴愠渠来瑡癩⁥湩敤⁸愨牲祡椠摮捩獥愠睬祡⁳瑳牡⁴瑡稠牥⥯✁湉敤楸杮愠⁮牡慲⁹楷桴愠渠来瑡癩⁥湩敤</w:t>
      </w:r>
      <w:r>
        <w:rPr/>
        <w:t>Ÿ</w:t>
      </w:r>
      <w:r>
        <w:rPr/>
        <w:t>呔敨洠浥敢⁲笧細‧潤獥渠瑯栠摩⁥湡椠桮牥瑩摥洠浥敢⹲吠敨渠睥欠祥潷摲椠⁳潮⁴敲畱物摥</w:t>
      </w:r>
      <w:r>
        <w:rPr/>
        <w:t>Į</w:t>
      </w:r>
      <w:r>
        <w:rPr/>
        <w:t>䵅浥敢⁲潤獥渠瑯栠摩⁥湡椠桮牥瑩摥洠浥敢㭲渠睥欠祥潷摲椠⁳潮⁴敲畱物摥锁✁ほ❽栠摩獥椠桮牥瑩摥洠浥敢⁲笧紱⸧吠⁯慭敫琠敨挠牵敲瑮洠浥敢⁲癯牥楲敤琠慨⁴浩汰浥湥慴楴湯‬摡⁤桴⁥癯牥楲敤欠祥潷摲</w:t>
      </w:r>
      <w:r>
        <w:rPr>
          <w:rtl w:val="true"/>
        </w:rPr>
        <w:t>‮瑏敨睲獩⁥摡⁤桴⁥敮⁷敫睹牯⹤㜁敍扭牥栠摩獥椠桮牥瑩摥洠浥敢㭲洠獩楳杮漠敶牲摩⁥敫睹牯</w:t>
      </w:r>
      <w:r>
        <w:rPr>
          <w:rtl w:val="true"/>
        </w:rPr>
        <w:t>Ť❏</w:t>
      </w:r>
      <w:r>
        <w:rPr>
          <w:rtl w:val="true"/>
        </w:rPr>
        <w:t>ほ❽栠摩獥椠桮牥瑩摥洠浥敢⁲笧紱⸧唠敳琠敨渠睥欠祥潷摲椠⁦</w:t>
      </w:r>
      <w:r>
        <w:rPr/>
        <w:t>楨楤杮眠獡椠瑮湥敤⹤䄁瘠牡慩汢⁥慷⁳敤汣牡摥眠瑩⁨</w:t>
      </w:r>
      <w:r>
        <w:rPr/>
        <w:t>桴⁥慳敭渠浡⁥獡愠瘠牡慩汢⁥湩愠戠獡⁥汣獡⹳䠠睯癥牥‬桴⁥敮⁷敫睹牯⁤慷⁳潮⁴獵摥</w:t>
      </w:r>
      <w:r>
        <w:rPr>
          <w:rtl w:val="true"/>
        </w:rPr>
        <w:t>‮桔獩眠牡楮杮椠普牯獭礠畯琠慨⁴潹⁵桳畯摬甠敳渠睥※桴⁥慶楲扡敬椠⁳敤汣牡摥愠⁳晩渠睥栠摡戠敥⁮獵摥椠⁮桴⁥敤汣牡瑡潩⹮㈁敍扭牥栠摩獥椠桮牥瑩摥洠浥敢㭲洠獩楳杮渠睥欠祥潷摲、桔⁥獡敳扭祬笠細搠敯⁳潮⁴潣瑮楡⁮湡⁹湡污穹牥⹳✁獁敳扭祬搠敯⁳潮⁴潣瑮楡⁮湡⁹湡污穹牥</w:t>
      </w:r>
      <w:r>
        <w:rPr>
          <w:rtl w:val="true"/>
        </w:rPr>
        <w:t>ų</w:t>
      </w:r>
      <w:r>
        <w:rPr>
          <w:rtl w:val="true"/>
        </w:rPr>
        <w:t>䥅湧牯湩⁧</w:t>
      </w:r>
      <w:r>
        <w:rPr/>
        <w:t>港捯湯楦</w:t>
      </w:r>
      <w:r>
        <w:rPr>
          <w:rtl w:val="true"/>
        </w:rPr>
        <w:t>⁧</w:t>
      </w:r>
      <w:r>
        <w:rPr/>
        <w:t>灯楴湯戠捥畡敳椠⁴慷⁳灳捥晩敩⁤湩愠爠獥潰獮⁥楦敬䔁杉潮楲杮⼠潮潣普杩漠瑰潩⁮敢慣獵⁥瑩眠獡猠数楣楦摥椠⁮⁡敲灳湯敳映汩</w:t>
      </w:r>
      <w:r>
        <w:rPr/>
        <w:t>ťƟ</w:t>
      </w:r>
      <w:r>
        <w:rPr/>
        <w:t>潎瘠污敵映牯删湵楴敭敍慴慤慴敖獲潩⁮潦湵⹤丠⁯獡敳扭祬挠湯慴湩湩</w:t>
      </w:r>
      <w:r>
        <w:rPr>
          <w:rtl w:val="true"/>
        </w:rPr>
        <w:t>⁧</w:t>
      </w:r>
      <w:r>
        <w:rPr/>
        <w:t>祓瑳浥伮橢捥⁴慷⁳潦湵⁤潮⁲慷⁳⁡慶畬⁥潦⁲畒瑮浩䵥瑥摡瑡噡牥楳湯猠数楣楦摥琠牨畯桧漠瑰潩獮</w:t>
      </w:r>
      <w:r>
        <w:rPr/>
        <w:t>Į</w:t>
      </w:r>
      <w:r>
        <w:rPr/>
        <w:t>丩⁯慶畬⁥潦⁲畒瑮浩䵥瑥摡瑡噡牥楳湯映畯摮</w:t>
      </w:r>
      <w:r>
        <w:rPr/>
        <w:t>ᨁ</w:t>
      </w:r>
      <w:r>
        <w:rPr/>
        <w:t>潎猠畯捲⁥楦敬⁳灳捥晩敩⹤</w:t>
      </w:r>
      <w:r>
        <w:rPr/>
        <w:t>ᤁ</w:t>
      </w:r>
      <w:r>
        <w:rPr/>
        <w:t>潎猠畯捲⁥楦敬⁳灳捥晩敩</w:t>
      </w:r>
      <w:r>
        <w:rPr/>
        <w:t>Ť</w:t>
      </w:r>
      <w:r>
        <w:rPr/>
        <w:t>䙷慥畴敲✠ほ❽椠⁳潮⁴慰瑲漠</w:t>
      </w:r>
      <w:r>
        <w:rPr>
          <w:rtl w:val="true"/>
        </w:rPr>
        <w:t>⁦</w:t>
      </w:r>
      <w:r>
        <w:rPr/>
        <w:t>桴⁥瑳湡慤摲穩摥䤠体䌠‣慬杮慵敧猠数楣楦慣楴湯‬湡⁤慭⁹潮⁴敢愠捣灥整⁤祢漠桴牥挠浯楰敬獲焁敆瑡牵⁥獩渠瑯瀠牡⁴景琠敨猠慴摮牡楤敺⁤卉⁏⍃氠湡畧条⁥灳捥晩捩瑡潩</w:t>
      </w:r>
      <w:r>
        <w:rPr/>
        <w:t>Ɱ</w:t>
      </w:r>
      <w:r>
        <w:rPr/>
        <w:t>愠摮洠祡渠瑯戠⁥捡散瑰摥戠⁹瑯敨⁲潣灭汩牥</w:t>
      </w:r>
      <w:r>
        <w:rPr/>
        <w:t>ų</w:t>
      </w:r>
      <w:r>
        <w:rPr/>
        <w:t>䵒浥敢⁲笧細‧癯牥楲敤⁳扯潳敬整洠浥敢⁲笧紱⸧䄠摤琠敨传獢汯瑥⁥瑡牴扩瑵⁥潴✠ほ❽</w:t>
      </w:r>
      <w:r>
        <w:rPr/>
        <w:t>Į</w:t>
      </w:r>
      <w:r>
        <w:rPr/>
        <w:t>䴠浥敢⁲癯牥楲敤⁳扯潳敬整洠浥敢</w:t>
      </w:r>
      <w:r>
        <w:rPr/>
        <w:t>Ų</w:t>
      </w:r>
      <w:r>
        <w:rPr/>
        <w:t>呯敨爠獥汵⁴景琠敨攠灸敲獳潩⁮獩愠睬祡⁳笧細‧楳据⁥⁡慶畬⁥景琠灹⁥笧紱‧獩渠癥牥攠畱污琠⁯渧汵❬漠⁦</w:t>
      </w:r>
      <w:r>
        <w:rPr/>
        <w:t>祴数✠㉻❽漁桔⁥敲畳瑬漠⁦</w:t>
      </w:r>
      <w:r>
        <w:rPr/>
        <w:t>桴⁥硥牰獥楳湯椠⁳污慷獹✠ほ❽猠湩散愠瘠污敵漠⁦</w:t>
      </w:r>
      <w:r>
        <w:rPr/>
        <w:t>祴数✠ㅻ❽椠⁳敮敶⁲煥慵⁬潴✠畮汬‧景琠灹⁥笧紲</w:t>
      </w:r>
      <w:r>
        <w:rPr/>
        <w:t>ħ</w:t>
      </w:r>
      <w:r>
        <w:rPr/>
        <w:t>呣敨爠獥汵⁴景琠敨攠灸敲獳潩⁮獩愠睬祡⁳桴⁥慳敭猠湩散愠瘠污敵漠⁦</w:t>
      </w:r>
      <w:r>
        <w:rPr/>
        <w:t>桴獩琠灹⁥獩渠癥牥攠畱污琠⁯渧汵❬持桔⁥敲畳瑬漠⁦</w:t>
      </w:r>
      <w:r>
        <w:rPr/>
        <w:t>桴⁥硥牰獥楳湯椠⁳污慷獹琠敨猠浡⁥楳据⁥⁡慶畬⁥景琠楨⁳祴数椠⁳敮敶⁲煥慵⁬潴✠畮汬</w:t>
      </w:r>
      <w:r>
        <w:rPr/>
        <w:t>ħ</w:t>
      </w:r>
      <w:r>
        <w:rPr/>
        <w:t>伹獢汯瑥⁥敭扭牥✠ほ❽漠敶牲摩獥渠湯漭獢汯瑥⁥敭扭牥✠ㅻ❽</w:t>
      </w:r>
      <w:r>
        <w:rPr/>
        <w:t>ⴁ</w:t>
      </w:r>
      <w:r>
        <w:rPr/>
        <w:t>扏潳敬整洠浥敢⁲癯牥楲敤⁳潮⵮扯潳敬整洠浥敢</w:t>
      </w:r>
      <w:r>
        <w:rPr/>
        <w:t>Ų❊</w:t>
      </w:r>
      <w:r>
        <w:rPr/>
        <w:t>ほ❽搠敯⁳潮⁴浩汰浥湥⁴桴⁥笧紱‧慰瑴牥⹮✠㉻❽栠獡琠敨眠潲杮猠杩慮畴敲</w:t>
      </w:r>
      <w:r>
        <w:rPr/>
        <w:t>Į</w:t>
      </w:r>
      <w:r>
        <w:rPr/>
        <w:t>呎灹⁥潤獥渠瑯椠灭敬敭瑮琠敨挠汯敬瑣潩⁮慰瑴牥㭮洠浥敢⁲慨⁳桴⁥牷湯⁧</w:t>
      </w:r>
      <w:r>
        <w:rPr/>
        <w:t>楳湧瑡牵</w:t>
      </w:r>
      <w:r>
        <w:rPr/>
        <w:t>ť❊</w:t>
      </w:r>
      <w:r>
        <w:rPr/>
        <w:t>ほ❽搠敯⁳潮⁴浩汰浥湥⁴桴⁥笧紱‧慰瑴牥⹮✠㉻❽椠⁳浡楢畧畯⁳楷桴✠㍻❽</w:t>
      </w:r>
      <w:r>
        <w:rPr/>
        <w:t>Į</w:t>
      </w:r>
      <w:r>
        <w:rPr/>
        <w:t>呅灹⁥潤獥渠瑯椠灭敬敭瑮琠敨挠汯敬瑣潩⁮慰瑴牥㭮洠浥敢獲愠敲愠扭杩潵獵儁笧細‧潤獥渠瑯椠灭敬敭瑮琠敨✠ㅻ❽瀠瑡整湲</w:t>
      </w:r>
      <w:r>
        <w:rPr>
          <w:rtl w:val="true"/>
        </w:rPr>
        <w:t>‮笧紲‧獩攠瑩敨⁲瑳瑡捩漠⁲潮⁴異汢捩</w:t>
      </w:r>
      <w:r>
        <w:rPr>
          <w:rtl w:val="true"/>
        </w:rPr>
        <w:t>Į</w:t>
      </w:r>
      <w:r>
        <w:rPr>
          <w:rtl w:val="true"/>
        </w:rPr>
        <w:t>呕灹⁥潤獥渠瑯椠灭敬敭瑮琠敨挠汯敬瑣潩⁮慰瑴牥㭮洠浥敢⁲獩攠瑩敨⁲瑳瑡捩漠⁲潮⁴異汢捩圁潌慣⁬慮敭✠ほ❽椠⁳潴⁯潬杮映牯倠䉄</w:t>
      </w:r>
      <w:r>
        <w:rPr>
          <w:rtl w:val="true"/>
        </w:rPr>
        <w:t>‮䌠湯楳敤⁲桳牯整楮杮漠⁲潣灭汩湩⁧</w:t>
      </w:r>
      <w:r>
        <w:rPr/>
        <w:t>楷桴畯⁴搯扥杵</w:t>
      </w:r>
      <w:r>
        <w:rPr/>
        <w:t>Į</w:t>
      </w:r>
      <w:r>
        <w:rPr/>
        <w:t>䰞捯污渠浡⁥獩琠潯氠湯</w:t>
      </w:r>
      <w:r>
        <w:rPr>
          <w:rtl w:val="true"/>
        </w:rPr>
        <w:t>⁧</w:t>
      </w:r>
      <w:r>
        <w:rPr/>
        <w:t>潦⁲䑐</w:t>
      </w:r>
      <w:r>
        <w:rPr/>
        <w:t>ł</w:t>
      </w:r>
      <w:r>
        <w:rPr/>
        <w:t>倡獯楳汢⁥業瑳歡湥攠灭祴猠慴整敭瑮℁潐獳扩敬洠獩慴敫⁮浥瑰⁹瑳瑡浥湥</w:t>
      </w:r>
      <w:r>
        <w:rPr/>
        <w:t>Ŵ✴</w:t>
      </w:r>
      <w:r>
        <w:rPr/>
        <w:t>ほ❽›敮⁷牰瑯捥整⁤敭扭牥搠捥慬敲⁤湩猠慥敬⁤汣獡</w:t>
      </w:r>
      <w:r>
        <w:rPr/>
        <w:t>ų</w:t>
      </w:r>
      <w:r>
        <w:rPr/>
        <w:t>中睥瀠潲整瑣摥洠浥敢⁲敤汣牡摥椠⁮敳污摥挠慬獳䄁敒敦敲据摥愠獳浥汢⁹笧細‧慨⁳楤晦牥湥⁴畣瑬牵⁥敳瑴湩</w:t>
      </w:r>
      <w:r>
        <w:rPr>
          <w:rtl w:val="true"/>
        </w:rPr>
        <w:t>⁧</w:t>
      </w:r>
      <w:r>
        <w:rPr/>
        <w:t>景✠ㅻ❽</w:t>
      </w:r>
      <w:r>
        <w:rPr/>
        <w:t>Į</w:t>
      </w:r>
      <w:r>
        <w:rPr/>
        <w:t>刱晥牥湥散⁤獡敳扭祬栠獡搠晩敦敲瑮挠汵畴敲猠瑥楴杮㘁敒敦敲据摥愠獳浥汢⁹笧細‧潤獥渠瑯栠癡⁥⁡瑳潲杮渠浡⹥⼁敒敦敲据摥愠獳浥汢⁹潤獥渠瑯栠癡⁥⁡瑳潲杮渠浡</w:t>
      </w:r>
      <w:r>
        <w:rPr/>
        <w:t>ťǐ⁁</w:t>
      </w:r>
      <w:r>
        <w:rPr/>
        <w:t>敲敦敲据⁥慷⁳牣慥整⁤潴攠扭摥敤⁤湩整潲⁰獡敳扭祬✠ほ❽戠捥畡敳漠</w:t>
      </w:r>
      <w:r>
        <w:rPr>
          <w:rtl w:val="true"/>
        </w:rPr>
        <w:t>⁦</w:t>
      </w:r>
      <w:r>
        <w:rPr/>
        <w:t>湡椠摮物捥⁴敲敦敲据⁥潴琠慨⁴獡敳扭祬挠敲瑡摥戠⁹獡敳扭祬✠ㅻ❽</w:t>
      </w:r>
      <w:r>
        <w:rPr>
          <w:rtl w:val="true"/>
        </w:rPr>
        <w:t>‮潃獮摩牥挠慨杮湩⁧</w:t>
      </w:r>
      <w:r>
        <w:rPr/>
        <w:t>桴⁥䔧扭摥䤠瑮牥灯吠灹獥‧牰灯牥祴漠⁮楥桴牥愠獳浥汢⹹夅畯栠癡⁥摡敤⁤⁡敲敦敲据⁥潴愠⁮獡敳扭祬甠楳杮⼠楬歮</w:t>
      </w:r>
      <w:r>
        <w:rPr/>
        <w:t>⠠</w:t>
      </w:r>
      <w:r>
        <w:rPr/>
        <w:t>浅敢⁤湉整潲⁰祔数⁳牰灯牥祴猠瑥琠⁯牔敵⸩吠楨⁳湩瑳畲瑣⁳桴⁥潣灭汩牥琠⁯浥敢⁤湩整潲⁰祴数椠普牯慭楴湯映潲⁭桴瑡愠獳浥汢⹹䠠睯癥牥‬桴⁥潣灭汩牥挠湡潮⁴浥敢⁤湩整潲⁰祴数椠普牯慭楴湯映潲⁭桴瑡愠獳浥汢⁹敢慣獵⁥湡瑯敨⁲獡敳扭祬琠慨⁴潹⁵慨敶爠晥牥湥散⁤污潳爠晥牥湥散⁳桴瑡愠獳浥汢⁹獵湩</w:t>
      </w:r>
      <w:r>
        <w:rPr>
          <w:rtl w:val="true"/>
        </w:rPr>
        <w:t>⁧</w:t>
      </w:r>
      <w:r>
        <w:rPr/>
        <w:t>爯晥牥湥散</w:t>
      </w:r>
      <w:r>
        <w:rPr/>
        <w:t>⠠</w:t>
      </w:r>
      <w:r>
        <w:rPr/>
        <w:t>浅敢⁤湉整潲⁰祔数⁳牰灯牥祴猠瑥琠⁯慆獬⥥</w:t>
      </w:r>
      <w:r>
        <w:rPr/>
        <w:t>മഊ</w:t>
      </w:r>
      <w:r>
        <w:rPr/>
        <w:t>吊⁯浥敢⁤湩整潲⁰祴数椠普牯慭楴湯映牯戠瑯</w:t>
      </w:r>
      <w:r>
        <w:rPr>
          <w:rtl w:val="true"/>
        </w:rPr>
        <w:t>⁨</w:t>
      </w:r>
      <w:r>
        <w:rPr/>
        <w:t>獡敳扭楬獥‬獵⁥氯湩⁫潦⁲敲敦敲据獥琠⁯慥档愠獳浥汢⁹猨瑥琠敨䔠扭摥䤠瑮牥灯吠灹獥瀠潲数瑲⁹潴吠畲⥥</w:t>
      </w:r>
      <w:r>
        <w:rPr/>
        <w:t>മഊ</w:t>
      </w:r>
      <w:r>
        <w:rPr/>
        <w:t>吊⁯敲潭敶琠敨眠牡楮杮‬潹⁵慣⁮獵⁥爯晥牥湥散椠獮整摡</w:t>
      </w:r>
      <w:r>
        <w:rPr/>
        <w:t>⠠</w:t>
      </w:r>
      <w:r>
        <w:rPr/>
        <w:t>敳⁴桴⁥浅敢⁤湉整潲⁰祔数⁳牰灯牥祴琠⁯慆獬⥥</w:t>
      </w:r>
      <w:r>
        <w:rPr>
          <w:rtl w:val="true"/>
        </w:rPr>
        <w:t>‮湉琠楨⁳慣敳</w:t>
      </w:r>
      <w:r>
        <w:rPr/>
        <w:t>‬⁡牰浩牡⁹湩整潲⁰獡敳扭祬</w:t>
      </w:r>
      <w:r>
        <w:rPr/>
        <w:t>⠠</w:t>
      </w:r>
      <w:r>
        <w:rPr/>
        <w:t>䥐⥁瀠潲楶敤⁳湩整潲⁰祴数椠普牯慭楴湯</w:t>
      </w:r>
      <w:r>
        <w:rPr/>
        <w:t>Į</w:t>
      </w:r>
      <w:r>
        <w:rPr/>
        <w:t>䅞爠晥牥湥散眠獡挠敲瑡摥琠⁯浥敢摤摥椠瑮牥灯愠獳浥汢⁹敢慣獵⁥景愠⁮湩楤敲瑣愠獳浥汢⁹敲敦敲据</w:t>
      </w:r>
      <w:r>
        <w:rPr/>
        <w:t>ť</w:t>
      </w:r>
      <w:r>
        <w:rPr/>
        <w:t>呩敨琠灹⁥笧紱‧湩✠ほ❽挠湯汦捩獴眠瑩⁨</w:t>
      </w:r>
      <w:r>
        <w:rPr/>
        <w:t>桴⁥浩潰瑲摥琠灹⁥笧紳‧湩✠㉻❽</w:t>
      </w:r>
      <w:r>
        <w:rPr>
          <w:rtl w:val="true"/>
        </w:rPr>
        <w:t>‮獕湩⁧</w:t>
      </w:r>
      <w:r>
        <w:rPr/>
        <w:t>桴⁥祴数搠晥湩摥椠⁮笧細⸧℁祔数挠湯汦捩獴眠瑩</w:t>
      </w:r>
      <w:r>
        <w:rPr>
          <w:rtl w:val="true"/>
        </w:rPr>
        <w:t>⁨</w:t>
      </w:r>
      <w:r>
        <w:rPr/>
        <w:t>浩潰瑲摥琠灹</w:t>
      </w:r>
      <w:r>
        <w:rPr/>
        <w:t>ť</w:t>
      </w:r>
      <w:r>
        <w:rPr/>
        <w:t>呮敨琠灹⁥笧紱‧湩✠ほ❽挠湯汦捩</w:t>
      </w:r>
    </w:p>
    <w:p>
      <w:pPr>
        <w:pStyle w:val="PreformattedText"/>
        <w:bidi w:val="0"/>
        <w:spacing w:before="0" w:after="0"/>
        <w:jc w:val="left"/>
        <w:rPr/>
      </w:pPr>
      <w:r>
        <w:rPr/>
        <w:t>獴眠瑩⁨</w:t>
      </w:r>
      <w:r>
        <w:rPr/>
        <w:t>桴⁥浩潰瑲摥渠浡獥慰散✠㍻❽椠⁮笧紲⸧唠楳杮琠敨琠灹⁥敤楦敮⁤湩✠ほ❽</w:t>
      </w:r>
      <w:r>
        <w:rPr/>
        <w:t>Į</w:t>
      </w:r>
      <w:r>
        <w:rPr/>
        <w:t>否灹⁥潣普楬瑣⁳楷桴椠灭牯整⁤慮敭灳捡</w:t>
      </w:r>
      <w:r>
        <w:rPr/>
        <w:t>ť</w:t>
      </w:r>
      <w:r>
        <w:rPr/>
        <w:t>味敨渠浡獥慰散✠ㅻ❽椠⁮笧細‧潣普楬瑣⁳楷桴琠敨椠灭牯整⁤祴数✠㍻❽椠⁮笧紲⸧唠楳杮琠敨渠浡獥慰散搠晥湩摥椠⁮笧細⸧☁慎敭灳捡⁥潣普楬瑣⁳楷桴椠灭牯整⁤祴数</w:t>
      </w:r>
      <w:r>
        <w:rPr/>
        <w:t>ꨁ</w:t>
      </w:r>
      <w:r>
        <w:rPr/>
        <w:t>吁敨敲椠⁳潮搠晥湩摥漠摲牥湩⁧</w:t>
      </w:r>
      <w:r>
        <w:rPr/>
        <w:t>敢睴敥⁮楦汥獤椠⁮畭瑬灩敬搠捥慬慲楴湯⁳景瀠牡楴污猠牴捵⁴笧細⸧吠⁯灳捥晩⁹湡漠摲牥湩</w:t>
      </w:r>
      <w:r>
        <w:rPr/>
        <w:t>Ⱨ</w:t>
      </w:r>
      <w:r>
        <w:rPr/>
        <w:t>愠汬椠獮慴据⁥楦汥獤洠獵⁴敢椠⁮桴⁥慳敭搠捥慬慲楴湯</w:t>
      </w:r>
      <w:r>
        <w:rPr/>
        <w:t>Į</w:t>
      </w:r>
      <w:r>
        <w:rPr/>
        <w:t>呖敨敲椠⁳潮搠晥湩摥漠摲牥湩</w:t>
      </w:r>
      <w:r>
        <w:rPr>
          <w:rtl w:val="true"/>
        </w:rPr>
        <w:t>⁧</w:t>
      </w:r>
      <w:r>
        <w:rPr/>
        <w:t>敢睴敥⁮楦汥獤椠⁮畭瑬灩敬搠捥慬慲楴湯⁳景瀠牡楴污猠牴捵</w:t>
      </w:r>
      <w:r>
        <w:rPr/>
        <w:t>Ŵ</w:t>
      </w:r>
      <w:r>
        <w:rPr/>
        <w:t>却畯捲⁥楦敬栠獡攠捸敥敤⁤桴⁥楬業⁴景ㄠ</w:t>
      </w:r>
      <w:r>
        <w:rPr/>
        <w:t>ⰶ</w:t>
      </w:r>
      <w:r>
        <w:rPr/>
        <w:t>〷</w:t>
      </w:r>
      <w:r>
        <w:rPr/>
        <w:t>ⰷ</w:t>
      </w:r>
      <w:r>
        <w:rPr/>
        <w:t>㘵‵楬敮⁳敲牰獥湥慴汢⁥湩琠敨倠䉄※敤畢</w:t>
      </w:r>
      <w:r>
        <w:rPr>
          <w:rtl w:val="true"/>
        </w:rPr>
        <w:t>⁧</w:t>
      </w:r>
      <w:r>
        <w:rPr/>
        <w:t>湩潦浲瑡潩⁮楷汬戠⁥湩潣牲捥</w:t>
      </w:r>
      <w:r>
        <w:rPr/>
        <w:t>Ŵ</w:t>
      </w:r>
      <w:r>
        <w:rPr/>
        <w:t>却畯捲⁥楦敬栠獡攠捸敥敤⁤桴⁥楬業⁴景ㄠ</w:t>
      </w:r>
      <w:r>
        <w:rPr/>
        <w:t>ⰶ</w:t>
      </w:r>
      <w:r>
        <w:rPr/>
        <w:t>〷</w:t>
      </w:r>
      <w:r>
        <w:rPr/>
        <w:t>ⰷ</w:t>
      </w:r>
      <w:r>
        <w:rPr/>
        <w:t>㘵‵楬敮⁳敲牰獥湥慴汢⁥湩琠敨倠䉄※敤畢</w:t>
      </w:r>
      <w:r>
        <w:rPr>
          <w:rtl w:val="true"/>
        </w:rPr>
        <w:t>⁧</w:t>
      </w:r>
      <w:r>
        <w:rPr/>
        <w:t>湩潦浲瑡潩⁮楷汬戠⁥湩潣牲捥</w:t>
      </w:r>
      <w:r>
        <w:rPr/>
        <w:t>Ŵ</w:t>
      </w:r>
      <w:r>
        <w:rPr/>
        <w:t>呒灹⁥慰慲敭整⁲笧細‧慨⁳桴⁥慳敭渠浡⁥獡琠敨琠灹⁥慰慲敭整⁲牦浯漠瑵牥琠灹⁥笧紱</w:t>
      </w:r>
      <w:r>
        <w:rPr/>
        <w:t>ħ</w:t>
      </w:r>
      <w:r>
        <w:rPr/>
        <w:t>呆灹⁥慰慲敭整⁲慨⁳桴⁥慳敭渠浡⁥獡琠敨琠灹⁥慰慲敭整⁲牦浯漠瑵牥琠灹</w:t>
      </w:r>
      <w:r>
        <w:rPr/>
        <w:t>ť</w:t>
      </w:r>
      <w:r>
        <w:rPr/>
        <w:t>唪慮汢⁥潴氠慯⁤湁污穹牥愠獳浥汢⁹ほ⁽›ㅻ</w:t>
      </w:r>
      <w:r>
        <w:rPr/>
        <w:t>Ž</w:t>
      </w:r>
      <w:r>
        <w:rPr/>
        <w:t>唠慮汢⁥潴氠慯⁤湁污穹牥愠獳浥汢</w:t>
      </w:r>
      <w:r>
        <w:rPr/>
        <w:t>Ź</w:t>
      </w:r>
      <w:r>
        <w:rPr/>
        <w:t>䙌敩摬✠ほ❽椠⁳敮敶⁲獡楳湧摥琠</w:t>
      </w:r>
      <w:r>
        <w:rPr/>
        <w:t>Ɐ</w:t>
      </w:r>
      <w:r>
        <w:rPr/>
        <w:t>愠摮眠汩⁬污慷獹栠癡⁥瑩⁳敤慦汵⁴慶畬⁥ㅻ</w:t>
      </w:r>
      <w:r>
        <w:rPr/>
        <w:t>Ž</w:t>
      </w:r>
      <w:r>
        <w:rPr/>
        <w:t>䙂敩摬椠⁳敮敶⁲獡楳湧摥琠</w:t>
      </w:r>
      <w:r>
        <w:rPr/>
        <w:t>Ɐ</w:t>
      </w:r>
      <w:r>
        <w:rPr/>
        <w:t>愠摮眠汩⁬污慷獹栠癡⁥瑩⁳敤慦汵⁴慶畬</w:t>
      </w:r>
      <w:r>
        <w:rPr/>
        <w:t>ť</w:t>
      </w:r>
      <w:r>
        <w:rPr/>
        <w:t>䅶獳浵湩</w:t>
      </w:r>
      <w:r>
        <w:rPr>
          <w:rtl w:val="true"/>
        </w:rPr>
        <w:t>⁧</w:t>
      </w:r>
      <w:r>
        <w:rPr/>
        <w:t>獡敳扭祬爠晥牥湥散✠ほ❽甠敳⁤祢✠ㅻ❽洠瑡档獥椠敤瑮瑩⁹笧紲‧景✠㍻❽‬潹⁵慭⁹敮摥琠⁯畳灰祬爠湵楴敭瀠汯捩</w:t>
      </w:r>
      <w:r>
        <w:rPr/>
        <w:t>ŹǑ</w:t>
      </w:r>
      <w:r>
        <w:rPr/>
        <w:t>桔⁥睴⁯獡敳扭楬獥搠晩敦⁲湩爠汥慥敳愠摮漯⁲敶獲潩⁮畮扭牥</w:t>
      </w:r>
      <w:r>
        <w:rPr>
          <w:rtl w:val="true"/>
        </w:rPr>
        <w:t>‮潆⁲湵晩捩瑡潩⁮潴漠捣牵</w:t>
      </w:r>
      <w:r>
        <w:rPr/>
        <w:t>‬潹⁵畭瑳猠数楣祦搠物捥楴敶⁳湩琠敨愠灰楬慣楴湯猧⸠潣普杩映汩</w:t>
      </w:r>
      <w:r>
        <w:rPr/>
        <w:t>ⱥ</w:t>
      </w:r>
      <w:r>
        <w:rPr/>
        <w:t>愠摮礠畯洠獵⁴牰癯摩⁥桴⁥潣牲捥⁴瑳潲杮渠浡⁥景愠⁮獡敳扭祬</w:t>
      </w:r>
      <w:r>
        <w:rPr/>
        <w:t>Į</w:t>
      </w:r>
      <w:r>
        <w:rPr/>
        <w:t>䄬獳浵湩</w:t>
      </w:r>
      <w:r>
        <w:rPr>
          <w:rtl w:val="true"/>
        </w:rPr>
        <w:t>⁧</w:t>
      </w:r>
      <w:r>
        <w:rPr/>
        <w:t>獡敳扭祬爠晥牥湥散洠瑡档獥椠敤瑮瑩</w:t>
      </w:r>
      <w:r>
        <w:rPr/>
        <w:t>Ź</w:t>
      </w:r>
      <w:r>
        <w:rPr/>
        <w:t>䅶獳浵湩</w:t>
      </w:r>
      <w:r>
        <w:rPr>
          <w:rtl w:val="true"/>
        </w:rPr>
        <w:t>⁧</w:t>
      </w:r>
      <w:r>
        <w:rPr/>
        <w:t>獡敳扭祬爠晥牥湥散✠ほ❽甠敳⁤祢✠ㅻ❽洠瑡档獥椠敤瑮瑩⁹笧紲‧景✠㍻❽‬潹⁵慭⁹敮摥琠⁯畳灰祬爠湵楴敭瀠汯捩</w:t>
      </w:r>
      <w:r>
        <w:rPr/>
        <w:t>ŹǑ</w:t>
      </w:r>
      <w:r>
        <w:rPr/>
        <w:t>桔⁥睴⁯獡敳扭楬獥搠晩敦⁲湩爠汥慥敳愠摮漯⁲敶獲潩⁮畮扭牥</w:t>
      </w:r>
      <w:r>
        <w:rPr>
          <w:rtl w:val="true"/>
        </w:rPr>
        <w:t>‮潆⁲湵晩捩瑡潩⁮潴漠捣牵</w:t>
      </w:r>
      <w:r>
        <w:rPr/>
        <w:t>‬潹⁵畭瑳猠数楣祦搠物捥楴敶⁳湩琠敨愠灰楬慣楴湯猧⸠潣普杩映汩</w:t>
      </w:r>
      <w:r>
        <w:rPr/>
        <w:t>ⱥ</w:t>
      </w:r>
      <w:r>
        <w:rPr/>
        <w:t>愠摮礠畯洠獵⁴牰癯摩⁥桴⁥潣牲捥⁴瑳潲杮渠浡⁥景愠⁮獡敳扭祬</w:t>
      </w:r>
      <w:r>
        <w:rPr/>
        <w:t>Į</w:t>
      </w:r>
      <w:r>
        <w:rPr/>
        <w:t>䄬獳浵湩</w:t>
      </w:r>
      <w:r>
        <w:rPr>
          <w:rtl w:val="true"/>
        </w:rPr>
        <w:t>⁧</w:t>
      </w:r>
      <w:r>
        <w:rPr/>
        <w:t>獡敳扭祬爠晥牥湥散洠瑡档獥椠敤瑮瑩</w:t>
      </w:r>
      <w:r>
        <w:rPr/>
        <w:t>Ź</w:t>
      </w:r>
      <w:r>
        <w:rPr/>
        <w:t>呅敨挠浯慭摮氠湩⁥睳瑩档✠ほ❽椠⁳潮⁴敹⁴浩汰浥湥整⁤湡⁤慷⁳杩潮敲⹤⨁潃浭湡⁤楬敮猠楷捴</w:t>
      </w:r>
      <w:r>
        <w:rPr>
          <w:rtl w:val="true"/>
        </w:rPr>
        <w:t>⁨</w:t>
      </w:r>
      <w:r>
        <w:rPr/>
        <w:t>獩渠瑯礠瑥椠灭敬敭瑮摥夁䵘⁌潣浭湥⁴湯✠ㅻ❽栠獡愠瀠牡浡敲⁦</w:t>
      </w:r>
      <w:r>
        <w:rPr/>
        <w:t>慴⁧</w:t>
      </w:r>
      <w:r>
        <w:rPr/>
        <w:t>潦⁲笧細</w:t>
      </w:r>
      <w:r>
        <w:rPr/>
        <w:t>Ⱗ</w:t>
      </w:r>
      <w:r>
        <w:rPr/>
        <w:t>戠瑵琠敨敲椠⁳潮瀠牡浡瑥牥戠⁹桴瑡渠浡</w:t>
      </w:r>
      <w:r>
        <w:rPr/>
        <w:t>ť</w:t>
      </w:r>
      <w:r>
        <w:rPr/>
        <w:t>塆䱍挠浯敭瑮栠獡愠瀠牡浡敲</w:t>
      </w:r>
      <w:r>
        <w:rPr>
          <w:rtl w:val="true"/>
        </w:rPr>
        <w:t>⁦</w:t>
      </w:r>
      <w:r>
        <w:rPr/>
        <w:t>慴</w:t>
      </w:r>
      <w:r>
        <w:rPr/>
        <w:t>Ⱨ</w:t>
      </w:r>
      <w:r>
        <w:rPr/>
        <w:t>戠瑵琠敨敲椠⁳潮瀠牡浡瑥牥戠⁹桴瑡渠浡</w:t>
      </w:r>
      <w:r>
        <w:rPr/>
        <w:t>ť</w:t>
      </w:r>
      <w:r>
        <w:rPr/>
        <w:t>塍䱍挠浯敭瑮栠獡愠瀠牡浡琠条映牯✠ほ❽‬畢⁴桴牥⁥獩渠⁯慰慲敭整⁲祢琠慨⁴慮敭䌁䵘⁌潣浭湥⁴慨⁳⁡慰慲⁭慴</w:t>
      </w:r>
      <w:r>
        <w:rPr/>
        <w:t>Ⱨ</w:t>
      </w:r>
      <w:r>
        <w:rPr/>
        <w:t>戠瑵琠敨敲椠⁳潮瀠牡浡瑥牥戠⁹桴瑡渠浡</w:t>
      </w:r>
      <w:r>
        <w:rPr/>
        <w:t>ť</w:t>
      </w:r>
      <w:r>
        <w:rPr/>
        <w:t>塢䱍挠浯敭瑮漠⁮笧紱‧慨⁳⁡祴数慰慲牭晥琠条映牯✠ほ❽‬畢⁴桴牥⁥獩渠⁯祴数瀠牡浡瑥牥戠⁹桴瑡渠浡</w:t>
      </w:r>
      <w:r>
        <w:rPr/>
        <w:t>ť</w:t>
      </w:r>
      <w:r>
        <w:rPr/>
        <w:t>塏䱍挠浯敭瑮栠獡愠琠灹灥牡浡敲⁦</w:t>
      </w:r>
      <w:r>
        <w:rPr/>
        <w:t>慴</w:t>
      </w:r>
      <w:r>
        <w:rPr/>
        <w:t>Ⱨ</w:t>
      </w:r>
      <w:r>
        <w:rPr/>
        <w:t>戠瑵琠敨敲椠⁳潮琠灹⁥慰慲敭整⁲祢琠慨⁴慮敭嘁䵘⁌潣浭湥⁴慨⁳⁡祴数慰慲⁭慴⁧</w:t>
      </w:r>
      <w:r>
        <w:rPr/>
        <w:t>潦⁲笧細</w:t>
      </w:r>
      <w:r>
        <w:rPr/>
        <w:t>Ⱗ</w:t>
      </w:r>
      <w:r>
        <w:rPr/>
        <w:t>戠瑵琠敨敲椠⁳潮琠灹⁥慰慲敭整⁲祢琠慨⁴慮敭䰁䵘⁌潣浭湥⁴慨⁳⁡祴数慰慲⁭慴</w:t>
      </w:r>
      <w:r>
        <w:rPr/>
        <w:t>Ⱨ</w:t>
      </w:r>
      <w:r>
        <w:rPr/>
        <w:t>戠瑵琠敨敲椠⁳潮琠灹⁥慰慲敭整⁲祢琠慨⁴慮敭</w:t>
      </w:r>
      <w:r>
        <w:rPr/>
        <w:t>ꬁ</w:t>
      </w:r>
      <w:r>
        <w:rPr/>
        <w:t>䈁捥畡敳琠楨⁳慣汬椠⁳潮⁴睡楡整</w:t>
      </w:r>
      <w:r>
        <w:rPr/>
        <w:t>Ɽ</w:t>
      </w:r>
      <w:r>
        <w:rPr/>
        <w:t>攠數畣楴湯漠</w:t>
      </w:r>
      <w:r>
        <w:rPr>
          <w:rtl w:val="true"/>
        </w:rPr>
        <w:t>⁦</w:t>
      </w:r>
      <w:r>
        <w:rPr/>
        <w:t>桴⁥畣牲湥⁴敭桴摯挠湯楴畮獥戠晥牯⁥桴⁥慣汬椠⁳潣灭敬整⹤䌠湯楳敤⁲灡汰楹杮琠敨✠睡楡❴漠数慲潴⁲潴琠敨爠獥汵⁴景琠敨挠污⹬혁吉敨挠牵敲瑮洠瑥潨⁤慣汬⁳湡愠祳据洠瑥潨⁤桴瑡爠瑥牵獮愠吠獡⁫牯愠吠獡㱫剔獥汵㹴愠摮搠敯湳琧愠灰祬琠敨愠慷瑩漠数慲潴⁲潴琠敨爠獥汵⹴吠敨挠污⁬潴琠敨愠祳据洠瑥潨⁤瑳牡獴愠⁮獡湹档潲潮獵琠獡⹫䠠睯癥牥‬敢慣獵⁥潮愠慷瑩漠数慲潴⁲獩愠灰楬摥‬桴⁥牰杯慲⁭潣瑮湩敵⁳楷桴畯⁴慷瑩湩⁧</w:t>
      </w:r>
      <w:r>
        <w:rPr/>
        <w:t>潦⁲桴⁥慴歳琠⁯潣灭敬整</w:t>
      </w:r>
      <w:r>
        <w:rPr>
          <w:rtl w:val="true"/>
        </w:rPr>
        <w:t>‮湉洠獯⁴慣敳</w:t>
      </w:r>
      <w:r>
        <w:rPr>
          <w:rtl w:val="true"/>
        </w:rPr>
        <w:t>ⱳ</w:t>
      </w:r>
      <w:r>
        <w:rPr>
          <w:rtl w:val="true"/>
        </w:rPr>
        <w:t>琠慨⁴敢慨楶牯椠湳琧眠慨⁴潹⁵硥数瑣</w:t>
      </w:r>
      <w:r>
        <w:rPr>
          <w:rtl w:val="true"/>
        </w:rPr>
        <w:t>‮獕慵汬⁹瑯敨⁲獡数瑣⁳景琠敨挠污楬杮洠瑥潨⁤敤数摮漠⁮桴⁥敲畳瑬⁳景琠敨挠污⁬牯</w:t>
      </w:r>
      <w:r>
        <w:rPr>
          <w:rtl w:val="true"/>
        </w:rPr>
        <w:t>‬業楮慭汬</w:t>
      </w:r>
      <w:r>
        <w:rPr>
          <w:rtl w:val="true"/>
        </w:rPr>
        <w:t>ⱹ</w:t>
      </w:r>
      <w:r>
        <w:rPr>
          <w:rtl w:val="true"/>
        </w:rPr>
        <w:t>琠敨挠污敬⁤敭桴摯椠⁳硥数瑣摥琠⁯潣灭敬整戠晥牯⁥潹⁵敲畴湲映潲⁭桴⁥敭桴摯琠慨⁴潣瑮楡獮琠敨挠污⹬</w:t>
      </w:r>
      <w:r>
        <w:rPr>
          <w:rtl w:val="true"/>
        </w:rPr>
        <w:t>਍਍</w:t>
      </w:r>
      <w:r>
        <w:rPr>
          <w:rtl w:val="true"/>
        </w:rPr>
        <w:t>湁攠畱污祬椠灭牯慴瑮椠獳敵椠⁳桷瑡栠灡数獮琠⁯硥散瑰潩獮琠慨⁴牡⁥慲獩摥椠⁮桴⁥慣汬摥愠祳据洠瑥潨⹤䄠⁮硥散瑰潩⁮桴瑡猧爠楡敳⁤湩愠洠瑥潨⁤桴瑡爠瑥牵獮愠吠獡⁫牯吠獡㱫剔獥汵㹴椠⁳瑳牯摥椠⁮桴⁥敲畴湲摥琠獡⹫䤠⁦</w:t>
      </w:r>
      <w:r>
        <w:rPr/>
        <w:t>潹⁵潤❮⁴睡楡⁴桴⁥慴歳漠⁲硥汰捩瑩祬挠敨正映牯攠捸灥楴湯</w:t>
      </w:r>
      <w:r>
        <w:rPr/>
        <w:t>ⱳ</w:t>
      </w:r>
      <w:r>
        <w:rPr/>
        <w:t>琠敨攠捸灥楴湯椠⁳潬瑳</w:t>
      </w:r>
      <w:r>
        <w:rPr>
          <w:rtl w:val="true"/>
        </w:rPr>
        <w:t>‮晉礠畯愠慷瑩琠敨琠獡</w:t>
      </w:r>
      <w:r>
        <w:rPr>
          <w:rtl w:val="true"/>
        </w:rPr>
        <w:t>Ⱬ</w:t>
      </w:r>
      <w:r>
        <w:rPr>
          <w:rtl w:val="true"/>
        </w:rPr>
        <w:t>椠獴攠捸灥楴湯椠⁳敲桴潲湷</w:t>
      </w:r>
      <w:r>
        <w:rPr>
          <w:rtl w:val="true"/>
        </w:rPr>
        <w:t>മഊ</w:t>
      </w:r>
      <w:r>
        <w:rPr>
          <w:rtl w:val="true"/>
        </w:rPr>
        <w:t>䄊⁳⁡敢瑳瀠慲瑣捩</w:t>
      </w:r>
      <w:r>
        <w:rPr>
          <w:rtl w:val="true"/>
        </w:rPr>
        <w:t>ⱥ</w:t>
      </w:r>
      <w:r>
        <w:rPr>
          <w:rtl w:val="true"/>
        </w:rPr>
        <w:t>礠畯猠潨汵⁤污慷獹愠慷瑩琠敨挠污⹬</w:t>
      </w:r>
      <w:r>
        <w:rPr>
          <w:rtl w:val="true"/>
        </w:rPr>
        <w:t>਍਍</w:t>
      </w:r>
      <w:r>
        <w:rPr>
          <w:rtl w:val="true"/>
        </w:rPr>
        <w:t>潙⁵桳畯摬挠湯楳敤⁲畳灰敲獳湩⁧</w:t>
      </w:r>
      <w:r>
        <w:rPr/>
        <w:t>桴⁥慷湲湩</w:t>
      </w:r>
      <w:r>
        <w:rPr>
          <w:rtl w:val="true"/>
        </w:rPr>
        <w:t>⁧</w:t>
      </w:r>
      <w:r>
        <w:rPr/>
        <w:t>湯祬椠</w:t>
      </w:r>
      <w:r>
        <w:rPr>
          <w:rtl w:val="true"/>
        </w:rPr>
        <w:t>⁦</w:t>
      </w:r>
      <w:r>
        <w:rPr/>
        <w:t>潹❵敲猠牵⁥桴瑡礠畯搠湯琧眠湡⁴潴眠楡⁴潦⁲桴⁥獡湹档潲潮獵挠污⁬潴挠浯汰瑥⁥湡⁤桴瑡琠敨挠污敬⁤敭桴摯眠湯琧爠楡敳愠祮攠捸灥楴湯⹳䤠⁮桴瑡挠獡</w:t>
      </w:r>
      <w:r>
        <w:rPr/>
        <w:t>ⱥ</w:t>
      </w:r>
      <w:r>
        <w:rPr/>
        <w:t>礠畯挠湡猠灵牰獥⁳桴⁥慷湲湩⁧</w:t>
      </w:r>
      <w:r>
        <w:rPr/>
        <w:t>祢愠獳杩楮杮琠敨琠獡⁫敲畳瑬漠</w:t>
      </w:r>
      <w:r>
        <w:rPr>
          <w:rtl w:val="true"/>
        </w:rPr>
        <w:t>⁦</w:t>
      </w:r>
      <w:r>
        <w:rPr/>
        <w:t>桴⁥慣汬琠⁯⁡慶楲扡敬</w:t>
      </w:r>
      <w:r>
        <w:rPr/>
        <w:t>Į</w:t>
      </w:r>
      <w:r>
        <w:rPr/>
        <w:t>䉨捥畡敳琠楨⁳慣汬椠⁳潮⁴睡楡整</w:t>
      </w:r>
      <w:r>
        <w:rPr/>
        <w:t>Ɽ</w:t>
      </w:r>
      <w:r>
        <w:rPr/>
        <w:t>攠數畣楴湯漠⁦</w:t>
      </w:r>
      <w:r>
        <w:rPr/>
        <w:t>桴⁥畣牲湥⁴敭桴摯挠湯楴畮獥戠晥牯⁥桴⁥慣汬椠⁳潣灭敬整</w:t>
      </w:r>
      <w:r>
        <w:rPr/>
        <w:t>Ť</w:t>
      </w:r>
      <w:r>
        <w:rPr/>
        <w:t>堵䱍挠浯敭瑮椠⁳潮⁴汰捡摥漠⁮⁡慶楬⁤慬杮慵敧攠敬敭瑮㔁䵘⁌潣浭湥⁴獩渠瑯瀠慬散⁤湯愠瘠污摩氠湡畧条⁥汥浥湥</w:t>
      </w:r>
      <w:r>
        <w:rPr/>
        <w:t>Ŵ</w:t>
      </w:r>
      <w:r>
        <w:rPr/>
        <w:t>坊瑩楨⁮牣晥愠瑴楲畢整</w:t>
      </w:r>
      <w:r>
        <w:rPr/>
        <w:t>ⱳ</w:t>
      </w:r>
      <w:r>
        <w:rPr/>
        <w:t>渠獥整⁤祴数⁳景朠湥牥捩琠灹獥猠潨汵⁤敢焠慵楬楦摥</w:t>
      </w:r>
      <w:r>
        <w:rPr/>
        <w:t>Į</w:t>
      </w:r>
      <w:r>
        <w:rPr/>
        <w:t>坉瑩楨⁮牣晥愠瑴楲畢整</w:t>
      </w:r>
      <w:r>
        <w:rPr/>
        <w:t>ⱳ</w:t>
      </w:r>
      <w:r>
        <w:rPr/>
        <w:t>渠獥整⁤祴数⁳景朠湥牥捩琠灹獥猠潨汵⁤敢焠慵楬楦摥</w:t>
      </w:r>
      <w:r>
        <w:rPr/>
        <w:t>ᤁ</w:t>
      </w:r>
      <w:r>
        <w:rPr/>
        <w:t>湕敲捡慨汢⁥潣敤搠瑥捥整</w:t>
      </w:r>
      <w:r>
        <w:rPr/>
        <w:t>Ť</w:t>
      </w:r>
      <w:r>
        <w:rPr/>
        <w:t>唙牮慥档扡敬挠摯⁥敤整瑣摥鼁䄁瀠敲楶畯⁳慣捴⁨</w:t>
      </w:r>
      <w:r>
        <w:rPr/>
        <w:t>汣畡敳愠牬慥祤挠瑡档獥愠汬攠捸灥楴湯⹳䄠汬渠湯攭捸灥楴湯⁳桴潲湷眠汩⁬敢眠慲灰摥椠⁮⁡祓瑳浥刮湵楴敭䌮浯楰敬卲牥楶散⹳畒瑮浩坥慲灰摥硅散瑰潩⹮혁各楨⁳慷湲湩⁧</w:t>
      </w:r>
      <w:r>
        <w:rPr/>
        <w:t>獩挠畡敳⁤桷湥愠挠瑡档⤨戠潬正栠獡渠⁯灳捥晩敩⁤硥散瑰潩⁮祴数愠瑦牥愠挠瑡档</w:t>
      </w:r>
      <w:r>
        <w:rPr/>
        <w:t>⠠</w:t>
      </w:r>
      <w:r>
        <w:rPr/>
        <w:t>祓瑳浥䔮捸灥楴湯攠</w:t>
      </w:r>
      <w:r>
        <w:rPr/>
        <w:t> 汢捯⹫吠敨眠牡楮杮愠癤獩獥琠慨⁴桴⁥慣捴</w:t>
      </w:r>
      <w:r>
        <w:rPr/>
        <w:t>⡨ </w:t>
      </w:r>
      <w:r>
        <w:rPr/>
        <w:t>汢捯⁫楷汬渠瑯挠瑡档愠祮攠捸灥楴湯⹳</w:t>
      </w:r>
      <w:r>
        <w:rPr/>
        <w:t>਍਍⁁</w:t>
      </w:r>
      <w:r>
        <w:rPr/>
        <w:t>慣捴</w:t>
      </w:r>
      <w:r>
        <w:rPr/>
        <w:t>⡨ </w:t>
      </w:r>
      <w:r>
        <w:rPr/>
        <w:t>汢捯⁫晡整⁲⁡慣捴⁨</w:t>
      </w:r>
      <w:r>
        <w:rPr/>
        <w:t>匨獹整⹭硅散瑰潩⁮⥥戠潬正挠湡挠瑡档渠湯䌭卌攠捸灥楴湯⁳晩琠敨删湵楴敭潃灭瑡扩汩瑩䅹瑴楲畢整椠⁳敳⁴潴映污敳椠⁮桴⁥獁敳扭祬湉潦挮⁳楦敬›慛獳浥汢㩹删湵楴敭潃灭瑡扩汩瑩䅹瑴楲畢整在慲买湯硅散瑰潩呮牨睯⁳‽慦獬⥥⹝䤠⁦</w:t>
      </w:r>
      <w:r>
        <w:rPr/>
        <w:t>桴獩愠瑴楲畢整椠⁳潮⁴敳⁴硥汰捩瑩祬琠⁯慦獬</w:t>
      </w:r>
      <w:r>
        <w:rPr/>
        <w:t>ⱥ</w:t>
      </w:r>
      <w:r>
        <w:rPr/>
        <w:t>愠汬琠牨睯⁮潮⵮䱃⁓硥散瑰潩獮愠敲眠慲灰摥愠⁳硅散瑰潩獮愠摮琠敨挠瑡档</w:t>
      </w:r>
      <w:r>
        <w:rPr/>
        <w:t>⠠</w:t>
      </w:r>
      <w:r>
        <w:rPr/>
        <w:t>祓瑳浥䔮捸灥楴湯攠</w:t>
      </w:r>
      <w:r>
        <w:rPr/>
        <w:t> 汢捯⁫慣捴敨⁳桴浥</w:t>
      </w:r>
      <w:r>
        <w:rPr/>
        <w:t>Į</w:t>
      </w:r>
      <w:r>
        <w:rPr/>
        <w:t>䄶瀠敲楶畯⁳慣捴⁨</w:t>
      </w:r>
      <w:r>
        <w:rPr/>
        <w:t>汣畡敳愠牬慥祤挠瑡档獥愠汬攠捸灥楴湯</w:t>
      </w:r>
      <w:r>
        <w:rPr/>
        <w:t>ų</w:t>
      </w:r>
      <w:r>
        <w:rPr/>
        <w:t>吝敨攠敶瑮✠ほ❽椠⁳敮敶⁲獵摥</w:t>
      </w:r>
      <w:r>
        <w:rPr/>
        <w:t>ጁ</w:t>
      </w:r>
      <w:r>
        <w:rPr/>
        <w:t>癅湥⁴獩渠癥牥甠敳</w:t>
      </w:r>
      <w:r>
        <w:rPr/>
        <w:t>Ť</w:t>
      </w:r>
      <w:r>
        <w:rPr/>
        <w:t>吝敨映敩摬✠ほ❽椠⁳敮敶⁲獵摥㜁桔⁥楦汥⁤笧細‧獩愠獳杩敮⁤畢⁴瑩⁳慶畬⁥獩渠癥牥甠敳</w:t>
      </w:r>
      <w:r>
        <w:rPr/>
        <w:t>Ť</w:t>
      </w:r>
      <w:r>
        <w:rPr/>
        <w:t>䘭敩摬椠⁳獡楳湧摥戠瑵椠獴瘠污敵椠⁳敮敶⁲獵摥</w:t>
      </w:r>
      <w:r>
        <w:rPr/>
        <w:t>ጁ</w:t>
      </w:r>
      <w:r>
        <w:rPr/>
        <w:t>楆汥⁤獩渠癥牥甠敳</w:t>
      </w:r>
      <w:r>
        <w:rPr/>
        <w:t>Ť</w:t>
      </w:r>
      <w:r>
        <w:rPr/>
        <w:t>吢楨⁳慬敢⁬慨⁳潮⁴敢湥爠晥牥湥散</w:t>
      </w:r>
      <w:r>
        <w:rPr/>
        <w:t>Ť</w:t>
      </w:r>
      <w:r>
        <w:rPr/>
        <w:t>吢楨⁳慬敢⁬慨⁳潮⁴敢湥爠晥牥湥散</w:t>
      </w:r>
      <w:r>
        <w:rPr/>
        <w:t>Ť</w:t>
      </w:r>
      <w:r>
        <w:rPr/>
        <w:t>吭敨瘠牡慩汢⁥笧細‧獩搠捥慬敲⁤畢⁴敮敶⁲獵摥㨁桔⁥慶楲扡敬✠ほ❽椠⁳獡楳湧摥戠瑵椠獴瘠污敵椠⁳敮敶⁲獵摥、慖楲扡敬椠⁳獡楳湧摥戠瑵椠獴瘠污敵椠⁳敮敶⁲獵摥⌁慖楲扡敬椠⁳敤汣牡摥戠瑵渠癥牥甠敳</w:t>
      </w:r>
      <w:r>
        <w:rPr/>
        <w:t>Ť</w:t>
      </w:r>
      <w:r>
        <w:rPr/>
        <w:t>䍛浯慰楲潳⁮潴椠瑮来慲⁬潣獮慴瑮椠⁳獵汥獥㭳琠敨挠湯瑳湡⁴獩漠瑵楳敤琠敨爠湡敧漠⁦</w:t>
      </w:r>
      <w:r>
        <w:rPr/>
        <w:t>祴数✠ほ❽夁潃灭牡獩湯琠⁯湩整牧污挠湯瑳湡⁴獩甠敳敬獳※桴⁥潣獮慴瑮椠⁳畯獴摩⁥桴⁥慲杮⁥景琠敨琠灹</w:t>
      </w:r>
      <w:r>
        <w:rPr/>
        <w:t>ť❆</w:t>
      </w:r>
      <w:r>
        <w:rPr/>
        <w:t>ほ❽›⁡敲敦敲据⁥潴愠瘠汯瑡汩⁥楦汥⁤楷汬渠瑯戠⁥牴慥整⁤獡瘠汯瑡汩</w:t>
      </w:r>
      <w:r>
        <w:rPr/>
        <w:t>ťǞ⁁</w:t>
      </w:r>
      <w:r>
        <w:rPr/>
        <w:t>潶慬楴敬映敩摬猠潨汵⁤潮⁴潮浲污祬戠⁥慰獳摥甠楳杮愠爠晥漠⁲畯⁴慰慲敭整</w:t>
      </w:r>
      <w:r>
        <w:rPr/>
        <w:t>Ⱳ</w:t>
      </w:r>
      <w:r>
        <w:rPr/>
        <w:t>猠湩散椠⁴楷汬渠瑯戠⁥牴慥整⁤獡瘠汯瑡汩⁥楷桴湩琠敨猠潣数漠⁦</w:t>
      </w:r>
      <w:r>
        <w:rPr/>
        <w:t>桴⁥畦据楴湯</w:t>
      </w:r>
      <w:r>
        <w:rPr>
          <w:rtl w:val="true"/>
        </w:rPr>
        <w:t>‮桔牥⁥牡⁥硥散瑰潩獮琠⁯桴獩</w:t>
      </w:r>
      <w:r>
        <w:rPr/>
        <w:t>‬畳档愠⁳桷湥挠污楬杮愠⁮湩整汲捯敫⁤偁⹉㼁⁁敲敦敲据⁥潴愠瘠汯瑡汩⁥楦汥⁤楷汬渠瑯戠⁥牴慥整⁤獡瘠汯瑡汩</w:t>
      </w:r>
      <w:r>
        <w:rPr/>
        <w:t>ť⌏</w:t>
      </w:r>
      <w:r>
        <w:rPr/>
        <w:t>慷湲湩㩧✠ほ❽</w:t>
      </w:r>
      <w:r>
        <w:rPr/>
        <w:t>ሁ</w:t>
      </w:r>
      <w:r>
        <w:rPr/>
        <w:t>眣牡楮杮搠物捥楴敶⤁䵘⁌潣浭湥⁴慨⁳慢汤⁹潦浲摥堠䱍</w:t>
      </w:r>
      <w:r>
        <w:rPr/>
        <w:t>ⴠ</w:t>
      </w:r>
      <w:r>
        <w:rPr/>
        <w:t>‭</w:t>
      </w:r>
      <w:r>
        <w:rPr/>
        <w:t>笧細</w:t>
      </w:r>
      <w:r>
        <w:rPr/>
        <w:t>ħ</w:t>
      </w:r>
      <w:r>
        <w:rPr/>
        <w:t>堠䱍挠浯敭瑮栠獡戠摡祬映牯敭⁤䵘</w:t>
      </w:r>
      <w:r>
        <w:rPr/>
        <w:t>Ō</w:t>
      </w:r>
      <w:r>
        <w:rPr/>
        <w:t>䈳摡祬映牯敭⁤䵘⁌湩椠据畬敤⁤潣浭湥獴映汩⁥</w:t>
      </w:r>
      <w:r>
        <w:rPr/>
        <w:t>ⴭ✠</w:t>
      </w:r>
      <w:r>
        <w:rPr/>
        <w:t>ほ❽⨁慂汤⁹潦浲摥堠䱍椠⁮湩汣摵摥挠浯敭瑮⁳楦敬</w:t>
      </w:r>
      <w:r>
        <w:rPr/>
        <w:t>ḁ</w:t>
      </w:r>
      <w:r>
        <w:rPr/>
        <w:t>牗湯⁧</w:t>
      </w:r>
      <w:r>
        <w:rPr/>
        <w:t>畮扭牥漠</w:t>
      </w:r>
      <w:r>
        <w:rPr>
          <w:rtl w:val="true"/>
        </w:rPr>
        <w:t>⁦</w:t>
      </w:r>
      <w:r>
        <w:rPr/>
        <w:t>祴数愠杲浵湥獴</w:t>
      </w:r>
      <w:r>
        <w:rPr/>
        <w:t>ᴁ</w:t>
      </w:r>
      <w:r>
        <w:rPr/>
        <w:t>硅数瑣摥愠笠細匠浥湡楴䵣摯汥</w:t>
      </w:r>
      <w:r>
        <w:rPr/>
        <w:t>Į</w:t>
      </w:r>
      <w:r>
        <w:rPr/>
        <w:t>吻敨氠瑩牥污猠牴湩⁧</w:t>
      </w:r>
      <w:r>
        <w:rPr/>
        <w:t>崧㹝‧獩渠瑯愠汬睯摥椠⁮汥浥湥⁴潣瑮湥⹴</w:t>
      </w:r>
      <w:r>
        <w:rPr/>
        <w:t>ᤁ</w:t>
      </w:r>
      <w:r>
        <w:rPr/>
        <w:t>畄汰捩瑡⁥笧細‧瑡牴扩瑵</w:t>
      </w:r>
      <w:r>
        <w:rPr/>
        <w:t>ť</w:t>
      </w:r>
      <w:r>
        <w:rPr/>
        <w:t>䔱摮琠条✠ほ❽搠敯⁳潮⁴慭捴</w:t>
      </w:r>
      <w:r>
        <w:rPr>
          <w:rtl w:val="true"/>
        </w:rPr>
        <w:t>⁨</w:t>
      </w:r>
      <w:r>
        <w:rPr/>
        <w:t>桴⁥瑳牡⁴慴⁧</w:t>
      </w:r>
      <w:r>
        <w:rPr/>
        <w:t>笧紱⸧☁硅数瑣摥愠⁮湥⁤慴</w:t>
      </w:r>
      <w:r>
        <w:rPr>
          <w:rtl w:val="true"/>
        </w:rPr>
        <w:t>⁧</w:t>
      </w:r>
      <w:r>
        <w:rPr/>
        <w:t>潦⁲汥浥湥⁴笧細⸧⨁湅⁤慴</w:t>
      </w:r>
      <w:r>
        <w:rPr>
          <w:rtl w:val="true"/>
        </w:rPr>
        <w:t>⁧</w:t>
      </w:r>
      <w:r>
        <w:rPr/>
        <w:t>慷⁳潮⁴硥数瑣摥愠⁴桴獩氠捯瑡潩⹮</w:t>
      </w:r>
      <w:r>
        <w:rPr/>
        <w:t>⠁</w:t>
      </w:r>
      <w:r>
        <w:rPr/>
        <w:t>硅数瑣摥✠✾漠⁲⼧✾琠⁯汣獯⁥慴</w:t>
      </w:r>
      <w:r>
        <w:rPr>
          <w:rtl w:val="true"/>
        </w:rPr>
        <w:t>⁧</w:t>
      </w:r>
      <w:r>
        <w:rPr/>
        <w:t>笧細⸧☁湕硥数瑣摥挠慨慲瑣牥愠⁴桴獩氠捯瑡潩⹮</w:t>
      </w:r>
      <w:r>
        <w:rPr/>
        <w:t>ᬁ</w:t>
      </w:r>
      <w:r>
        <w:rPr/>
        <w:t>湁椠敤瑮晩敩⁲慷⁳硥数瑣摥</w:t>
      </w:r>
      <w:r>
        <w:rPr/>
        <w:t>Į</w:t>
      </w:r>
      <w:r>
        <w:rPr/>
        <w:t>䤧据牯敲瑣猠湹慴⁸慷⁳獵摥椠⁮⁡潣浭湥⹴㨁湁椠癮污摩挠慨慲瑣牥眠獡映畯摮椠獮摩⁥湡攠瑮瑩⁹敲敦敲据⹥㜁桔⁥档牡捡整</w:t>
      </w:r>
      <w:r>
        <w:rPr/>
        <w:t>⡲⥳✠</w:t>
      </w:r>
      <w:r>
        <w:rPr/>
        <w:t>ほ❽挠湡潮⁴敢甠敳⁤瑡琠楨⁳潬慣楴湯</w:t>
      </w:r>
      <w:r>
        <w:rPr/>
        <w:t>Į</w:t>
      </w:r>
      <w:r>
        <w:rPr/>
        <w:t>䤚癮污摩甠楮潣敤挠慨慲瑣牥</w:t>
      </w:r>
      <w:r>
        <w:rPr/>
        <w:t>Į</w:t>
      </w:r>
      <w:r>
        <w:rPr/>
        <w:t>圫楨整灳捡⁥獩渠瑯愠汬睯摥愠⁴桴獩氠捯瑡潩⹮㜁桔⁥档牡捡整⁲㰧‧慣湮瑯戠⁥獵摥椠⁮湡愠瑴楲畢整瘠污敵</w:t>
      </w:r>
      <w:r>
        <w:rPr/>
        <w:t>Į</w:t>
      </w:r>
      <w:r>
        <w:rPr/>
        <w:t>䴺獩楳杮攠畱污⁳楳湧戠瑥敷湥愠瑴楲畢整愠摮愠瑴楲畢整瘠污敵</w:t>
      </w:r>
      <w:r>
        <w:rPr/>
        <w:t>Į</w:t>
      </w:r>
      <w:r>
        <w:rPr/>
        <w:t>判晥牥湥散琠⁯湵敤楦敮⁤湥楴祴✠ほ❽</w:t>
      </w:r>
      <w:r>
        <w:rPr/>
        <w:t>Į</w:t>
      </w:r>
      <w:r>
        <w:rPr/>
        <w:t>䴲獩楳杮挠潬楳杮焠潵慴楴湯洠牡⁫潦⁲瑳楲杮氠瑩牥污</w:t>
      </w:r>
      <w:r>
        <w:rPr/>
        <w:t>Į</w:t>
      </w:r>
      <w:r>
        <w:rPr/>
        <w:t>䅇猠牴湩</w:t>
      </w:r>
      <w:r>
        <w:rPr>
          <w:rtl w:val="true"/>
        </w:rPr>
        <w:t>⁧</w:t>
      </w:r>
      <w:r>
        <w:rPr/>
        <w:t>楬整慲⁬慷⁳硥数瑣摥‬畢⁴潮漠数楮杮焠潵慴楴湯洠牡⁫慷⁳潦湵⹤䈁潎⵮十䥃⁉畱瑯瑡潩獮洠牡獫洠祡渠瑯戠⁥獵摥愠潲湵⁤瑳楲杮氠瑩牥污⹳℁敒畱物摥眠楨整猠慰散眠獡洠獩楳杮</w:t>
      </w:r>
      <w:r>
        <w:rPr/>
        <w:t>.#</w:t>
      </w:r>
      <w:r>
        <w:rPr/>
        <w:t>ퟅ辠㎅볲鲪ｏ객⍯瓿룶㜸廢</w:t>
      </w:r>
      <w:r>
        <w:rPr/>
        <w:t>ᖃ</w:t>
      </w:r>
      <w:r>
        <w:rPr/>
        <w:t>蜀⮙꿨趃촀ａ恔鉴</w:t>
      </w:r>
      <w:r>
        <w:rPr/>
        <w:t>Ⱞ⊈</w:t>
      </w:r>
      <w:r>
        <w:rPr/>
        <w:t>賂썛咮⊁ㆻ퉒喯嬒붨惬蔱귟猌웧쳒试⎮룠쮕溯</w:t>
      </w:r>
      <w:r>
        <w:rPr>
          <w:rtl w:val="true"/>
        </w:rPr>
        <w:t>ﱽ</w:t>
      </w:r>
      <w:r>
        <w:rPr/>
        <w:t>磱ꅂ</w:t>
      </w:r>
      <w:r>
        <w:rPr/>
        <w:t>ଙ</w:t>
      </w:r>
      <w:r>
        <w:rPr/>
        <w:t>讖⦁랯嚎팠路㸖쯟嵘襁䡧</w:t>
      </w:r>
      <w:r>
        <w:rPr/>
        <w:t>_#</w:t>
      </w:r>
      <w:r>
        <w:rPr/>
        <w:t>㓹</w:t>
      </w:r>
      <w:r>
        <w:rPr/>
        <w:t>v#Ȁ#</w:t>
      </w:r>
      <w:r>
        <w:rPr/>
        <w:t>鸀</w:t>
      </w:r>
      <w:r>
        <w:rPr/>
        <w:t>#⠀</w:t>
      </w:r>
      <w:r>
        <w:rPr/>
        <w:t>㤋</w:t>
      </w:r>
      <w:r>
        <w:rPr/>
        <w:t>⠀</w:t>
      </w:r>
      <w:r>
        <w:rPr/>
        <w:t>㣭</w:t>
      </w:r>
      <w:r>
        <w:rPr/>
        <w:t>######</w:t>
      </w:r>
      <w:r>
        <w:rPr/>
        <w:t>က</w:t>
      </w:r>
      <w:r>
        <w:rPr/>
        <w:t>#######</w:t>
      </w:r>
      <w:r>
        <w:rPr/>
        <w:t>刀䑓獓魛</w:t>
      </w:r>
      <w:r>
        <w:rPr/>
        <w:t>ᏛꝎ</w:t>
      </w:r>
      <w:r>
        <w:rPr/>
        <w:t>ᠨ</w:t>
      </w:r>
      <w:r>
        <w:rPr/>
        <w:t>ꏁ讚咩</w:t>
      </w:r>
      <w:r>
        <w:rPr/>
        <w:t>Ʋ#</w:t>
      </w:r>
      <w:r>
        <w:rPr/>
        <w:t>䘀尺畂汩獤㕜㜵尰敄䑶癩剜獯祬⵮潈晴硩匭杩敮</w:t>
      </w:r>
      <w:r>
        <w:rPr/>
        <w:t>ⵤ</w:t>
      </w:r>
      <w:r>
        <w:rPr/>
        <w:t>敒敬獡履牳屣灏湥䉜湩牡敩屳扏屪千慨灲潃敤湁污獹獩剜汥慥敳䵜捩潲潳瑦䌮摯䅥慮祬楳⹳千慨灲瀮扤㤋</w:t>
      </w:r>
      <w:r>
        <w:rPr>
          <w:rtl w:val="true"/>
        </w:rPr>
        <w:t>####</w:t>
      </w:r>
      <w:r>
        <w:rPr>
          <w:rtl w:val="true"/>
        </w:rPr>
        <w:t>ࠀ</w:t>
      </w:r>
      <w:r>
        <w:rPr/>
        <w:t>㤌</w:t>
      </w:r>
      <w:r>
        <w:rPr/>
        <w:t># ##########</w:t>
      </w:r>
      <w:r>
        <w:rPr/>
        <w:t>切㤋</w:t>
      </w:r>
      <w:r>
        <w:rPr/>
        <w:t>#####</w:t>
      </w:r>
      <w:r>
        <w:rPr/>
        <w:t>开潃䑲汬慍湩洀捳牯敥搮汬</w:t>
      </w:r>
      <w:r>
        <w:rPr/>
        <w:t>###</w:t>
      </w:r>
      <w:r>
        <w:rPr/>
        <w:t>＀</w:t>
      </w:r>
      <w:r>
        <w:rPr/>
        <w:t xml:space="preserve">% </w:t>
      </w:r>
      <w:r>
        <w:rPr/>
        <w:t>䔐</w:t>
      </w:r>
      <w:r>
        <w:rPr/>
        <w:t>#</w:t>
      </w:r>
      <w:r>
        <w:rPr/>
        <w:t>䐀</w:t>
      </w:r>
      <w:r>
        <w:rPr/>
        <w:t>#</w:t>
      </w:r>
      <w:r>
        <w:rPr/>
        <w:t>䔀</w:t>
      </w:r>
      <w:r>
        <w:rPr/>
        <w:t>#</w:t>
      </w:r>
      <w:r>
        <w:rPr/>
        <w:t>䐀</w:t>
      </w:r>
      <w:r>
        <w:rPr/>
        <w:t>#</w:t>
      </w:r>
      <w:r>
        <w:rPr/>
        <w:t>礀</w:t>
      </w:r>
      <w:r>
        <w:rPr/>
        <w:t>#</w:t>
      </w:r>
      <w:r>
        <w:rPr/>
        <w:t>砀</w:t>
      </w:r>
      <w:r>
        <w:rPr/>
        <w:t>#</w:t>
      </w:r>
      <w:r>
        <w:rPr/>
        <w:t>眀</w:t>
      </w:r>
      <w:r>
        <w:rPr/>
        <w:t>#</w:t>
      </w:r>
      <w:r>
        <w:rPr/>
        <w:t>瘀</w:t>
      </w:r>
      <w:r>
        <w:rPr/>
        <w:t>#ᔀ#ᘀ#</w:t>
      </w:r>
      <w:r>
        <w:rPr/>
        <w:t>ᜀ</w:t>
      </w:r>
      <w:r>
        <w:rPr/>
        <w:t>#</w:t>
      </w:r>
      <w:r>
        <w:rPr/>
        <w:t>᠀</w:t>
      </w:r>
      <w:r>
        <w:rPr/>
        <w:t>#ᔀėᘀė</w:t>
      </w:r>
      <w:r>
        <w:rPr/>
        <w:t>ᜀ</w:t>
      </w:r>
      <w:r>
        <w:rPr/>
        <w:t>ė</w:t>
      </w:r>
      <w:r>
        <w:rPr/>
        <w:t>᠀</w:t>
      </w:r>
      <w:r>
        <w:rPr/>
        <w:t>ė####################################################################################################################ᴀ#########################ᴀĀ##############################ᔀ#ᔀ#ᔀ#ᔀ#</w:t>
      </w:r>
      <w:r>
        <w:rPr/>
        <w:t>ᜀ</w:t>
      </w:r>
      <w:r>
        <w:rPr/>
        <w:t>#ᔀ#ᔀ#ᘀ#</w:t>
      </w:r>
      <w:r>
        <w:rPr/>
        <w:t>᠀</w:t>
      </w:r>
      <w:r>
        <w:rPr/>
        <w:t>#########ᔀĀᔀĀᔀĀᔀĀ</w:t>
      </w:r>
      <w:r>
        <w:rPr/>
        <w:t>ᜀ</w:t>
      </w:r>
      <w:r>
        <w:rPr/>
        <w:t>ĀᔀĀᔀĀᘀĀ</w:t>
      </w:r>
      <w:r>
        <w:rPr/>
        <w:t>᠀</w:t>
      </w:r>
      <w:r>
        <w:rPr/>
        <w:t>Ā############ᔀ#ᔀ#ᔀ#ᔀ#</w:t>
      </w:r>
      <w:r>
        <w:rPr/>
        <w:t>ᜀ</w:t>
      </w:r>
      <w:r>
        <w:rPr/>
        <w:t>#ᔀ#ᔀ#</w:t>
      </w:r>
      <w:r>
        <w:rPr/>
        <w:t>ᜀ</w:t>
      </w:r>
      <w:r>
        <w:rPr/>
        <w:t>###########ᔀĀᔀĀᔀĀᔀĀ</w:t>
      </w:r>
      <w:r>
        <w:rPr/>
        <w:t>ᜀ</w:t>
      </w:r>
      <w:r>
        <w:rPr/>
        <w:t>ĀᔀĀᔀĀ</w:t>
      </w:r>
      <w:r>
        <w:rPr/>
        <w:t>ᜀ</w:t>
      </w:r>
      <w:r>
        <w:rPr/>
        <w:t>Ā##############ᔀ#ᔀ#ᔀ#ᔀ#</w:t>
      </w:r>
      <w:r>
        <w:rPr/>
        <w:t>ᜀ</w:t>
      </w:r>
      <w:r>
        <w:rPr/>
        <w:t>#ᔀ#ᔀ#</w:t>
      </w:r>
      <w:r>
        <w:rPr/>
        <w:t>ᜀ</w:t>
      </w:r>
      <w:r>
        <w:rPr/>
        <w:t>###########ᔀĀᔀĀᔀĀᔀĀ</w:t>
      </w:r>
      <w:r>
        <w:rPr/>
        <w:t>ᜀ</w:t>
      </w:r>
      <w:r>
        <w:rPr/>
        <w:t>ĀᔀĀᔀĀ</w:t>
      </w:r>
      <w:r>
        <w:rPr/>
        <w:t>ᜀ</w:t>
      </w:r>
      <w:r>
        <w:rPr/>
        <w:t>Ā##############ᔀ#ᔀ#ᔀ#ᔀ#</w:t>
      </w:r>
      <w:r>
        <w:rPr/>
        <w:t>ᜀ</w:t>
      </w:r>
      <w:r>
        <w:rPr/>
        <w:t>#ᔀ#ᔀ#</w:t>
      </w:r>
      <w:r>
        <w:rPr/>
        <w:t>ᜀ</w:t>
      </w:r>
      <w:r>
        <w:rPr/>
        <w:t>###########ᔀĀᔀĀᔀĀᔀĀ</w:t>
      </w:r>
      <w:r>
        <w:rPr/>
        <w:t>ᜀ</w:t>
      </w:r>
      <w:r>
        <w:rPr/>
        <w:t>ĀᔀĀᔀĀ</w:t>
      </w:r>
      <w:r>
        <w:rPr/>
        <w:t>ᜀ</w:t>
      </w:r>
      <w:r>
        <w:rPr/>
        <w:t>Ā##############</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Ā</w:t>
      </w:r>
      <w:r>
        <w:rPr/>
        <w:t>ᜀ</w:t>
      </w:r>
      <w:r>
        <w:rPr/>
        <w:t>Ā</w:t>
      </w:r>
      <w:r>
        <w:rPr/>
        <w:t>ᜀ</w:t>
      </w:r>
      <w:r>
        <w:rPr/>
        <w:t>Ā</w:t>
      </w:r>
      <w:r>
        <w:rPr/>
        <w:t>ᜀ</w:t>
      </w:r>
      <w:r>
        <w:rPr/>
        <w:t>Ā</w:t>
      </w:r>
      <w:r>
        <w:rPr/>
        <w:t>ᜀ</w:t>
      </w:r>
      <w:r>
        <w:rPr/>
        <w:t>Ā</w:t>
      </w:r>
      <w:r>
        <w:rPr/>
        <w:t>ᜀ</w:t>
      </w:r>
      <w:r>
        <w:rPr/>
        <w:t>Ā</w:t>
      </w:r>
      <w:r>
        <w:rPr/>
        <w:t>ᜀ</w:t>
      </w:r>
      <w:r>
        <w:rPr/>
        <w:t>Ā</w:t>
      </w:r>
      <w:r>
        <w:rPr/>
        <w:t>ᜀ</w:t>
      </w:r>
      <w:r>
        <w:rPr/>
        <w:t>Ā##############ᔀ#ᔀ#ᔀ#ᔀ#</w:t>
      </w:r>
      <w:r>
        <w:rPr/>
        <w:t>ᜀ</w:t>
      </w:r>
      <w:r>
        <w:rPr/>
        <w:t>#ᔀ#ᔀ#ᘀ#</w:t>
      </w:r>
      <w:r>
        <w:rPr/>
        <w:t>᠀</w:t>
      </w:r>
      <w:r>
        <w:rPr/>
        <w:t>#########ᔀĀᔀĀᔀĀᔀĀ</w:t>
      </w:r>
      <w:r>
        <w:rPr/>
        <w:t>ᜀ</w:t>
      </w:r>
      <w:r>
        <w:rPr/>
        <w:t>ĀᔀĀᔀĀᘀĀ</w:t>
      </w:r>
      <w:r>
        <w:rPr/>
        <w:t>᠀</w:t>
      </w:r>
      <w:r>
        <w:rPr/>
        <w:t>Ā############ᔀ#ᔀ#ᔀ#ᔀ#</w:t>
      </w:r>
      <w:r>
        <w:rPr/>
        <w:t>ᜀ</w:t>
      </w:r>
      <w:r>
        <w:rPr/>
        <w:t>#ᔀ#ᔀ#ᘀ#</w:t>
      </w:r>
      <w:r>
        <w:rPr/>
        <w:t>᠀</w:t>
      </w:r>
      <w:r>
        <w:rPr/>
        <w:t>#########ᔀĀᔀĀᔀĀᔀĀ</w:t>
      </w:r>
      <w:r>
        <w:rPr/>
        <w:t>ᜀ</w:t>
      </w:r>
      <w:r>
        <w:rPr/>
        <w:t>ĀᔀĀᔀĀᘀĀ</w:t>
      </w:r>
      <w:r>
        <w:rPr/>
        <w:t>᠀</w:t>
      </w:r>
      <w:r>
        <w:rPr/>
        <w:t>Ā############ᘀ#</w:t>
      </w:r>
      <w:r>
        <w:rPr/>
        <w:t>ᜀ</w:t>
      </w:r>
      <w:r>
        <w:rPr/>
        <w:t>#</w:t>
      </w:r>
      <w:r>
        <w:rPr/>
        <w:t>ᜀ</w:t>
      </w:r>
      <w:r>
        <w:rPr/>
        <w:t>#</w:t>
      </w:r>
      <w:r>
        <w:rPr/>
        <w:t>ᜀ</w:t>
      </w:r>
      <w:r>
        <w:rPr/>
        <w:t>#</w:t>
      </w:r>
      <w:r>
        <w:rPr/>
        <w:t>ᜀ</w:t>
      </w:r>
      <w:r>
        <w:rPr/>
        <w:t>#ᘀ#ᘀ#ᘀ#</w:t>
      </w:r>
      <w:r>
        <w:rPr/>
        <w:t>᠀</w:t>
      </w:r>
      <w:r>
        <w:rPr/>
        <w:t>#########ᘀĀ</w:t>
      </w:r>
      <w:r>
        <w:rPr/>
        <w:t>ᜀ</w:t>
      </w:r>
      <w:r>
        <w:rPr/>
        <w:t>Ā</w:t>
      </w:r>
      <w:r>
        <w:rPr/>
        <w:t>ᜀ</w:t>
      </w:r>
      <w:r>
        <w:rPr/>
        <w:t>Ā</w:t>
      </w:r>
      <w:r>
        <w:rPr/>
        <w:t>ᜀ</w:t>
      </w:r>
      <w:r>
        <w:rPr/>
        <w:t>Ā</w:t>
      </w:r>
      <w:r>
        <w:rPr/>
        <w:t>ᜀ</w:t>
      </w:r>
      <w:r>
        <w:rPr/>
        <w:t>ĀᘀĀᘀĀᘀĀ</w:t>
      </w:r>
      <w:r>
        <w:rPr/>
        <w:t>᠀</w:t>
      </w:r>
      <w:r>
        <w:rPr/>
        <w:t>Ā############</w:t>
      </w:r>
      <w:r>
        <w:rPr/>
        <w:t>᠀</w:t>
      </w:r>
      <w:r>
        <w:rPr/>
        <w:t>#########</w:t>
      </w:r>
      <w:r>
        <w:rPr/>
        <w:t>᠀</w:t>
      </w:r>
      <w:r>
        <w:rPr/>
        <w:t>#</w:t>
      </w:r>
      <w:r>
        <w:rPr/>
        <w:t>᠀</w:t>
      </w:r>
      <w:r>
        <w:rPr/>
        <w:t>#</w:t>
      </w:r>
      <w:r>
        <w:rPr/>
        <w:t>᠀</w:t>
      </w:r>
      <w:r>
        <w:rPr/>
        <w:t>#</w:t>
      </w:r>
      <w:r>
        <w:rPr/>
        <w:t>᠀</w:t>
      </w:r>
      <w:r>
        <w:rPr/>
        <w:t>#########</w:t>
      </w:r>
      <w:r>
        <w:rPr/>
        <w:t>᠀</w:t>
      </w:r>
      <w:r>
        <w:rPr/>
        <w:t>Ā########</w:t>
      </w:r>
      <w:r>
        <w:rPr/>
        <w:t>᠀</w:t>
      </w:r>
      <w:r>
        <w:rPr/>
        <w:t>Ā</w:t>
      </w:r>
      <w:r>
        <w:rPr/>
        <w:t>᠀</w:t>
      </w:r>
      <w:r>
        <w:rPr/>
        <w:t>Ā</w:t>
      </w:r>
      <w:r>
        <w:rPr/>
        <w:t>᠀</w:t>
      </w:r>
      <w:r>
        <w:rPr/>
        <w:t>Ā</w:t>
      </w:r>
      <w:r>
        <w:rPr/>
        <w:t>᠀</w:t>
      </w:r>
      <w:r>
        <w:rPr/>
        <w:t>Ā##################################################################################################################################################################################ᴀĀ########################ᴀĀ##############################ᔀĀᔀĀᔀĀᔀĀ</w:t>
      </w:r>
      <w:r>
        <w:rPr/>
        <w:t>ᜀ</w:t>
      </w:r>
      <w:r>
        <w:rPr/>
        <w:t>ĀᔀĀᔀĀᘀĀ</w:t>
      </w:r>
      <w:r>
        <w:rPr/>
        <w:t>᠀</w:t>
      </w:r>
      <w:r>
        <w:rPr/>
        <w:t>Ā########ᔀĀᔀĀᔀĀᔀĀ</w:t>
      </w:r>
      <w:r>
        <w:rPr/>
        <w:t>ᜀ</w:t>
      </w:r>
      <w:r>
        <w:rPr/>
        <w:t>ĀᔀĀᔀĀᘀĀ</w:t>
      </w:r>
      <w:r>
        <w:rPr/>
        <w:t>᠀</w:t>
      </w:r>
      <w:r>
        <w:rPr/>
        <w:t>Ā############ᔀĀᔀĀᔀĀᔀĀ</w:t>
      </w:r>
      <w:r>
        <w:rPr/>
        <w:t>ᜀ</w:t>
      </w:r>
      <w:r>
        <w:rPr/>
        <w:t>ĀᔀĀᔀĀ</w:t>
      </w:r>
      <w:r>
        <w:rPr/>
        <w:t>ᜀ</w:t>
      </w:r>
      <w:r>
        <w:rPr/>
        <w:t>Ā##########ᔀĀᔀĀᔀĀᔀĀ</w:t>
      </w:r>
      <w:r>
        <w:rPr/>
        <w:t>ᜀ</w:t>
      </w:r>
      <w:r>
        <w:rPr/>
        <w:t>ĀᔀĀᔀĀ</w:t>
      </w:r>
      <w:r>
        <w:rPr/>
        <w:t>ᜀ</w:t>
      </w:r>
      <w:r>
        <w:rPr/>
        <w:t>Ā##############ᔀĀᔀĀᔀĀᔀĀ</w:t>
      </w:r>
      <w:r>
        <w:rPr/>
        <w:t>ᜀ</w:t>
      </w:r>
      <w:r>
        <w:rPr/>
        <w:t>ĀᔀĀᔀĀ</w:t>
      </w:r>
      <w:r>
        <w:rPr/>
        <w:t>ᜀ</w:t>
      </w:r>
      <w:r>
        <w:rPr/>
        <w:t>Ā##########ᔀĀᔀĀᔀĀᔀĀ</w:t>
      </w:r>
      <w:r>
        <w:rPr/>
        <w:t>ᜀ</w:t>
      </w:r>
      <w:r>
        <w:rPr/>
        <w:t>ĀᔀĀᔀĀ</w:t>
      </w:r>
      <w:r>
        <w:rPr/>
        <w:t>ᜀ</w:t>
      </w:r>
      <w:r>
        <w:rPr/>
        <w:t>Ā##############ᔀĀᔀĀᔀĀᔀĀ</w:t>
      </w:r>
      <w:r>
        <w:rPr/>
        <w:t>ᜀ</w:t>
      </w:r>
      <w:r>
        <w:rPr/>
        <w:t>ĀᔀĀᔀĀ</w:t>
      </w:r>
      <w:r>
        <w:rPr/>
        <w:t>ᜀ</w:t>
      </w:r>
      <w:r>
        <w:rPr/>
        <w:t>Ā##########ᔀĀᔀĀᔀĀᔀĀ</w:t>
      </w:r>
      <w:r>
        <w:rPr/>
        <w:t>ᜀ</w:t>
      </w:r>
      <w:r>
        <w:rPr/>
        <w:t>ĀᔀĀᔀĀ</w:t>
      </w:r>
      <w:r>
        <w:rPr/>
        <w:t>ᜀ</w:t>
      </w:r>
      <w:r>
        <w:rPr/>
        <w:t>Ā##############</w:t>
      </w:r>
      <w:r>
        <w:rPr/>
        <w:t>ᜀ</w:t>
      </w:r>
      <w:r>
        <w:rPr/>
        <w:t>Ā</w:t>
      </w:r>
      <w:r>
        <w:rPr/>
        <w:t>ᜀ</w:t>
      </w:r>
      <w:r>
        <w:rPr/>
        <w:t>Ā</w:t>
      </w:r>
      <w:r>
        <w:rPr/>
        <w:t>ᜀ</w:t>
      </w:r>
      <w:r>
        <w:rPr/>
        <w:t>Ā</w:t>
      </w:r>
      <w:r>
        <w:rPr/>
        <w:t>ᜀ</w:t>
      </w:r>
      <w:r>
        <w:rPr/>
        <w:t>Ā</w:t>
      </w:r>
      <w:r>
        <w:rPr/>
        <w:t>ᜀ</w:t>
      </w:r>
      <w:r>
        <w:rPr/>
        <w:t>Ā</w:t>
      </w:r>
      <w:r>
        <w:rPr/>
        <w:t>ᜀ</w:t>
      </w:r>
      <w:r>
        <w:rPr/>
        <w:t>Ā</w:t>
      </w:r>
      <w:r>
        <w:rPr/>
        <w:t>ᜀ</w:t>
      </w:r>
      <w:r>
        <w:rPr/>
        <w:t>Ā</w:t>
      </w:r>
      <w:r>
        <w:rPr/>
        <w:t>ᜀ</w:t>
      </w:r>
      <w:r>
        <w:rPr/>
        <w:t>Ā##########</w:t>
      </w:r>
      <w:r>
        <w:rPr/>
        <w:t>ᜀ</w:t>
      </w:r>
      <w:r>
        <w:rPr/>
        <w:t>Ā</w:t>
      </w:r>
      <w:r>
        <w:rPr/>
        <w:t>ᜀ</w:t>
      </w:r>
      <w:r>
        <w:rPr/>
        <w:t>Ā</w:t>
      </w:r>
      <w:r>
        <w:rPr/>
        <w:t>ᜀ</w:t>
      </w:r>
      <w:r>
        <w:rPr/>
        <w:t>Ā</w:t>
      </w:r>
      <w:r>
        <w:rPr/>
        <w:t>ᜀ</w:t>
      </w:r>
      <w:r>
        <w:rPr/>
        <w:t>Ā</w:t>
      </w:r>
      <w:r>
        <w:rPr/>
        <w:t>ᜀ</w:t>
      </w:r>
      <w:r>
        <w:rPr/>
        <w:t>Ā</w:t>
      </w:r>
      <w:r>
        <w:rPr/>
        <w:t>ᜀ</w:t>
      </w:r>
      <w:r>
        <w:rPr/>
        <w:t>Ā</w:t>
      </w:r>
      <w:r>
        <w:rPr/>
        <w:t>ᜀ</w:t>
      </w:r>
      <w:r>
        <w:rPr/>
        <w:t>Ā</w:t>
      </w:r>
      <w:r>
        <w:rPr/>
        <w:t>ᜀ</w:t>
      </w:r>
      <w:r>
        <w:rPr/>
        <w:t>Ā##############ᔀĀᔀĀᔀĀᔀĀ</w:t>
      </w:r>
      <w:r>
        <w:rPr/>
        <w:t>ᜀ</w:t>
      </w:r>
      <w:r>
        <w:rPr/>
        <w:t>ĀᔀĀᔀĀᘀĀ</w:t>
      </w:r>
      <w:r>
        <w:rPr/>
        <w:t>᠀</w:t>
      </w:r>
      <w:r>
        <w:rPr/>
        <w:t>Ā########ᔀĀᔀĀᔀĀᔀĀ</w:t>
      </w:r>
      <w:r>
        <w:rPr/>
        <w:t>ᜀ</w:t>
      </w:r>
      <w:r>
        <w:rPr/>
        <w:t>ĀᔀĀᔀĀᘀĀ</w:t>
      </w:r>
      <w:r>
        <w:rPr/>
        <w:t>᠀</w:t>
      </w:r>
      <w:r>
        <w:rPr/>
        <w:t>Ā############ᔀĀᔀĀᔀĀᔀĀ</w:t>
      </w:r>
      <w:r>
        <w:rPr/>
        <w:t>ᜀ</w:t>
      </w:r>
      <w:r>
        <w:rPr/>
        <w:t>ĀᔀĀᔀĀᘀĀ</w:t>
      </w:r>
      <w:r>
        <w:rPr/>
        <w:t>᠀</w:t>
      </w:r>
      <w:r>
        <w:rPr/>
        <w:t>Ā########ᔀĀᔀĀᔀĀᔀĀ</w:t>
      </w:r>
      <w:r>
        <w:rPr/>
        <w:t>ᜀ</w:t>
      </w:r>
      <w:r>
        <w:rPr/>
        <w:t>ĀᔀĀᔀĀᘀĀ</w:t>
      </w:r>
      <w:r>
        <w:rPr/>
        <w:t>᠀</w:t>
      </w:r>
      <w:r>
        <w:rPr/>
        <w:t>Ā############ᘀĀ</w:t>
      </w:r>
      <w:r>
        <w:rPr/>
        <w:t>ᜀ</w:t>
      </w:r>
      <w:r>
        <w:rPr/>
        <w:t>Ā</w:t>
      </w:r>
      <w:r>
        <w:rPr/>
        <w:t>ᜀ</w:t>
      </w:r>
      <w:r>
        <w:rPr/>
        <w:t>Ā</w:t>
      </w:r>
      <w:r>
        <w:rPr/>
        <w:t>ᜀ</w:t>
      </w:r>
      <w:r>
        <w:rPr/>
        <w:t>Ā</w:t>
      </w:r>
      <w:r>
        <w:rPr/>
        <w:t>ᜀ</w:t>
      </w:r>
      <w:r>
        <w:rPr/>
        <w:t>ĀᘀĀᘀĀᘀĀ</w:t>
      </w:r>
      <w:r>
        <w:rPr/>
        <w:t>᠀</w:t>
      </w:r>
      <w:r>
        <w:rPr/>
        <w:t>Ā########ᘀĀ</w:t>
      </w:r>
      <w:r>
        <w:rPr/>
        <w:t>ᜀ</w:t>
      </w:r>
      <w:r>
        <w:rPr/>
        <w:t>Ā</w:t>
      </w:r>
      <w:r>
        <w:rPr/>
        <w:t>ᜀ</w:t>
      </w:r>
      <w:r>
        <w:rPr/>
        <w:t>Ā</w:t>
      </w:r>
      <w:r>
        <w:rPr/>
        <w:t>ᜀ</w:t>
      </w:r>
      <w:r>
        <w:rPr/>
        <w:t>Ā</w:t>
      </w:r>
      <w:r>
        <w:rPr/>
        <w:t>ᜀ</w:t>
      </w:r>
      <w:r>
        <w:rPr/>
        <w:t>ĀᘀĀᘀĀᘀ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rtl w:val="tru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