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"uni01CE" unicode="&amp;#x1ce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4 338q-7 -31 -13.5 -75t-12 -91.5t-9 -93t-3.5 -78.5h-320q0 15 1.5 38.5t3.5 48t4.5 48t4.5 39.5h-4q-29 -39 -60 -75t-69 -63.5t-84.5 -44t-107.5 -16.5q-75 0 -133.5 27t-98.5 78t-61 124.5t-21 166.5q0 47 10.5 115.5t38 144t76.5 150t125.5 134.5t18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.5 37q57 0 114.5 -4.5t113 -12t107.5 -17.5t97 -20zM778 824.5q-28 2.5 -53 2.5q-69 0 -121 -23t-90.5 -60t-64.5 -84t-41.5 -95.5t-22 -94.5t-6.5 -81q0 -37 7.5 -68.5t23.5 -54.5t39.5 -36t54.5 -13q57 0 101.5 33t78 84.5t56 116t36.5 127.5l53 239q-23 5 -51 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6 1186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CF" unicode="&amp;#x1cf;" horiz-adv-x="6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0h-326l303 1434h326zM657 156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0" unicode="&amp;#x1d0;" horiz-adv-x="6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5 9q-18 -5 -41.5 -10t-50 -9.5t-55 -7t-56.5 -2.5q-67 0 -114.5 17.5t-78.5 49t-45.5 75t-14.5 95.5q0 22 2.5 49t6.5 56.5t9.5 60t11.5 58.5q4 17 13.5 62.5t22 104.5t26.5 124.5t26.5 124.5t22 104.5t13.5 62.5h320l-122 -576q-8 -35 -17 -78.5t-9 -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24 -53t55 -15q26 0 52.5 5.5t48.5 14.5q-13 -60 -25 -118.5t-25 -118.5zM539 1186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1" unicode="&amp;#x1d1;" horiz-adv-x="15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1 842q0 -86 -15 -173t-44.5 -168.5t-74 -156.5t-103.5 -137q-50 -53 -109 -96t-128.5 -73t-150.5 -46.5t-175 -16.5q-142 0 -253.5 47t-188.5 129.5t-117.5 195.5t-40.5 245q0 93 16 183.5t48.5 174t81 159t112.5 138.5q50 48 108 86.5t125 66.5t144 43t16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 0 243.5 -42t189.5 -121.5t123 -194t44 -258.5zM1169 831q0 81 -20.5 145t-58.5 108.5t-92.5 68t-123.5 23.5q-80 0 -152 -37t-128 -103q-34 -40 -60 -92t-44 -110t-27.5 -118.5t-9.5 -119.5q0 -81 20.5 -145t58.5 -107.5t91.5 -66.5t119.5 -23q82 0 156.5 36t130.5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 42 61 94.5t43 109.5t26 116t9 114zM1048 156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2" unicode="&amp;#x1d2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6 618q0 -71 -14 -146t-44 -146.5t-77.5 -135.5t-115 -111.5t-156 -75.5t-201.5 -28q-114 0 -198.5 33t-139.5 91t-82 137.5t-27 171.5q0 74 15 150.5t46.5 147.5t80.5 133.5t117 109t155.5 73.5t196.5 27q107 0 189.5 -30.5t139 -87t86 -136t29.5 -177.5zM797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-10 77.5t-29.5 61t-47.5 40t-65 14.5q-63 0 -112.5 -36t-83.5 -93t-52 -128t-18 -142q0 -91 42.5 -141t110.5 -50q65 0 114.5 35t83 91.5t50.5 127.5t17 143zM809 1186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3" unicode="&amp;#x1d3;" horiz-adv-x="14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3 584q-30 -141 -77 -254t-124.5 -192t-192.5 -121t-281 -42q-120 0 -216 33t-163 95.5t-103 152t-36 203.5q0 52 8 114.5t20 116.5l160 744h326l-162 -746q-11 -53 -20 -106t-9 -90q0 -58 17.5 -102.5t49 -74.5t74 -45.5t91.5 -15.5q57 0 106 17t88 56t69 1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159.5l182 844h326zM1055 156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4" unicode="&amp;#x1d4;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340q-9 -45 -17 -93.5t-14 -93.5t-10 -84.5t-6 -68.5h-320q3 29 6.5 59t7.5 56.5t7 47.5t4 30h-4q-39 -49 -83.5 -89t-93 -68.5t-100 -44.5t-104.5 -16q-127 0 -192.5 70.5t-65.5 198.5q0 15 3 40t7.5 52t9 52.5t8.5 43.5l125 592h318l-123 -578q-4 -16 -7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 -35t-4 -31t-1.5 -22q0 -44 24 -70.5t70 -26.5q50 0 97 28t85 73t65.5 101t39.5 112l103 483h319zM864 1186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5" unicode="&amp;#x1d5;" horiz-adv-x="14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3 584q-30 -141 -77 -254t-124.5 -192t-192.5 -121t-281 -42q-120 0 -216 33t-163 95.5t-103 152t-36 203.5q0 52 8 114.5t20 116.5l160 744h326l-162 -746q-11 -53 -20 -106t-9 -90q0 -58 17.5 -102.5t49 -74.5t74 -45.5t91.5 -15.5q57 0 106 17t88 56t69 1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159.5l182 844h326zM1276 1857h-586l37 172h586zM1164 1571q-52 0 -86 30.5t-34 76.5q0 47 33.5 77t86.5 30t87 -30t34 -77t-33 -77t-88 -30zM766 1571q-53 0 -87 31t-34 76q0 47 34.5 77t86.5 30q53 0 87 -30t34 -77t-33 -77t-88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6" unicode="&amp;#x1d6;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340q-9 -45 -17 -93.5t-14 -93.5t-10 -84.5t-6 -68.5h-320q3 29 6.5 59t7.5 56.5t7 47.5t4 30h-4q-39 -49 -83.5 -89t-93 -68.5t-100 -44.5t-104.5 -16q-127 0 -192.5 70.5t-65.5 198.5q0 15 3 40t7.5 52t9 52.5t8.5 43.5l125 592h318l-123 -578q-4 -16 -7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 -35t-4 -31t-1.5 -22q0 -44 24 -70.5t70 -26.5q50 0 97 28t85 73t65.5 101t39.5 112l103 483h319zM1061 1468h-586l37 172h586zM946 1182q-52 0 -86 30.5t-34 76.5q0 47 33.5 77t86.5 30t87 -30t34 -77t-33 -77t-88 -30zM548 1182q-53 0 -87 31t-34 76q0 47 34.5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.5 30q53 0 87 -30t34 -77t-33 -77t-88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7" unicode="&amp;#x1d7;" horiz-adv-x="14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3 584q-30 -141 -77 -254t-124.5 -192t-192.5 -121t-281 -42q-120 0 -216 33t-163 95.5t-103 152t-36 203.5q0 52 8 114.5t20 116.5l160 744h326l-162 -746q-11 -53 -20 -106t-9 -90q0 -58 17.5 -102.5t49 -74.5t74 -45.5t91.5 -15.5q57 0 106 17t88 56t69 1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159.5l182 844h326zM1199 1570q-58 0 -95.5 34.5t-37.5 85.5q0 53 37.5 86t95.5 33q59 0 97 -33.5t38 -85.5t-37 -86t-98 -34zM694 1570q-58 0 -96 34.5t-38 85.5q0 53 38 86t96 33q59 0 97 -33.5t38 -85.5t-37 -86t-98 -34zM1322 2029l-318 -236h-166l213 236h2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8" unicode="&amp;#x1d8;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340q-9 -45 -17 -93.5t-14 -93.5t-10 -84.5t-6 -68.5h-320q3 29 6.5 59t7.5 56.5t7 47.5t4 30h-4q-39 -49 -83.5 -89t-93 -68.5t-100 -44.5t-104.5 -16q-127 0 -192.5 70.5t-65.5 198.5q0 15 3 40t7.5 52t9 52.5t8.5 43.5l125 592h318l-123 -578q-4 -16 -7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 -35t-4 -31t-1.5 -22q0 -44 24 -70.5t70 -26.5q50 0 97 28t85 73t65.5 101t39.5 112l103 483h319zM983 1184q-58 0 -95.5 34.5t-37.5 85.5q0 53 37.5 86t95.5 33q59 0 97 -33.5t38 -85.5t-37 -86t-98 -34zM478 1184q-58 0 -96 34.5t-38 85.5q0 53 38 86t9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 0 97 -33.5t38 -85.5t-37 -86t-98 -34zM1106 1643l-318 -236h-166l213 236h2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9" unicode="&amp;#x1d9;" horiz-adv-x="14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3 584q-30 -141 -77 -254t-124.5 -192t-192.5 -121t-281 -42q-120 0 -216 33t-163 95.5t-103 152t-36 203.5q0 52 8 114.5t20 116.5l160 744h326l-162 -746q-11 -53 -20 -106t-9 -90q0 -58 17.5 -102.5t49 -74.5t74 -45.5t91.5 -15.5q57 0 106 17t88 56t69 1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159.5l182 844h326zM1208 1570q-58 0 -95.5 34.5t-37.5 85.5q0 53 37.5 86t95.5 33q59 0 97 -33.5t38 -85.5t-37 -86t-98 -34zM703 1570q-58 0 -96 34.5t-38 85.5q0 53 38 86t96 33q59 0 97 -33.5t38 -85.5t-37 -86t-98 -34zM664 2107h191l122 -137l171 137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78 -249h-2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A" unicode="&amp;#x1da;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340q-9 -45 -17 -93.5t-14 -93.5t-10 -84.5t-6 -68.5h-320q3 29 6.5 59t7.5 56.5t7 47.5t4 30h-4q-39 -49 -83.5 -89t-93 -68.5t-100 -44.5t-104.5 -16q-127 0 -192.5 70.5t-65.5 198.5q0 15 3 40t7.5 52t9 52.5t8.5 43.5l125 592h318l-123 -578q-4 -16 -7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 -35t-4 -31t-1.5 -22q0 -44 24 -70.5t70 -26.5q50 0 97 28t85 73t65.5 101t39.5 112l103 483h319zM1000 1181q-58 0 -95.5 34.5t-37.5 85.5q0 53 37.5 86t95.5 33q59 0 97 -33.5t38 -85.5t-37 -86t-98 -34zM495 1181q-58 0 -96 34.5t-38 85.5q0 53 38 86t9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 0 97 -33.5t38 -85.5t-37 -86t-98 -34zM456 1718h191l122 -137l171 137h209l-278 -249h-2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B" unicode="&amp;#x1db;" horiz-adv-x="14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3 584q-30 -141 -77 -254t-124.5 -192t-192.5 -121t-281 -42q-120 0 -216 33t-163 95.5t-103 152t-36 203.5q0 52 8 114.5t20 116.5l160 744h326l-162 -746q-11 -53 -20 -106t-9 -90q0 -58 17.5 -102.5t49 -74.5t74 -45.5t91.5 -15.5q57 0 106 17t88 56t69 1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159.5l182 844h326zM1204 1570q-58 0 -95.5 34.5t-37.5 85.5q0 53 37.5 86t95.5 33q59 0 97 -33.5t38 -85.5t-37 -86t-98 -34zM699 1570q-58 0 -96 34.5t-38 85.5q0 53 38 86t96 33q59 0 97 -33.5t38 -85.5t-37 -86t-98 -34zM1074 1795h-177l-231 246h2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C" unicode="&amp;#x1dc;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340q-9 -45 -17 -93.5t-14 -93.5t-10 -84.5t-6 -68.5h-320q3 29 6.5 59t7.5 56.5t7 47.5t4 30h-4q-39 -49 -83.5 -89t-93 -68.5t-100 -44.5t-104.5 -16q-127 0 -192.5 70.5t-65.5 198.5q0 15 3 40t7.5 52t9 52.5t8.5 43.5l125 592h318l-123 -578q-4 -16 -7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 -35t-4 -31t-1.5 -22q0 -44 24 -70.5t70 -26.5q50 0 97 28t85 73t65.5 101t39.5 112l103 483h319zM1003 1184q-58 0 -95.5 34.5t-37.5 85.5q0 53 37.5 86t95.5 33q59 0 97 -33.5t38 -85.5t-37 -86t-98 -34zM498 1184q-58 0 -96 34.5t-38 85.5q0 53 38 86t9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 0 97 -33.5t38 -85.5t-37 -86t-98 -34zM873 1409h-177l-231 246h2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D" unicode="&amp;#x1dd;" horiz-adv-x="10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 264q0 79 33.5 145t112 114t209 75.5t323.5 30.5q2 6 2 10.5v9.5q0 31 -10 62t-34.5 56t-64.5 40.5t-100 15.5q-36 0 -78.5 -6.5t-86.5 -19t-87 -30t-81 -38.5l49 236q31 16 71 31t86.5 27t99 19t107.5 7q116 0 199.5 -34t136.5 -91.5t78 -134.5t25 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1 -43.5 -249t-124 -207t-194 -141.5t-253.5 -52.5q-100 0 -171.5 24t-116.5 64.5t-66 92.5t-21 108zM315 268q0 -37 27.5 -61.5t77.5 -24.5q44 0 84.5 19t74 52.5t57.5 80t36 100.5q-357 -1 -357 -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E" unicode="&amp;#x1de;" horiz-adv-x="14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5 0l-41 319h-514l-168 -319h-364l827 1434h385l205 -1434h-330zM868 1051q-1 16 -1.5 35.5t0 37.5t1.5 32.5t2 21.5h-6q-2 -9 -7 -23t-11.5 -30.5t-15 -34.5t-17.5 -35l-262 -488h369zM1259 1857h-586l37 172h586zM1147 1571q-52 0 -86 30.5t-34 76.5q0 47 33.5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.5 30t87 -30t34 -77t-33 -77t-88 -30zM749 1571q-53 0 -87 31t-34 76q0 47 34.5 77t86.5 30q53 0 87 -30t34 -77t-33 -77t-88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DF" unicode="&amp;#x1df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4 338q-7 -31 -13.5 -75t-12 -91.5t-9 -93t-3.5 -78.5h-320q0 15 1.5 38.5t3.5 48t4.5 48t4.5 39.5h-4q-29 -39 -60 -75t-69 -63.5t-84.5 -44t-107.5 -16.5q-75 0 -133.5 27t-98.5 78t-61 124.5t-21 166.5q0 47 10.5 115.5t38 144t76.5 150t125.5 134.5t18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.5 37q57 0 114.5 -4.5t113 -12t107.5 -17.5t97 -20zM778 824.5q-28 2.5 -53 2.5q-69 0 -121 -23t-90.5 -60t-64.5 -84t-41.5 -95.5t-22 -94.5t-6.5 -81q0 -37 7.5 -68.5t23.5 -54.5t39.5 -36t54.5 -13q57 0 101.5 33t78 84.5t56 116t36.5 127.5l53 239q-23 5 -51 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8 1471h-586l37 172h586zM993 1185q-52 0 -86 30.5t-34 76.5q0 47 33.5 77t86.5 30t87 -30t34 -77t-33 -77t-88 -30zM595 1185q-53 0 -87 31t-34 76q0 47 34.5 77t86.5 30q53 0 87 -30t34 -77t-33 -77t-88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0" unicode="&amp;#x1e0;" horiz-adv-x="14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5 0l-41 319h-514l-168 -319h-364l827 1434h385l205 -1434h-330zM868 1051q-1 16 -1.5 35.5t0 37.5t1.5 32.5t2 21.5h-6q-2 -9 -7 -23t-11.5 -30.5t-15 -34.5t-17.5 -35l-262 -488h369zM1250 1862h-586l37 172h586zM946 1576q-53 0 -87 31t-34 76q0 47 34.5 77t86.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 0 87 -30t34 -77t-33 -77t-88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1" unicode="&amp;#x1e1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4 338q-7 -31 -13.5 -75t-12 -91.5t-9 -93t-3.5 -78.5h-320q0 15 1.5 38.5t3.5 48t4.5 48t4.5 39.5h-4q-29 -39 -60 -75t-69 -63.5t-84.5 -44t-107.5 -16.5q-75 0 -133.5 27t-98.5 78t-61 124.5t-21 166.5q0 47 10.5 115.5t38 144t76.5 150t125.5 134.5t18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.5 37q57 0 114.5 -4.5t113 -12t107.5 -17.5t97 -20zM778 824.5q-28 2.5 -53 2.5q-69 0 -121 -23t-90.5 -60t-64.5 -84t-41.5 -95.5t-22 -94.5t-6.5 -81q0 -37 7.5 -68.5t23.5 -54.5t39.5 -36t54.5 -13q57 0 101.5 33t78 84.5t56 116t36.5 127.5l53 239q-23 5 -51 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11 1468h-586l37 172h586zM807 1182q-53 0 -87 31t-34 76q0 47 34.5 77t86.5 30q53 0 87 -30t34 -77t-33 -77t-88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2" unicode="&amp;#x1e2;" horiz-adv-x="19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50 1171h-504l-68 -323h467l-55 -264h-467l-70 -322h535l-55 -262h-859l68 319h-477l-229 -319h-379l1083 1434h1065zM1071 1174l-418 -588h344l125 588h-51zM1784 1585h-586l37 172h5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3" unicode="&amp;#x1e3;" horiz-adv-x="17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47 760q0 -79 -33.5 -145t-112.5 -114t-209.5 -75.5t-324.5 -30.5v-18q0 -31 10 -62.5t34 -57t64 -41t101 -15.5q36 0 78.5 6.5t86.5 19t87.5 30t81.5 38.5l-49 -236q-31 -16 -71.5 -31t-87.5 -27t-99 -19t-107 -7q-145 0 -247 60.5t-144 179.5h-4q-33 -45 -74 -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1 -77t-111 -54t-134 -20.5q-74 0 -135 26.5t-104.5 76t-67 121t-23.5 161.5q0 52 12.5 123.5t43.5 148t82 151.5t128.5 134t183 95.5t245.5 36.5q108 0 196.5 -21t147.5 -43q60 32 130.5 48t147.5 16q91 0 160 -22t115.5 -61t70 -91.5t23.5 -114.5zM1444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7 -27.5 61.5t-75.5 24.5q-43 0 -82.5 -18t-73 -51t-58 -79.5t-37.5 -103.5q180 -2 267 41.5t87 124.5zM870 807q-20 8 -51.5 14t-60.5 6q-72 0 -128.5 -23t-98.5 -61t-71 -86t-47 -97.5t-26 -96.5t-8 -82q0 -75 28 -119.5t80 -44.5q40 0 77.5 24t72 67t66.5 102t61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11 15.5 46t26.5 77t32 82.5t32 62.5zM1313 1186h-586l37 172h5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4" unicode="&amp;#x1e4;" horiz-adv-x="14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0 1081q-31 21 -72 40.5t-89.5 34t-103 23.5t-112.5 9q-125 0 -225.5 -40.5t-171 -114t-108 -177t-37.5 -229.5q0 -91 25 -163t71.5 -121t112.5 -75t147 -26q54 0 89.5 6.5t64.5 15.5l16 78h-288l40 190h287l20 98h-291l41 190h613l-61 -288h137l-40 -190h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3 -256q-43 -21 -94 -40.5t-111 -35.5t-129 -25.5t-149 -9.5q-154 0 -275.5 46t-204.5 130t-127 201.5t-44 259.5q0 112 25 218.5t74.5 200.5t124 172.5t174 135t224.5 88t275 31.5q68 0 129.5 -7.5t115.5 -19.5t99.5 -26.5t81.5 -2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5" unicode="&amp;#x1e5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9 123q-6 -28 -12 -54.5t-14 -52.5h130l-41 -190h-164q-38 -71 -91 -128t-125.5 -96.5t-167 -61t-215.5 -21.5q-97 0 -179 20.5t-153 54.5l56 254q63 -42 138 -69t158 -27q69 0 123 19t96 55h-105l41 190h181q10 29 17.5 61.5t14.5 67.5l18 90h-4q-26 -39 -57 -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8.5 -60.5t-83 -41.5t-102.5 -15.5q-78 0 -136.5 26.5t-98 74.5t-59.5 114.5t-20 146.5q0 81 18.5 160t55 150.5t91.5 132.5t128 105.5t163.5 69.5t198.5 25q62 0 123.5 -4.5t120 -12t111.5 -17t98 -18.5zM775.5 824.5q-30.5 2.5 -64.5 2.5q-64 0 -121.5 -30t-101 -8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9 -123t-25.5 -152.5q0 -33 7.5 -61t23.5 -48.5t39.5 -32t54.5 -11.5q56 0 98 31t73.5 78t52.5 103t33 106l53 214q-23 4 -53.5 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caron" unicode="&amp;#x1e6;" horiz-adv-x="14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0 1081q-31 21 -72 40.5t-89.5 34t-103 23.5t-112.5 9q-125 0 -225.5 -40.5t-171 -114t-108 -177t-37.5 -229.5q0 -91 25 -163t71.5 -121t112.5 -75t147 -26q54 0 89.5 6.5t64.5 15.5l61 291h-291l55 258h613l-154 -727q-43 -21 -94 -40.5t-111 -35.5t-129 -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9 -9.5q-154 0 -275.5 46t-204.5 130t-127 201.5t-44 259.5q0 112 25 218.5t74.5 200.5t124 172.5t174 135t224.5 88t275 31.5q68 0 129.5 -7.5t115.5 -19.5t99.5 -26.5t81.5 -28.5zM1062 156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caron" unicode="&amp;#x1e7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9 123q-28 -134 -75 -245t-127 -190.5t-201 -124t-297 -44.5q-97 0 -179 20.5t-153 54.5l56 254q63 -42 138 -69t158 -27q78 0 136.5 21t101 62t70.5 101.5t45 139.5l18 90h-4q-26 -39 -57 -73.5t-68.5 -60.5t-83 -41.5t-102.5 -15.5q-78 0 -136.5 28.5t-98 7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.5 122t-20 157t18.5 170.5t55.5 161t93 141.5t130.5 112.5t167.5 74.5t205 27q62 0 123.5 -4.5t120 -12t111.5 -17t98 -18.5zM775.5 824.5q-30.5 2.5 -64.5 2.5q-69 0 -129.5 -34t-105.5 -93t-71 -139t-26 -172q0 -37 7.5 -68.5t23.5 -54.5t39.5 -36t54.5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 0 73.5 16t61 43.5t49 63.5t38.5 76t29.5 81t20.5 78l53 242q-23 5 -53.5 7.5zM876 1184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8" unicode="&amp;#x1e8;" horiz-adv-x="13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34 1348.5q-51 -55.5 -115.5 -123t-136 -141t-136 -141t-115.5 -123t-75 -85.5q13 -33 43 -91.5t68.5 -129t82 -147t82 -147t68.5 -129t43 -91.5h-393q-9 26 -32 75t-53.5 109t-64.5 125.5t-64.5 125.5t-54 108.5t-32.5 74.5q-8 17 -15 38.5t-10 33.5h-4l-145 -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-326l305 1434h326l-141 -666h4q11 15 25.5 33t23.5 30q20 25 61.5 72.5t93 106t108.5 122.5t108.5 122.5t92 106t58.5 73.5h395q-24 -30 -75 -85.5zM1023 156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9" unicode="&amp;#x1e9;" horiz-adv-x="11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4 541l264 -541h-352l-225 532h-5l-112 -532h-318l322 1516h319l-200 -936h4l407 444h375zM947 1649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A" unicode="&amp;#x1ea;" horiz-adv-x="15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1 842q0 -86 -15 -173t-44.5 -168.5t-74 -156.5t-103.5 -137q-88 -93 -204.5 -153.5t-269.5 -74.5q-38 -38 -64 -66.5t-41.5 -51.5t-22 -42t-6.5 -36q0 -72 76 -72q23 0 51 8t45 17l-29 -142q-20 -11 -55.5 -19.5t-79.5 -8.5q-52 0 -89 12.5t-61 35t-35 53.5t-11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0 40 118.5t124 126.5q-126 11 -225 62t-167 132t-103.5 188t-35.5 231q0 93 16 183.5t48.5 174t81 159t112.5 138.5q50 48 108 86.5t125 66.5t144 43t165 15q133 0 243.5 -42t189.5 -121.5t123 -194t44 -258.5zM1169 831q0 81 -20.5 145t-58.5 108.5t-92.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3.5 23.5q-80 0 -152 -37t-128 -103q-34 -40 -60 -92t-44 -110t-27.5 -118.5t-9.5 -119.5q0 -81 20.5 -145t58.5 -107.5t91.5 -66.5t119.5 -23q82 0 156.5 36t130.5 107q35 42 61 94.5t43 109.5t26 116t9 1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B" unicode="&amp;#x1eb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6 618q0 -65 -11.5 -134t-36.5 -135.5t-64.5 -127.5t-95.5 -109.5t-129.5 -82.5t-166.5 -47q-39 -38 -65.5 -67.5t-42 -52.5t-22.5 -42t-7 -37q0 -72 76 -72q23 0 51 8t45 17l-29 -142q-20 -11 -55.5 -19.5t-79.5 -8.5q-52 0 -89 12.5t-61 35t-35 53.5t-11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0 39.5 118t123.5 126q-99 8 -172.5 44t-121.5 93t-71.5 132t-23.5 161q0 74 15 150.5t46.5 147.5t80.5 133.5t117 109t155.5 73.5t196.5 27q107 0 189.5 -30.5t139 -87t86 -136t29.5 -177.5zM797 614q0 42 -10 77.5t-29.5 61t-47.5 40t-65 14.5q-63 0 -112.5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3.5 -93t-52 -128t-18 -142q0 -91 42.5 -141t110.5 -50q65 0 114.5 35t83 91.5t50.5 127.5t17 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C" unicode="&amp;#x1ec;" horiz-adv-x="15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1 842q0 -86 -15 -173t-44.5 -168.5t-74 -156.5t-103.5 -137q-88 -93 -204.5 -153.5t-269.5 -74.5q-38 -38 -64 -66.5t-41.5 -51.5t-22 -42t-6.5 -36q0 -72 76 -72q23 0 51 8t45 17l-29 -142q-20 -11 -55.5 -19.5t-79.5 -8.5q-52 0 -89 12.5t-61 35t-35 53.5t-11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0 40 118.5t124 126.5q-126 11 -225 62t-167 132t-103.5 188t-35.5 231q0 93 16 183.5t48.5 174t81 159t112.5 138.5q50 48 108 86.5t125 66.5t144 43t165 15q133 0 243.5 -42t189.5 -121.5t123 -194t44 -258.5zM1169 831q0 81 -20.5 145t-58.5 108.5t-92.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3.5 23.5q-80 0 -152 -37t-128 -103q-34 -40 -60 -92t-44 -110t-27.5 -118.5t-9.5 -119.5q0 -81 20.5 -145t58.5 -107.5t91.5 -66.5t119.5 -23q82 0 156.5 36t130.5 107q35 42 61 94.5t43 109.5t26 116t9 114zM1227 1567h-586l37 172h5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D" unicode="&amp;#x1ed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6 618q0 -65 -11.5 -134t-36.5 -135.5t-64.5 -127.5t-95.5 -109.5t-129.5 -82.5t-166.5 -47q-39 -38 -65.5 -67.5t-42 -52.5t-22.5 -42t-7 -37q0 -72 76 -72q23 0 51 8t45 17l-29 -142q-20 -11 -55.5 -19.5t-79.5 -8.5q-52 0 -89 12.5t-61 35t-35 53.5t-11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0 39.5 118t123.5 126q-99 8 -172.5 44t-121.5 93t-71.5 132t-23.5 161q0 74 15 150.5t46.5 147.5t80.5 133.5t117 109t155.5 73.5t196.5 27q107 0 189.5 -30.5t139 -87t86 -136t29.5 -177.5zM797 614q0 42 -10 77.5t-29.5 61t-47.5 40t-65 14.5q-63 0 -112.5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3.5 -93t-52 -128t-18 -142q0 -91 42.5 -141t110.5 -50q65 0 114.5 35t83 91.5t50.5 127.5t17 143zM1003 1185h-586l37 172h5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E" unicode="&amp;#x1ee;" horiz-adv-x="13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7 -362l66 302q93 -64 213.5 -103.5t258.5 -39.5q92 0 180 20t157 64.5t111 114.5t42 170q0 84 -35 141.5t-94.5 93t-137 51t-162.5 15.5h-143l43 208l548 496h-706l56 263h1155l-39 -181l-614 -556q89 -13 174.5 -47t152.5 -92.5t108 -143t41 -1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7 -30 -214.5t-85.5 -175t-132.5 -135t-171 -96t-202 -57.5t-224 -19q-74 0 -147 7.5t-141.5 22.5t-130 37t-111.5 52zM948 156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EF" unicode="&amp;#x1ef;" horiz-adv-x="10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90 -389l58 264q29 -21 72 -41.5t92.5 -37t103 -26.5t102.5 -10q95 0 163.5 20t112.5 55.5t65 84.5t21 108q0 106 -79.5 165t-237.5 59h-118l28 131l429 408h-529l49 233h914l-31 -151l-443 -423q70 -13 132 -44.5t108.5 -80.5t74 -114t27.5 -145q0 -140 -52.5 -2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5.5 -170.5t-219.5 -101t-274.5 -33q-131 0 -235.5 25t-186.5 67zM725 1183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0" unicode="&amp;#x1f0;" horiz-adv-x="5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6 53q-23 -108 -61.5 -205t-101 -170t-152.5 -116t-215 -43q-44 0 -88 9t-72 23l51 242q9 -6 21.5 -12t27 -10.5t29.5 -7.5t27 -3q75 0 127 61t81 199l213 1004h320zM518 1187h-250l-168 327h196l117 -190l197 190h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1" unicode="&amp;#x1f1;" horiz-adv-x="27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99 854q0 -113 -23 -220.5t-69.5 -202.5t-117.5 -174t-167.5 -136t-219.5 -89t-273 -32h-580l305 1434h504q158 0 277.5 -43t200.5 -119.5t122 -183t41 -234.5zM1157 829q0 80 -22.5 143.5t-69 107.5t-117.5 67.5t-168 23.5h-157l-193 -909h197q122 0 220 40.5t167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 179t37 232.5zM2818 1253l-910 -991h701l-56 -262h-1155l39 186l922 985h-660l56 263h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2" unicode="&amp;#x1f2;" horiz-adv-x="25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99 854q0 -113 -23 -220.5t-69.5 -202.5t-117.5 -174t-167.5 -136t-219.5 -89t-273 -32h-580l305 1434h504q158 0 277.5 -43t200.5 -119.5t122 -183t41 -234.5zM1157 829q0 80 -22.5 143.5t-69 107.5t-117.5 67.5t-168 23.5h-157l-193 -909h197q122 0 220 40.5t167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 179t37 232.5zM2533 864l-606 -631h475l-49 -233h-930l27 133l645 658h-453l49 233h87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3" unicode="&amp;#x1f3;" horiz-adv-x="22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4 338q-7 -31 -13.5 -75t-12 -91.5t-9 -93t-3.5 -78.5h-320q0 14 1.5 37.5t4 48.5t5 48.5t3.5 37.5h-4q-31 -44 -64.5 -80t-72 -62t-83.5 -40.5t-99 -14.5q-74 0 -132.5 26t-99.5 75.5t-62.5 123t-21.5 167.5q0 135 45 258.5t130.5 217.5t208.5 150t280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 0 81.5 -4t67.5 -9l103 480h315zM778.5 824q-27.5 3 -53.5 3q-69 0 -121 -23t-90.5 -60.5t-64.5 -85t-41.5 -96t-22 -94t-6.5 -79.5q0 -37 8 -68.5t23.5 -54.5t40 -36t57.5 -13q55 0 98.5 32.5t77 85t56.5 118t38 131.5l51 231q-23 6 -50.5 9zM2246 864l-606 -631h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49 -233h-930l27 133l645 658h-453l49 233h87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4" unicode="&amp;#x1f4;" horiz-adv-x="14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0 1081q-31 21 -72 40.5t-89.5 34t-103 23.5t-112.5 9q-125 0 -225.5 -40.5t-171 -114t-108 -177t-37.5 -229.5q0 -91 25 -163t71.5 -121t112.5 -75t147 -26q54 0 89.5 6.5t64.5 15.5l61 291h-291l55 258h613l-154 -727q-43 -21 -94 -40.5t-111 -35.5t-129 -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9 -9.5q-154 0 -275.5 46t-204.5 130t-127 201.5t-44 259.5q0 112 25 218.5t74.5 200.5t124 172.5t174 135t224.5 88t275 31.5q68 0 129.5 -7.5t115.5 -19.5t99.5 -26.5t81.5 -28.5zM1063 1567h-235l315 325h2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5" unicode="&amp;#x1f5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9 123q-28 -134 -75 -245t-127 -190.5t-201 -124t-297 -44.5q-97 0 -179 20.5t-153 54.5l56 254q63 -42 138 -69t158 -27q78 0 136.5 21t101 62t70.5 101.5t45 139.5l18 90h-4q-26 -39 -57 -73.5t-68.5 -60.5t-83 -41.5t-102.5 -15.5q-78 0 -136.5 28.5t-98 7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.5 122t-20 157t18.5 170.5t55.5 161t93 141.5t130.5 112.5t167.5 74.5t205 27q62 0 123.5 -4.5t120 -12t111.5 -17t98 -18.5zM775.5 824.5q-30.5 2.5 -64.5 2.5q-69 0 -129.5 -34t-105.5 -93t-71 -139t-26 -172q0 -37 7.5 -68.5t23.5 -54.5t39.5 -36t54.5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 0 73.5 16t61 43.5t49 63.5t38.5 76t29.5 81t20.5 78l53 242q-23 5 -53.5 7.5zM800 1188h-235l315 325h2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6" unicode="&amp;#x1f6;" horiz-adv-x="22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98 518q-5 -25 -11 -62.5t-6 -67.5q0 -59 43.5 -96.5t121.5 -37.5q202 0 253 240l112 530h324l-119 -569q-27 -126 -74.5 -217t-119.5 -149.5t-170.5 -86t-226.5 -27.5q-105 0 -191 24t-147.5 72t-95 120t-33.5 168q0 34 5.5 77.5t12.5 81.5l11 62h-589l-123 -580h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5 1434h326l-123 -572h590l123 572h3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7" unicode="&amp;#x1f7;" horiz-adv-x="15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7 -24l-95 -447h-324l405 1905h324l-31 -146h4q200 170 464 170q86 0 156.5 -25.5t121 -73t78.5 -114.5t28 -150q0 -116 -32 -218.5t-87.5 -193t-130.5 -169t-162 -146.5t-181 -125.5t-188 -106t-183.5 -88.5t-166.5 -72zM581 981l-145 -681q75 32 157 74t161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 110.5t125 126.5t86 142t32 157q0 37 -12 69.5t-34.5 56.5t-53.5 37.5t-70 13.5q-173 0 -396 -19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8" unicode="&amp;#x1f8;" horiz-adv-x="16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2 0h-295l-449 911q-6 12 -13 28t-14 32.5t-13 31.5t-9 27h-6q-5 -37 -11 -83t-17 -91l-183 -856h-303l303 1434h320l430 -877q5 -11 12.5 -26.5t15 -32t14 -32.5t9.5 -28h4q1 15 3 33.5t5 37.5t6.5 37t6.5 32l182 856h305zM1028 1567l-260 325h264l209 -325h-2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1F9" unicode="&amp;#x1f9;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1 780q0 -15 -3 -40t-7.5 -52t-9.5 -52.5t-9 -43.5l-125 -592h-317l123 584q6 32 12 66t6 52q0 48 -24.5 76.5t-73.5 28.5q-41 0 -85.5 -25.5t-83.5 -67.5t-68.5 -96.5t-41.5 -111.5l-106 -506h-322l152 702q9 46 18 92.5t16 89t12.5 79t8.5 61.5h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-28 -6.5 -58.5t-7 -58.5t-6.5 -49.5t-5 -30.5h4q35 46 79 86.5t93.5 70.5t102.5 47.5t106 17.5q127 0 191.5 -70.5t64.5 -198.5zM719 1188l-260 325h264l209 -325h-2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0" unicode="&amp;#x200;" horiz-adv-x="14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5 0l-41 319h-514l-168 -319h-364l827 1434h385l205 -1434h-330zM868 1051q-1 16 -1.5 35.5t0 37.5t1.5 32.5t2 21.5h-6q-2 -9 -7 -23t-11.5 -30.5t-15 -34.5t-17.5 -35l-262 -488h369zM1268 1566h-211l-247 319h247zM894 156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1" unicode="&amp;#x201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4 338q-7 -31 -13.5 -75t-12 -91.5t-9 -93t-3.5 -78.5h-320q0 15 1.5 38.5t3.5 48t4.5 48t4.5 39.5h-4q-29 -39 -60 -75t-69 -63.5t-84.5 -44t-107.5 -16.5q-75 0 -133.5 27t-98.5 78t-61 124.5t-21 166.5q0 47 10.5 115.5t38 144t76.5 150t125.5 134.5t18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.5 37q57 0 114.5 -4.5t113 -12t107.5 -17.5t97 -20zM778 824.5q-28 2.5 -53 2.5q-69 0 -121 -23t-90.5 -60t-64.5 -84t-41.5 -95.5t-22 -94.5t-6.5 -81q0 -37 7.5 -68.5t23.5 -54.5t39.5 -36t54.5 -13q57 0 101.5 33t78 84.5t56 116t36.5 127.5l53 239q-23 5 -51 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8 1186h-211l-247 319h247zM764 118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2" unicode="&amp;#x202;" horiz-adv-x="14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5 0l-41 319h-514l-168 -319h-364l827 1434h385l205 -1434h-330zM868 1051q-1 16 -1.5 35.5t0 37.5t1.5 32.5t2 21.5h-6q-2 -9 -7 -23t-11.5 -30.5t-15 -34.5t-17.5 -35l-262 -488h369zM663 1696.5q33 56.5 79.5 97t106 63t131.5 22.5q53 0 100 -15.5t81.5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.5 -74.5t20 -103.5q0 -17 -2.5 -33t-7.5 -35h-162q2 8 3 17.5t1 17.5q0 51 -32 77.5t-78 26.5q-130 0 -178 -139h-170q20 68 53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3" unicode="&amp;#x203;" horiz-adv-x="1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4 338q-7 -31 -13.5 -75t-12 -91.5t-9 -93t-3.5 -78.5h-320q0 15 1.5 38.5t3.5 48t4.5 48t4.5 39.5h-4q-29 -39 -60 -75t-69 -63.5t-84.5 -44t-107.5 -16.5q-75 0 -133.5 27t-98.5 78t-61 124.5t-21 166.5q0 47 10.5 115.5t38 144t76.5 150t125.5 134.5t18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.5 37q57 0 114.5 -4.5t113 -12t107.5 -17.5t97 -20zM778 824.5q-28 2.5 -53 2.5q-69 0 -121 -23t-90.5 -60t-64.5 -84t-41.5 -95.5t-22 -94.5t-6.5 -81q0 -37 7.5 -68.5t23.5 -54.5t39.5 -36t54.5 -13q57 0 101.5 33t78 84.5t56 116t36.5 127.5l53 239q-23 5 -51 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7 1315.5q33 56.5 79.5 97t106 63t131.5 22.5q53 0 100 -15.5t81.5 -45.5t54.5 -74.5t20 -103.5q0 -17 -2.5 -33t-7.5 -35h-162q2 8 3 17.5t1 17.5q0 51 -32 77.5t-78 26.5q-130 0 -178 -139h-170q20 68 53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4" unicode="&amp;#x204;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4 1171h-501l-68 -323h467l-57 -264h-465l-70 -322h535l-56 -262h-860l305 1434h826zM1120 1566h-211l-247 319h247zM746 156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5" unicode="&amp;#x205;" horiz-adv-x="10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760q0 -79 -33.5 -145t-112 -114t-208.5 -75.5t-324 -30.5q-2 -6 -2 -10.5v-9.5q0 -31 10 -62t34.5 -56t64.5 -40.5t100 -15.5q36 0 78.5 6.5t86.5 19t87.5 30t80.5 38.5l-49 -236q-31 -16 -71 -31t-86.5 -27t-99 -19t-107.5 -7q-116 0 -199 34t-136.5 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8.5 134.5t-25 164q0 131 43.5 249t124 207t194 141.5t253.5 52.5q101 0 172 -24t116 -64.5t66 -92.5t21 -108zM750 756q0 37 -27.5 61.5t-77.5 24.5q-44 0 -84.5 -19t-74 -52.5t-57.5 -80t-36 -100.5q180 -2 268.5 41t88.5 125zM977 1186h-211l-247 319h247zM603 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6" unicode="&amp;#x206;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4 1171h-501l-68 -323h467l-57 -264h-465l-70 -322h535l-56 -262h-860l305 1434h826zM526 1692.5q33 56.5 79.5 97t106 63t131.5 22.5q53 0 100 -15.5t81.5 -45.5t54.5 -74.5t20 -103.5q0 -17 -2.5 -33t-7.5 -35h-162q2 8 3 17.5t1 17.5q0 51 -32 77.5t-78 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0 0 -178 -139h-170q20 68 53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7" unicode="&amp;#x207;" horiz-adv-x="10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760q0 -79 -33.5 -145t-112 -114t-208.5 -75.5t-324 -30.5q-2 -6 -2 -10.5v-9.5q0 -31 10 -62t34.5 -56t64.5 -40.5t100 -15.5q36 0 78.5 6.5t86.5 19t87.5 30t80.5 38.5l-49 -236q-31 -16 -71 -31t-86.5 -27t-99 -19t-107.5 -7q-116 0 -199 34t-136.5 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8.5 134.5t-25 164q0 131 43.5 249t124 207t194 141.5t253.5 52.5q101 0 172 -24t116 -64.5t66 -92.5t21 -108zM750 756q0 37 -27.5 61.5t-77.5 24.5q-44 0 -84.5 -19t-74 -52.5t-57.5 -80t-36 -100.5q180 -2 268.5 41t88.5 125zM426 1315.5q33 56.5 79.5 97t106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.5 22.5q53 0 100 -15.5t81.5 -45.5t54.5 -74.5t20 -103.5q0 -17 -2.5 -33t-7.5 -35h-162q2 8 3 17.5t1 17.5q0 51 -32 77.5t-78 26.5q-130 0 -178 -139h-170q20 68 53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8" unicode="&amp;#x208;" horiz-adv-x="6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0h-326l303 1434h326zM844 1566h-211l-247 319h247zM470 156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9" unicode="&amp;#x209;" horiz-adv-x="5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5 9q-18 -5 -41.5 -10t-50 -9.5t-55 -7t-56.5 -2.5q-67 0 -114.5 17.5t-78.5 49t-45.5 75t-14.5 95.5q0 22 2.5 49t6.5 56.5t9.5 60t11.5 58.5q4 17 13.5 62.5t22 104.5t26.5 124.5t26.5 124.5t22 104.5t13.5 62.5h320l-122 -576q-8 -35 -17 -78.5t-9 -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24 -53t55 -15q26 0 52.5 5.5t48.5 14.5q-13 -60 -25 -118.5t-25 -118.5zM751 1186h-211l-247 319h247zM377 118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A" unicode="&amp;#x20a;" horiz-adv-x="6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0h-326l303 1434h326zM263 1692.5q33 56.5 79.5 97t106 63t131.5 22.5q53 0 100 -15.5t81.5 -45.5t54.5 -74.5t20 -103.5q0 -17 -2.5 -33t-7.5 -35h-162q2 8 3 17.5t1 17.5q0 51 -32 77.5t-78 26.5q-130 0 -178 -139h-170q20 68 53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B" unicode="&amp;#x20b;" horiz-adv-x="6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5 9q-18 -5 -41.5 -10t-50 -9.5t-55 -7t-56.5 -2.5q-67 0 -114.5 17.5t-78.5 49t-45.5 75t-14.5 95.5q0 22 2.5 49t6.5 56.5t9.5 60t11.5 58.5q4 17 13.5 62.5t22 104.5t26.5 124.5t26.5 124.5t22 104.5t13.5 62.5h320l-122 -576q-8 -35 -17 -78.5t-9 -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24 -53t55 -15q26 0 52.5 5.5t48.5 14.5q-13 -60 -25 -118.5t-25 -118.5zM142 1315.5q33 56.5 79.5 97t106 63t131.5 22.5q53 0 100 -15.5t81.5 -45.5t54.5 -74.5t20 -103.5q0 -17 -2.5 -33t-7.5 -35h-162q2 8 3 17.5t1 17.5q0 51 -32 77.5t-78 26.5q-130 0 -178 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70q20 68 53 1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C" unicode="&amp;#x20c;" horiz-adv-x="15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1 842q0 -86 -15 -173t-44.5 -168.5t-74 -156.5t-103.5 -137q-50 -53 -109 -96t-128.5 -73t-150.5 -46.5t-175 -16.5q-142 0 -253.5 47t-188.5 129.5t-117.5 195.5t-40.5 245q0 93 16 183.5t48.5 174t81 159t112.5 138.5q50 48 108 86.5t125 66.5t144 43t16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 0 243.5 -42t189.5 -121.5t123 -194t44 -258.5zM1169 831q0 81 -20.5 145t-58.5 108.5t-92.5 68t-123.5 23.5q-80 0 -152 -37t-128 -103q-34 -40 -60 -92t-44 -110t-27.5 -118.5t-9.5 -119.5q0 -81 20.5 -145t58.5 -107.5t91.5 -66.5t119.5 -23q82 0 156.5 36t130.5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 42 61 94.5t43 109.5t26 116t9 114zM1233 1566h-211l-247 319h247zM859 156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D" unicode="&amp;#x20d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6 618q0 -71 -14 -146t-44 -146.5t-77.5 -135.5t-115 -111.5t-156 -75.5t-201.5 -28q-114 0 -198.5 33t-139.5 91t-82 137.5t-27 171.5q0 74 15 150.5t46.5 147.5t80.5 133.5t117 109t155.5 73.5t196.5 27q107 0 189.5 -30.5t139 -87t86 -136t29.5 -177.5zM797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-10 77.5t-29.5 61t-47.5 40t-65 14.5q-63 0 -112.5 -36t-83.5 -93t-52 -128t-18 -142q0 -91 42.5 -141t110.5 -50q65 0 114.5 35t83 91.5t50.5 127.5t17 143zM1036 1186h-211l-247 319h247zM662 1186h-211l-252 319h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0E" unicode="&amp;#x20e;" horiz-adv-x="15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1 842q0 -86 -15 -173t-44.5 -168.5t-74 -156.5t-103.5 -137q-50 -53 -109 -96t-128.5 -73t-150.5 -46.5t-175 -16.5q-142 0 -253.5 47t-188.5 129.5t-117.5 195.5t-40.5 245q0 93 16 183.5t48.5 174t81 159t112.5 138.5q50 48 108 86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